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U#####�#�###############l#####bjbj�n�n######################=8##�#�a�#�aY###############################��##########��##########��##################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����####0#######0#######0###8###h###4###�###4###0#######�3##|###�#######�#######�#######�#######�#######�#######�#######�#######I3######K3######K3######K3######K3######K3######K3##$###F6##�###�8##T###o3##############################�#######################�#######�#######�#######�#######o3##############################�###############�###�###�3######�#######�#######�#######�###v###########�###############�#######I3##############�#######################################################�#######I3##############�#######�###�###�.##|###########################################################################A0######�#######����####�g�1Ћ�#########����####!###�###i/##############53######�3##0###�3######{/##�###P9######�#######P9##$###A0######################################################################A0##�###P9######################�0##T###�#######�#######�#######�#######�#######################################�#######�#######�#######o3######o3######################################�###H###################################�#######�#######�#######�3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P9######�#######�#######�#######�#######�#######�###############################################################�#######�####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\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TITUTO COMPRENSIVO STATALE � G. SPERANZA� CENTOLA</w:t>
      </w:r>
    </w:p>
    <w:p>
      <w:pPr>
        <w:pStyle w:val="PreformattedText"/>
        <w:bidi w:val="0"/>
        <w:jc w:val="left"/>
        <w:rPr/>
      </w:pPr>
      <w:r>
        <w:rPr/>
        <w:t>COD. MEC. SAIC8AP00R � CF 93012010653-C.U. UFESKE</w:t>
      </w:r>
    </w:p>
    <w:p>
      <w:pPr>
        <w:pStyle w:val="PreformattedText"/>
        <w:bidi w:val="0"/>
        <w:jc w:val="left"/>
        <w:rPr/>
      </w:pPr>
      <w:r>
        <w:rPr/>
        <w:t>Autonomia 169 - 62� Distretto Scolastico - Sapri (SA)</w:t>
      </w:r>
    </w:p>
    <w:p>
      <w:pPr>
        <w:pStyle w:val="PreformattedText"/>
        <w:bidi w:val="0"/>
        <w:jc w:val="left"/>
        <w:rPr/>
      </w:pPr>
      <w:r>
        <w:rPr/>
        <w:t>via R. Talamo - 84051 - CENTOLA (SA)</w:t>
      </w:r>
    </w:p>
    <w:p>
      <w:pPr>
        <w:pStyle w:val="PreformattedText"/>
        <w:bidi w:val="0"/>
        <w:jc w:val="left"/>
        <w:rPr/>
      </w:pPr>
      <w:r>
        <w:rPr/>
        <w:t>E � Mail : saic8ap00r@istruzione.it � www.iccentola.gov.it Tel. 0974933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TO DI INTEGRITA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ivo a indagine di mercato  al fine di individuare l�operatore economico al quale sar� affidato il Servizio Assicurativo RESPONSABILIT� CIVILE, INFORTUNI, ASSISTENZA E TUTELA LEGALE DELL'ISTITUTO ai sensi dell�art.  36 comma 2 lettera a) del D. Lgs. 50/2016 - e successivi correttivi - DECORRENZA ORE 24,00 DEL 16/11/2019, SCADENZA ORE ORE 24,00 DEL 16/11/20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TITUTO COMPRENSIVO STATALE �G. SPERANZA�</w:t>
      </w:r>
    </w:p>
    <w:p>
      <w:pPr>
        <w:pStyle w:val="PreformattedText"/>
        <w:bidi w:val="0"/>
        <w:jc w:val="left"/>
        <w:rPr/>
      </w:pPr>
      <w:r>
        <w:rPr/>
        <w:t>Codice fiscale: 93012010653</w:t>
      </w:r>
    </w:p>
    <w:p>
      <w:pPr>
        <w:pStyle w:val="PreformattedText"/>
        <w:bidi w:val="0"/>
        <w:jc w:val="left"/>
        <w:rPr/>
      </w:pPr>
      <w:r>
        <w:rPr/>
        <w:t>Codice Ministeriale: SAIC8AP00R</w:t>
      </w:r>
    </w:p>
    <w:p>
      <w:pPr>
        <w:pStyle w:val="PreformattedText"/>
        <w:bidi w:val="0"/>
        <w:jc w:val="left"/>
        <w:rPr/>
      </w:pPr>
      <w:r>
        <w:rPr/>
        <w:t>Via R. Talamo � 84051 CENTOLA (S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l Sig. _______________________________nato a ______________ (___) il __/__/____ e residente in ____________________ (___) via ___________________________ n. ____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lla sua qualit� di rappresentante legale/procuratore della Compagnia (di seguito �DITTA�) _________________ con sede legale in ____________________ Via ___________________________ n. ____, Codice Fiscale e Partita IVA __________________________________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p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ppresentante Legale/Procuratore dell'Agenzia(di seguito �DITTA�) ___________________, con sede in ___________________________ Via ________________________________, Partita IVA _______________________, Tel. ________________, Fax ________________, mail __________________, autorizzata dalla/e Compagnia/e ________________________ a formulare il presente preventivo ed ad impegnare la stessa per l�offerta present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 presente documento deve essere obbligatoriamente sottoscritto e presentato insieme all�offerta da ciascun partecipante alla procedura di affidamento in oggetto. La mancata consegna del presente documento debitamente sottoscritto comporter� l�esclusione automatica dalla procedu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La legge 6 novembre 2012 n. 190, art. 1, comma 17 recante �Disposizioni per la prevenzione e la repressione della corruzione e dell'illegalit� nella pubblica amministrazione�;</w:t>
      </w:r>
    </w:p>
    <w:p>
      <w:pPr>
        <w:pStyle w:val="PreformattedText"/>
        <w:bidi w:val="0"/>
        <w:jc w:val="left"/>
        <w:rPr/>
      </w:pPr>
      <w:r>
        <w:rPr/>
        <w:t>- il Piano Nazionale Anticorruzione (P.N.A.) emanato dall�Autorit� Nazionale AntiCorruzione e per la valutazione e la trasparenza delle amministrazioni pubbliche (ex CIVIT) approvato con delibera n. 72/2013, contenente �Disposizioni per la prevenzione e la repressione della corruzione e dell�illegalit� nella pubblica amministrazione�;</w:t>
      </w:r>
    </w:p>
    <w:p>
      <w:pPr>
        <w:pStyle w:val="PreformattedText"/>
        <w:bidi w:val="0"/>
        <w:jc w:val="left"/>
        <w:rPr/>
      </w:pPr>
      <w:r>
        <w:rPr/>
        <w:t>- il Piano Triennale di Prevenzione della Corruzione (P.T.P.C)  per le istituzioni scolastiche della Regione Campania</w:t>
      </w:r>
    </w:p>
    <w:p>
      <w:pPr>
        <w:pStyle w:val="PreformattedText"/>
        <w:bidi w:val="0"/>
        <w:jc w:val="left"/>
        <w:rPr/>
      </w:pPr>
      <w:r>
        <w:rPr/>
        <w:t xml:space="preserve">- il decreto del Presidente della Repubblica 16 aprile 2013, n. 62 con il quale � stato emanato il �Regolamento recante il codice di comportamento dei dipendenti pubblici�, 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 CONVIENE QUANTO SE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olo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l presente Patto d�integrit� stabilisce la formale obbligazione della Ditta che, ai fini della partecipazione alla procedura in oggetto, si impegna: </w:t>
      </w:r>
    </w:p>
    <w:p>
      <w:pPr>
        <w:pStyle w:val="PreformattedText"/>
        <w:bidi w:val="0"/>
        <w:jc w:val="left"/>
        <w:rPr/>
      </w:pPr>
      <w:r>
        <w:rPr/>
        <w:t>a conformare i propri comportamenti ai principi di lealt�, trasparenza e correttezza, a non offrire, accettare o richiedere somme di denaro o qualsiasi altra ricompensa, vantaggio o beneficio, sia direttamente che indirettamente tramite intermediari, al fine dell�assegnazione del contratto e/o al fine di distorcerne la relativa corretta esecuzione;</w:t>
      </w:r>
    </w:p>
    <w:p>
      <w:pPr>
        <w:pStyle w:val="PreformattedText"/>
        <w:bidi w:val="0"/>
        <w:jc w:val="left"/>
        <w:rPr/>
      </w:pPr>
      <w:r>
        <w:rPr/>
        <w:t>a segnalare alla stazione appaltante qualsiasi tentativo di turbativa, irregolarit� o distorsione nelle fasi di svolgimento della procedura e/o durante l�esecuzione dei contratti, da parte di ogni interessato o addetto o di chiunque possa influenzare le decisioni relative alla procedura in oggetto;</w:t>
      </w:r>
    </w:p>
    <w:p>
      <w:pPr>
        <w:pStyle w:val="PreformattedText"/>
        <w:bidi w:val="0"/>
        <w:jc w:val="left"/>
        <w:rPr/>
      </w:pPr>
      <w:r>
        <w:rPr/>
        <w:t>ad assicurare di non trovarsi in situazioni di controllo o di collegamento (formale e/o sostanziale) con altri concorrenti e che non si � accordata e non si accorder� con altri partecipanti alla procedura;</w:t>
      </w:r>
    </w:p>
    <w:p>
      <w:pPr>
        <w:pStyle w:val="PreformattedText"/>
        <w:bidi w:val="0"/>
        <w:jc w:val="left"/>
        <w:rPr/>
      </w:pPr>
      <w:r>
        <w:rPr/>
        <w:t>ad informare puntualmente tutto il personale, di cui si avvale, del presente Patto di integrit� e degli obblighi in esso contenuti;</w:t>
      </w:r>
    </w:p>
    <w:p>
      <w:pPr>
        <w:pStyle w:val="PreformattedText"/>
        <w:bidi w:val="0"/>
        <w:jc w:val="left"/>
        <w:rPr/>
      </w:pPr>
      <w:r>
        <w:rPr/>
        <w:t>a vigilare affinch� gli impegni sopra indicati siano osservati da tutti i collaboratori e dipendenti nell�esercizio dei compiti loro assegnati;</w:t>
      </w:r>
    </w:p>
    <w:p>
      <w:pPr>
        <w:pStyle w:val="PreformattedText"/>
        <w:bidi w:val="0"/>
        <w:jc w:val="left"/>
        <w:rPr/>
      </w:pPr>
      <w:r>
        <w:rPr/>
        <w:t>a denunciare alla Pubblica Autorit� competente ogni irregolarit� o distorsione di cui sia venuta a conoscenza per quanto attiene l�attivit� di cui all�oggetto della procedura in ca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olo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 ditta, sin d�ora, accetta che nel caso di mancato rispetto degli impegni anticorruzione assunti con il presente Patto di integrit�, comunque accertato dall�Amministrazione, potranno essere applicate le seguenti sanzioni:</w:t>
      </w:r>
    </w:p>
    <w:p>
      <w:pPr>
        <w:pStyle w:val="PreformattedText"/>
        <w:bidi w:val="0"/>
        <w:jc w:val="left"/>
        <w:rPr/>
      </w:pPr>
      <w:r>
        <w:rPr/>
        <w:t>esclusione del concorrente dalla procedura di affidamento;</w:t>
      </w:r>
    </w:p>
    <w:p>
      <w:pPr>
        <w:pStyle w:val="PreformattedText"/>
        <w:bidi w:val="0"/>
        <w:jc w:val="left"/>
        <w:rPr/>
      </w:pPr>
      <w:r>
        <w:rPr/>
        <w:t>escussione della cauzione di validit� dell�offerta;</w:t>
      </w:r>
    </w:p>
    <w:p>
      <w:pPr>
        <w:pStyle w:val="PreformattedText"/>
        <w:bidi w:val="0"/>
        <w:jc w:val="left"/>
        <w:rPr/>
      </w:pPr>
      <w:r>
        <w:rPr/>
        <w:t>risoluzione del contratto;</w:t>
      </w:r>
    </w:p>
    <w:p>
      <w:pPr>
        <w:pStyle w:val="PreformattedText"/>
        <w:bidi w:val="0"/>
        <w:jc w:val="left"/>
        <w:rPr/>
      </w:pPr>
      <w:r>
        <w:rPr/>
        <w:t>escussione della cauzione di buona esecuzione del contratto;</w:t>
      </w:r>
    </w:p>
    <w:p>
      <w:pPr>
        <w:pStyle w:val="PreformattedText"/>
        <w:bidi w:val="0"/>
        <w:jc w:val="left"/>
        <w:rPr/>
      </w:pPr>
      <w:r>
        <w:rPr/>
        <w:t>esclusione del concorrente dalle procedure di affidamento indette dalla stazione appaltante per 5 an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olo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 contenuto del Patto di integrit� e le relative sanzioni applicabili resteranno in vigore sino alla completa esecuzione del contratto. Il presente Patto dovr� essere richiamato dal contratto quale allegato allo stesso onde formarne parte integrante, sostanziale e pattiz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olo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� l'esclusione dalla procedura di affidamento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icolo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gni controversia relativa all�interpretazione ed esecuzione del Patto d�integrit� fra la stazione appaltante ed i concorrenti e tra gli stessi concorrenti sar� risolta dall�Autorit� Giudiziaria compete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ogo e data �������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Per l�Agenzia/Compagn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(il procuratore/legale rappresentan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8###9###�####</w:t>
        <w:tab/>
        <w:t>###</w:t>
        <w:tab/>
        <w:t>###</w:t>
        <w:tab/>
        <w:t>###</w:t>
        <w:tab/>
        <w:t>##*</w:t>
        <w:tab/>
        <w:t>##+</w:t>
        <w:tab/>
        <w:t>##7</w:t>
        <w:tab/>
        <w:t>##F</w:t>
        <w:tab/>
        <w:t>##J</w:t>
        <w:tab/>
        <w:t>##{</w:t>
        <w:tab/>
        <w:t>##�</w:t>
        <w:tab/>
        <w:t>##M</w:t>
        <w:br/>
        <w:t>##X</w:t>
        <w:br/>
        <w:t>##�����ȹ����wiZPIPBP:##############ho7�##h�0m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qQW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U#5#�\#�###ho7�##h�0m#5#�\#�###h�0m#5#�CJ##OJ##QJ##\#�aJ#####h�0m##h$S?#5#�CJ##\#�aJ###"#h�0m##h$S?#5#�CJ##OJ##QJ##\#�aJ###"#h�0m##h�0m#5#�CJ##OJ##QJ##\#�aJ#####h�#</w:t>
        <w:br/>
        <w:t>#5#�CJ##OJ##QJ##\#�aJ#####h$S?#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=�#5#�6#�###hw=�#6#�CJ##OJ##QJ##^J##aJ####hw=�#5#�CJ##aJ####hw=�#5#�CJ##aJ## #j��###h�w###hw=�#U##mH##nH##u### #j#####h�w###hw=�#U##mH##nH##u#####hw=�##############9###k###�###�####</w:t>
        <w:tab/>
        <w:t>###</w:t>
        <w:tab/>
        <w:t>###</w:t>
        <w:tab/>
        <w:t>###</w:t>
        <w:tab/>
        <w:t>###</w:t>
        <w:tab/>
        <w:t>##)</w:t>
        <w:tab/>
        <w:t>##*</w:t>
        <w:tab/>
        <w:t>##+</w:t>
        <w:tab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$#a$#gd$S?######$##�###d�##1$#]�##a$#gd�0m#l�#####��##############gd�,�######$#a$#gd$S?#####gd$S?######$#a$#gdw=�######$#a$#gdw=�#####gdw=�######$#a$#gdw=�###X</w:t>
        <w:br/>
        <w:t>##h</w:t>
        <w:br/>
        <w:t>##i</w:t>
        <w:br/>
        <w:t>##k</w:t>
        <w:br/>
        <w:t>##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'###(###,###-###4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ɽ���ɮ{iXJ####################################h�]�#CJ##OJ##QJ##^J##aJ### #h�0m##h�0m#CJ##OJ##QJ##^J##aJ#####h�0m##h�0m#5#�CJ##OJ##QJ##^J##aJ####h�vf#5#�CJ##OJ##QJ##^J##aJ##"#h�0m##h�0m#5#�CJ##OJ##QJ##\#�aJ###"#ha^r##ha^r#5#�CJ##OJ##QJ##\#�aJ#####h�0m##h�0m#CJ##OJ##QJ##aJ#####h$S?#CJ##OJ##QJ##aJ#####h�0m##h$S?#CJ##OJ##QJ##aJ###"#h�0m##h$S?#5#�CJ##OJ##QJ##\#�aJ#####h�0m##h$S?#\#�##ha^r##h�0m#\#�</w:t>
        <w:tab/>
        <w:t>#ha^r#\#�##�</w:t>
        <w:br/>
        <w:t>##�</w:t>
        <w:br/>
        <w:t>##�</w:t>
        <w:br/>
        <w:t>######(###)###*###,###-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7#1$#@&amp;#]�7#a$#gd�]�##!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7##�###�##1$#5$#9D##@&amp;#]�7#^�##`�##a$#gd�]�######$##�7#1$#@&amp;#]�7#a$#gd�0m######$#a$#gd$S?######$#a$#gd$S?#####gd�0m#####$##�###�##1$#]�##^�##a$#gda^r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'###)###h###q###{###|###}###~######�###��;���͜�͊͜�|�|n�_J##################################(#h�0m##h$S?#5#�6#�CJ##OJ##QJ##\#�]#�aJ#####h�0m##h$S?#CJ##OJ##QJ##aJ#####h�0m#CJ##OJ##QJ##^J##aJ#####hx�#CJ##OJ##QJ##^J##aJ#####h�0m##h�0m#5#�CJ##OJ##QJ##^J##aJ####h�]�#CJ##OJ##QJ##^J##aJ###&amp;#h�0m##h�0m#5#�6#�CJ##OJ##QJ##^J##aJ#####h�0m##h�0m#CJ##OJ##QJ##aJ### #h�0m##h�0m#CJ##OJ##QJ##^J##aJ### #ha^r##h�0m#CJ##OJ##QJ##^J##aJ### #ha^r##h�]�#CJ##OJ##QJ##^J##aJ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######�###�###�###�###U###�####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a$#gdAQ�######$#a$#gd$S?######$#a$#gd$S?######$#a$#gd�]�##!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7##�###�##1$#5$#9D##@&amp;#]�7#^�##`�##a$#gd�]�###�###�###�###�###########t###�###�###�###�###�###�###�###�#######################�###�###�###�###�###�������ǵ������s�d�XdL�##############################hAQ�#CJ##OJ##QJ##aJ#####h�0m##hAQ�#5#�CJ##aJ####h�0m##hAQ�#CJ##OJ##QJ##aJ#####hz\#CJ##OJ##QJ##aJ#####h##U#CJ##OJ##QJ##aJ#####h�0m##h7#�#CJ##OJ##QJ##aJ#####h�vf#CJ##OJ##QJ##aJ#####h�0m##h$S?#CJ##OJ##QJ##aJ###"#h�0m##h$S?#5#�CJ##OJ##QJ##\#�aJ###(#h�0m##h$S?#5#�6#�CJ##OJ##QJ##\#�]#�aJ###"#hx�#5#�6#�CJ##OJ##QJ##\#�]#�aJ###"#h�,�#5#�6#�CJ##OJ##QJ##\#�]#�aJ###�###�###�###�###S###x###W###|###�#######�###�###�###�###�###�###�###�###q###�###�###�###�#######d###�###�###�###�###�###�###�###�###�###�###�###�###X###Y###����������������������s�s�h################h�0m##h)#�#CJ##aJ#####h�]�#CJ##OJ##QJ##aJ#####h�0m##h�vf#CJ##OJ##QJ##aJ#####h�vf#CJ##OJ##QJ##aJ#####h$S?#CJ##OJ##QJ##aJ#####h�0m##h$S?#5#�CJ##OJ##QJ##aJ####hx�#CJ##OJ##QJ##aJ#####h�,�#CJ##OJ##QJ##aJ###"#h�0m##h$S?#5#�CJ##OJ##QJ##\#�aJ#####h�0m##h$S?#CJ##OJ##QJ##aJ#####h�0m##h�vf#5#�CJ##OJ##QJ##aJ###&amp;�###�###�###�#######�###o###�###�###�###�###�###�###�#######/###l###�###�###�###�###�###�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$#</w:t>
        <w:br/>
        <w:t>&amp;##F##5$#9D##a$#gd$S?######$#a$#gd$S?######$#</w:t>
        <w:br/>
        <w:t>&amp;##F##5$#9D##a$#gd$S?######$#a$#gd$S?#######�###�###�###�###�###�###�###�###�###�###}###~######�###�###�###�###�###############&lt;###X###Y###[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$##��##��#^��#`��#a$#gd#J&lt;######$#a$#gd$S?######$#a$#gd$S?###Y###Z###\###]###_###`###b###c###e###f###h###i###j###k###l###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0m##h)#�#CJ##aJ#####h�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)#�##hw=�####hw=�####h�,�####h##\####j#####h##\#U####[###\###^###_###a###b###d###e###f###g###h###i###j###k###l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$##��##��#^��#`��#a$#gd#J&lt;#####gd)#�#######;##0##P##:p0pg##��. ��A!�n#"�n##��#$��#%�###�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D#d#####################dAK&lt;O#Y####################################�###�#</w:t>
        <w:br/>
        <w:t>�#########</w:t>
        <w:br/>
        <w:t>##�##�|####�#�##A#####�####?#####�#####�#####��####��####�#####L#o#g#o# #S#c#u#o#l#a###I#m#m#a#g#i#n#e# #1###L#o#g#o# #S#c#u#o#l#a#####"�####�########�#######�b##��####����m�a</w:t>
      </w:r>
    </w:p>
    <w:p>
      <w:pPr>
        <w:pStyle w:val="PreformattedText"/>
        <w:bidi w:val="0"/>
        <w:jc w:val="left"/>
        <w:rPr/>
      </w:pPr>
      <w:r>
        <w:rPr/>
        <w:br/>
        <w:t>���,�Ɨ�#��######D########n#��##����m�a</w:t>
      </w:r>
    </w:p>
    <w:p>
      <w:pPr>
        <w:pStyle w:val="PreformattedText"/>
        <w:bidi w:val="0"/>
        <w:jc w:val="left"/>
        <w:rPr/>
      </w:pPr>
      <w:r>
        <w:rPr/>
        <w:br/>
        <w:t>���,�Ɨ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\#########�&amp;,�####PLTE###�,,��3*u6΢'H##Q|;����84Py�#L�̢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/FNz�a4�</w:t>
      </w:r>
      <w:r>
        <w:rPr/>
        <w:t>۩</w:t>
      </w:r>
      <w:r>
        <w:rPr/>
        <w:t>%{�R���h:'F0K�?HI ���</w:t>
      </w:r>
      <w:r>
        <w:rPr/>
        <w:t>ֲ�����</w:t>
      </w:r>
      <w:r>
        <w:rPr/>
        <w:t>5ns/hC%�78:s��a�l~�(##�i\(IF6�:��</w:t>
      </w:r>
      <w:r>
        <w:rPr>
          <w:rtl w:val="true"/>
        </w:rPr>
        <w:t>܈</w:t>
      </w:r>
      <w:r>
        <w:rPr/>
        <w:t>�</w:t>
      </w:r>
      <w:r>
        <w:rPr/>
        <w:t>է��iZ���I</w:t>
      </w:r>
      <w:r>
        <w:rPr/>
        <w:t>㡝</w:t>
      </w:r>
      <w:r>
        <w:rPr/>
        <w:t>6��GLLk{p��/�8]n��*S��d:Ry��ol���#)#Qtl�Pp���2w��R:9�7���#]2(aQn�����p��ͣKc���vHaSm�w���{���Q��l��(.!�M7'b1=wvgd'wU��#GJ�hrHf��I4</w:t>
        <w:br/>
        <w:t>.L</w:t>
      </w:r>
      <w:r>
        <w:rPr/>
        <w:t>۝</w:t>
      </w:r>
      <w:r>
        <w:rPr/>
        <w:t>G��,O�w���#F�</w:t>
      </w:r>
      <w:r>
        <w:rPr/>
        <w:t>渫�</w:t>
      </w:r>
      <w:r>
        <w:rPr/>
        <w:t>C����qv*����2���h##p����@2�</w:t>
      </w:r>
      <w:r>
        <w:rPr/>
        <w:t>ⶸ�</w:t>
      </w:r>
      <w:r>
        <w:rPr/>
        <w:t>#x�'�v#, 9]P(c�WaY�</w:t>
      </w:r>
      <w:r>
        <w:rPr/>
        <w:t>֯��</w:t>
      </w:r>
      <w:r>
        <w:rPr/>
        <w:t>^xl6. ��xk��͘���N�R_���8C)JZ-</w:t>
      </w:r>
    </w:p>
    <w:p>
      <w:pPr>
        <w:pStyle w:val="PreformattedText"/>
        <w:bidi w:val="0"/>
        <w:jc w:val="left"/>
        <w:rPr/>
      </w:pPr>
      <w:r>
        <w:rPr/>
        <w:t>XȖK5#F,��qy�A���H0#P����h��q���w�z��~���O��fe_</w:t>
      </w:r>
      <w:r>
        <w:rPr>
          <w:rtl w:val="true"/>
        </w:rPr>
        <w:t>܅</w:t>
      </w:r>
      <w:r>
        <w:rPr/>
        <w:t>~x)+yLGY^���ʜ�Q#\�X5"8Q�r�2�SA@��O�7�:M�d��]z����x8h���3kň��˴/��sȰ(�?�b:=���Ѹ�7`��~v�q###���^��8IG#1C�dC�i5�L���������ga����</w:t>
      </w:r>
      <w:r>
        <w:rPr>
          <w:rtl w:val="true"/>
        </w:rPr>
        <w:t>߈</w:t>
      </w:r>
      <w:r>
        <w:rPr/>
        <w:t>����</w:t>
      </w:r>
      <w:r>
        <w:rPr/>
        <w:t>He</w:t>
      </w:r>
      <w:r>
        <w:rPr/>
        <w:t>᱀���</w:t>
      </w:r>
      <w:r>
        <w:rPr/>
        <w:t>7##��K����4Ѓ��..�dzVM!VKQxf2Y[#�Ol@�9#XV$z�x[dե��;:x��*��h42Xd�hIX#I�{w,y|w@��^|�X##Ib�^y8_�����5`8�ls���</w:t>
      </w:r>
      <w:r>
        <w:rPr>
          <w:rtl w:val="true"/>
        </w:rPr>
        <w:t>ز</w:t>
      </w:r>
      <w:r>
        <w:rPr/>
        <w:t>�</w:t>
      </w:r>
      <w:r>
        <w:rPr/>
        <w:t>#LK��|{��H8E</w:t>
      </w:r>
      <w:r>
        <w:rPr/>
        <w:t>۵</w:t>
      </w:r>
      <w:r>
        <w:rPr/>
        <w:t>B(a�:d���^��z����3x��#b�^��</w:t>
      </w:r>
      <w:r>
        <w:rPr>
          <w:rtl w:val="true"/>
        </w:rPr>
        <w:t>ط</w:t>
      </w:r>
      <w:r>
        <w:rPr/>
        <w:t>�</w:t>
      </w:r>
      <w:r>
        <w:rPr/>
        <w:t>@�:wa�z�u_�z�b_z����~\�f��Y�K;y���+r#####bKGD#�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H#s�##�IDATx^��</w:t>
      </w:r>
    </w:p>
    <w:p>
      <w:pPr>
        <w:pStyle w:val="PreformattedText"/>
        <w:bidi w:val="0"/>
        <w:jc w:val="left"/>
        <w:rPr/>
      </w:pPr>
      <w:r>
        <w:rPr/>
        <w:t>pTWz.��W��ç#��bt#</w:t>
      </w:r>
      <w:r>
        <w:rPr>
          <w:rtl w:val="true"/>
        </w:rPr>
        <w:t>ح</w:t>
      </w:r>
      <w:r>
        <w:rPr/>
        <w:t>��</w:t>
      </w:r>
      <w:r>
        <w:rPr/>
        <w:t>K%##��#}Rf�9�Q���(�S�&amp;�\���#j�2M�.T�#|#</w:t>
        <w:tab/>
        <w:t>[#ͨ&amp;�s}#�#'sӔl�#A�c��X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#W�lj2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Yk��#6�0#��@��</w:t>
      </w:r>
      <w:r>
        <w:rPr>
          <w:rtl w:val="true"/>
        </w:rPr>
        <w:t>ݻ</w:t>
      </w:r>
      <w:r>
        <w:rPr/>
        <w:t>�</w:t>
      </w:r>
      <w:r>
        <w:rPr/>
        <w:t>^�Y��##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#�D��</w:t>
      </w:r>
      <w:r>
        <w:rPr>
          <w:rtl w:val="true"/>
        </w:rPr>
        <w:t>׿</w:t>
      </w:r>
      <w:r>
        <w:rPr/>
        <w:t>�߽�</w:t>
      </w:r>
      <w:r>
        <w:rPr/>
        <w:t>F�&lt;���#���@$���#�=�&lt;�</w:t>
      </w:r>
      <w:r>
        <w:rPr/>
        <w:t>ܲ�</w:t>
      </w:r>
      <w:r>
        <w:rPr/>
        <w:t>.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ř�#�#wn�{�#�@�&amp;�q#)#.7����?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N_��ϟ�#w#��r��m~��30��@#\������#�qg #.7����?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N_��ϟ�#w#��r��m~��30��@#\������#�qg #.7����?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N_��ϟ�#w#��r��m~��30��@#\������#�qg #.7����?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N_��ϟ�#w#��r��m~��30��@#\������#�qg #.7����?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N_��ϟ�#w#��r��m~��30��@#\������#�qg #.7��</w:t>
      </w:r>
      <w:r>
        <w:rPr>
          <w:rtl w:val="true"/>
        </w:rPr>
        <w:t>ޢ</w:t>
      </w:r>
      <w:r>
        <w:rPr/>
        <w:t>{η</w:t>
      </w:r>
      <w:r>
        <w:rPr>
          <w:rtl w:val="true"/>
        </w:rPr>
        <w:t>ڸ</w:t>
      </w:r>
      <w:r>
        <w:rPr/>
        <w:t>E/�Mw�yp��.�W{@��[�_�#�?}���&lt;�̖+y��G��</w:t>
      </w:r>
      <w:r>
        <w:rPr/>
        <w:t>۷��</w:t>
      </w:r>
      <w:r>
        <w:rPr/>
        <w:t>u:�s|7yp��# ���_�#�{��#��8#yp�#gq��##</w:t>
        <w:tab/>
        <w:t>�#[&gt;#`�U��}���?#3��&lt;��#�w#�#�D����O��l���#_�^��l4����th�t}&lt;oH���3�#��p�@��3�g��D"svhF^�m�F�����x*��d��`���y#�#H�g #.�1a�@$�W�#</w:t>
      </w:r>
    </w:p>
    <w:p>
      <w:pPr>
        <w:pStyle w:val="PreformattedText"/>
        <w:bidi w:val="0"/>
        <w:jc w:val="left"/>
        <w:rPr/>
      </w:pPr>
      <w:r>
        <w:rPr/>
        <w:t>e#���Da,�Z`#FR:#M����h9����h�d&lt;��&amp;�wV��K~(��@#\�#��@�#��L*#</w:t>
        <w:br/>
        <w:t>%b���)l#��#�M�':~#</w:t>
      </w:r>
      <w:r>
        <w:rPr/>
        <w:t>ۣ�</w:t>
      </w:r>
      <w:r>
        <w:rPr/>
        <w:t>O/&lt;</w:t>
      </w:r>
      <w:r>
        <w:rPr>
          <w:rtl w:val="true"/>
        </w:rPr>
        <w:t>ݲ</w:t>
      </w:r>
      <w:r>
        <w:rPr/>
        <w:t>dII##,#�#m�̄E��;w�@#\����Z�j#�@,0Q9U�4���@��@'g�7%O?�(��~Z��#3t��H��]P*��π��&lt;��G#˸�k���Dl��r]e��D#�KA���x��#si#��#[#\9�ҲDX��Gw#] �D�y|�#�&lt;��ǀ�#�3ͣ�@!��rbjj"�b"#M�#�D�r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$ǉ����#^Z`##[��H��/�W��4������3��##;&amp;�6��M#�T#v��$#�]��#�r�Q6�w0�#�β#�B�I�i!t)���LE3ѽy�Q~`��eΎ�HV#�yI�L#2�D!xKcE"��5B�m���H\�f##��u#�KN?���#З#�.c--��D��#h�;#!��^���_&lt;����1��#�)Ut�@n</w:t>
      </w:r>
      <w:r>
        <w:rPr/>
        <w:t>鉦�</w:t>
      </w:r>
      <w:r>
        <w:rPr/>
        <w:t>-�ʩ��t&amp;#����Z75�1#��#����#�ɣ�]Z�KJ�y$��H&amp;#M�nI%�#c���##[�W΃��##��#т�U�~&amp;#X_#</w:t>
        <w:br/>
        <w:t>##[�:�Z#��&amp;�:�@]&amp;#�{s�":Y���#4]�--�;R��%c##�2~zII&amp;�iyt&lt;Qs��</w:t>
      </w:r>
      <w:r>
        <w:rPr>
          <w:rtl w:val="true"/>
        </w:rPr>
        <w:t>޹</w:t>
      </w:r>
      <w:r>
        <w:rPr/>
        <w:t>w���7΃�\��</w:t>
      </w:r>
      <w:r>
        <w:rPr/>
        <w:t>٪�</w:t>
      </w:r>
      <w:r>
        <w:rPr/>
        <w:t>h"�H#7��DJφ��L#V#`#Aϝ�h��j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d(##i�###o####}�#�.-�_2��tK"��#:�g.smh�~�&lt;�̵#PՓ</w:t>
        <w:tab/>
        <w:t>�*#�q�-��#�#@K��#��#��ĺ�@ʹ�[1s�;&gt;�YS�J�RH0j!?4��񖒖G���-9=�J$S�h�0�)o#͵�7���#��)H#��i�R#��4</w:t>
        <w:tab/>
        <w:t>�B�%#JO�#</w:t>
      </w:r>
      <w:r>
        <w:rPr/>
        <w:t>ꘈ</w:t>
      </w:r>
      <w:r>
        <w:rPr/>
        <w:t>5#b&amp;��,�x��x_��</w:t>
      </w:r>
      <w:r>
        <w:rPr>
          <w:rtl w:val="true"/>
        </w:rPr>
        <w:t>ޡ</w:t>
      </w:r>
      <w:r>
        <w:rPr/>
        <w:t>�</w:t>
      </w:r>
      <w:r>
        <w:rPr/>
        <w:t>˃#��##k9;2#|�DS-�$|I%�#�M��˜#my�2�.}�@�'A 2�8#d#��B�#�3�</w:t>
        <w:tab/>
        <w:br/>
        <w:t>͝�#h#L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#�QU##{#��q#F`/�`���#K�&gt;J#��(#G�t#_�� �k#\��u�##�!lY7#H#��#[#��`9D�!����#�#�{s�DW8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#�!l����dA��%�IP���3��D���2����yp�KW=�I"�@�</w:t>
        <w:tab/>
        <w:t>H.�#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E#�%1���� �!2��R�#m#���#r#KJF���#�K"#�#b���ΥA�g.s�j��4</w:t>
        <w:br/>
        <w:t>-#A,#��8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%MiЕ�-�©��T�����#�e#��#��#L֌��O�e��� </w:t>
        <w:br/>
        <w:t>0���$2H#����TIKK2#�S��̽#�O\�#</w:t>
      </w:r>
      <w:r>
        <w:rPr>
          <w:rtl w:val="true"/>
        </w:rPr>
        <w:t>ל</w:t>
      </w:r>
      <w:r>
        <w:rPr/>
        <w:t>'��##�&amp;���Bo)</w:t>
        <w:tab/>
        <w:t>#HlANQe�:#D#0�#��"�#�#�,�#�7]�����##�FS�0#�͔����#q��2Pr��Q Y^</w:t>
      </w:r>
      <w:r>
        <w:rPr/>
        <w:t>ٝ</w:t>
      </w:r>
      <w:r>
        <w:rPr/>
        <w:t>##��y�h�\tȷ;3i#�ʉ4���d(MiD1�8#������#��#&gt;��0���G�o���;�##+I��~#A�Q#�1�#0�IE�͕����yp�kc�a#��#BX�+��z��&amp;J�2��Z�!����:*R�#</w:t>
        <w:tab/>
        <w:t>m�#�&lt;|�|�I���#��#Km�h*�dy�$�#��c0���#��LO$��O��\;�s����</w:t>
      </w:r>
      <w:r>
        <w:rPr/>
        <w:t>ܸ�</w:t>
      </w:r>
      <w:r>
        <w:rPr/>
        <w:t>HT����ʎ�@t/�%#l)��#&amp;�g!�#j.�g�l 7���Il�O�&lt;�¬���U�#��m{���A#�n$�IQ5#</w:t>
      </w:r>
      <w:r>
        <w:rPr>
          <w:rtl w:val="true"/>
        </w:rPr>
        <w:t>܃</w:t>
      </w:r>
      <w:r>
        <w:rPr/>
        <w:t>�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ҝ5�y]w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�3M�#x��b�T,1�3��������S�$hK щB���0, ǿ#���#</w:t>
        <w:tab/>
        <w:t>^N��?K��e##/�#</w:t>
      </w:r>
      <w:r>
        <w:rPr/>
        <w:t>覒�</w:t>
      </w:r>
      <w:r>
        <w:rPr/>
        <w:t>#�#E��\��8,���`#�/�yYw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%��q��B\i2A�#|E#$/���I�*.�#AniBl�e�2#��&lt;</w:t>
        <w:tab/>
        <w:t>#�#o��+#/���QY�3�ϳ�$�##z�(�K#/S� 9��FP`�Ҏƣ#�#��:/sc��o�7�����#�</w:t>
      </w:r>
      <w:r>
        <w:rPr>
          <w:rtl w:val="true"/>
        </w:rPr>
        <w:t>ہ</w:t>
      </w:r>
      <w:r>
        <w:rPr/>
        <w:t>X\</w:t>
        <w:br/>
        <w:t>�Q�-�L#&amp;Q!#�h�j*�r�Z8</w:t>
        <w:br/>
        <w:t>Q#E</w:t>
      </w:r>
    </w:p>
    <w:p>
      <w:pPr>
        <w:pStyle w:val="PreformattedText"/>
        <w:bidi w:val="0"/>
        <w:jc w:val="left"/>
        <w:rPr/>
      </w:pPr>
      <w:r>
        <w:rPr/>
        <w:t>0#������r# $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90\�(:@I&amp;�c��EH7:=#�d#PgI����Z�͉k1w�d#\f�#Y$~#��#�j�###�</w:t>
        <w:br/>
        <w:t>�[&amp;*Q���LE(zN��#2N#</w:t>
      </w:r>
      <w:r>
        <w:rPr/>
        <w:t>懴</w:t>
      </w:r>
      <w:r>
        <w:rPr/>
        <w:t>)�0u!;��J�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HiE��%#�#\�r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K�.�D��6��@#\f��6i@#&gt;GFQ�Da(#pIS��D#O##�#�L#���&lt;�8�����#��B`r�#�#0�#���Q�[</w:t>
      </w:r>
    </w:p>
    <w:p>
      <w:pPr>
        <w:pStyle w:val="PreformattedText"/>
        <w:bidi w:val="0"/>
        <w:jc w:val="left"/>
        <w:rPr/>
      </w:pPr>
      <w:r>
        <w:rPr/>
        <w:t>#�F�$9��#M�BF#J����;��y�ev���o�#�Y~�E�#� #"p;*##D\(1���2�t�@�#as�#�1# 9\]m�$F#1��7@F�"6�</w:t>
      </w:r>
      <w:r>
        <w:rPr>
          <w:rtl w:val="true"/>
        </w:rPr>
        <w:t>ܭ</w:t>
      </w:r>
      <w:r>
        <w:rPr/>
        <w:t>�</w:t>
      </w:r>
      <w:r>
        <w:rPr/>
        <w:t>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M�/Q�A�#�Dw�E�Y&gt;��_o#�˜���js�#�Q�#!���#�� #[��sP_P5��{�Z!Q��#w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�- �q�o���T�#r.\F#�u###�!�#����&lt;�̩30��,�%L##</w:t>
        <w:br/>
        <w:t>-����#�PA#</w:t>
        <w:tab/>
        <w:t>F#�2#�##z�Q"��h�#��N�#���yσD�N�YH�#�n#FȕF#��M[#����d�#����#9#s��̑+9�</w:t>
      </w:r>
      <w:r>
        <w:rPr>
          <w:rtl w:val="true"/>
        </w:rPr>
        <w:t>׌�</w:t>
      </w:r>
      <w:r>
        <w:rPr>
          <w:rtl w:val="true"/>
        </w:rPr>
        <w:t>?�&gt;�</w:t>
      </w:r>
      <w:r>
        <w:rPr/>
        <w:t>١</w:t>
      </w:r>
      <w:r>
        <w:rPr/>
        <w:t>hCa#hK#�"�K#�C�����!B#.wI###q��.#*���y�##y�~#J��#E^4��#%cT���#G�@B�.�.���a�mN��&lt;����LVJMAQ��z�ɝ@#�#4"ʄ</w:t>
        <w:br/>
        <w:t>*P]��#Љ��ň�</w:t>
      </w:r>
      <w:r>
        <w:rPr>
          <w:rtl w:val="true"/>
        </w:rPr>
        <w:t>׀</w:t>
      </w:r>
      <w:r>
        <w:rPr/>
        <w:t>\��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,��x�B�y</w:t>
      </w:r>
    </w:p>
    <w:p>
      <w:pPr>
        <w:pStyle w:val="PreformattedText"/>
        <w:bidi w:val="0"/>
        <w:jc w:val="left"/>
        <w:rPr/>
      </w:pPr>
      <w:r>
        <w:rPr/>
        <w:t>#�#~5�XB����H#�BE��)</w:t>
      </w:r>
      <w:r>
        <w:rPr/>
        <w:t>؅</w:t>
      </w:r>
      <w:r>
        <w:rPr/>
        <w:t>���</w:t>
      </w:r>
      <w:r>
        <w:rPr/>
        <w:t>D�f:�g�x�����2�/vx�l(�Ɂ�#�f�#Y�</w:t>
        <w:tab/>
        <w:t>��t�#��A��Pх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q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}�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˞?��#p#�*f2�#�#�:u�P]H�E#@A&amp;5�/�2�G</w:t>
      </w:r>
      <w:r>
        <w:rPr>
          <w:rtl w:val="true"/>
        </w:rPr>
        <w:t>ܜ</w:t>
      </w:r>
      <w:r>
        <w:rPr/>
        <w:t>#t�̵�}Q#P�##�D3D�#���u��� �#q#�$�}U�J#�+�3d��#/&gt;[Ʉ�x�C�cd�y4�##A�#4cD#�B�h�"f�H&amp;#����Is�̩o�g.��rCC#BlK::#��IOPі�#��#���</w:t>
        <w:br/>
        <w:t>#/F�8y��#P�jGk�s#-*�8j�t9�&gt;�]��W�K&amp;�#�q*� ��c�#��тT�H��\Fy�e�#;��ʃˬ���V#J"s(�b{�Yj#���</w:t>
        <w:tab/>
        <w:t>#E�D!d]��#0"��##����xP��b\�OF���#^}�?#�</w:t>
      </w:r>
      <w:r>
        <w:rPr>
          <w:rtl w:val="true"/>
        </w:rPr>
        <w:t>ڗ��</w:t>
      </w:r>
      <w:r>
        <w:rPr>
          <w:rtl w:val="true"/>
        </w:rPr>
        <w:t>=</w:t>
      </w:r>
      <w:r>
        <w:rPr/>
        <w:t>6</w:t>
      </w:r>
      <w:r>
        <w:rPr/>
        <w:t>�Y#@�#K##+A�W#H�</w:t>
      </w:r>
      <w:r>
        <w:rPr>
          <w:rtl w:val="true"/>
        </w:rPr>
        <w:t>ڭ</w:t>
      </w:r>
      <w:r>
        <w:rPr/>
        <w:t>yh���.��̅��#��%�=�!</w:t>
      </w:r>
      <w:r>
        <w:rPr>
          <w:rtl w:val="true"/>
        </w:rPr>
        <w:t>ڌ</w:t>
      </w:r>
      <w:r>
        <w:rPr/>
        <w:t>#Q1��'</w:t>
        <w:br/>
        <w:t>�.#!#u#�{a##^���V�i��a/b#��.#�?#V�?9�M%#�F�4��#tc�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��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�y�)�%#+\7�##�Pg"�hMKh.���C��#A-�,3�#�����E�*�|H���(��sR#�#���E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!�#r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47Z�Wug��#�s�F�F�#m##Q�2#�#�"".�^#�Q:��@�ЁL#a0#�a\</w:t>
        <w:tab/>
        <w:t>�H����o6�#�-~�=</w:t>
      </w:r>
      <w:r>
        <w:rPr/>
        <w:t>֞</w:t>
      </w:r>
      <w:r>
        <w:rPr/>
        <w:t>#�#��.��Q4t�#�1��"�#�.K���]�%ў�y�2�a^s���#q��bt"�(L#�ԦU�#�##��H]4E#y#�###u#�!�#�#�hF4aH��#��_�/#���s��Q��{&gt;�W���.�$#ԝ^2���#v#�F�F#�ˣ�.)</w:t>
        <w:tab/>
        <w:t>�'[#^f���#����»�#�,L#��BT#��#M�</w:t>
        <w:br/>
        <w:t>'#&amp;�&amp;�I�</w:t>
      </w:r>
      <w:r>
        <w:rPr/>
        <w:t>᎐�؊�</w:t>
      </w:r>
      <w:r>
        <w:rPr/>
        <w:t>#d#Z#Yh3%#6/'�B0"U##y��#�.D\���̎1��F�#��(�nd|�Z#-!�#�4��y���#�y�2�1��w&amp;�#�&gt;gp#�U�##l��(�e],�#�&amp;�����#�#�$L�Ā��##&gt;#��b�</w:t>
      </w:r>
    </w:p>
    <w:p>
      <w:pPr>
        <w:pStyle w:val="PreformattedText"/>
        <w:bidi w:val="0"/>
        <w:jc w:val="left"/>
        <w:rPr/>
      </w:pPr>
      <w:r>
        <w:rPr/>
        <w:t>Ë��,8y&gt;#��#��� "7�#�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֯�</w:t>
      </w:r>
      <w:r>
        <w:rPr/>
        <w:t>#I����.�o��(#.���Ҍ</w:t>
      </w:r>
      <w:r>
        <w:rPr/>
        <w:t>탈</w:t>
      </w:r>
      <w:r>
        <w:rPr/>
        <w:t>#</w:t>
      </w:r>
      <w:r>
        <w:rPr>
          <w:rtl w:val="true"/>
        </w:rPr>
        <w:t>ނ��</w:t>
      </w:r>
      <w:r>
        <w:rPr>
          <w:rtl w:val="true"/>
        </w:rPr>
        <w:t>#</w:t>
      </w:r>
      <w:r>
        <w:rPr/>
        <w:t>2</w:t>
      </w:r>
      <w:r>
        <w:rPr/>
        <w:t>�#&amp;#�B�i#q!�%щ`#)�dpe##9�ϫ=dɉ����O�Z���##_�}#w��p6�3#L�R���t#��#c����v#n�#Cyh�mC/����e�]�ȁ�`1#�tT"�#</w:t>
      </w:r>
    </w:p>
    <w:p>
      <w:pPr>
        <w:pStyle w:val="PreformattedText"/>
        <w:bidi w:val="0"/>
        <w:jc w:val="left"/>
        <w:rPr/>
      </w:pPr>
      <w:r>
        <w:rPr/>
        <w:t>[#Q[��%]�.#�###H8�J#�#0,��65�&gt;#�?���c3�qDɎ9#v3��Y�ȤJR#�I#���f7�#�_�Ü#�H���6��@#\f�ō�p�V�K�R�b0���S���#�H</w:t>
      </w:r>
      <w:r>
        <w:rPr>
          <w:rtl w:val="true"/>
        </w:rPr>
        <w:t>נ</w:t>
      </w:r>
      <w:r>
        <w:rPr/>
        <w:t>:Tn�#�##�P�K-8�##���.�\#�F�#��g#A�D�F��.#OF��[#d�y��#d#���##u���&gt;#yp�e�#�K�=I�#E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Q�#�#&amp;2�T �L��+��pM#�!�%#6�������#�/B������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7&gt;���\#�</w:t>
        <w:br/>
        <w:t>��9��=�(�r�t4J�#��l&gt;#yp�}W#m[c#W��.H4���#L#�@B�t(38,n '|�###s�-�8���l#�]</w:t>
      </w:r>
      <w:r>
        <w:rPr/>
        <w:t>ܻ��</w:t>
      </w:r>
      <w:r>
        <w:rPr/>
        <w:t>#MG#\&lt;\1�/^�Q3f�x��###XD%#��#�#�#,#A;iԒ�f�E/g����&lt;�̶+#A�y*��8</w:t>
      </w:r>
      <w:r>
        <w:rPr>
          <w:rtl w:val="true"/>
        </w:rPr>
        <w:t>܉</w:t>
      </w:r>
      <w:r>
        <w:rPr/>
        <w:t>�</w:t>
      </w:r>
      <w:r>
        <w:rPr/>
        <w:t>D&amp;#H�!�n#��t"P9#�dz�n&amp;$#�BѸ�J�O�}��M#�#ʙ�h##?�����x`B�L)F#�#�}T#D�W��%###c�.\�J}���g�#�#=#yp�uC!2#@�#WlA� J"#�?�Ʉ�4ԫ���?#��#�#PJ�a�a&amp;�\z#�##X\�vQ5�X�_]��s#�Q�%</w:t>
      </w:r>
      <w:r>
        <w:rPr>
          <w:rtl w:val="true"/>
        </w:rPr>
        <w:t>ق</w:t>
      </w:r>
      <w:r>
        <w:rPr/>
        <w:t>j.�� #E�K��#�.K�Q&gt;��G[JJJg</w:t>
      </w:r>
      <w:r>
        <w:rPr>
          <w:rtl w:val="true"/>
        </w:rPr>
        <w:t>ݹ</w:t>
      </w:r>
      <w:r>
        <w:rPr/>
        <w:t>�</w:t>
      </w:r>
      <w:r>
        <w:rPr/>
        <w:t>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V�#*9#�MLLu ���0��4#[��eAT[(H��#�3o-��+*oq�[&lt;1�����{�_��Ë��2]�UE�#�#</w:t>
      </w:r>
      <w:r>
        <w:rPr>
          <w:rtl w:val="true"/>
        </w:rPr>
        <w:t>ܓ</w:t>
      </w:r>
      <w:r>
        <w:rPr/>
        <w:t>���</w:t>
      </w:r>
      <w:r>
        <w:rPr/>
        <w:t>TB�%I###G#��#pE����i��h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_&amp;#.���F#4'AP�@����P##K0�vw#�E��V&amp;��S��!�#E�8B.�#G�E#Ll�#ՈI��8:D�x&amp;Q����I�SBu#�#�Ǩ##�d�K_fJhC�#��#�$#��,#}y��wtA����~��D��#,�©t#e#2���� hCl�c�</w:t>
        <w:tab/>
        <w:t>���,�E+�(#1���#��VA����#l##=4�</w:t>
      </w:r>
      <w:r>
        <w:rPr/>
        <w:t>߳�</w:t>
      </w:r>
      <w:r>
        <w:rPr/>
        <w:t>,�#u�R�.�ES�8�J��d</w:t>
        <w:br/>
        <w:t>�#��#upHCtA#�h����?�ww#��</w:t>
      </w:r>
      <w:r>
        <w:rPr/>
        <w:t>冝�</w:t>
      </w:r>
      <w:r>
        <w:rPr/>
        <w:t>D�D��NX?�����##]</w:t>
        <w:br/>
        <w:t>��;2��#[���D��Ria=x�#rA[�1t,p,&amp;#�;��#��#�#���#�#+��ͼ�Cb.�#*qI�@UPh#��Q�#%^��+�=:##�a'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�#��####�Zs##�#�$��#|�;Z��w�c��c],�.I.J\ ��Z��#������#�</w:t>
        <w:tab/>
        <w:t>[�_Tm��L#i����do-x+SB</w:t>
      </w:r>
      <w:r>
        <w:rPr>
          <w:rtl w:val="true"/>
        </w:rPr>
        <w:t>ݢ</w:t>
      </w:r>
      <w:r>
        <w:rPr/>
        <w:t>�</w:t>
      </w:r>
      <w:r>
        <w:rPr/>
        <w:t>KF���8B]</w:t>
        <w:br/>
        <w:t>��4�3B3##F�</w:t>
      </w:r>
      <w:r>
        <w:rPr>
          <w:rtl w:val="true"/>
        </w:rPr>
        <w:t>ߑ</w:t>
      </w:r>
      <w:r>
        <w:rPr/>
        <w:t>������</w:t>
      </w:r>
      <w:r>
        <w:rPr/>
        <w:t>;�</w:t>
        <w:tab/>
        <w:t>�@#\n�%#)#�#���+�(#XEee��(L%��E�Q�[�%�#��$�#�#�U�v#�L3z+�28Y�:�J.'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*FQ�K</w:t>
        <w:br/>
        <w:t>��r.T�#e/�#��#���ž�</w:t>
      </w:r>
      <w:r>
        <w:rPr>
          <w:rtl w:val="true"/>
        </w:rPr>
        <w:t>ߚ</w:t>
      </w:r>
      <w:r>
        <w:rPr/>
        <w:t>#���</w:t>
        <w:br/>
        <w:t>]��e#g#�K�</w:t>
      </w:r>
      <w:r>
        <w:rPr>
          <w:rtl w:val="true"/>
        </w:rPr>
        <w:t>ڇ</w:t>
      </w:r>
      <w:r>
        <w:rPr/>
        <w:t>#"%:Sн�?�|#%/���NL��#rA�[|��Vn��@(�˾"</w:t>
      </w:r>
      <w:r>
        <w:rPr>
          <w:rtl w:val="true"/>
        </w:rPr>
        <w:t>ڲ</w:t>
      </w:r>
      <w:r>
        <w:rPr/>
        <w:t>��</w:t>
      </w:r>
      <w:r>
        <w:rPr/>
        <w:t>{�#��O�5o#wQ^��(�t��XI7�� #��##D!�&gt;��Q�˨�$X�ǖk���</w:t>
      </w:r>
      <w:r>
        <w:rPr/>
        <w:t>֫��</w:t>
      </w:r>
      <w:r>
        <w:rPr/>
        <w:t>rk]��&lt;Z��$�#�tTN�2�PAp���`*Cą@g"1</w:t>
        <w:br/>
        <w:t>�#�#I#nȿc#</w:t>
        <w:tab/>
        <w:t>j#Ԑ�H|E�m#(��A����F��</w:t>
        <w:tab/>
        <w:t>��\#�</w:t>
        <w:br/>
        <w:t>BZ���%��*R���L���#I� 0ў�F�E��*yp��/ϵ#\�$##ϝB,.�,d�#v�"A#�uP\&amp;*#�{��#1#��BKnX?#y_7V#�"�#Xp#����Ns#�#�Ϋ=��r))#kI%�#�t$�p/#�2j��~E#�k=����3�#�/t�n�7Q����T!##�BWн�,#� ��#."�}E�F��%,�U�ѷ`.�/g_#�E�)������E# �Τ)l�#�T#�"�-�r�(�Mu#�6#U�#�SzT��y#��2��kd/\�`.</w:t>
      </w:r>
      <w:r>
        <w:rPr>
          <w:rtl w:val="true"/>
        </w:rPr>
        <w:t>ܦ</w:t>
      </w:r>
      <w:r>
        <w:rPr/>
        <w:t>��</w:t>
      </w:r>
      <w:r>
        <w:rPr/>
        <w:t>+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jC�T#��'&amp;b#��F��P#��'��d#8�YE��+�]4s#��y�x��#�#�[4#�##͝F��%%#Q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H0�##Z�&gt;�#`v</w:t>
      </w:r>
    </w:p>
    <w:p>
      <w:pPr>
        <w:pStyle w:val="PreformattedText"/>
        <w:bidi w:val="0"/>
        <w:jc w:val="left"/>
        <w:rPr/>
      </w:pPr>
      <w:r>
        <w:rPr/>
        <w:t>@����e6]�ȁpO#,��\�b�{��#+�#</w:t>
        <w:br/>
        <w:t>#H��l��4#H~"iE#.�R��k�#���#�d�]�:��#n�{��#�r��Q#�#��q'zj</w:t>
      </w:r>
      <w:r>
        <w:rPr/>
        <w:t>溄�</w:t>
      </w:r>
      <w:r>
        <w:rPr/>
        <w:t>Dq#iԺ�ʻ�%5�&amp;#555�(#1�.A��xg #.�i4d#T�PKE��=#H\&gt;#\�"����Sp#�2�#�"}��V.�#t����������*b�����r�#����(�e��W��#�.�8:�##dк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.KJFZ�#�h#m#��,=#yp�]##M�a#Qxne:Z[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@�u���t�#�Y#qq#�� ��#p#�</w:t>
      </w:r>
      <w:r>
        <w:rPr/>
        <w:t>ِ</w:t>
      </w:r>
      <w:r>
        <w:rPr/>
        <w:t>_�{z)�#�}��{��3hJOE\�."</w:t>
      </w:r>
      <w:r>
        <w:rPr>
          <w:rtl w:val="true"/>
        </w:rPr>
        <w:t>ۈ��</w:t>
      </w:r>
      <w:r>
        <w:rPr/>
        <w:t>7</w:t>
      </w:r>
      <w:r>
        <w:rPr/>
        <w:t>#��K!t%#KJ�%;2=y�hv�@����ev]�R��u#F:#</w:t>
      </w:r>
      <w:r>
        <w:rPr/>
        <w:t>矪</w:t>
      </w:r>
      <w:r>
        <w:rPr/>
        <w:tab/>
        <w:t>�m#=h#�!�#���W5&lt;#���iй�$|x3U[�6�#)��_�{��##I�FM��t\x�Iw#�f�#��BZB�#��,#I����#�yp���##.#|����\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#/A\&amp;��3#�ϒ�����n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#F�E����#3\�#�bf.�#�vS#Q#��1#�.##�^�i�C�}���#��8��hV��|���uY�p#�</w:t>
      </w:r>
      <w:r>
        <w:rPr/>
        <w:t>䂢</w:t>
      </w:r>
      <w:r>
        <w:rPr/>
        <w:t>P��h�F4\�U����@�#�#���#C��#\���#W�"���\��8�#/F�4I# ty�(#�C�#0�;��d#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1</w:t>
        <w:br/>
        <w:t>]�R���g/�k#�ɛE��"�b</w:t>
        <w:br/>
        <w:t>##R#��drc"�#Ԑs:P#�\��2�#</w:t>
      </w:r>
      <w:r>
        <w:rPr/>
        <w:t>ܹ��</w:t>
      </w:r>
      <w:r>
        <w:rPr/>
        <w:t>s�ů#</w:t>
        <w:tab/>
        <w:t>�=P��w~`#U[AwZ�#�`d�������#�d#r��Iέi* o#�#V�e&lt;#mχ�̪#�~�&lt;�̞KKfQ-��d-�#]�d*</w:t>
        <w:tab/>
        <w:t>�B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Է���</w:t>
        <w:br/>
        <w:t>#@#�#�</w:t>
        <w:tab/>
        <w:t>�U.�l"�#����wO/���#S#�W2�#_#�</w:t>
        <w:tab/>
        <w:t>�i462vz$3��u#Pʅ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</w:t>
        <w:tab/>
        <w:t>�����#��o�#�Yua�=##�ϝ��#)+;�###J�be ӣm����a##^��X��x�#���`#yn&amp;c#QW�M�AHs4�#_#0#</w:t>
      </w:r>
      <w:r>
        <w:rPr>
          <w:rtl w:val="true"/>
        </w:rPr>
        <w:t>ފ</w:t>
      </w:r>
      <w:r>
        <w:rPr/>
        <w:t>#]P�n��"�œ:�cpP#F�#΢|�ˬ#�</w:t>
      </w:r>
      <w:r>
        <w:rPr>
          <w:rtl w:val="true"/>
        </w:rPr>
        <w:t>ޗ</w:t>
      </w:r>
      <w:r>
        <w:rPr/>
        <w:t>Ƀˬ���P!9�*�P�{c2Y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E�ȑN~�##b#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ˑ�#⑋/�ʝ#:9O�7�W�}�DYTd1���"��8�d!�</w:t>
      </w:r>
      <w:r>
        <w:rPr/>
        <w:t>ۖ�</w:t>
      </w:r>
      <w:r>
        <w:rPr/>
        <w:t>#�#�</w:t>
        <w:br/>
        <w:t>�#�B#C����2�#`�����</w:t>
        <w:tab/>
        <w:t>#�Ga.�A�[H##7.D��#j�V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FmuKF#?Ĉ###�@G�#A''-��ȌQt��p</w:t>
      </w:r>
    </w:p>
    <w:p>
      <w:pPr>
        <w:pStyle w:val="PreformattedText"/>
        <w:bidi w:val="0"/>
        <w:jc w:val="left"/>
        <w:rPr/>
      </w:pPr>
      <w:r>
        <w:rPr/>
        <w:t>o����{#��hp�4��i�����A�]#.-c�#�Y=K/G�k��,##2E</w:t>
      </w:r>
      <w:r>
        <w:rPr>
          <w:rtl w:val="true"/>
        </w:rPr>
        <w:t>ק</w:t>
      </w:r>
      <w:r>
        <w:rPr/>
        <w:t>Й����ok�����M�vrC��P�?K!ZCW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b��#VѴ�S]�Y�g1##0�#+&amp;B#��K�#N��#F8�#�2��l&lt;###�%���#M#��g�#��k��e#]��aԸ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L�C#�L���(�B�#bP\�e?�6E|�/__�#�~���{w�</w:t>
      </w:r>
      <w:r>
        <w:rPr>
          <w:rtl w:val="true"/>
        </w:rPr>
        <w:t>ބ</w:t>
      </w:r>
    </w:p>
    <w:p>
      <w:pPr>
        <w:pStyle w:val="PreformattedText"/>
        <w:bidi w:val="0"/>
        <w:jc w:val="left"/>
        <w:rPr/>
      </w:pPr>
      <w:r>
        <w:rPr/>
        <w:t>u-7M;;����k��</w:t>
      </w:r>
      <w:r>
        <w:rPr>
          <w:rtl w:val="true"/>
        </w:rPr>
        <w:t>ݻ���</w:t>
      </w:r>
      <w:r>
        <w:rPr/>
        <w:t>7</w:t>
      </w:r>
      <w:r>
        <w:rPr>
          <w:rtl w:val="true"/>
        </w:rPr>
        <w:t>�.�</w:t>
      </w:r>
      <w:r>
        <w:rPr/>
        <w:t>6</w:t>
      </w:r>
      <w:r>
        <w:rPr/>
        <w:t>����#��#|�##m~�?J#̫���9F#����$Q3</w:t>
        <w:br/>
        <w:t>I#��&amp;m#��e#</w:t>
      </w:r>
    </w:p>
    <w:p>
      <w:pPr>
        <w:pStyle w:val="PreformattedText"/>
        <w:bidi w:val="0"/>
        <w:jc w:val="left"/>
        <w:rPr/>
      </w:pPr>
      <w:r>
        <w:rPr/>
        <w:t>B���e�\W���(��7�e#�+�(��"vQk#�##���W�Z��#�#&lt;�#�7���qo��|z��N^�9M�jz#~�*�]5#�����U�W�#O����B���</w:t>
      </w:r>
      <w:r>
        <w:rPr>
          <w:rtl w:val="true"/>
        </w:rPr>
        <w:t>ވ</w:t>
      </w:r>
      <w:r>
        <w:rPr/>
        <w:t>�</w:t>
      </w:r>
      <w:r>
        <w:rPr/>
        <w:t>P#���DA</w:t>
      </w:r>
      <w:r>
        <w:rPr>
          <w:rtl w:val="true"/>
        </w:rPr>
        <w:t>ي��</w:t>
      </w:r>
      <w:r>
        <w:rPr>
          <w:rtl w:val="true"/>
        </w:rPr>
        <w:t>]</w:t>
      </w:r>
      <w:r>
        <w:rPr/>
        <w:t>6</w:t>
      </w:r>
      <w:r>
        <w:rPr/>
        <w:t>Ղ��1�#B#��#�o��\f�#����"�#u,��R#�^E�0�#��#U��,@����2PN�f��?����ͽ�7�0�#����</w:t>
      </w:r>
      <w:r>
        <w:rPr>
          <w:rtl w:val="true"/>
        </w:rPr>
        <w:t>܋</w:t>
      </w:r>
      <w:r>
        <w:rPr/>
        <w:t>�</w:t>
      </w:r>
      <w:r>
        <w:rPr/>
        <w:t>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ү�#��s�W�u�c_�</w:t>
        <w:tab/>
        <w:t>��� ##*��#"��FJ`#����#��#��si��Ss��2##[A��dwj#V#�q)�##�2��##���#####^���#�6�</w:t>
      </w:r>
      <w:r>
        <w:rPr>
          <w:rtl w:val="true"/>
        </w:rPr>
        <w:t>ٱ</w:t>
      </w:r>
      <w:r>
        <w:rPr/>
        <w:t>/�J/HYL�#F����&amp;��.�#�#h��"�+�w#A\H�-��</w:t>
      </w:r>
      <w:r>
        <w:rPr>
          <w:rtl w:val="true"/>
        </w:rPr>
        <w:t>ݘ</w:t>
      </w:r>
      <w:r>
        <w:rPr/>
        <w:t>�</w:t>
      </w:r>
      <w:r>
        <w:rPr/>
        <w:t>#��Uű��Ɯ</w:t>
      </w:r>
      <w:r>
        <w:rPr/>
        <w:t>߫�</w:t>
      </w:r>
      <w:r>
        <w:rPr/>
        <w:t>k�,��#u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Rm�̑hϙ#7u�@�4�[Z#D���#�M��u�v��-##[#�$�e���(�#4�D��#�#��E#@�&amp;~C"�#muН����6��#�]�k�Q#\����ox�4#x�&amp;#.�dQ#�#!#��rKL�uA#]&gt;X&gt;0���#�!x#"c#&gt;0&gt;n/�����AH��Gжz��#H2*A#]It��#�5�B�#���#]k�</w:t>
        <w:tab/>
        <w:t>_�#�#^�/�&lt;�|��wӽ�9:YY89Q#�%#�)���х/F?#'��w��#���n�jvw����=�5�##�#��R��&amp;##\#;�h��J�</w:t>
      </w:r>
      <w:r>
        <w:rPr>
          <w:rtl w:val="true"/>
        </w:rPr>
        <w:t>ޘ</w:t>
      </w:r>
      <w:r>
        <w:rPr/>
        <w:t>##�B��@C�#f��*Ɩ&lt;�</w:t>
      </w:r>
      <w:r>
        <w:rPr>
          <w:rtl w:val="true"/>
        </w:rPr>
        <w:t>ܘ</w:t>
      </w:r>
      <w:r>
        <w:rPr/>
        <w:t>�</w:t>
      </w:r>
      <w:r>
        <w:rPr/>
        <w:t>}Ž���w|�o��E#D���</w:t>
        <w:br/>
        <w:t>�pDG�]{�pDS���y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}��^���88@#�##6�Q#�||o�#���đ�w���,#L��gR�</w:t>
      </w:r>
      <w:r>
        <w:rPr/>
        <w:t>솾��</w:t>
      </w:r>
      <w:r>
        <w:rPr/>
        <w:t>HduS(]x��z��i�WI7��"ȒǗ/q���yp��Sv����("t###�</w:t>
      </w:r>
      <w:r>
        <w:rPr>
          <w:rtl w:val="true"/>
        </w:rPr>
        <w:t>܂</w:t>
      </w:r>
      <w:r>
        <w:rPr/>
        <w:br/>
        <w:t>��</w:t>
      </w:r>
      <w:r>
        <w:rPr>
          <w:rtl w:val="true"/>
        </w:rPr>
        <w:t>ڝ</w:t>
      </w:r>
      <w:r>
        <w:rPr/>
        <w:t>�</w:t>
      </w:r>
      <w:r>
        <w:rPr/>
        <w:t>#U#C����q� �$ZD##X@� ����qz;�D�#�mR1�}T���#8�##��)#�##)�P|�n_�ç_�HsG����=U_#kH�##k�����z����w}�o��1sA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n0��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m̢��&lt;O1t��d#}�m�n�X#n1#�Ps)]A���xM#��##�����d</w:t>
        <w:br/>
        <w:t>�rc�\b(C��]�#^�&gt;V_H�Q�R[#^��U���������M�j��pM#�#�Yf����T#�#7����#�O��0</w:t>
        <w:br/>
        <w:t>�?�g��5�r�.Ӗ^�ý#��L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ڣ</w:t>
      </w:r>
      <w:r>
        <w:rPr/>
        <w:t>yA���� E�8��e�*`M*�#�N</w:t>
      </w:r>
      <w:r>
        <w:rPr/>
        <w:t>症</w:t>
      </w:r>
      <w:r>
        <w:rPr/>
        <w:t>7</w:t>
      </w:r>
      <w:r>
        <w:rPr>
          <w:rtl w:val="true"/>
        </w:rPr>
        <w:t>ߥ</w:t>
      </w:r>
      <w:r>
        <w:rPr/>
        <w:t>����</w:t>
      </w:r>
      <w:r>
        <w:rPr/>
        <w:t>#W#�#�#�##�$n_�����#΃���l���BA#�##b���N��Ӆ�d#��%�Iv�l?&gt;�y�</w:t>
        <w:br/>
        <w:t>��/�`�4�)^�#7[MnmCZ�k�;��Qx�L)d�#���\R}��`</w:t>
        <w:br/>
        <w:t>���3��#��+�.��l�*I}Iԭ]��]��~�#���˞���#�D#pI�2�e�p9</w:t>
        <w:tab/>
        <w:t>#�b��,q��[�����A/�K��/��d#�.'��#0�Զs��#@</w:t>
      </w:r>
      <w:r>
        <w:rPr>
          <w:rtl w:val="true"/>
        </w:rPr>
        <w:t>ۻ</w:t>
      </w:r>
      <w:r>
        <w:rPr/>
        <w:t>��</w:t>
      </w:r>
      <w:r>
        <w:rPr/>
        <w:t>`r��#o���I��dl�!###��#J�;�cf/d#�#%|�]͠Ky���d����wr�g�ȁH#���#�nJ#E## ��#u�#�Xa J</w:t>
        <w:tab/>
        <w:t>��YT[#���p�8�"���k��#</w:t>
        <w:tab/>
        <w:t>#�l#X�����,NQ#4#��"`</w:t>
      </w:r>
      <w:r>
        <w:rPr>
          <w:rtl w:val="true"/>
        </w:rPr>
        <w:t>ڂ</w:t>
      </w:r>
      <w:r>
        <w:rPr/>
        <w:t>#�TDK�Hx�Y#���}�so#��##�#�`#�~�#6dB��f��t��I�#�Ƀ�Wq�#��-��#�����;#L��N�,�D4�###�c#�Qt##{H�f�,h]F�#�=��#�#y��}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Zr</w:t>
        <w:br/>
        <w:t>fJ�E����˂W�</w:t>
        <w:br/>
        <w:t>F3G`#Q��h�$��!���5�%#Y#</w:t>
        <w:br/>
        <w:t>U#���І{�vC����&lt;�\��w�����</w:t>
      </w:r>
      <w:r>
        <w:rPr/>
        <w:t>ٗ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Ȣ��]s�tCq���cG��#;</w:t>
      </w:r>
      <w:r>
        <w:rPr/>
        <w:t>ַ</w:t>
      </w:r>
      <w:r>
        <w:rPr/>
        <w:t>f#{�1����s�</w:t>
      </w:r>
    </w:p>
    <w:p>
      <w:pPr>
        <w:pStyle w:val="PreformattedText"/>
        <w:bidi w:val="0"/>
        <w:jc w:val="left"/>
        <w:rPr/>
      </w:pPr>
      <w:r>
        <w:rPr/>
        <w:t>-V##��s�#&amp;�0 ��"</w:t>
      </w:r>
      <w:r>
        <w:rPr>
          <w:rtl w:val="true"/>
        </w:rPr>
        <w:t>ۇ</w:t>
      </w:r>
      <w:r>
        <w:rPr>
          <w:rtl w:val="true"/>
        </w:rPr>
        <w:t>#�"�#!/��</w:t>
      </w:r>
      <w:r>
        <w:rPr/>
        <w:t>5</w:t>
      </w:r>
      <w:r>
        <w:rPr/>
        <w:t>�%{��D�w��T��_�.|</w:t>
      </w:r>
      <w:r>
        <w:rPr>
          <w:rtl w:val="true"/>
        </w:rPr>
        <w:t>ء</w:t>
      </w:r>
      <w:r>
        <w:rPr/>
        <w:t>L���n��#���s����3q�-7�?�^�;B�zB#�.�^��#�#M�Hz�1#��/��C#\n�t#0</w:t>
      </w:r>
      <w:r>
        <w:rPr>
          <w:rtl w:val="true"/>
        </w:rPr>
        <w:t>ݏ</w:t>
      </w:r>
      <w:r>
        <w:rPr/>
        <w:t>�</w:t>
      </w:r>
      <w:r>
        <w:rPr/>
        <w:t>gMGCqq��8�.~���##��v_</w:t>
      </w:r>
    </w:p>
    <w:p>
      <w:pPr>
        <w:pStyle w:val="PreformattedText"/>
        <w:bidi w:val="0"/>
        <w:jc w:val="left"/>
        <w:rPr/>
      </w:pPr>
      <w:r>
        <w:rPr/>
        <w:t>hKAA�3��@��a&amp;,&amp;jv�?o�S�_�@�����5�#nY^��#�:952��:����#��.5�#`�A%�hg��</w:t>
      </w:r>
      <w:r>
        <w:rPr/>
        <w:t>ꗌ��</w:t>
      </w:r>
      <w:r>
        <w:rPr/>
        <w:t>v��##/*J$</w:t>
        <w:br/>
        <w:t>Yua�E�˱z�K�i�"�3#/7t���</w:t>
      </w:r>
      <w:r>
        <w:rPr/>
        <w:t>冞</w:t>
      </w:r>
      <w:r>
        <w:rPr/>
        <w:t>^</w:t>
      </w:r>
      <w:r>
        <w:rPr>
          <w:rtl w:val="true"/>
        </w:rPr>
        <w:t>޹</w:t>
      </w:r>
    </w:p>
    <w:p>
      <w:pPr>
        <w:pStyle w:val="PreformattedText"/>
        <w:bidi w:val="0"/>
        <w:jc w:val="left"/>
        <w:rPr/>
      </w:pPr>
      <w:r>
        <w:rPr/>
        <w:t>#�oY{�q������#</w:t>
        <w:tab/>
        <w:t>������</w:t>
      </w:r>
    </w:p>
    <w:p>
      <w:pPr>
        <w:pStyle w:val="PreformattedText"/>
        <w:bidi w:val="0"/>
        <w:jc w:val="left"/>
        <w:rPr/>
      </w:pPr>
      <w:r>
        <w:rPr/>
        <w:t>o##L���P��l#l��t�i8k���&gt;y����{��6b�z�(�pm�#��K�+�##�ɛ����%-�#</w:t>
      </w:r>
      <w:r>
        <w:rPr/>
        <w:t>٥</w:t>
      </w:r>
      <w:r>
        <w:rPr/>
        <w:t>&amp;��#�#�9��_�N�w!i�|: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�ѱJ��#:�IR@~�ag #.7��ʎi####o��$�RY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x���wxcohE#z@��F�Z##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</w:t>
      </w:r>
      <w:r>
        <w:rPr/>
        <w:t>即�</w:t>
      </w:r>
      <w:r>
        <w:rPr/>
        <w:t>P�#���fP��p#u���)##�-�:(��c#)�D�##I;0?'�#���dw��r���$G�o��#�mcM��b#Y��#�#��</w:t>
      </w:r>
      <w:r>
        <w:rPr/>
        <w:t>۷</w:t>
      </w:r>
      <w:r>
        <w:rPr/>
        <w:t>m�A��</w:t>
      </w:r>
    </w:p>
    <w:p>
      <w:pPr>
        <w:pStyle w:val="PreformattedText"/>
        <w:bidi w:val="0"/>
        <w:jc w:val="left"/>
        <w:rPr/>
      </w:pPr>
      <w:r>
        <w:rPr/>
        <w:t>#S�����r</w:t>
      </w:r>
      <w:r>
        <w:rPr/>
        <w:t>㯔</w:t>
      </w:r>
      <w:r>
        <w:rPr/>
        <w:t>#��#</w:t>
        <w:tab/>
        <w:t>Y��c��#Ki���#\7lQ#c</w:t>
      </w:r>
    </w:p>
    <w:p>
      <w:pPr>
        <w:pStyle w:val="PreformattedText"/>
        <w:bidi w:val="0"/>
        <w:jc w:val="left"/>
        <w:rPr/>
      </w:pPr>
      <w:r>
        <w:rPr/>
        <w:t>c#��#�σ��/#�tE�A��h�#yF�C'</w:t>
        <w:tab/>
        <w:t>N��#��ë�u9��: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a���=</w:t>
        <w:tab/>
        <w:t>�Q����`�H�X#�Y&lt;?ԓL$�g�#|#%�3.��]6r.##�B��f�0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c-��e��c��&lt;����E##c7</w:t>
      </w:r>
      <w:r>
        <w:rPr>
          <w:rtl w:val="true"/>
        </w:rPr>
        <w:t>޾</w:t>
      </w:r>
      <w:r>
        <w:rPr/>
        <w:t>�</w:t>
      </w:r>
      <w:r>
        <w:rPr/>
        <w:t>c����^m����Ǫ���X�O�CMI��%��c��os�{IdI'��ą�W#��Q�0��#���#)�(6�Ԗ2{���M�##����d�##7&amp;����@j|ɎQ�u�+�#����u#�B��g</w:t>
      </w:r>
      <w:r>
        <w:rPr>
          <w:rtl w:val="true"/>
        </w:rPr>
        <w:t>ޒ</w:t>
      </w:r>
      <w:r>
        <w:rPr/>
        <w:t>#</w:t>
        <w:br/>
        <w:t>{)#�_��&gt;&gt;#/���#yp��sv��ZKd���#�#*�i���n�?#�ұ�z#�ȁ�;��#@��n&lt;8�a$�#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O!a:#��c�2��#�#!A����#�t0����.��\XM����8�p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���T���K~�#��jO</w:t>
      </w:r>
      <w:r>
        <w:rPr/>
        <w:t>絿�����</w:t>
      </w:r>
      <w:r>
        <w:rPr/>
        <w:t>P#�;���6��:(�#U#��Ƙ|=�ŵ#��|G#\n�uՁ�R#���V�##�</w:t>
      </w:r>
      <w:r>
        <w:rPr/>
        <w:t>ⵀ</w:t>
      </w:r>
      <w:r>
        <w:rPr/>
        <w:t>Q�19��ØV#�l##$z#��]�</w:t>
      </w:r>
    </w:p>
    <w:p>
      <w:pPr>
        <w:pStyle w:val="PreformattedText"/>
        <w:bidi w:val="0"/>
        <w:jc w:val="left"/>
        <w:rPr/>
      </w:pPr>
      <w:r>
        <w:rPr/>
        <w:t>.\я�@Y��##!��/G#�S��#KԐ��#�� �y�����%ϒl~��=�q.l#�q#p4}I</w:t>
        <w:br/>
        <w:t>��##��x��#�[vDK��9ȹ�#-Hv</w:t>
        <w:tab/>
        <w:t>�#-hb�#�CQ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!f/��z��&lt;�\�3j�'##&amp;�</w:t>
      </w:r>
      <w:r>
        <w:rPr/>
        <w:t>ֵ</w:t>
      </w:r>
      <w:r>
        <w:rPr/>
        <w:t>##h���#�(����'a#]#Y�#s�dB�6#K#w�Evy#�#���</w:t>
      </w:r>
    </w:p>
    <w:p>
      <w:pPr>
        <w:pStyle w:val="PreformattedText"/>
        <w:bidi w:val="0"/>
        <w:jc w:val="left"/>
        <w:rPr/>
      </w:pPr>
      <w:r>
        <w:rPr/>
        <w:t>#E�0��&amp;#�3R�H$j)�P�a&amp;�y��ϝm�#@9#v��#�#�##�#.t �)</w:t>
        <w:br/>
        <w:t>t#ˤ�_rz�#[v�����</w:t>
      </w:r>
      <w:r>
        <w:rPr>
          <w:rtl w:val="true"/>
        </w:rPr>
        <w:t>܏</w:t>
      </w:r>
      <w:r>
        <w:rPr/>
        <w:t>��</w:t>
      </w:r>
      <w:r>
        <w:rPr/>
        <w:t>WH��\ D���gd#^����(}{[#5�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</w:t>
      </w:r>
      <w:r>
        <w:rPr>
          <w:rtl w:val="true"/>
        </w:rPr>
        <w:t>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&amp;#�/#'�b�-0�a��#�#���#����9�8r#c��R���T</w:t>
      </w:r>
      <w:r>
        <w:rPr>
          <w:rtl w:val="true"/>
        </w:rPr>
        <w:t>ي</w:t>
      </w:r>
      <w:r>
        <w:rPr/>
        <w:t>�</w:t>
      </w:r>
      <w:r>
        <w:rPr/>
        <w:t>"��.#\�</w:t>
        <w:br/>
        <w:t>U#N�rT"q!�"##|k�(f#�#l�</w:t>
      </w:r>
      <w:r>
        <w:rPr/>
        <w:t>ܳ�</w:t>
      </w:r>
      <w:r>
        <w:rPr/>
        <w:tab/>
        <w:t>M�r�#</w:t>
      </w:r>
      <w:r>
        <w:rPr>
          <w:rtl w:val="true"/>
        </w:rPr>
        <w:t>ݟ</w:t>
      </w:r>
      <w:r>
        <w:rPr/>
        <w:t>0</w:t>
      </w:r>
      <w:r>
        <w:rPr/>
        <w:t>�H8L�Z#�:���e{�̢�L���?ly#���3{</w:t>
        <w:tab/>
        <w:t>���&amp;{��\�R�Ѕ�\��F��</w:t>
      </w:r>
      <w:r>
        <w:rPr/>
        <w:t>؏</w:t>
      </w:r>
      <w:r>
        <w:rPr/>
        <w:t>H�E=##�^�ø�_�#�W#\nԅ#�#��#&gt;"�r#��t!WEZ�"g#���#jQ]��'�;Ch���$��Wӽ�?էӅ̢�'#�Z#B�4�h��</w:t>
        <w:tab/>
        <w:t>�2��#�#�Ѐ5��e7/�M��6#.���d�B�\��5G�SpytɎ���#</w:t>
      </w:r>
      <w:r>
        <w:rPr>
          <w:rtl w:val="true"/>
        </w:rPr>
        <w:t>ݑ</w:t>
      </w:r>
      <w:r>
        <w:rPr/>
        <w:t>���</w:t>
      </w:r>
      <w:r>
        <w:rPr/>
        <w:t>&gt;��#��%&gt;&lt;f5���!�.&amp;�E�F#W'</w:t>
      </w:r>
      <w:r>
        <w:rPr>
          <w:rtl w:val="true"/>
        </w:rPr>
        <w:t>ڋ</w:t>
      </w:r>
      <w:r>
        <w:rPr/>
        <w:tab/>
      </w:r>
      <w:r>
        <w:rPr>
          <w:rtl w:val="true"/>
        </w:rPr>
        <w:t>ڽ</w:t>
      </w:r>
      <w:r>
        <w:rPr/>
        <w:t>#&lt;�rG&gt;�</w:t>
      </w:r>
      <w:r>
        <w:rPr>
          <w:rtl w:val="true"/>
        </w:rPr>
        <w:t>ߝ</w:t>
      </w:r>
      <w:r>
        <w:rPr/>
        <w:t>#��~���#/�(.&amp;#�M�;S�_�5a��XȆ�L$�hx��W5���&amp;*�Kւ �k��ˢ�y/⋉�DS�4��L�##�RJ+2F�O2�#�#�o##Ȣ�4#</w:t>
        <w:tab/>
        <w:t>f�\#b#/x�l�</w:t>
      </w:r>
    </w:p>
    <w:p>
      <w:pPr>
        <w:pStyle w:val="PreformattedText"/>
        <w:bidi w:val="0"/>
        <w:jc w:val="left"/>
        <w:rPr/>
      </w:pPr>
      <w:r>
        <w:rPr/>
        <w:t>#��#M�#�`(8F�RP#-#͋�+Z#C�s��#ɞ*9�#D{g7#�Q½#&amp;#��</w:t>
        <w:tab/>
        <w:t>#yI���&amp;e~�ng #.��Tʎt%%</w:t>
      </w:r>
      <w:r>
        <w:rPr>
          <w:rtl w:val="true"/>
        </w:rPr>
        <w:t>ڒ</w:t>
      </w:r>
      <w:r>
        <w:rPr/>
        <w:t>=#_#+Fd##b��,��WL���oƲ����D―g�</w:t>
      </w:r>
      <w:r>
        <w:rPr/>
        <w:t>֮�</w:t>
      </w:r>
      <w:r>
        <w:rPr/>
        <w:t>k�*j�#�#hf4��!&gt;#*D��#t\</w:t>
        <w:br/>
        <w:t>�</w:t>
      </w:r>
      <w:r>
        <w:rPr>
          <w:rtl w:val="true"/>
        </w:rPr>
        <w:t>ݸ</w:t>
      </w:r>
      <w:r>
        <w:rPr/>
        <w:t>��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'#</w:t>
      </w:r>
      <w:r>
        <w:rPr/>
        <w:t>䂮</w:t>
      </w:r>
      <w:r>
        <w:rPr/>
        <w:t>#���D&amp;���O q�=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�%Ⱦ��H�"#4"�#!�D�o,#���X��#�x��Lɒ#�n����$��n8������-�#9-���'&lt;3�#*Fm#c#����L^R#�</w:t>
      </w:r>
      <w:r>
        <w:rPr/>
        <w:t>߮�</w:t>
      </w:r>
      <w:r>
        <w:rPr/>
        <w:t>#�</w:t>
        <w:br/>
        <w:t>��/S��k��=�_L#�IļEM~���t�f0��#=/@���\����M��)#�a���5���?��#��3�Q�#O3��D��e#�;</w:t>
        <w:tab/>
      </w:r>
      <w:r>
        <w:rPr>
          <w:rtl w:val="true"/>
        </w:rPr>
        <w:t>ߔ</w:t>
      </w:r>
      <w:r>
        <w:rPr/>
        <w:t>#e#��I�#&amp;Z���H"z�*������3uq�~²�Q�{FW#</w:t>
      </w:r>
      <w:r>
        <w:rPr/>
        <w:t>푨��</w:t>
      </w:r>
      <w:r>
        <w:rPr/>
        <w:t>#</w:t>
      </w:r>
      <w:r>
        <w:rPr/>
        <w:t>㉳</w:t>
      </w:r>
      <w:r>
        <w:rPr/>
        <w:t>o��{####IZ�H�eEw�x˒�P\�</w:t>
      </w:r>
      <w:r>
        <w:rPr/>
        <w:t>෩</w:t>
      </w:r>
      <w:r>
        <w:rPr/>
        <w:t>Gw��"�~</w:t>
      </w:r>
      <w:r>
        <w:rPr/>
        <w:t>ۚ</w:t>
      </w:r>
      <w:r>
        <w:rPr/>
        <w:t>Ή#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�����[%���K#f�.l#�`#��@�F�CM</w:t>
        <w:tab/>
        <w:t>��5�F�s��69�#p�n�~��#(~m=#H��b��hP�#�p#e��l|}�5�w#GN#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h�GH�nZS���#`��&amp;</w:t>
        <w:br/>
        <w:t>+�`����#</w:t>
      </w:r>
      <w:r>
        <w:rPr/>
        <w:t>ٟ�</w:t>
      </w:r>
      <w:r>
        <w:rPr/>
        <w:t>*�B###&amp;+++�A#J1$F�H�##8ҋ�G���</w:t>
        <w:br/>
        <w:t>�#;�4s�m+�{x#�C4rD�htl�d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Ʌ�#|��KI��Уy4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[��#�`C�#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j�Sa^�dP���2J#�GZ/��|1b</w:t>
      </w:r>
      <w:r>
        <w:rPr>
          <w:rtl w:val="true"/>
        </w:rPr>
        <w:t>ر</w:t>
      </w:r>
      <w:r>
        <w:rPr/>
        <w:t>)���Q~�Ng #.��D��(U#o�#h���#��p</w:t>
        <w:tab/>
        <w:t>&lt;�Nbw��</w:t>
        <w:tab/>
        <w:t>��hM%��4@%VX����</w:t>
        <w:tab/>
        <w:t>%�*#Q�0�n##R�a�ĥJ.���5�ĝHO��2B##t�)�IO�e��P�2=��x�\�#���#�#l*�WT�#��8�0�&amp;��#?</w:t>
        <w:tab/>
        <w:t>#�ơ##sɼ?�c#΢�It��^#k��!D)��#96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#�&amp;n_�m#�#&amp;m##�^WL�t��{"���~D�#B���nX���=�n�����z]##*�,��N##�3N"Z0��#�:&gt;yI</w:t>
        <w:br/>
        <w:t>-*��#��j[3�###*#�!�]�##𵯐#�8��[Xr�#f##�#S���=��.#GR�#H�k��L�$#�|c��N�#N��%0�##wus#�"$D�XUv?}#����#"T.�#�</w:t>
      </w:r>
    </w:p>
    <w:p>
      <w:pPr>
        <w:pStyle w:val="PreformattedText"/>
        <w:bidi w:val="0"/>
        <w:jc w:val="left"/>
        <w:rPr/>
      </w:pPr>
      <w:r>
        <w:rPr/>
        <w:t>#A�=�#sY�L���Jv��IsI�f�5l�,o"dI�(�Y�#Ap=`&amp;]��#P���v8�M�#ӷ��P#yF���#/x�XaqA /�\������</w:t>
      </w:r>
      <w:r>
        <w:rPr/>
        <w:t>庝</w:t>
      </w:r>
      <w:r>
        <w:rPr/>
        <w:t>J��Z� #�Ǌ#Q#͋˥#���c�u</w:t>
      </w:r>
      <w:r>
        <w:rPr>
          <w:rtl w:val="true"/>
        </w:rPr>
        <w:t>ۍ</w:t>
      </w:r>
      <w:r>
        <w:rPr/>
        <w:t>#�A�� ���&amp;#yim(,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"8"�#OMU#_ҍ#}}�td�#�)j��8��h�sI����#9&amp;���Bf.S�L`"-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4#"�˯�*"Q�I_r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#�E�#%;Z(�%:ʕ{�]N�Hb�x #MDw,A�K��d.�HU��K���b 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#��6�k��W�Ǉ#��Z�yB���,�&lt;�#�P��":e�sX��}���:_y��yv#�-\#MWF��jl]�#�ղh#AKC%S#�h&lt;y@(����D�:B���#��#</w:t>
        <w:br/>
        <w:t>;�#�N|#��$7v�4��r~g4#Ȥ+;�'�#�##g8�ET]����#�~zF�h&amp;2���[:�EKg2^�</w:t>
      </w:r>
      <w:r>
        <w:rPr>
          <w:rtl w:val="true"/>
        </w:rPr>
        <w:t>ߊ</w:t>
      </w:r>
      <w:r>
        <w:rPr/>
        <w:t>��</w:t>
      </w:r>
      <w:r>
        <w:rPr/>
        <w:t>P��q�[�#�w�7:�&gt;��%#=�####�#�\�.�Um�Z4���&amp;�##j�M��3b|@#��2Fՠ��T��m��xQE(#��3l(�</w:t>
      </w:r>
      <w:r>
        <w:rPr/>
        <w:t>ُ</w:t>
      </w:r>
      <w:r>
        <w:rPr/>
        <w:t>^&amp;#^j���ձ��&lt;xf����r�.�k#���~h�C�#Q�"V�֎�l#1ld�?j��#�&amp;;#�#L�'t��</w:t>
      </w:r>
      <w:r>
        <w:rPr>
          <w:rtl w:val="true"/>
        </w:rPr>
        <w:t>״</w:t>
      </w:r>
      <w:r>
        <w:rPr/>
        <w:t>�</w:t>
      </w:r>
      <w:r>
        <w:rPr/>
        <w:t>x]��#�i#��#��uk##�DM_���A�]�F#/�����h#���`pQ���5/&gt;|��"�P�e��#;���"x�ts�t�6��H�8~�N��`��I#�#=#t���Lb�іh</w:t>
        <w:tab/>
        <w:t>�#:#�1��kS###��l#�#</w:t>
      </w:r>
      <w:r>
        <w:rPr/>
        <w:t>搇��</w:t>
      </w:r>
      <w:r>
        <w:rPr/>
        <w:t>w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#ї#N##&gt;</w:t>
      </w:r>
      <w:r>
        <w:rPr/>
        <w:t>۫</w:t>
      </w:r>
      <w:r>
        <w:rPr/>
        <w:t>;�.F�U��7:�T�g�\�����@#\���҉�$02</w:t>
      </w:r>
      <w:r>
        <w:rPr>
          <w:rtl w:val="true"/>
        </w:rPr>
        <w:t>׿</w:t>
      </w:r>
      <w:r>
        <w:rPr/>
        <w:t>�</w:t>
      </w:r>
      <w:r>
        <w:rPr/>
        <w:t>n�L͐#��##N6~,���#�0#ë0�yK�l#w:!�7�^#b�A#�#�UV���#���</w:t>
      </w:r>
      <w:r>
        <w:rPr/>
        <w:t>ၺ</w:t>
      </w:r>
      <w:r>
        <w:rPr/>
        <w:t>)�_`AOA�D"#�h ͅ��^N#`#�</w:t>
      </w:r>
      <w:r>
        <w:rPr/>
        <w:t>ِ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�#�sΩ�"�#�s]L!�#�-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4\BK�</w:t>
      </w:r>
      <w:r>
        <w:rPr>
          <w:rtl w:val="true"/>
        </w:rPr>
        <w:t>ߏ</w:t>
      </w:r>
      <w:r>
        <w:rPr/>
        <w:t>&amp;#.���#"p�T�;�r#��$SK~�#�"{�#�D�#Cp�C��Q�-�#��G</w:t>
      </w:r>
      <w:r>
        <w:rPr/>
        <w:t>ְ</w:t>
      </w:r>
      <w:r>
        <w:rPr/>
        <w:t>1��Qj�_�#�M�⪪.��p</w:t>
      </w:r>
      <w:r>
        <w:rPr>
          <w:rtl w:val="true"/>
        </w:rPr>
        <w:t>݋</w:t>
      </w:r>
      <w:r>
        <w:rPr/>
        <w:t>*�z��G#��#�7B2@#^���ȃ˗&l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#p1|Ŏ���</w:t>
        <w:br/>
        <w:t>D�[��#����8bbx-[##�i&gt;�#�4B#^eC��v�991�33#�`;515�h*-�#�1XK��Q��&amp;B#�+"�###�Qr��5�#��#�%7��</w:t>
        <w:br/>
        <w:t>ΕoFa�M��#v#��3�#F�{#�&gt;�)�e#e#%����{%�##,�#W��Π)=�</w:t>
        <w:br/>
        <w:t>�Z��x#��go�ːB#,~d�#�_kV�Mq=����nA���bW^6�</w:t>
      </w:r>
      <w:r>
        <w:rPr>
          <w:rtl w:val="true"/>
        </w:rPr>
        <w:t>ڠ</w:t>
      </w:r>
      <w:r>
        <w:rPr/>
        <w:t>�</w:t>
      </w:r>
      <w:r>
        <w:rPr/>
        <w:t>#�"�Myt��</w:t>
      </w:r>
      <w:r>
        <w:rPr>
          <w:rtl w:val="true"/>
        </w:rPr>
        <w:t>ޞ</w:t>
      </w:r>
      <w:r>
        <w:rPr/>
        <w:t>#��p#}a���6x�##�vL#?ǎN�'��uM#b��6d]i#�#��#a�#�ncq��Τ��P#-Р�#]҉</w:t>
      </w:r>
      <w:r>
        <w:rPr>
          <w:rtl w:val="true"/>
        </w:rPr>
        <w:t>ڳ</w:t>
      </w:r>
      <w:r>
        <w:rPr/>
        <w:t>�����</w:t>
      </w:r>
      <w:r>
        <w:rPr/>
        <w:t>Z#��ϐ#:��\��TNu�`#%�}Z�#�a�e|�}E.�p�M����J�#�?�.�L��.�#A|9</w:t>
      </w:r>
      <w:r>
        <w:rPr>
          <w:rtl w:val="true"/>
        </w:rPr>
        <w:t>ܓ</w:t>
      </w:r>
      <w:r>
        <w:rPr/>
        <w:t xml:space="preserve"> </w:t>
      </w:r>
      <w:r>
        <w:rPr/>
        <w:t>G#"Y�[�3g_��L�ԗ���`&amp;�r��G�ZN#�,�r6ԕ�"�K##�L�D�M&lt;�g�1#aB�(t%#</w:t>
        <w:br/>
        <w:t>\�R�r�_���N��w#�f�Y#�x�U��&lt;�#͒&lt;�|��&amp;#�l�#":J</w:t>
      </w:r>
      <w:r>
        <w:rPr>
          <w:rtl w:val="true"/>
        </w:rPr>
        <w:t>ۄ</w:t>
      </w:r>
      <w:r>
        <w:rPr/>
        <w:t>'�H#4���]��x#�[T#l�g##fV�#7</w:t>
        <w:br/>
        <w:t>%���#;���r|�5]��n�/9�&gt;�#��</w:t>
        <w:br/>
        <w:t>+</w:t>
        <w:br/>
        <w:t>�*+�#���#�t#QD2RU#�s,#jD��D#�E�X��0ɸ~���R�U�#�H����iM_�����#����7��#�q��v�#��Ļ##�B��3�`�dd|�X�����TtGIM�UT;��M�</w:t>
        <w:br/>
        <w:t>�;o)��#KY�edt+�3��':�nQ##���!�Ka.�X�#��#�EZ��H��1�/:�f�����ů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{�#\T#�E�#Qh�p@��\�%\��л��[��</w:t>
      </w:r>
      <w:r>
        <w:rPr>
          <w:rtl w:val="true"/>
        </w:rPr>
        <w:t>ي</w:t>
      </w:r>
      <w:r>
        <w:rPr/>
        <w:t>4</w:t>
      </w:r>
      <w:r>
        <w:rPr/>
        <w:t>�Fa*�##��#6#omm��;</w:t>
      </w:r>
      <w:r>
        <w:rPr>
          <w:rtl w:val="true"/>
        </w:rPr>
        <w:t>׶</w:t>
      </w:r>
      <w:r>
        <w:rPr/>
        <w:t>�</w:t>
      </w:r>
      <w:r>
        <w:rPr/>
        <w:t xml:space="preserve">jzK��HL#|LAӝH��Kk��Q�n�#��&amp;#2�Y4#�##�X�,#����(���ɓ��4�YEDa��|�h�P^����l�.�#���K�b?�#��-;R0�J�g#�|��eG� </w:t>
        <w:tab/>
        <w:t>�9�(�sG�#ID�#�s�,^@��=��rX�[8�#��'</w:t>
      </w:r>
      <w:r>
        <w:rPr>
          <w:rtl w:val="true"/>
        </w:rPr>
        <w:t>܂</w:t>
      </w:r>
      <w:r>
        <w:rPr/>
        <w:t>##���$�.���#�p��i�6��X�G�G8]��#��s#�Y��&lt;�|���jf�</w:t>
        <w:tab/>
        <w:t>k#b�J�Bp��##�����K�-��r �6Pl####x®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x?#a*</w:t>
      </w:r>
      <w:r>
        <w:rPr/>
        <w:t>֝</w:t>
      </w:r>
      <w:r>
        <w:rPr/>
        <w:t>k��#���kЄ#�.�Ka:1##J��ɋ#[)]��1r'#\#�w�S�u#���R���\���^a##O�k�ը�����v#�#���e�D�#�z6��%;�&gt;�$�Dc��#��^�</w:t>
        <w:br/>
        <w:t>��ˣ�O/��4#�Y��\U�?�Xg�h#"��h�8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l#:���r#�r�R'�#��</w:t>
      </w:r>
      <w:r>
        <w:rPr>
          <w:rtl w:val="true"/>
        </w:rPr>
        <w:t>ס</w:t>
      </w:r>
      <w:r>
        <w:rPr/>
        <w:t>@��#)\�;#ҙf�Bk�#E�-X?Y�B�f��)#._��`CE���</w:t>
        <w:tab/>
        <w:t>��G���H�C9���#���\��#�0&amp;hN�E}�]�AX�##*cy��y:aa#��##</w:t>
        <w:tab/>
        <w:t>��4Ab#��aT���U5</w:t>
      </w:r>
      <w:r>
        <w:rPr/>
        <w:t>䢆</w:t>
      </w:r>
      <w:r>
        <w:rPr/>
        <w:t>H�?V�</w:t>
      </w:r>
      <w:r>
        <w:rPr>
          <w:rtl w:val="true"/>
        </w:rPr>
        <w:t>ޛ</w:t>
      </w:r>
      <w:r>
        <w:rPr/>
        <w:t>H���=y�;�rL�(.�d�U��/A�#���b�#�#t)�}��u�z�m��+=b����#4�(�#�3ȋ&gt;#D&lt;n2Ӳ#���</w:t>
      </w:r>
      <w:r>
        <w:rPr/>
        <w:t>閑</w:t>
      </w:r>
      <w:r>
        <w:rPr/>
        <w:t>q�#A��U�#`��T��pJ��#;##�#ҿ)F���F�R�QsU&lt;Nut�.#y��"#`#^t,�h:_&amp;��1_l���w���.�2#��*�e}L�?BH8�p�% �7##e</w:t>
        <w:br/>
        <w:t>[+#��#�Bw�+UbQ�L#(5���Wx���#��%�BRw!g.z##;�4�ar��#�#B</w:t>
      </w:r>
      <w:r>
        <w:rPr/>
        <w:t>݅</w:t>
      </w:r>
      <w:r>
        <w:rPr/>
        <w:t>~P��h��00��#�</w:t>
        <w:tab/>
        <w:t>��</w:t>
        <w:tab/>
        <w:t>P���m|</w:t>
        <w:br/>
        <w:t>1##_�##Y��s</w:t>
        <w:tab/>
        <w:t>q7�^#[�:j)M�#�,� ]�.�#�N#�q]�.#</w:t>
      </w:r>
      <w:r>
        <w:rPr>
          <w:rtl w:val="true"/>
        </w:rPr>
        <w:t>ݖ</w:t>
      </w:r>
      <w:r>
        <w:rPr/>
        <w:t>#T�N%��</w:t>
      </w:r>
      <w:r>
        <w:rPr>
          <w:rtl w:val="true"/>
        </w:rPr>
        <w:t>ޛ</w:t>
      </w:r>
      <w:r>
        <w:rPr/>
        <w:t>#tI4#y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\��a�*��j��l�N#�i����##;#z�(e�#�#*���}-�sd��#����8#]#��#</w:t>
        <w:br/>
        <w:t>�5�#U�k</w:t>
      </w:r>
      <w:r>
        <w:rPr/>
        <w:t>ً�</w:t>
      </w:r>
      <w:r>
        <w:rPr/>
        <w:t>9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w�~#�&gt;��lH�#��P�z��5�����*�Y}�A�|JD\�$xI##�#X�L�����G�Yca�`���#���D#1��#j�W�#)#v�#(�#c#��bS��&amp;2�Lϫ&gt;�A�)��P#��*�(#�(V�V�#��&lt;��w�##�E��y���6$#�#��*�#\Z��4�� �#�#c##)�����Gǂ�᫣.��j_#����PBG��#����2###�^(</w:t>
      </w:r>
      <w:r>
        <w:rPr/>
        <w:t>蘒</w:t>
      </w:r>
      <w:r>
        <w:rPr/>
        <w:t>#\�Ҝ�U���/ �Qt��th�#]</w:t>
      </w:r>
    </w:p>
    <w:p>
      <w:pPr>
        <w:pStyle w:val="PreformattedText"/>
        <w:bidi w:val="0"/>
        <w:jc w:val="left"/>
        <w:rPr/>
      </w:pPr>
      <w:r>
        <w:rPr/>
        <w:t>#]|���M�#�{4^�lɃ�՟.��T5�Z</w:t>
      </w:r>
      <w:r>
        <w:rPr>
          <w:rtl w:val="true"/>
        </w:rPr>
        <w:t>ט</w:t>
      </w:r>
      <w:r>
        <w:rPr/>
        <w:t>F.P���^P##�E#�q�9#Ѧ�_eCk#z+��bd�H����##�OT#M#��#�#�J#������񎺏</w:t>
      </w:r>
      <w:r>
        <w:rPr>
          <w:rtl w:val="true"/>
        </w:rPr>
        <w:t>ۆ</w:t>
      </w:r>
      <w:r>
        <w:rPr/>
        <w:t>}�/�hD�p��2#]#�tP]2��kA]�w16��(#�LQ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?�fe&gt;����#DбU��G�-0�rs��xz�z���#�#</w:t>
      </w:r>
      <w:r>
        <w:rPr/>
        <w:t>ܲ��</w:t>
      </w:r>
      <w:r>
        <w:rPr/>
        <w:t>tI�A&lt;�o#;P�e��-�h��&gt;��#?,)�Z#d#����^#xi�Rm���Hxi�@�!#�Nf�k�8#�H�#</w:t>
      </w:r>
      <w:r>
        <w:rPr/>
        <w:t>֥��</w:t>
      </w:r>
      <w:r>
        <w:rPr/>
        <w:t>t1g#Q�@�D�E"m]����G�b#��D��.�f~w(�I!�We�]�W��ʃ˵\`^Ȑ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YQ!#��}#ykӭH���#�}l���#�D��(��{��Ku#��i�1$�#N���#��tc�/�ε���Z9�=d���Ɛ#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%�YRUU5�#�#</w:t>
        <w:tab/>
        <w:t>#r�G#ͥ#�t���#��#�E��(:�O������[���#2���#Pȋ����c��0�7 .'O���9�</w:t>
      </w:r>
      <w:r>
        <w:rPr>
          <w:rtl w:val="true"/>
        </w:rPr>
        <w:t>ے</w:t>
      </w:r>
      <w:r>
        <w:rPr/>
        <w:t>Jd2k#C�#-т(#_��@�%�����#�#�*/C���##�n�:cƘ ###�#�S�Y�#+����5��^l6</w:t>
      </w:r>
      <w:r>
        <w:rPr/>
        <w:t>ީ��</w:t>
      </w:r>
      <w:r>
        <w:rPr/>
        <w:t>#(!%"���#��#$2]��a�m/�#</w:t>
      </w:r>
    </w:p>
    <w:p>
      <w:pPr>
        <w:pStyle w:val="PreformattedText"/>
        <w:bidi w:val="0"/>
        <w:jc w:val="left"/>
        <w:rPr/>
      </w:pPr>
      <w:r>
        <w:rPr/>
        <w:t>H?#����*gWy�s�eyp��k�#�fjˊz��An���#-#�ђ��y9a#MvA�u����ī�</w:t>
      </w:r>
      <w:r>
        <w:rPr>
          <w:rtl w:val="true"/>
        </w:rPr>
        <w:t>ۊ</w:t>
      </w:r>
      <w:r>
        <w:rPr>
          <w:rtl w:val="true"/>
        </w:rPr>
        <w:t>~</w:t>
      </w:r>
      <w:r>
        <w:rPr>
          <w:rtl w:val="true"/>
        </w:rPr>
        <w:t>޴</w:t>
      </w:r>
      <w:r>
        <w:rPr/>
        <w:t>�������</w:t>
      </w:r>
      <w:r>
        <w:rPr/>
        <w:t>xEcGǺ��KE�Y+x�R��#�(#���#�������d</w:t>
      </w:r>
      <w:r>
        <w:rPr/>
        <w:t>ٞ</w:t>
      </w:r>
      <w:r>
        <w:rPr/>
        <w:t>Lz"�8#��#�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&gt;#��#5W�"�#�).</w:t>
      </w:r>
      <w:r>
        <w:rPr>
          <w:rtl w:val="true"/>
        </w:rPr>
        <w:t>߼</w:t>
      </w:r>
      <w:r>
        <w:rPr/>
        <w:t>#�[Q##i�8�#��`8�#.^(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#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J�.��#�#�#Ԣ;</w:t>
      </w:r>
    </w:p>
    <w:p>
      <w:pPr>
        <w:pStyle w:val="PreformattedText"/>
        <w:bidi w:val="0"/>
        <w:jc w:val="left"/>
        <w:rPr/>
      </w:pPr>
      <w:r>
        <w:rPr/>
        <w:t>#�'�#�=</w:t>
      </w:r>
      <w:r>
        <w:rPr>
          <w:rtl w:val="true"/>
        </w:rPr>
        <w:t>ܟ</w:t>
      </w:r>
      <w:r>
        <w:rPr/>
        <w:t>���</w:t>
      </w:r>
      <w:r>
        <w:rPr/>
        <w:t>#�[#�,�P1�vA�*aD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 S#�P}-�#(��"@��</w:t>
      </w:r>
      <w:r>
        <w:rPr>
          <w:rtl w:val="true"/>
        </w:rPr>
        <w:t>ޡ�</w:t>
      </w:r>
      <w:r>
        <w:rPr>
          <w:rtl w:val="true"/>
        </w:rPr>
        <w:t>&gt;</w:t>
      </w:r>
      <w:r>
        <w:rPr/>
        <w:t>8</w:t>
      </w:r>
      <w:r>
        <w:rPr/>
        <w:t>�|�#�+�a@�K��Z#�PφP���4��$w�h_��#�^&gt;�:�+��r�g�IG��k</w:t>
        <w:br/>
        <w:t>�B##�#A�&amp;[%W���BL�83��E�����Mļ�</w:t>
      </w:r>
      <w:r>
        <w:rPr/>
        <w:t>ܺ�</w:t>
      </w:r>
      <w:r>
        <w:rPr/>
        <w:t>.��#�&gt;&lt;��7</w:t>
      </w:r>
      <w:r>
        <w:rPr/>
        <w:t>ܾ�</w:t>
      </w:r>
      <w:r>
        <w:rPr/>
        <w:br/>
        <w:t>�*j &amp;��ƭ#�!Rm9L7#j��#v�e#H9j�#�N##���=�NHЅ#[`#-#_#�t�#�|�#;^#o6�H�e�#�#ұ��Fsj#�}��E�#����DH##B#</w:t>
      </w:r>
      <w:r>
        <w:rPr>
          <w:rtl w:val="true"/>
        </w:rPr>
        <w:t>ق</w:t>
      </w:r>
      <w:r>
        <w:rPr/>
        <w:t>d˒�q(��#�BG��x��@EN��4###�\7#�</w:t>
        <w:br/>
        <w:t>t�\_�8�@IP</w:t>
      </w:r>
      <w:r>
        <w:rPr>
          <w:rtl w:val="true"/>
        </w:rPr>
        <w:t>ܕ</w:t>
      </w:r>
      <w:r>
        <w:rPr/>
        <w:t>g_$��y�Ŷ�x</w:t>
      </w:r>
      <w:r>
        <w:rPr/>
        <w:t>؉��</w:t>
      </w:r>
      <w:r>
        <w:rPr/>
        <w:t>sj�`��#�n#��1ka�#@�h��P5#���,��T`/��5#�5^����&lt;�\��#����=�#f�&amp;�ōm##�#[���_�5��֎"h&amp;W`.�U7T#�=^3���</w:t>
      </w:r>
      <w:r>
        <w:rPr>
          <w:rtl w:val="true"/>
        </w:rPr>
        <w:t>ނ�</w:t>
      </w:r>
      <w:r>
        <w:rPr>
          <w:rtl w:val="true"/>
        </w:rPr>
        <w:t>"�,�#</w:t>
      </w:r>
      <w:r>
        <w:rPr/>
        <w:t>5</w:t>
      </w:r>
      <w:r>
        <w:rPr/>
        <w:t>D��dP#</w:t>
        <w:br/>
        <w:t>#l!T�%��0�,�Fe###$��a##Ab#�K�x�109��ń?��j��</w:t>
        <w:br/>
        <w:t>u����r��7F3�#�L#G~"Jq#\�Q�2�B��c .%�#0��%ѽ�NX�U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_�</w:t>
      </w:r>
      <w:r>
        <w:rPr/>
        <w:t>ޮ���</w:t>
      </w:r>
      <w:r>
        <w:rPr/>
        <w:t>`E �b�LDQQ����r���&gt;�l�#�#�|zIy#�H,�#��#1#F�"�ěB</w:t>
      </w:r>
    </w:p>
    <w:p>
      <w:pPr>
        <w:pStyle w:val="PreformattedText"/>
        <w:bidi w:val="0"/>
        <w:jc w:val="left"/>
        <w:rPr/>
      </w:pPr>
      <w:r>
        <w:rPr/>
        <w:t>zY###a�C[���\�7�E�˃�U\L�%[� 9M��x,�WG��?�aJS$�F[+��+#�[/�#��#;��#hʖ�������N�?��f�#]y#O_9#�#�(B�G�#M$#��#"2��!#:#��#�hb"t#�"�%�#f&amp;J\�*�R.��&lt;Y=�#���I#���#�K�E�#\D!&amp;1�</w:t>
      </w:r>
      <w:r>
        <w:rPr>
          <w:rtl w:val="true"/>
        </w:rPr>
        <w:t>ߍ</w:t>
      </w:r>
      <w:r>
        <w:rPr/>
        <w:t>�</w:t>
      </w:r>
      <w:r>
        <w:rPr/>
        <w:t>R�?DV��#D�Rt�}�т I�#�%-�p#Ѷ$*���K^##�</w:t>
      </w:r>
      <w:r>
        <w:rPr/>
        <w:t>ׂ��</w:t>
      </w:r>
      <w:r>
        <w:rPr/>
        <w:t>U�</w:t>
      </w:r>
    </w:p>
    <w:p>
      <w:pPr>
        <w:pStyle w:val="PreformattedText"/>
        <w:bidi w:val="0"/>
        <w:jc w:val="left"/>
        <w:rPr/>
      </w:pPr>
      <w:r>
        <w:rPr/>
        <w:t>7�7�#�</w:t>
      </w:r>
      <w:r>
        <w:rPr>
          <w:rtl w:val="true"/>
        </w:rPr>
        <w:t>ݻ</w:t>
      </w:r>
      <w:r>
        <w:rPr/>
        <w:t>�</w:t>
      </w:r>
      <w:r>
        <w:rPr/>
        <w:t>r�</w:t>
      </w:r>
      <w:r>
        <w:rPr>
          <w:rtl w:val="true"/>
        </w:rPr>
        <w:t>ޢ</w:t>
      </w:r>
      <w:r>
        <w:rPr/>
        <w:t>�</w:t>
      </w:r>
      <w:r>
        <w:rPr/>
        <w:t>}�#��f&lt;��S#|�+#��#M�6aF#�W_#J�#��4]P!��n-�#���@#\&gt;{|�4���e�D+��K��/#�+�h�jWED�u�#ZE��#D�@��z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%#_��.=��#}#���ZQ</w:t>
      </w:r>
      <w:r>
        <w:rPr>
          <w:rtl w:val="true"/>
        </w:rPr>
        <w:t>ص</w:t>
      </w:r>
      <w:r>
        <w:rPr/>
        <w:t>�</w:t>
      </w:r>
      <w:r>
        <w:rPr/>
        <w:t>~�yYh���#���#�p�A�.���</w:t>
      </w:r>
    </w:p>
    <w:p>
      <w:pPr>
        <w:pStyle w:val="PreformattedText"/>
        <w:bidi w:val="0"/>
        <w:jc w:val="left"/>
        <w:rPr/>
      </w:pPr>
      <w:r>
        <w:rPr/>
        <w:t>|���#�X ��#</w:t>
      </w:r>
    </w:p>
    <w:p>
      <w:pPr>
        <w:pStyle w:val="PreformattedText"/>
        <w:bidi w:val="0"/>
        <w:jc w:val="left"/>
        <w:rPr/>
      </w:pPr>
      <w:r>
        <w:rPr/>
        <w:t>r�B$#�����##�S��0�## i#&amp;�r*��L�</w:t>
        <w:tab/>
        <w:t xml:space="preserve">�w�#�F�u{��##S�0��##��DAX��#gA�K(/�LMg� </w:t>
        <w:br/>
        <w:t>;�5#8��p#VQ#��u������̧�s</w:t>
      </w:r>
      <w:r>
        <w:rPr>
          <w:rtl w:val="true"/>
        </w:rPr>
        <w:t>ڇ</w:t>
      </w:r>
      <w:r>
        <w:rPr/>
        <w:t>�</w:t>
      </w:r>
      <w:r>
        <w:rPr/>
        <w:t>aD�z��Dh�#�8?�$##���9I��##ea."q��#�E�&lt;�|</w:t>
      </w:r>
      <w:r>
        <w:rPr>
          <w:rtl w:val="true"/>
        </w:rPr>
        <w:t>ޥ</w:t>
      </w:r>
      <w:r>
        <w:rPr/>
        <w:t>�</w:t>
      </w:r>
      <w:r>
        <w:rPr/>
        <w:t>!#��n#*.dC�|�B�X���q�Kd#'#I.#іuT�V</w:t>
        <w:tab/>
        <w:t>�c#�#$s���</w:t>
      </w:r>
      <w:r>
        <w:rPr>
          <w:rtl w:val="true"/>
        </w:rPr>
        <w:t>چ</w:t>
      </w:r>
      <w:r>
        <w:rPr/>
        <w:t>�</w:t>
      </w:r>
      <w:r>
        <w:rPr/>
        <w:t>Z#�Q��#O6N]�����ZR0��#�9��####1�X"5�l�X ���!p#�T��E(*</w:t>
        <w:tab/>
        <w:t>6r�HB?�vSv��D9#CN��y#�F�#ūԅЅ#�#~n#X</w:t>
        <w:tab/>
        <w:br/>
        <w:t>�#Q�Йh�� I��� �RZ#o�h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8:�B���%0|#�|��wW!�#�6Y04:F�#$#��q�</w:t>
      </w:r>
    </w:p>
    <w:p>
      <w:pPr>
        <w:pStyle w:val="PreformattedText"/>
        <w:bidi w:val="0"/>
        <w:jc w:val="left"/>
        <w:rPr/>
      </w:pPr>
      <w:r>
        <w:rPr/>
        <w:t>y��#�+(a)������_���7���3/�.N�E#Q��#��#�"�#�\�30H</w:t>
      </w:r>
      <w:r>
        <w:rPr>
          <w:rtl w:val="true"/>
        </w:rPr>
        <w:t>׳</w:t>
      </w:r>
      <w:r>
        <w:rPr/>
        <w:t>�</w:t>
      </w:r>
      <w:r>
        <w:rPr/>
        <w:t>¾�Jԋkd�b�9�Ш�o�v���#�s�A�Au�z$#q@#&gt;�#&lt;]��u]�#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J��#x�+�&amp;#�K:t��&amp;#K#dz�S��K�#�#\���?�Qs�*�E��Ж#��!/#΋�L��#�E�##��9</w:t>
        <w:tab/>
        <w:t>qA�#�#���_4�H#_2#�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&lt;�y�Q.W�L�i�΁f`E3#�H3�#I��#���</w:t>
      </w:r>
      <w:r>
        <w:rPr/>
        <w:t>߱</w:t>
      </w:r>
      <w:r>
        <w:rPr/>
        <w:t>#U#��#�#��</w:t>
        <w:br/>
        <w:t>#��l#C�Jp�_*#.�s#Y�m��####^##-�RX�h##�}�*�</w:t>
      </w:r>
      <w:r>
        <w:rPr>
          <w:rtl w:val="true"/>
        </w:rPr>
        <w:t>܀����</w:t>
      </w:r>
      <w:r>
        <w:rPr>
          <w:rtl w:val="true"/>
        </w:rPr>
        <w:t>�#</w:t>
      </w:r>
      <w:r>
        <w:rPr/>
        <w:t>5</w:t>
      </w:r>
      <w:r>
        <w:rPr/>
        <w:t>H6U\��k��;]#pi�y#��ȉ*x%�b=</w:t>
      </w:r>
      <w:r>
        <w:rPr>
          <w:rtl w:val="true"/>
        </w:rPr>
        <w:t>װ�</w:t>
      </w:r>
      <w:r>
        <w:rPr>
          <w:rtl w:val="true"/>
        </w:rPr>
        <w:t>&amp;"��</w:t>
      </w:r>
      <w:r>
        <w:rPr>
          <w:rtl w:val="true"/>
        </w:rPr>
        <w:t>ڶ</w:t>
      </w:r>
      <w:r>
        <w:rPr/>
        <w:t>�</w:t>
      </w:r>
      <w:r>
        <w:rPr/>
        <w:t>-�Emk��</w:t>
      </w:r>
      <w:r>
        <w:rPr>
          <w:rtl w:val="true"/>
        </w:rPr>
        <w:t>ښ</w:t>
      </w:r>
      <w:r>
        <w:rPr/>
        <w:t>��</w:t>
      </w:r>
      <w:r>
        <w:rPr/>
        <w:t>m7#�xefy�q�@� "q)���0��[��#:#</w:t>
      </w:r>
      <w:r>
        <w:rPr/>
        <w:t>팦�</w:t>
      </w:r>
      <w:r>
        <w:rPr/>
        <w:t>,�Hg�PhQӈ</w:t>
        <w:br/>
        <w:t>-0u���#l����D9���#J4,#�]$�`BD�,��%Pr����A=[S%�`w�#���#��#���hT�#|�Q&lt;#P�S23K�&gt;ɬ#�#�k#p#�2#Rd��U#(Ҵ�@�##�x�0���#:��#�|Ƶ˃�g</w:t>
      </w:r>
    </w:p>
    <w:p>
      <w:pPr>
        <w:pStyle w:val="PreformattedText"/>
        <w:bidi w:val="0"/>
        <w:jc w:val="left"/>
        <w:rPr/>
      </w:pPr>
      <w:r>
        <w:rPr/>
        <w:t>l!��]H0d</w:t>
      </w:r>
      <w:r>
        <w:rPr>
          <w:rtl w:val="true"/>
        </w:rPr>
        <w:t>ڢ</w:t>
      </w:r>
      <w:r>
        <w:rPr/>
        <w:t>�</w:t>
      </w:r>
      <w:r>
        <w:rPr/>
        <w:t>b�`��1S���cQSq#W]#� &amp;�s�ū#a�#��.�u4��#Y� #[�^##C5��'</w:t>
      </w:r>
      <w:r>
        <w:rPr/>
        <w:t>놪</w:t>
      </w:r>
      <w:r>
        <w:rPr/>
        <w:t>"�]�</w:t>
      </w:r>
      <w:r>
        <w:rPr>
          <w:rtl w:val="true"/>
        </w:rPr>
        <w:t>ޒ��</w:t>
      </w:r>
      <w:r>
        <w:rPr/>
        <w:t>5</w:t>
      </w:r>
      <w:r>
        <w:rPr/>
        <w:t>&gt;##�-���&lt;DB#h#�#�gJ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:�#̠&gt;w�$9�P�Vp����G�[&gt;��ͯ�3^�</w:t>
      </w:r>
      <w:r>
        <w:rPr>
          <w:rtl w:val="true"/>
        </w:rPr>
        <w:t>צ</w:t>
      </w:r>
      <w:r>
        <w:rPr/>
        <w:t>Յ#�]#�^&gt;#�$���B#�d##^О##�����V�e�#M)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-%</w:t>
        <w:tab/>
        <w:t>j�v�#.�G0g��#u��</w:t>
      </w:r>
      <w:r>
        <w:rPr/>
        <w:t>䔆</w:t>
      </w:r>
      <w:r>
        <w:rPr/>
        <w:t>#_E[����#�#�"��$�X���(])�#1u_Ъ�z�/#.W�V"yD��ӂN�/�0#)���ID�#g#=�4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&lt;#��</w:t>
      </w:r>
      <w:r>
        <w:rPr>
          <w:rtl w:val="true"/>
        </w:rPr>
        <w:t>׫</w:t>
      </w:r>
      <w:r>
        <w:rPr/>
        <w:t>�</w:t>
      </w:r>
      <w:r>
        <w:rPr/>
        <w:t>P9��E�Ҙ��#���8 ����%B�b0��+/u��Dd</w:t>
      </w:r>
      <w:r>
        <w:rPr/>
        <w:t>֑</w:t>
      </w:r>
      <w:r>
        <w:rPr/>
        <w:t>s�s7:�xO4ƚ.y�#��A#�e#�#�.�[�#}��0#^#q1�ezd��\,���#x�&gt;#�</w:t>
        <w:tab/>
        <w:t>�'�$#</w:t>
      </w:r>
      <w:r>
        <w:rPr>
          <w:rtl w:val="true"/>
        </w:rPr>
        <w:t>׫</w:t>
      </w:r>
      <w:r>
        <w:rPr/>
        <w:t>gQunI#�</w:t>
      </w:r>
      <w:r>
        <w:rPr>
          <w:rtl w:val="true"/>
        </w:rPr>
        <w:t>ܒ</w:t>
      </w:r>
      <w:r>
        <w:rPr>
          <w:rtl w:val="true"/>
        </w:rPr>
        <w:t>#~-)</w:t>
      </w:r>
      <w:r>
        <w:rPr/>
        <w:tab/>
      </w:r>
      <w:r>
        <w:rPr>
          <w:rtl w:val="true"/>
        </w:rPr>
        <w:t>%</w:t>
      </w:r>
      <w:r>
        <w:rPr/>
        <w:t>7</w:t>
      </w:r>
      <w:r>
        <w:rPr>
          <w:rtl w:val="true"/>
        </w:rPr>
        <w:t>��</w:t>
      </w:r>
      <w:r>
        <w:rPr>
          <w:rtl w:val="true"/>
        </w:rPr>
        <w:t>ߟ</w:t>
      </w:r>
      <w:r>
        <w:rPr>
          <w:rtl w:val="true"/>
        </w:rPr>
        <w:t>!��</w:t>
      </w:r>
      <w:r>
        <w:rPr/>
        <w:t>2</w:t>
      </w:r>
      <w:r>
        <w:rPr/>
        <w:t>�bQ#��#</w:t>
        <w:tab/>
        <w:t>��z5��s�x#�#�ү�ȋ��&lt;�F�#�]#Qg4#�##i]</w:t>
      </w:r>
      <w:r>
        <w:rPr>
          <w:rtl w:val="true"/>
        </w:rPr>
        <w:t>ߐ</w:t>
      </w:r>
      <w:r>
        <w:rPr/>
        <w:t>�</w:t>
      </w:r>
      <w:r>
        <w:rPr/>
        <w:t>h?�V���^*�k=u1��t��6�#ȃ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h�k�'"̔1$�Qa�:��###!�R�8�a^ͱ-&lt;j</w:t>
      </w:r>
      <w:r>
        <w:rPr/>
        <w:t>ُ</w:t>
      </w:r>
      <w:r>
        <w:rPr/>
        <w:t>#�R##�t&lt;��#�o#Z&amp;i�� �#�#{l0!�W5�#PYH̍M�N�%�B|I�B�K�+�N$�c�##������Y;�M#E#%33#-����K#��XǡoE� �PR%��J2�#�;V#�#]J+*�r#-�����t�j��5�#��#X|�b� �#���4#p�].�#�j"��z#�qĦ��Z�cB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</w:t>
      </w:r>
      <w:r>
        <w:rPr>
          <w:rtl w:val="true"/>
        </w:rPr>
        <w:t>ڈ</w:t>
      </w:r>
      <w:r>
        <w:rPr/>
        <w:t>�</w:t>
      </w:r>
      <w:r>
        <w:rPr/>
        <w:t>Ä�#��#'�����#b�mD9^#����8Z��[-&gt;"#-�-��~ �-��&amp;##�^a���F=</w:t>
        <w:br/>
        <w:t>L#V��Fu�sn5n9�#�#[#��</w:t>
        <w:tab/>
        <w:t>#V6�a#C�� �#�%#�ԅ�(z�5�&lt;@ P</w:t>
      </w:r>
      <w:r>
        <w:rPr/>
        <w:t>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#M���6�#��1�4|f��F##tUD�"�]�$7�/�e���dJ�#�K2E�O&lt;|��K]#��H�|�8�w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,�k#�%�%</w:t>
      </w:r>
      <w:r>
        <w:rPr>
          <w:rtl w:val="true"/>
        </w:rPr>
        <w:t>ޅ</w:t>
      </w:r>
      <w:r>
        <w:rPr/>
        <w:t>ʻ"�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_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y|�9�yp�9!#m�{[�#�:!�e�##���hl#Ƒ�#ws��\1�Ts�4C�asȐ##��2":$C�Ɲ�#���#�#��5�UnY#F�</w:t>
        <w:br/>
        <w:t>rG��#�#�����){�#���B�|#����1##�2�I##xv�#�~A�+/eH��\xϯ��@j#:..Y�#��ug#-��#�</w:t>
      </w:r>
      <w:r>
        <w:rPr/>
        <w:t>碉�</w:t>
      </w:r>
      <w:r>
        <w:rPr/>
        <w:t>u#�į"�5|��&lt;#R�W��Lvz��P�}</w:t>
      </w:r>
      <w:r>
        <w:rPr/>
        <w:t>黪�</w:t>
      </w:r>
      <w:r>
        <w:rPr/>
        <w:t>ER�4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�r#r#%��#WA�X(�Fͺ&lt;u�����wR���:�%����j#q#�,hǋ!�*E�Ftnk��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#-,�01��!�</w:t>
      </w:r>
      <w:r>
        <w:rPr>
          <w:rtl w:val="true"/>
        </w:rPr>
        <w:t>ݬ</w:t>
      </w:r>
      <w:r>
        <w:rPr/>
        <w:t>Q$ˢ,���;~���F�\���/qz</w:t>
      </w:r>
      <w:r>
        <w:rPr/>
        <w:t>탔</w:t>
      </w:r>
      <w:r>
        <w:rPr/>
        <w:t>#�8]�uy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</w:t>
      </w:r>
      <w:r>
        <w:rPr>
          <w:rtl w:val="true"/>
        </w:rPr>
        <w:t>ݨ</w:t>
      </w:r>
      <w:r>
        <w:rPr/>
        <w:t>%��]ԉB#�#�)ƨ1$7NF��Qt�3#0g7��b����Nd@��%��c�#[�|��#��Q�b2E#!?��#�#4�#�b2+��-NSZ��4��,</w:t>
        <w:tab/>
        <w:t xml:space="preserve">�&amp;�t�Z�#���ex{#�S�ie��+,΄j��K#\&gt;$�(�����&gt;�[####�F˴##O~#��#]&amp;#]��#��&lt;#��z|�%M#p�B��X���`�K���k�#�\�e�3OG#w�CQ�&amp;]::�,{.ӽ⮅�#���}#�###Jk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芑��</w:t>
      </w:r>
      <w:r>
        <w:rPr/>
        <w:t>ȋx���c�k��#dv��v���+k�###�Gk#8��[#{#�E#��xyZ��g`</w:t>
      </w:r>
    </w:p>
    <w:p>
      <w:pPr>
        <w:pStyle w:val="PreformattedText"/>
        <w:bidi w:val="0"/>
        <w:jc w:val="left"/>
        <w:rPr/>
      </w:pPr>
      <w:r>
        <w:rPr/>
        <w:t>c���hC���</w:t>
      </w:r>
      <w:r>
        <w:rPr/>
        <w:t>֮�</w:t>
      </w:r>
      <w:r>
        <w:rPr/>
        <w:t>[sq[[�"m��o�:�zu��##����/��#�Xd�P�c�š�U��bc#)�Q#����v�#�7�#�3�i#�r�E]�-#�o��#f�TTN#��r�N�l�D\c#</w:t>
        <w:tab/>
        <w:t>�ğ�#��f#�#*���?�#T�#�WB�y#r�7l�M(oRx_#�ho#�#&amp;b��#��A��L���#��:#�����4RI�##�##�?�#�3#�M-��9�)˨�����h"XV��2��7#�E�%G4��,I#��</w:t>
        <w:tab/>
        <w:t>�������H�w�R��T�!#��ռ�_�rFKɑy���6-��</w:t>
        <w:tab/>
        <w:t>�p#mY��p#����6H#�#W�Λc�#�#.8��,�D</w:t>
        <w:br/>
        <w:t>-���#2�[;�a�oU^�����#Z�A$�g�</w:t>
      </w:r>
      <w:r>
        <w:rPr>
          <w:rtl w:val="true"/>
        </w:rPr>
        <w:t>ر</w:t>
      </w:r>
      <w:r>
        <w:rPr/>
        <w:t>��</w:t>
      </w:r>
      <w:r>
        <w:rPr/>
        <w:t>n1lHM%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�u�k��ՍJ;K�{I���#��Tgr#]#��e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)M��!###�#�;#�P�##���#�.#���#�`�se</w:t>
      </w:r>
      <w:r>
        <w:rPr>
          <w:rtl w:val="true"/>
        </w:rPr>
        <w:t>ݙ</w:t>
      </w:r>
      <w:r>
        <w:rPr/>
        <w:t>��</w:t>
      </w:r>
      <w:r>
        <w:rPr/>
        <w:t>rA+��KFJȋD9�#��W^�-��#NsN�"T�"%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.��@`p�ŵ��[�oi_�#_\��#$&gt;��3�#}�#�#v#L#</w:t>
      </w:r>
      <w:r>
        <w:rPr/>
        <w:t>벶�</w:t>
      </w:r>
      <w:r>
        <w:rPr/>
        <w:t>NB]�Z��@hC�H�%�#^�#&amp;#.��Ãn#�</w:t>
        <w:br/>
        <w:t>%4X�#rԼ��'�*��Z�)6#�#��?N#"Vqmʛgb9�.�/қHy#E�#o=N�#2</w:t>
        <w:tab/>
        <w:t>&gt;q�C0L&amp;~9</w:t>
        <w:br/>
        <w:t>�3�#�Bσ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��#���#xh�h�a�Ԣ#�h#ͤ���#�%P�#�##�L#}�����=���#�ѱ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���-%��P_|��D"͈�K#���#�KQ,�##�@*#H�#�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%#�{#�@w#YM1/�'I�&gt;#��#�s���|�x!#t)�s��#3#.��D��E�To�~#+�bT��#yL</w:t>
      </w:r>
    </w:p>
    <w:p>
      <w:pPr>
        <w:pStyle w:val="PreformattedText"/>
        <w:bidi w:val="0"/>
        <w:jc w:val="left"/>
        <w:rPr/>
      </w:pPr>
      <w:r>
        <w:rPr/>
        <w:t>#c�{Ђ#��</w:t>
      </w:r>
    </w:p>
    <w:p>
      <w:pPr>
        <w:pStyle w:val="PreformattedText"/>
        <w:bidi w:val="0"/>
        <w:jc w:val="left"/>
        <w:rPr/>
      </w:pPr>
      <w:r>
        <w:rPr/>
        <w:tab/>
        <w:t>#�%ͩ��?[���?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#ZP�n#�#o�J|���P�!�p6#�3��#</w:t>
      </w:r>
      <w:r>
        <w:rPr>
          <w:rtl w:val="true"/>
        </w:rPr>
        <w:t>ݙ</w:t>
      </w:r>
      <w:r>
        <w:rPr/>
        <w:t>��</w:t>
      </w:r>
      <w:r>
        <w:rPr/>
        <w:t>`#�xp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ޛ</w:t>
      </w:r>
      <w:r>
        <w:rPr/>
        <w:t>�</w:t>
      </w:r>
      <w:r>
        <w:rPr/>
        <w:t>]&lt;�A�#È��z��hz��aՅ�@���)4�@|o*SRRнpc0�\?"�Sl#iy˱T#���+}���#��#���Q���#s(�����V����Nt�]�"J˸ҙUĩ:7�l#Y[�/h4Ҽ�)C���#�eA �c}���'S#\r#/YѸ�&lt;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f,�?�"���_��&gt;��b��Em]�q�&gt;�l!�[#���Zp�a+F+�G�Ƈ�#�</w:t>
      </w:r>
      <w:r>
        <w:rPr>
          <w:rtl w:val="true"/>
        </w:rPr>
        <w:t>׼</w:t>
      </w:r>
      <w:r>
        <w:rPr/>
        <w:t>�</w:t>
      </w:r>
      <w:r>
        <w:rPr/>
        <w:t>c�U��V��B�Da �s4���L���n�t�22,��D)��p���J�##i�#��ÞQ�#�E##�D�^��T���$*�!�##u�SԒ�</w:t>
      </w:r>
      <w:r>
        <w:rPr/>
        <w:t>֚</w:t>
      </w:r>
      <w:r>
        <w:rPr/>
        <w:t>d��#���Y���jt#��f��a�R��</w:t>
      </w:r>
    </w:p>
    <w:p>
      <w:pPr>
        <w:pStyle w:val="PreformattedText"/>
        <w:bidi w:val="0"/>
        <w:jc w:val="left"/>
        <w:rPr/>
      </w:pPr>
      <w:r>
        <w:rPr/>
        <w:t>(��8#J���6�g5�JfrЦ�,�#���md�#�% ��bo���</w:t>
      </w:r>
      <w:r>
        <w:rPr>
          <w:rtl w:val="true"/>
        </w:rPr>
        <w:t>ޘ</w:t>
      </w:r>
      <w:r>
        <w:rPr/>
        <w:t xml:space="preserve">� </w:t>
      </w:r>
      <w:r>
        <w:rPr/>
        <w:t>!�#���=#yp�##��lE#��-Ɛ���De�</w:t>
      </w:r>
      <w:r>
        <w:rPr/>
        <w:t>乗商���</w:t>
      </w:r>
      <w:r>
        <w:rPr/>
        <w:t>)��V��#�3)�Q� \ŧ��=���'(&amp;�6.��Pus�3LF+��</w:t>
      </w:r>
      <w:r>
        <w:rPr>
          <w:rtl w:val="true"/>
        </w:rPr>
        <w:t>߄</w:t>
      </w:r>
      <w:r>
        <w:rPr/>
        <w:t>���</w:t>
      </w:r>
      <w:r>
        <w:rPr/>
        <w:t>#�z�~h��3�#���`�sG���sI�-��#�J{���#j�#C�#@�"#t��3C5���#7#�9l����</w:t>
      </w:r>
      <w:r>
        <w:rPr/>
        <w:t>풑</w:t>
      </w:r>
      <w:r>
        <w:rPr/>
        <w:t>hj/g}+w�</w:t>
        <w:br/>
        <w:t>˴��j��Z�7y#U\�_��L�#�</w:t>
      </w:r>
    </w:p>
    <w:p>
      <w:pPr>
        <w:pStyle w:val="PreformattedText"/>
        <w:bidi w:val="0"/>
        <w:jc w:val="left"/>
        <w:rPr/>
      </w:pPr>
      <w:r>
        <w:rPr/>
        <w:t>6�#�C!�0#�_,]�� gˊ0��##�Q�#��M�r;�:({Q�)_Zc��-�#%��#|#(#.��*x#.j0��##U?&gt;�#�u�d%Ao8�#</w:t>
      </w:r>
    </w:p>
    <w:p>
      <w:pPr>
        <w:pStyle w:val="PreformattedText"/>
        <w:bidi w:val="0"/>
        <w:jc w:val="left"/>
        <w:rPr/>
      </w:pPr>
      <w:r>
        <w:rPr/>
        <w:t>7���#Z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E²�##{OF�V�mlmE�#�[:��v�W͒,���</w:t>
        <w:br/>
        <w:t>�K7��^���O##N�#�)�7^#�juKS:ʑ`�x�iE�#/a`��j�b��h��H�E%</w:t>
      </w:r>
      <w:r>
        <w:rPr>
          <w:rtl w:val="true"/>
        </w:rPr>
        <w:t>݋</w:t>
      </w:r>
      <w:r>
        <w:rPr/>
        <w:t>=͝G�#</w:t>
      </w:r>
      <w:r>
        <w:rPr>
          <w:rtl w:val="true"/>
        </w:rPr>
        <w:t>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莶��</w:t>
      </w:r>
      <w:r>
        <w:rPr/>
        <w:t>#�#�#�%�#�2.�%#��x#�</w:t>
        <w:br/>
        <w:t>��{:�MU�#@###�#�j�L�##�#F##L�-a�&lt;��#��joG�@:3#���"�#⍶lT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ڹ</w:t>
      </w:r>
      <w:r>
        <w:rPr/>
        <w:t>Ȑ��C�9��&lt;�����&amp;#��#�#���@#+#�#�L�e.L[��T</w:t>
        <w:br/>
        <w:t>�r#Ͳ)�ѧ�Ⱦ��\�,z#!���HMrWu{�3F�9H���@##ұX��6Yvp�H��ll��'v6Grq�##��j��ajǈ</w:t>
        <w:br/>
        <w:t>s�7=�!�Os#�#EF�%A#����?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a0�"#T#���Ɛ#�Nh�#:�Ч))9��#+9��C,�:�B���"#��#&amp;�#�]�YO#9��3�l&gt;��F#SW����</w:t>
      </w:r>
    </w:p>
    <w:p>
      <w:pPr>
        <w:pStyle w:val="PreformattedText"/>
        <w:bidi w:val="0"/>
        <w:jc w:val="left"/>
        <w:rPr/>
      </w:pPr>
      <w:r>
        <w:rPr/>
        <w:t>uQ���rA�%�i��C��&lt;s��2�RJ7�-MŔ�̛e#2���#|�#s:/��Kvk� #���x�##�){W�fv���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N%�jd��w��,��Ԟ�^��,�Lv��#��+�,��D^q:�#��`#�?�@�I#WL���#x�0���k�</w:t>
        <w:tab/>
        <w:t>(.+���#D�$�CS�jUt�$x�%U�0�NOLd�yʹW\�:��#&amp;D�</w:t>
      </w:r>
    </w:p>
    <w:p>
      <w:pPr>
        <w:pStyle w:val="PreformattedText"/>
        <w:bidi w:val="0"/>
        <w:jc w:val="left"/>
        <w:rPr/>
      </w:pPr>
      <w:r>
        <w:rPr/>
        <w:t>#H|#��|�##�d��Ȫ[�Yh�I/��#xi#��A]#�6���#K�LÑ��vqc���g �\d x�I���5PL�qY0�#�İZr��jEmYӀ#�#ҫ��t�#�R��c4��&gt;T��|�_�j#v�E7yg��</w:t>
        <w:tab/>
        <w:t>���.�T#��3I��#�;M##k-�@Α]f�R�����#b1�����#E#��@��d��+B��"ox�#�#�}�i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3��#_+jr3��#!���a�1��J��#J����k�#�=#�##��[:#��.:��</w:t>
        <w:tab/>
        <w:t>�.N/Y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e1�:�#����}yp�#X�V$�]1��v(�h#^he,Z�#C:��"�f��b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o}%2���C�)vZ�S�#13/���4�WwN#�#�bt�+�HY##D{�{q.�L#;Gs�#,�f29f�#E��</w:t>
      </w:r>
      <w:r>
        <w:rPr>
          <w:rtl w:val="true"/>
        </w:rPr>
        <w:t>ם</w:t>
      </w:r>
      <w:r>
        <w:rPr/>
        <w:t>�</w:t>
      </w:r>
      <w:r>
        <w:rPr/>
        <w:t>D�7�9�)(#W�B#��(ZF#[#%�(5�Ws��q�&amp;��#����վ#y�`PI�##D�</w:t>
      </w:r>
      <w:r>
        <w:rPr/>
        <w:t>ަ</w:t>
      </w:r>
      <w:r>
        <w:rPr/>
        <w:t>GB�h�-�+��g#�#�&lt;B�#Vx'�#�\B��C8##�x[-�K&amp;�#�#!�E�#Y��}2� V7���#g#�\�;��%��pA9*ixw�&amp;)�|"Z+</w:t>
      </w:r>
    </w:p>
    <w:p>
      <w:pPr>
        <w:pStyle w:val="PreformattedText"/>
        <w:bidi w:val="0"/>
        <w:jc w:val="left"/>
        <w:rPr/>
      </w:pPr>
      <w:r>
        <w:rPr/>
        <w:t>!��~�#(z�L�#�/�A#�#�.s�7#? #+kQR�#l)�x�*�p#�3�#�+S#���8W� �l"</w:t>
      </w:r>
    </w:p>
    <w:p>
      <w:pPr>
        <w:pStyle w:val="PreformattedText"/>
        <w:bidi w:val="0"/>
        <w:jc w:val="left"/>
        <w:rPr/>
      </w:pPr>
      <w:r>
        <w:rPr/>
        <w:t>p9x�`?�,#_4#&gt;��# ��##e�}*�OW�,�:G##�=-��#��H�#�qg��#��_�1��f����</w:t>
      </w:r>
      <w:r>
        <w:rPr/>
        <w:t>ؒ���</w:t>
      </w:r>
      <w:r>
        <w:rPr/>
        <w:t>`��fH�\#��Iu����#0�d#��=�*�d:�$Ʋ=�ni�#�/^a#�</w:t>
      </w:r>
    </w:p>
    <w:p>
      <w:pPr>
        <w:pStyle w:val="PreformattedText"/>
        <w:bidi w:val="0"/>
        <w:jc w:val="left"/>
        <w:rPr/>
      </w:pPr>
      <w:r>
        <w:rPr/>
        <w:t>*)�f!k��X�##&gt;#=�Hd�e#9��#Ty�H�m#k(��֏�ҡ#J�Z�yVc��~�&lt;��S��N�"J�#��8#=</w:t>
      </w:r>
      <w:r>
        <w:rPr/>
        <w:t>㽱�</w:t>
      </w:r>
      <w:r>
        <w:rPr/>
        <w:t>Q�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��#E#�#�Ƅ\)Q##</w:t>
      </w:r>
      <w:r>
        <w:rPr>
          <w:rtl w:val="true"/>
        </w:rPr>
        <w:t>ݺ</w:t>
      </w:r>
      <w:r>
        <w:rPr/>
        <w:t>1</w:t>
      </w:r>
      <w:r>
        <w:rPr/>
        <w:t>�-�k)&gt;�X#Y����O#�+o9�c#���##�e�#�3��O#P#UY�Ü`#�#��#�GRL�'6���I6��S#�7���#�)(@��###�#��$RpA��D��#�v�X 9x�%�##��7Jh���#@�#:#mǖ��88`�6���E-%�#�~�_ST�#5+��#�ȣ#��k:#�!EE:J##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B#��tz�����V#9"�����8J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�O~L�Ddub�#Y���қ"��V#w&amp;ZԻ���{.�D�</w:t>
      </w:r>
      <w:r>
        <w:rPr/>
        <w:t>݇</w:t>
      </w:r>
      <w:r>
        <w:rPr>
          <w:rtl w:val="true"/>
        </w:rPr>
        <w:t>ڸ�</w:t>
      </w:r>
      <w:r>
        <w:rPr>
          <w:rtl w:val="true"/>
        </w:rPr>
        <w:t>"#�</w:t>
      </w:r>
      <w:r>
        <w:rPr>
          <w:rtl w:val="true"/>
        </w:rPr>
        <w:t>ޙ</w:t>
      </w:r>
      <w:r>
        <w:rPr/>
        <w:t>h.���#mr�b�}�J]f�ɲ#�@6#)�</w:t>
      </w:r>
      <w:r>
        <w:rPr/>
        <w:t>鳮���</w:t>
      </w:r>
      <w:r>
        <w:rPr/>
        <w:t>M���#f</w:t>
        <w:br/>
        <w:t>#�/F�W�ŦNOc5&amp;</w:t>
      </w:r>
      <w:r>
        <w:rPr>
          <w:rtl w:val="true"/>
        </w:rPr>
        <w:t>ݑ</w:t>
      </w:r>
      <w:r>
        <w:rPr/>
        <w:t>#[�`</w:t>
        <w:tab/>
        <w:t>��F���n�,#a#m&lt;�0Y#MReK#�Ԟ##5c���n�</w:t>
        <w:br/>
        <w:t>X�������Q�#�#6��D��#�d���#c��4��\#��X�1#�w��5�</w:t>
      </w:r>
      <w:r>
        <w:rPr/>
        <w:t>芡</w:t>
      </w:r>
      <w:r>
        <w:rPr/>
        <w:t>2#�%�</w:t>
        <w:tab/>
        <w:t>��2?+</w:t>
      </w:r>
      <w:r>
        <w:rPr>
          <w:rtl w:val="true"/>
        </w:rPr>
        <w:t>ۿ</w:t>
      </w:r>
      <w:r>
        <w:rPr/>
        <w:t>&lt;�#Ɗ�h�#��]&lt;���G�##�͗w�K:��eZ##�#u�ѹ�8#����)lm�ą���#�j�#�#�^##</w:t>
      </w:r>
      <w:r>
        <w:rPr/>
        <w:t>֪��</w:t>
      </w:r>
      <w:r>
        <w:rPr/>
        <w:t>;P����xx��r_#*�Nv��v�&lt;1|V�+�##xփo~�V~��&lt;��'^�S#�&amp;2��#E��;#�ҵjcP!K��J(\�A��f#�/�!4�#�3��U��#:��(��ɍe��#+@\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:!*(�@��#a�|&gt;#f�rj�##I�</w:t>
      </w:r>
      <w:r>
        <w:rPr/>
        <w:t>֕��</w:t>
      </w:r>
      <w:r>
        <w:rPr/>
        <w:t>b0��x</w:t>
      </w:r>
      <w:r>
        <w:rPr/>
        <w:t>ۙ�</w:t>
      </w:r>
      <w:r>
        <w:rPr/>
        <w:t>#w��X8e�r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#_��յ��#�ynuS(a��#Ƙ�#;VQ�3(��Ӝ##�U#��6I^hE#1`�#</w:t>
      </w:r>
      <w:r>
        <w:rPr>
          <w:rtl w:val="true"/>
        </w:rPr>
        <w:t>ݯ</w:t>
      </w:r>
      <w:r>
        <w:rPr/>
        <w:t>l(�#�\h�/�]�(�Q1�</w:t>
      </w:r>
      <w:r>
        <w:rPr/>
        <w:t>攑�</w:t>
      </w:r>
      <w:r>
        <w:rPr/>
        <w:t>a�"�#i#��</w:t>
        <w:br/>
        <w:t>���bc]#�B�C����#����#l�/1m�����hz:</w:t>
        <w:br/>
        <w:t>#��&gt;#,�\6d��/</w:t>
      </w:r>
      <w:r>
        <w:rPr/>
        <w:t>݉</w:t>
      </w:r>
      <w:r>
        <w:rPr/>
        <w:t>i�</w:t>
      </w:r>
      <w:r>
        <w:rPr/>
        <w:t>踦</w:t>
      </w:r>
      <w:r>
        <w:rPr/>
        <w:t>md�#6�eb��@�G#�C��#��˂#�</w:t>
      </w:r>
      <w:r>
        <w:rPr/>
        <w:t>ۘ�</w:t>
      </w:r>
      <w:r>
        <w:rPr/>
        <w:t>##�;4T:,!��q|'^��B�&gt;��#�0��76##�#�e&gt;+�#�#�x.#�*������vM4�X��#�:�/��5�&lt;2ʉE|&gt;l4_�4�r##��#��T,T��&gt;e~Π�~�&lt;���iQ#�\B</w:t>
        <w:br/>
        <w:t>�,##4��q@dn�kb#��#9@f�#�[��8���YT]#U�6��</w:t>
      </w:r>
    </w:p>
    <w:p>
      <w:pPr>
        <w:pStyle w:val="PreformattedText"/>
        <w:bidi w:val="0"/>
        <w:jc w:val="left"/>
        <w:rPr/>
      </w:pPr>
      <w:r>
        <w:rPr/>
        <w:t>H���;��Ƭ��Tp0��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xquo�&amp;�o��j��-##X��e#W�')y1�#Y�w�`#��#i"�#?v��#X##6�)�^,_#�&gt;wpE��#x��wGQ��~H��b`�sg@B�#��p9`��~��/#�SXR�gO������</w:t>
        <w:br/>
        <w:t>��@U�U?SP��1R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x#�/��6�</w:t>
      </w:r>
      <w:r>
        <w:rPr/>
        <w:t>䧽��</w:t>
      </w:r>
      <w:r>
        <w:rPr/>
        <w:t>K��U]�b��</w:t>
      </w:r>
      <w:r>
        <w:rPr/>
        <w:t>֘</w:t>
      </w:r>
      <w:r>
        <w:rPr/>
        <w:t>Z�2�#(#�</w:t>
      </w:r>
      <w:r>
        <w:rPr>
          <w:rtl w:val="true"/>
        </w:rPr>
        <w:t>ݦ</w:t>
      </w:r>
      <w:r>
        <w:rPr/>
        <w:t>�</w:t>
      </w:r>
      <w:r>
        <w:rPr/>
        <w:t>N��s</w:t>
        <w:tab/>
        <w:t>`�2�X��"�6��#E"�X�#ց�\JWT�"�[/#�J</w:t>
      </w:r>
      <w:r>
        <w:rPr>
          <w:rtl w:val="true"/>
        </w:rPr>
        <w:t>ٲ</w:t>
      </w:r>
      <w:r>
        <w:rPr/>
        <w:t>��</w:t>
      </w:r>
      <w:r>
        <w:rPr/>
        <w:t>fITK�XZ�B�L#`A��</w:t>
      </w:r>
      <w:r>
        <w:rPr>
          <w:rtl w:val="true"/>
        </w:rPr>
        <w:t>א</w:t>
      </w:r>
      <w:r>
        <w:rPr/>
        <w:t>���</w:t>
      </w:r>
      <w:r>
        <w:rPr/>
        <w:t>b��L#�,��M�h��v΋}�cg������fbZ&lt;�</w:t>
      </w:r>
      <w:r>
        <w:rPr>
          <w:rtl w:val="true"/>
        </w:rPr>
        <w:t>ח</w:t>
      </w:r>
      <w:r>
        <w:rPr/>
        <w:t>$W#|��r��5":�</w:t>
      </w:r>
      <w:r>
        <w:rPr>
          <w:rtl w:val="true"/>
        </w:rPr>
        <w:t>ۼ</w:t>
      </w:r>
      <w:r>
        <w:rPr/>
        <w:t>�</w:t>
      </w:r>
      <w:r>
        <w:rPr/>
        <w:t>o##�p9�#��n�4��'O.�f�E���!�(</w:t>
        <w:tab/>
        <w:t>l��,*$</w:t>
        <w:tab/>
        <w:t>�� dT����#,&gt;#�{���#1#|E�#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ͻ�#�W��jaJ��7}ͅ�y�WT[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9r��#d##�V�G</w:t>
      </w:r>
      <w:r>
        <w:rPr/>
        <w:t>馝</w:t>
      </w:r>
      <w:r>
        <w:rPr/>
        <w:t>[�y</w:t>
      </w:r>
      <w:r>
        <w:rPr/>
        <w:t>䂖</w:t>
      </w:r>
      <w:r>
        <w:rPr/>
        <w:t>&lt;�4#r#�#^&lt;</w:t>
      </w:r>
      <w:r>
        <w:rPr/>
        <w:t>֢�</w:t>
      </w:r>
      <w:r>
        <w:rPr/>
        <w:t>#�</w:t>
      </w:r>
      <w:r>
        <w:rPr>
          <w:rtl w:val="true"/>
        </w:rPr>
        <w:t>ܕ</w:t>
      </w:r>
      <w:r>
        <w:rPr/>
        <w:t>�</w:t>
      </w:r>
      <w:r>
        <w:rPr/>
        <w:t>#s|����E#vCS�#�1�E#M��$���q#D#�#C0(��J����n)� $��$�W���q�����_�k����4Pwx�#�Ʋ��˂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V~;_#Y8�=�#�-�g�/'�#B]��#&gt;w#U]�;`�</w:t>
        <w:tab/>
        <w:t>[�##</w:t>
        <w:tab/>
        <w:t>r�Ο�#�G^�Q`��#��#��a�#=v|�E8�#�P`͊n��/�#��#����#�L$&amp;��##c#ѭ�̀�Gpqɾ=SK1���~���HUs</w:t>
      </w:r>
      <w:r>
        <w:rPr/>
        <w:t>۹</w:t>
      </w:r>
      <w:r>
        <w:rPr/>
        <w:t>&amp;b0#�C�#�#Fk��#An��cM%�8'#�ұ�Y�#J#Z##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t]</w:t>
      </w:r>
      <w:r>
        <w:rPr>
          <w:rtl w:val="true"/>
        </w:rPr>
        <w:t>ف</w:t>
      </w:r>
      <w:r>
        <w:rPr/>
        <w:t>��</w:t>
      </w:r>
      <w:r>
        <w:rPr/>
        <w:t>G1�G{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##�����#�/\ġ#�D�#</w:t>
      </w:r>
      <w:r>
        <w:rPr>
          <w:rtl w:val="true"/>
        </w:rPr>
        <w:t>ט</w:t>
      </w:r>
      <w:r>
        <w:rPr/>
        <w:t>��</w:t>
      </w:r>
      <w:r>
        <w:rPr/>
        <w:t>D�G&amp;Q~#�###���</w:t>
        <w:br/>
        <w:t>/���`C�B�Z�#=��</w:t>
        <w:br/>
        <w:t>���t�~XC|#�T�#��#w�.��[#�##</w:t>
        <w:br/>
        <w:t>f#Q#G�5�</w:t>
      </w:r>
      <w:r>
        <w:rPr>
          <w:rtl w:val="true"/>
        </w:rPr>
        <w:t>ך</w:t>
      </w:r>
      <w:r>
        <w:rPr/>
        <w:t>#����#�JU�ȁ��#�##�dYY�iv�Jċ����I�##��sH*" a�#� .�@(d##Ḯ#��#�ѽ�`</w:t>
      </w:r>
      <w:r>
        <w:rPr/>
        <w:t>ّ�</w:t>
      </w:r>
      <w:r>
        <w:rPr/>
        <w:t>F#�Ew�z���N#��SE6 D l�!�5Y�Ż#�b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##R�&gt;|&lt;Ư��9�oo&gt;��4�"�#�Bc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�3�#9�M@=�@�E�9-�</w:t>
        <w:tab/>
        <w:t>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σ��'#O��i#��ek.�#.f�</w:t>
      </w:r>
      <w:r>
        <w:rPr/>
        <w:t>؅</w:t>
      </w:r>
      <w:r>
        <w:rPr/>
        <w:t>�</w:t>
      </w:r>
      <w:r>
        <w:rPr/>
        <w:t>#?��p#9���,/R���#���#�li;w�#�,m#�T&lt;�#m��+�����#O��#Xi=���P�k</w:t>
      </w:r>
      <w:r>
        <w:rPr/>
        <w:t>۩</w:t>
      </w:r>
      <w:r>
        <w:rPr/>
        <w:t>G�����ՙ��##L�K��(##��#,�#sh/�d��=#�</w:t>
        <w:br/>
        <w:t xml:space="preserve">7� </w:t>
      </w:r>
      <w:r>
        <w:rPr/>
        <w:t>ओ���</w:t>
      </w:r>
      <w:r>
        <w:rPr/>
        <w:t>6w&amp;A]V&lt;</w:t>
      </w:r>
      <w:r>
        <w:rPr>
          <w:rtl w:val="true"/>
        </w:rPr>
        <w:t>ן</w:t>
      </w:r>
      <w:r>
        <w:rPr/>
        <w:t>L�wGAhx]v##�\T�տ��#�A�#�#�8�^8KQ6M�#�#V�'</w:t>
        <w:tab/>
        <w:t>[###KT���,�d�=#w?9�Y�}6uv'#7{#�#~�&amp;+��#�f�s�&gt;��ͬ��Y�#e#�#����#��ī���uu###֏�#,#9�#4�##�Q�#��#@�KnyUM</w:t>
        <w:tab/>
        <w:t>*� b��t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;Ƿ�</w:t>
        <w:br/>
        <w:t>.2�#5��#�M1�p#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&lt;D�-6�##���#��d��JV�\t�Һ����G��#m��э&lt;|q�xǺ���V[\Q��c�F�upB�h��(��BY���kc�;#���`K�#�#�#\�}j��G#Ԇ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Y?H�����y�Wa�"P�C�v��v�#w�3d� ��R#�7 �����&gt;r#�##�T&lt;� ~GIb1��;[�###�����{��ǃIi-�##?�#t%!*#����#��}�/��#�r��D�#�&lt;�qaX�3�4#���UWW3X�~��#�V�C�E�#T�Kt��H#+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ǈ����#0#o��X(ƪ���#e�#��1p1</w:t>
      </w:r>
      <w:r>
        <w:rPr>
          <w:rtl w:val="true"/>
        </w:rPr>
        <w:t>ח</w:t>
      </w:r>
      <w:r>
        <w:rPr/>
        <w:t>p!�~�#y�</w:t>
      </w:r>
      <w:r>
        <w:rPr/>
        <w:t>豵��</w:t>
      </w:r>
      <w:r>
        <w:rPr/>
        <w:t>##y�H/�K@�V#��#���7�V�КK�����uL6T�*#;*::�u����</w:t>
      </w:r>
      <w:r>
        <w:rPr>
          <w:rtl w:val="true"/>
        </w:rPr>
        <w:t>ښ</w:t>
      </w:r>
      <w:r>
        <w:rPr/>
        <w:t>��</w:t>
      </w:r>
      <w:r>
        <w:rPr/>
        <w:t>L-zCN��2��;��Z#</w:t>
      </w:r>
      <w:r>
        <w:rPr>
          <w:rtl w:val="true"/>
        </w:rPr>
        <w:t>޴�</w:t>
      </w:r>
      <w:r>
        <w:rPr>
          <w:rtl w:val="true"/>
        </w:rPr>
        <w:t>$\�</w:t>
      </w:r>
      <w:r>
        <w:rPr/>
        <w:t>3</w:t>
      </w:r>
      <w:r>
        <w:rPr/>
        <w:t>i�Y#J�L�#�f�m{#��1���[Б��ae#</w:t>
      </w:r>
      <w:r>
        <w:rPr/>
        <w:t>١</w:t>
      </w:r>
      <w:r>
        <w:rPr/>
        <w:t>T#2��R�I�ZF#�;{jRg</w:t>
      </w:r>
      <w:r>
        <w:rPr>
          <w:rtl w:val="true"/>
        </w:rPr>
        <w:t>ڙ</w:t>
      </w:r>
      <w:r>
        <w:rPr/>
        <w:t>��</w:t>
      </w:r>
      <w:r>
        <w:rPr/>
        <w:t>##�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*30����TQJ�}�Kk��hMm)��p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#l/�#���9����o;zt�ǻ�;�'�WϽ#^��ȶ</w:t>
      </w:r>
      <w:r>
        <w:rPr/>
        <w:t>꾕</w:t>
      </w:r>
      <w:r>
        <w:rPr/>
        <w:t>?[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S�3�#C�a9��y#�b�!42�e�[#1���r</w:t>
      </w:r>
      <w:r>
        <w:rPr>
          <w:rtl w:val="true"/>
        </w:rPr>
        <w:t>ۇ�ۆ</w:t>
      </w:r>
      <w:r>
        <w:rPr/>
        <w:t>ΝY��rm]WgS� m#��@��M��m�qm"#�#�%0�J5#�a�#�H�ϩ#�#�#a4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t�Qd</w:t>
      </w:r>
      <w:r>
        <w:rPr>
          <w:rtl w:val="true"/>
        </w:rPr>
        <w:t>ٳ</w:t>
      </w:r>
      <w:r>
        <w:rPr/>
        <w:t>k:�b�1i#"���V'q�#�K�##���#2#e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p#�u�}������</w:t>
      </w:r>
      <w:r>
        <w:rPr/>
        <w:t>۷</w:t>
      </w:r>
      <w:r>
        <w:rPr/>
        <w:t>W�#�1�Ik��|Nz#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}.&amp;d�L�ҽ|`�7�</w:t>
      </w:r>
      <w:r>
        <w:rPr/>
        <w:t>휊</w:t>
      </w:r>
      <w:r>
        <w:rPr/>
        <w:t>d���9z$8���O�:���{��W�#%�%�3�#���#�#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f��d"����E-�p�ћ##}�j��'|YyA</w:t>
      </w:r>
      <w:r>
        <w:rPr>
          <w:rtl w:val="true"/>
        </w:rPr>
        <w:t>ߙ</w:t>
      </w:r>
      <w:r>
        <w:rPr/>
        <w:t>h���d&amp;z�/^{d!z�A</w:t>
      </w:r>
      <w:r>
        <w:rPr>
          <w:rtl w:val="true"/>
        </w:rPr>
        <w:t>܁</w:t>
      </w:r>
      <w:r>
        <w:rPr/>
        <w:t>i#�H^�_���S8$ ���!����ΰn�#�#�o#�7��Xy�ē+#0##��d@G���##��j���Q�#���'��*</w:t>
      </w:r>
      <w:r>
        <w:rPr>
          <w:rtl w:val="true"/>
        </w:rPr>
        <w:t>ן</w:t>
      </w:r>
      <w:r>
        <w:rPr/>
        <w:t>���</w:t>
      </w:r>
      <w:r>
        <w:rPr/>
        <w:t>###\�EUU}U�W77�#]�j�h���b/6#&gt;�%�Z�</w:t>
        <w:tab/>
        <w:t>10�y6d��#�ѧ����i��lǘ9#.f�@Q�F�V�#�4�</w:t>
      </w:r>
      <w:r>
        <w:rPr/>
        <w:t>֢</w:t>
      </w:r>
      <w:r>
        <w:rPr/>
        <w:t>1���#�#j���#</w:t>
      </w:r>
    </w:p>
    <w:p>
      <w:pPr>
        <w:pStyle w:val="PreformattedText"/>
        <w:bidi w:val="0"/>
        <w:jc w:val="left"/>
        <w:rPr/>
      </w:pPr>
      <w:r>
        <w:rPr/>
        <w:t>o�#N#-�8# :</w:t>
      </w:r>
      <w:r>
        <w:rPr>
          <w:rtl w:val="true"/>
        </w:rPr>
        <w:t>ۦ</w:t>
      </w:r>
      <w:r>
        <w:rPr/>
        <w:t>�</w:t>
      </w:r>
      <w:r>
        <w:rPr/>
        <w:t>_�=m��</w:t>
      </w:r>
      <w:r>
        <w:rPr/>
        <w:t>瓉�</w:t>
      </w:r>
      <w:r>
        <w:rPr/>
        <w:t>5�:?�&lt;�Mv�nL3�#��(g�ʋP#�7zC,�̑�����w����#5~</w:t>
      </w:r>
    </w:p>
    <w:p>
      <w:pPr>
        <w:pStyle w:val="PreformattedText"/>
        <w:bidi w:val="0"/>
        <w:jc w:val="left"/>
        <w:rPr/>
      </w:pPr>
      <w:r>
        <w:rPr/>
        <w:t>��$-��#�#���#��&amp;3�{����Kd:�Ol��##� �#Ó��&lt;���P*##�G�}{##���</w:t>
      </w:r>
      <w:r>
        <w:rPr/>
        <w:t>璙</w:t>
      </w:r>
      <w:r>
        <w:rPr/>
        <w:t>###</w:t>
      </w:r>
      <w:r>
        <w:rPr>
          <w:rtl w:val="true"/>
        </w:rPr>
        <w:t>ޅ</w:t>
      </w:r>
      <w:r>
        <w:rPr/>
        <w:t>##r�#�#��j�҈����#o��#����`@�#���#Z�ĉ'@^~v�ĉ��#��at#�.��D\+G��=9���Nl�x��r!R��b#M���r4#)&amp;��#�s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&lt;��;���</w:t>
      </w:r>
      <w:r>
        <w:rPr>
          <w:rtl w:val="true"/>
        </w:rPr>
        <w:t>ڹ</w:t>
      </w:r>
      <w:r>
        <w:rPr/>
        <w:t>�</w:t>
      </w:r>
      <w:r>
        <w:rPr/>
        <w:t>t4��E�%�h#</w:t>
      </w:r>
      <w:r>
        <w:rPr>
          <w:rtl w:val="true"/>
        </w:rPr>
        <w:t>׋</w:t>
      </w:r>
      <w:r>
        <w:rPr/>
        <w:t>C�uX�e��7#�y�n#r��R�W�ƜV����&amp;��#�1�"(�9���x�</w:t>
      </w:r>
      <w:r>
        <w:rPr/>
        <w:t>ܿ�</w:t>
      </w:r>
      <w:r>
        <w:rPr>
          <w:rtl w:val="true"/>
        </w:rPr>
        <w:t>ߙ</w:t>
      </w:r>
      <w:r>
        <w:rPr/>
        <w:t>eM#�3N�#6�C]̼��{�;u</w:t>
        <w:br/>
        <w:t>�ǞS*Q��w��#���#c�7#�$!� ���L S</w:t>
      </w:r>
      <w:r>
        <w:rPr/>
        <w:t>ۗ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&lt;��#�j#��x_H�</w:t>
        <w:tab/>
        <w:t>/Ə�</w:t>
      </w:r>
      <w:r>
        <w:rPr/>
        <w:t>۱�</w:t>
      </w:r>
      <w:r>
        <w:rPr/>
        <w:t>@����#</w:t>
      </w:r>
      <w:r>
        <w:rPr>
          <w:rtl w:val="true"/>
        </w:rPr>
        <w:t>؋</w:t>
      </w:r>
      <w:r>
        <w:rPr/>
        <w:t>���</w:t>
      </w:r>
      <w:r>
        <w:rPr/>
        <w:t>#Ja�##[#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]�G�K��s��{�0�</w:t>
      </w:r>
      <w:r>
        <w:rPr>
          <w:rtl w:val="true"/>
        </w:rPr>
        <w:t>׈</w:t>
      </w:r>
      <w:r>
        <w:rPr/>
        <w:t>��</w:t>
      </w:r>
      <w:r>
        <w:rPr/>
        <w:t>#&lt;CW6rx�|��o~k�JP#��##̉#/l8�F��+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J_��#��#��&lt;��l.�{(��x��#W�SsG"A##L#���O��b&amp;�#����#��]�#���E�YxN��L�Ek��#j(���#�&lt;�&gt;;�</w:t>
      </w:r>
      <w:r>
        <w:rPr/>
        <w:t>ާ</w:t>
      </w:r>
      <w:r>
        <w:rPr/>
        <w:t>K�.C&amp;��Xc�x#��r��3�x���b#��x5��##�c�X����2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���]$��7/#z��@���"�d��##�#g9��H�q�#�n</w:t>
      </w:r>
      <w:r>
        <w:rPr/>
        <w:t>鑔</w:t>
      </w:r>
      <w:r>
        <w:rPr/>
        <w:t>ċ�&lt;�4w&amp;#-�G##V�#�#|</w:t>
      </w:r>
    </w:p>
    <w:p>
      <w:pPr>
        <w:pStyle w:val="PreformattedText"/>
        <w:bidi w:val="0"/>
        <w:jc w:val="left"/>
        <w:rPr/>
      </w:pPr>
      <w:r>
        <w:rPr/>
        <w:t>-M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'�R�!�q+�O��##�_�����5#�#</w:t>
      </w:r>
      <w:r>
        <w:rPr/>
        <w:t>沰</w:t>
      </w:r>
      <w:r>
        <w:rPr/>
        <w:t>?</w:t>
        <w:tab/>
        <w:t>�r�#/VW#��m��G#�V���z%B�R�#74��w#�\�#�#�#0#��N�d|�#Pv���/#���#z#�E���^m��</w:t>
      </w:r>
      <w:r>
        <w:rPr>
          <w:rtl w:val="true"/>
        </w:rPr>
        <w:t>ڼ</w:t>
      </w:r>
      <w:r>
        <w:rPr/>
        <w:t>���</w:t>
      </w:r>
      <w:r>
        <w:rPr/>
        <w:t>f� 5I</w:t>
        <w:br/>
        <w:t xml:space="preserve">h&gt;�#��.B]##N�d���A��L�#{��#�Bh�S��|U���T/#KLa��5g���h##3Vl�m�D��C�t^�D�i�q@##rt��#�d#�Q#��� </w:t>
        <w:tab/>
        <w:t>��,��cYD��,�)�U��#�'#^x�[O�&lt;�,�˗�vVk�6i��G��(��m�ƥ�Ae.���Wԙ�F�##Gw#|.X0�w �#</w:t>
      </w:r>
      <w:r>
        <w:rPr/>
        <w:t>ܸ�</w:t>
      </w:r>
      <w:r>
        <w:rPr/>
        <w:t>`���#3��h�ca!W��s�#s}m��fȆ��</w:t>
      </w:r>
      <w:r>
        <w:rPr>
          <w:rtl w:val="true"/>
        </w:rPr>
        <w:t>מ</w:t>
      </w:r>
      <w:r>
        <w:rPr/>
        <w:t>�</w:t>
      </w:r>
      <w:r>
        <w:rPr/>
        <w:t>#�G�e�˺;�i5V��t#s�#�(8�6��=(�K��P6�,2�$�eՅo#[#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C</w:t>
      </w:r>
      <w:r>
        <w:rPr/>
        <w:t>۲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*�(#"�C��#B�[��]��o(`��I��i��"��#_C##��bL#��dC��C��9��#���N]�Ưs#^�#s1#'�l#����#�{��n)�vSk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8j~h�#)�#��R#I.Yx#��#�76#a</w:t>
      </w:r>
      <w:r>
        <w:rPr/>
        <w:t>ܱ�</w:t>
      </w:r>
      <w:r>
        <w:rPr/>
        <w:t>ćpU#���j5e�#*'�lVjy��{#}���+#0�%�0�yZ#�ü��mG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E�,�]�#({��H�Fx�@1FK�k(�.�Ɍ�w08���/�#f��1��&lt;�#</w:t>
      </w:r>
      <w:r>
        <w:rPr>
          <w:rtl w:val="true"/>
        </w:rPr>
        <w:t>܋</w:t>
      </w:r>
      <w:r>
        <w:rPr/>
        <w:t>B#���Q"�՞dw���##Ѻ�#�mG#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xN=#�#�a#��</w:t>
      </w:r>
      <w:r>
        <w:rPr/>
        <w:t>輽</w:t>
      </w:r>
      <w:r>
        <w:rPr/>
        <w:t>:�-񂧨�|�#��/�#$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0t##]��r&lt;</w:t>
        <w:tab/>
      </w:r>
      <w:r>
        <w:rPr>
          <w:rtl w:val="true"/>
        </w:rPr>
        <w:t>޵</w:t>
      </w:r>
      <w:r>
        <w:rPr/>
        <w:t xml:space="preserve"> �</w:t>
      </w:r>
      <w:r>
        <w:rPr/>
        <w:t>C��Cd��}9^#�K�5�1�\,�%�#u�v"u=�BO�0J��Z~#�C(7#�L\�șY�0s#\&lt;f#i</w:t>
      </w:r>
      <w:r>
        <w:rPr>
          <w:rtl w:val="true"/>
        </w:rPr>
        <w:t>߅</w:t>
      </w:r>
      <w:r>
        <w:rPr/>
        <w:t>zq1�]Cc���;S?�#r�M#R4�#5�[;��#(ӸZc#�h�ķ�7o[�kͥ��;#;�n���]#�nkkno�[T#̉��#.����^�TD#\t�f#DCv�n�</w:t>
        <w:br/>
        <w:t>xa�#��#��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lt;�v��r��%��N�-��X���?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z�y�#dNQǷd?�K���+6v'G#G�6"r�;���w9�#-�z�#o:#:#.%h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�l�d�̙Trd�F2��w'.ˌu##�K�r##Y|���Nͫ�#f�������S��#���B_��</w:t>
        <w:tab/>
        <w:t>��;#�#</w:t>
        <w:br/>
        <w:t>�'C�#�G�#j#ղ�i</w:t>
      </w:r>
      <w:r>
        <w:rPr/>
        <w:t>֞�</w:t>
      </w:r>
      <w:r>
        <w:rPr/>
        <w:t>#r#r1�7�-��#�.#��{#���M��#�0 Դ��##��##4)�:Ѵm</w:t>
      </w:r>
      <w:r>
        <w:rPr/>
        <w:t>뜐</w:t>
      </w:r>
      <w:r>
        <w:rPr/>
        <w:t>^�#�</w:t>
      </w:r>
      <w:r>
        <w:rPr>
          <w:rtl w:val="true"/>
        </w:rPr>
        <w:t>ء</w:t>
      </w:r>
      <w:r>
        <w:rPr/>
        <w:t>#�FUn� 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,�#</w:t>
        <w:br/>
        <w:t>�3c#r.�#</w:t>
      </w:r>
      <w:r>
        <w:rPr>
          <w:rtl w:val="true"/>
        </w:rPr>
        <w:t>ۼ</w:t>
      </w:r>
      <w:r>
        <w:rPr/>
        <w:t>"�W_�BN��</w:t>
      </w:r>
    </w:p>
    <w:p>
      <w:pPr>
        <w:pStyle w:val="PreformattedText"/>
        <w:bidi w:val="0"/>
        <w:jc w:val="left"/>
        <w:rPr/>
      </w:pPr>
      <w:r>
        <w:rPr/>
        <w:t>#J�0R�&amp;̰r��</w:t>
        <w:tab/>
      </w:r>
      <w:r>
        <w:rPr/>
        <w:t>墊</w:t>
      </w:r>
      <w:r>
        <w:rPr/>
        <w:t>ChN��#:�R��d������J�_Gw�5M�Ս#+��u#u'�=d#�V3���0#x</w:t>
      </w:r>
      <w:r>
        <w:rPr/>
        <w:t>٦</w:t>
      </w:r>
      <w:r>
        <w:rPr/>
        <w:t>�o�}�������[xZ�G�,Ō�}#st�mA8��#��l&lt;��3��gʐZH1u+ʺ�]�#��y$#��pS&amp;J�ř��=p�L0Qˑw�k�Ml?HK?m�T-��&lt;��q9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#3#� �XO�O�YF���"`*�#�.�a�$���##T�I��#ľXs��z����#��-W�����d^#9��#�IL^��\0#/X��6&amp;#.�##�Q�1��D-9���e�9�5��r�lm���</w:t>
      </w:r>
      <w:r>
        <w:rPr/>
        <w:t>給</w:t>
      </w:r>
      <w:r>
        <w:rPr/>
        <w:t>r��~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F�#�Z##4ȅ�#�!�oi[���n#v#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(2��SH�#N�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?#�.��&lt;8-����mՃ#@Z���y#��g+WnxSD#��#F��"��#���͇A�^#y���xP�;���D�7.�F###R##g</w:t>
        <w:br/>
        <w:br/>
        <w:t>���9�F�]#�#��#�#Y�M?</w:t>
        <w:br/>
        <w:t>#�##�=0|#ebP(7�q�#�</w:t>
        <w:br/>
        <w:t>P&lt;7�#iS&gt;����� h#� �d�</w:t>
      </w:r>
      <w:r>
        <w:rPr/>
        <w:t>篺</w:t>
      </w:r>
      <w:r>
        <w:rPr/>
        <w:t>-�1H�5�##�#�\��;#%����¬��#�#^#�B�|�%y�yU</w:t>
      </w:r>
    </w:p>
    <w:p>
      <w:pPr>
        <w:pStyle w:val="PreformattedText"/>
        <w:bidi w:val="0"/>
        <w:jc w:val="left"/>
        <w:rPr/>
      </w:pPr>
      <w:r>
        <w:rPr/>
        <w:t>5ʵ�#�f�Ά�xX�#�+�#Ę#�md{]#�FLҢqL��##K��1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6���\`.&lt;.#�B`#Ջ3ɬ��_S�T�$�@� nA�C"�#C��Ƈ�Zx��#˿��m��&amp;#%�#(q</w:t>
        <w:tab/>
        <w:t>@A2#6��-��</w:t>
      </w:r>
      <w:r>
        <w:rPr/>
        <w:t>脎̢�</w:t>
      </w:r>
      <w:r>
        <w:rPr/>
        <w:t>B��!U%ƘC�c��}���+ϖ�;\m�C#ӂ�7�+#Z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Y�#_��.OQ�#&lt;F#5p�$���M�7��&amp;##�#g";ƍ #�SHxI#�9!`Y�;�|fa#U�#D�#3��ȑ)�# �#}��N��</w:t>
      </w:r>
      <w:r>
        <w:rPr/>
        <w:t>餔</w:t>
      </w:r>
      <w:r>
        <w:rPr/>
        <w:t>&amp;��#Pj�$X#\.��]��#�#˒���Q�?)�CF�|�S#�#�#F�m`�BTEH�j�8#D�x�Ѕ#?�#E�BR0�#��X|#~�}##&amp;�#$��4��#�C�#�B�#�fCu�P���&amp;�Np#q�#a�</w:t>
        <w:tab/>
        <w:t>�E�P93#K%��W����~pal�U����Ӵ�#]`&amp;.�J�#r�VH`�{�##�x�kB_#�(��m#����#���P24��V���]4�Z�!1�P������ SX #��j#.gx&gt;͗7/�wU#� �IF�����#M</w:t>
        <w:tab/>
        <w:t>�V#8#~w#��{1t�j�[�D;�#B�x�[�`���wF��?�rqd#�up�3e(#��g��Ý#@#e#���;</w:t>
        <w:tab/>
        <w:t>�#t��J�(A#���#����,#���gC�������#�d`#!�{&lt;���#~����#C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*���x</w:t>
      </w:r>
    </w:p>
    <w:p>
      <w:pPr>
        <w:pStyle w:val="PreformattedText"/>
        <w:bidi w:val="0"/>
        <w:jc w:val="left"/>
        <w:rPr/>
      </w:pPr>
      <w:r>
        <w:rPr/>
        <w:t>YK�</w:t>
      </w:r>
      <w:r>
        <w:rPr>
          <w:rtl w:val="true"/>
        </w:rPr>
        <w:t>޵</w:t>
      </w:r>
      <w:r>
        <w:rPr/>
        <w:t>!�V���H3�ġ7#�</w:t>
      </w:r>
      <w:r>
        <w:rPr/>
        <w:t>蚡�</w:t>
      </w:r>
      <w:r>
        <w:rPr/>
        <w:t>F�#�$:a&gt;n�K�</w:t>
      </w:r>
      <w:r>
        <w:rPr>
          <w:rtl w:val="true"/>
        </w:rPr>
        <w:t>ݑ�</w:t>
      </w:r>
      <w:r>
        <w:rPr/>
        <w:t>6</w:t>
      </w:r>
      <w:r>
        <w:rPr/>
        <w:t>�z##$��0�&amp;y�/�.)�zJx��!j#��S�A#J��/7���#.t�#��!c�u\#�R�^G</w:t>
      </w:r>
      <w:r>
        <w:rPr/>
        <w:t>݇</w:t>
      </w:r>
      <w:r>
        <w:rPr/>
        <w:t>#6��m</w:t>
      </w:r>
    </w:p>
    <w:p>
      <w:pPr>
        <w:pStyle w:val="PreformattedText"/>
        <w:bidi w:val="0"/>
        <w:jc w:val="left"/>
        <w:rPr/>
      </w:pPr>
      <w:r>
        <w:rPr/>
        <w:t>^##</w:t>
      </w:r>
      <w:r>
        <w:rPr/>
        <w:t>֖</w:t>
      </w:r>
      <w:r>
        <w:rPr/>
        <w:t>}���|�5�y��x��yW#��K#4`���#&gt;n�(��c��Tl�u#z*�#�Y#��Wl#�5#.f �#�M�X4</w:t>
      </w:r>
      <w:r>
        <w:rPr>
          <w:rtl w:val="true"/>
        </w:rPr>
        <w:t>܃</w:t>
      </w:r>
      <w:r>
        <w:rPr/>
        <w:t>�</w:t>
      </w:r>
      <w:r>
        <w:rPr/>
        <w:t>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�3�</w:t>
      </w:r>
      <w:r>
        <w:rPr>
          <w:rtl w:val="true"/>
        </w:rPr>
        <w:t>޽</w:t>
      </w:r>
      <w:r>
        <w:rPr/>
        <w:t>#��a##�#��#�� �W#�#.#î'sd���@X�mD#��l��dr'� ���ţx8���{T��w�jP�a��x-B���+�y:�6\�#^#��{8��5G#�'zy�</w:t>
      </w:r>
    </w:p>
    <w:p>
      <w:pPr>
        <w:pStyle w:val="PreformattedText"/>
        <w:bidi w:val="0"/>
        <w:jc w:val="left"/>
        <w:rPr/>
      </w:pPr>
      <w:r>
        <w:rPr/>
        <w:t>:��?z�[#�H5#&amp;m0�D[9tp`�#��e|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##=���8#</w:t>
        <w:br/>
        <w:t>3 �γd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1#]&lt;���!�ZF~�Td��#�(ͭ�rʅ�`@/��_)s9���M(-�C���</w:t>
      </w:r>
      <w:r>
        <w:rPr>
          <w:rtl w:val="true"/>
        </w:rPr>
        <w:t>ڭ</w:t>
      </w:r>
      <w:r>
        <w:rPr/>
        <w:t>����</w:t>
      </w:r>
      <w:r>
        <w:rPr/>
        <w:t>vp�Q#o���\�c$T�%��l[��</w:t>
      </w:r>
      <w:r>
        <w:rPr/>
        <w:t>濩</w:t>
      </w:r>
      <w:r>
        <w:rPr/>
        <w:t>&gt;W#+N#��~r�z?�Ë��ς</w:t>
        <w:tab/>
        <w:t>5�6�&amp;���lT�H���#+�+��Vc&lt;D#/7]j���##Xp��n��;&amp;�#F����x'�A�Mջ1�`#�#h���RSj���L�5{g&amp;�#�.EұW�#�#7�'kv�g#�3�"��}�vd�&amp;�}$8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_*</w:t>
        <w:br/>
        <w:t>�a�j#</w:t>
      </w:r>
    </w:p>
    <w:p>
      <w:pPr>
        <w:pStyle w:val="PreformattedText"/>
        <w:bidi w:val="0"/>
        <w:jc w:val="left"/>
        <w:rPr/>
      </w:pPr>
      <w:r>
        <w:rPr/>
        <w:t>fP�##���7v#��#�#Edvd�l|gRՖ�M�{=G��C��!O#U����#�AO������&gt;��}#,�&lt;��C0W�^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</w:t>
        <w:tab/>
      </w:r>
      <w:r>
        <w:rPr/>
        <w:t>灃</w:t>
      </w:r>
      <w:r>
        <w:rPr/>
        <w:t>#s�#�r�$LC#����c#�}�*#0�D#�;�#`#�=�J�OC&amp;�S"��7q##}����D�kV���</w:t>
      </w:r>
    </w:p>
    <w:p>
      <w:pPr>
        <w:pStyle w:val="PreformattedText"/>
        <w:bidi w:val="0"/>
        <w:jc w:val="left"/>
        <w:rPr/>
      </w:pPr>
      <w:r>
        <w:rPr/>
        <w:t>.&lt;#��@Ԝ�!#`#���X��#�fE�#��ԽF�#�Kb}ak�</w:t>
      </w:r>
      <w:r>
        <w:rPr/>
        <w:t>퓰�</w:t>
      </w:r>
      <w:r>
        <w:rPr/>
        <w:t>#�(���#�L</w:t>
      </w:r>
    </w:p>
    <w:p>
      <w:pPr>
        <w:pStyle w:val="PreformattedText"/>
        <w:bidi w:val="0"/>
        <w:jc w:val="left"/>
        <w:rPr/>
      </w:pPr>
      <w:r>
        <w:rPr/>
        <w:t>#e�qt8&lt;T����p&lt;�ӈ�GP��M#��&lt;�'��qh</w:t>
      </w:r>
      <w:r>
        <w:rPr>
          <w:rtl w:val="true"/>
        </w:rPr>
        <w:t>ى</w:t>
      </w:r>
      <w:r>
        <w:rPr/>
        <w:t>'��I�3șH/�#a���#�]d*s��@�͛#�G�w1��P^�;��%��4�ΏF/�F�ϭ@#s��#F#�##ɝ</w:t>
      </w:r>
      <w:r>
        <w:rPr/>
        <w:t>뛣�</w:t>
      </w:r>
      <w:r>
        <w:rPr/>
        <w:t>3�Z�,</w:t>
        <w:tab/>
        <w:t>#A�ap#���g^�;</w:t>
      </w:r>
      <w:r>
        <w:rPr/>
        <w:t>ܷ����</w:t>
      </w:r>
      <w:r>
        <w:rPr/>
        <w:t>#E�`#�L�GԿq�3cpe�GI��#�%##�����#�Q##Mw�aa#P���#% J"</w:t>
        <w:br/>
        <w:t>�{���#5�V�w</w:t>
      </w:r>
      <w:r>
        <w:rPr>
          <w:rtl w:val="true"/>
        </w:rPr>
        <w:t>ת</w:t>
      </w:r>
      <w:r>
        <w:rPr/>
        <w:t>U#�s</w:t>
      </w:r>
      <w:r>
        <w:rPr>
          <w:rtl w:val="true"/>
        </w:rPr>
        <w:t>׊</w:t>
      </w:r>
      <w:r>
        <w:rPr/>
        <w:t>#ϯ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#����l��#=C�rbP�#M���</w:t>
      </w:r>
      <w:r>
        <w:rPr>
          <w:rtl w:val="true"/>
        </w:rPr>
        <w:t>׷</w:t>
      </w:r>
      <w:r>
        <w:rPr/>
        <w:t>7</w:t>
      </w:r>
      <w:r>
        <w:rPr/>
        <w:t>?��</w:t>
      </w:r>
      <w:r>
        <w:rPr/>
        <w:t>ܾ�</w:t>
      </w:r>
      <w:r>
        <w:rPr/>
        <w:t>/�To��</w:t>
        <w:tab/>
        <w:t>����o�K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���b#I2@}}e(tIc�"�K�so�#�z#��#�_�Z�hV�#�Cd�#C[##Q�Њ��#;�_,nP��4��u�'V�[�</w:t>
        <w:tab/>
        <w:t>�w���~��#&gt;</w:t>
        <w:tab/>
        <w:t>w#l�Q#Tn��T#�2@�Uhq#�W�yG}C�#Y�#Z�#�6</w:t>
      </w:r>
      <w:r>
        <w:rPr/>
        <w:t>ܷ��</w:t>
      </w:r>
      <w:r>
        <w:rPr/>
        <w:t>#��2�0�#Q�@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#Z�y��#��`�H�#��#�Q`B##��!p�2ĺ�����</w:t>
        <w:br/>
        <w:t>�/�;B;��</w:t>
      </w:r>
      <w:r>
        <w:rPr/>
        <w:t>ّ</w:t>
      </w:r>
      <w:r>
        <w:rPr/>
        <w:t>#x�A9��� b�</w:t>
      </w:r>
      <w:r>
        <w:rPr/>
        <w:t>葂</w:t>
      </w:r>
      <w:r>
        <w:rPr/>
        <w:t>dII�Yd4'G:{�|��%��o��\#�d#G��;3R)�0�����n##4W�r6Y@�?��(#��j�R/4#�M�#�#�x��##�:���8��s�I8�#[g���#�V#{1`�*:�D���m�.�v��6�</w:t>
        <w:br/>
        <w:t>D#�7�����/�-m�</w:t>
      </w:r>
      <w:r>
        <w:rPr/>
        <w:t>۪��</w:t>
      </w:r>
      <w:r>
        <w:rPr/>
        <w:t>[�&amp;�</w:t>
        <w:br/>
        <w:t>4r.�g�b(6</w:t>
      </w:r>
      <w:r>
        <w:rPr/>
        <w:t>塋�</w:t>
      </w:r>
      <w:r>
        <w:rPr/>
        <w:t>&gt;��{t#�O##�E��$�K`#�F�#\##�m#�p+D�������#��.�z)�Ͻ=�'�#Q#!�.����#Ӧ��F�#ʱ����#$</w:t>
      </w:r>
      <w:r>
        <w:rPr>
          <w:rtl w:val="true"/>
        </w:rPr>
        <w:t>ۏ</w:t>
      </w:r>
      <w:r>
        <w:rPr/>
        <w:t>��</w:t>
      </w:r>
      <w:r>
        <w:rPr/>
        <w:t>V##�W���#9�rY˪W</w:t>
      </w:r>
      <w:r>
        <w:rPr>
          <w:rtl w:val="true"/>
        </w:rPr>
        <w:t>ޔ</w:t>
      </w:r>
      <w:r>
        <w:rPr/>
        <w:t>8</w:t>
      </w:r>
      <w:r>
        <w:rPr/>
        <w:t>\Y��M��5K#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OA�D(�R#�,&lt;��J��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&amp;�za#�#��K���K</w:t>
      </w:r>
      <w:r>
        <w:rPr/>
        <w:t>֮</w:t>
      </w:r>
      <w:r>
        <w:rPr/>
        <w:t>W�³9�Sp#�RUTs#�#�##�y��</w:t>
      </w:r>
      <w:r>
        <w:rPr>
          <w:rtl w:val="true"/>
        </w:rPr>
        <w:t></w:t>
      </w:r>
      <w:r>
        <w:rPr>
          <w:rtl w:val="true"/>
        </w:rPr>
        <w:t>ޑ�</w:t>
      </w:r>
      <w:r>
        <w:rPr>
          <w:rtl w:val="true"/>
        </w:rPr>
        <w:t>#�</w:t>
      </w:r>
      <w:r>
        <w:rPr>
          <w:rtl w:val="true"/>
        </w:rPr>
        <w:t>ޛ</w:t>
      </w:r>
      <w:r>
        <w:rPr/>
        <w:t>7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=�</w:t>
      </w:r>
      <w:r>
        <w:rPr>
          <w:rtl w:val="true"/>
        </w:rPr>
        <w:t>ޑ</w:t>
      </w:r>
      <w:r>
        <w:rPr/>
        <w:t>#��.�Q2�m�����󸔋9#G#�</w:t>
        <w:b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;#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o�,���#���</w:t>
      </w:r>
      <w:r>
        <w:rPr>
          <w:rtl w:val="true"/>
        </w:rPr>
        <w:t>ڂ</w:t>
      </w:r>
      <w:r>
        <w:rPr/>
        <w:t>I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��)���;��.#�"����##U���]+��</w:t>
      </w:r>
      <w:r>
        <w:rPr/>
        <w:t>ؓ�</w:t>
      </w:r>
      <w:r>
        <w:rPr/>
        <w:t>Gˠ�(</w:t>
      </w:r>
    </w:p>
    <w:p>
      <w:pPr>
        <w:pStyle w:val="PreformattedText"/>
        <w:bidi w:val="0"/>
        <w:jc w:val="left"/>
        <w:rPr/>
      </w:pPr>
      <w:r>
        <w:rPr/>
        <w:t>T��#�o��</w:t>
      </w:r>
      <w:r>
        <w:rPr/>
        <w:t>苪</w:t>
      </w:r>
      <w:r>
        <w:rPr/>
        <w:t>Ƃ#�H[g �%�s7��J#RMK�&gt;</w:t>
      </w:r>
      <w:r>
        <w:rPr>
          <w:rtl w:val="true"/>
        </w:rPr>
        <w:t>۾</w:t>
      </w:r>
      <w:r>
        <w:rPr/>
        <w:t>UӲ#�t@x�b,���#H�NG���#�EZ��g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�#y�#�X͆{�#\#r�m�#�</w:t>
      </w:r>
      <w:r>
        <w:rPr/>
        <w:t>ꒂ�</w:t>
      </w:r>
      <w:r>
        <w:rPr/>
        <w:t>#�</w:t>
      </w:r>
      <w:r>
        <w:rPr/>
        <w:t>֟</w:t>
      </w:r>
      <w:r>
        <w:rPr/>
        <w:t>s��#hk�v.��u</w:t>
      </w:r>
      <w:r>
        <w:rPr>
          <w:rtl w:val="true"/>
        </w:rPr>
        <w:t>ݹ</w:t>
      </w:r>
      <w:r>
        <w:rPr/>
        <w:t>��"�#�J]����D3�#��t��"�`�M�#��:�#)7�#"#</w:t>
      </w:r>
      <w:r>
        <w:rPr/>
        <w:t>ޯ</w:t>
      </w:r>
      <w:r>
        <w:rPr/>
        <w:t>8��#p##YaH�)f�#�&gt;+�#g����M��#�.�LK��,E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ئ</w:t>
      </w:r>
      <w:r>
        <w:rPr/>
        <w:t>j��##�X�_�ӈ�˼�(%=�$�#x5�i���W� �#%</w:t>
      </w:r>
      <w:r>
        <w:rPr/>
        <w:t>؂</w:t>
      </w:r>
      <w:r>
        <w:rPr/>
        <w:t>���</w:t>
      </w:r>
      <w:r>
        <w:rPr/>
        <w:t>C5����(�tj)� Q#f�#|�#�-�m��=@#h.����$.�����L)��e.��=r�h#|_/</w:t>
        <w:tab/>
        <w:t>sA�Ty���(</w:t>
      </w:r>
      <w:r>
        <w:rPr>
          <w:rtl w:val="true"/>
        </w:rPr>
        <w:t>ۉ</w:t>
      </w:r>
      <w:r>
        <w:rPr/>
        <w:t>G�#�#�1#��</w:t>
      </w:r>
      <w:r>
        <w:rPr/>
        <w:t>ۧ</w:t>
      </w:r>
      <w:r>
        <w:rPr/>
        <w:t>#$�#�</w:t>
      </w:r>
      <w:r>
        <w:rPr/>
        <w:t>廬��</w:t>
      </w:r>
      <w:r>
        <w:rPr/>
        <w:t>]�#3�ҧo�n�:#Ύ�I�#�r�k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o,#�&amp;�rr#�6�%t#K��#�I#7@�I##</w:t>
        <w:tab/>
        <w:t>�I#:kw6/�J�Vs�U���#�#�.��˫�a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#��h��t��#P�K�}�mf#���a6�#�~�#����r�Y�#!b��o�YD+���;�</w:t>
      </w:r>
    </w:p>
    <w:p>
      <w:pPr>
        <w:pStyle w:val="PreformattedText"/>
        <w:bidi w:val="0"/>
        <w:jc w:val="left"/>
        <w:rPr/>
      </w:pPr>
      <w:r>
        <w:rPr/>
        <w:t>J5#�O�M�}</w:t>
      </w:r>
    </w:p>
    <w:p>
      <w:pPr>
        <w:pStyle w:val="PreformattedText"/>
        <w:bidi w:val="0"/>
        <w:jc w:val="left"/>
        <w:rPr/>
      </w:pPr>
      <w:r>
        <w:rPr/>
        <w:t>u����`�c#�Ӯ}$��?##��#��X&lt;yi5s#�w�{��$S��!3YXqy�H-#�X���#-P*�A] ���(�#KG\h(��Wd</w:t>
      </w:r>
      <w:r>
        <w:rPr/>
        <w:t>퀲��</w:t>
      </w:r>
      <w:r>
        <w:rPr/>
        <w:t>R�KR����#�3��#��</w:t>
        <w:tab/>
        <w:t>p#8�3SS#�[�����s�V��{|#�ʴ� #�#lN�Ǳ��v��m�#��(3z�#�#a"�(8���#}oT�#l�Y��X^���P��`T�####"!)E|#Xpa#�=�)#�+tGpf`�{�W��c,��"S��p��#</w:t>
        <w:tab/>
        <w:t>�R�]c#</w:t>
        <w:br/>
        <w:t>,P�</w:t>
        <w:br/>
        <w:t>�8\-��ҮJⓀ7�����][�#Ài,$�#���s�!M���B�#�.#���B</w:t>
      </w:r>
    </w:p>
    <w:p>
      <w:pPr>
        <w:pStyle w:val="PreformattedText"/>
        <w:bidi w:val="0"/>
        <w:jc w:val="left"/>
        <w:rPr/>
      </w:pPr>
      <w:r>
        <w:rPr/>
        <w:t>#��#�0#�g��2[��#��'�U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V#^N�%e��#�"Z�#`� .A#�ZB!�,u����GZ#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v#��e�*#'_lD.#�D�1#��#4�~P����#V��\V�x��#�a�</w:t>
      </w:r>
      <w:r>
        <w:rPr/>
        <w:t>۠��</w:t>
      </w:r>
      <w:r>
        <w:rPr/>
        <w:t>\��D]</w:t>
        <w:tab/>
        <w:t>��#�Hxo�p�������##HGQ�h���B����8���ZS�##9�#��C�:�=</w:t>
      </w:r>
      <w:r>
        <w:rPr/>
        <w:t>逆</w:t>
      </w:r>
      <w:r>
        <w:rPr/>
        <w:t>ģ�-���&amp;���#t�'Q^#�5�#�t�B�i�7�l�#,��#�B/�LLb-��Y�-#�oKR)#".�-#�o��#���]B#�4�0#��.����+</w:t>
      </w:r>
      <w:r>
        <w:rPr>
          <w:rtl w:val="true"/>
        </w:rPr>
        <w:t>޺</w:t>
      </w:r>
      <w:r>
        <w:rPr/>
        <w:t>#�&lt;"l��Gj�#&gt;</w:t>
      </w:r>
      <w:r>
        <w:rPr>
          <w:rtl w:val="true"/>
        </w:rPr>
        <w:t>ߑ</w:t>
      </w:r>
      <w:r>
        <w:rPr/>
        <w:t>�</w:t>
      </w:r>
      <w:r>
        <w:rPr/>
        <w:t>##_� ���#[�'�m���[�#U��Da�;�#_t%2R� �&lt;�D�:B</w:t>
        <w:tab/>
        <w:t>�xe,#u#@��c�#��R(m=ֆ�ԓi41;e��</w:t>
        <w:br/>
        <w:t>.t9#���&amp;��G�/�&amp;O���K$�tCe���G��o������QW*#</w:t>
      </w:r>
      <w:r>
        <w:rPr/>
        <w:t>֒��</w:t>
      </w:r>
      <w:r>
        <w:rPr/>
        <w:t>zL�a&amp;#N�h��Z</w:t>
      </w:r>
      <w:r>
        <w:rPr/>
        <w:t>٘�</w:t>
      </w:r>
      <w:r>
        <w:rPr/>
        <w:t>\G�#�"Ɇ*�����#I-�?�3�#�*tC�##-?�Y��/i#��K{�z���0�,/�E�#4[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�W�R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3:</w:t>
      </w:r>
      <w:r>
        <w:rPr>
          <w:rtl w:val="true"/>
        </w:rPr>
        <w:t>ڍ</w:t>
      </w:r>
      <w:r>
        <w:rPr/>
        <w:t>#h#Wa(�/:&amp;#Fh�3#���#o`1|���!�=~�l'�6xAA##�x��� Ӗ���#�Cq7�+t(�����$�.�c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@�e�#(#La#c�e`Պ{�r�kB�Xi|G#��_#</w:t>
      </w:r>
    </w:p>
    <w:p>
      <w:pPr>
        <w:pStyle w:val="PreformattedText"/>
        <w:bidi w:val="0"/>
        <w:jc w:val="left"/>
        <w:rPr/>
      </w:pPr>
      <w:r>
        <w:rPr/>
        <w:t>IĦ#�#wA�#</w:t>
      </w:r>
      <w:r>
        <w:rPr>
          <w:rtl w:val="true"/>
        </w:rPr>
        <w:t>ߦ</w:t>
      </w:r>
      <w:r>
        <w:rPr/>
        <w:t>ʜy���0�&amp;e#�X�Qľ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2�V�`]��~i��P</w:t>
      </w:r>
      <w:r>
        <w:rPr>
          <w:rtl w:val="true"/>
        </w:rPr>
        <w:t>ץ</w:t>
      </w:r>
      <w:r>
        <w:rPr/>
        <w:t>T�,RT���&lt;#b�@�#[�B�o6��Rp�!Ԏ�#���Du�LM��t�\o�#�T;���#0[��</w:t>
        <w:br/>
        <w:t>�ķQ5L�#�#��s��2�#��3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��"�#&lt;��#��V�5�#�#n��#��0$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�#�</w:t>
        <w:tab/>
        <w:t>''�MA#4l��R�0�#�n���M�##���##�, ��#�#%{i�'���Q#����s�~#��</w:t>
        <w:tab/>
        <w:t>���##����#</w:t>
      </w:r>
      <w:r>
        <w:rPr/>
        <w:t>ܶ</w:t>
      </w:r>
      <w:r>
        <w:rPr/>
        <w:t>g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ё#&amp;�#�V6-�B���T#����e��!��D�#�Tp#�#���!#\�8b�H�G�#&gt;��#�"��E�#�b�'y#&lt;U"�#��n#</w:t>
      </w:r>
      <w:r>
        <w:rPr>
          <w:rtl w:val="true"/>
        </w:rPr>
        <w:t>߈</w:t>
      </w:r>
      <w:r>
        <w:rPr/>
        <w:tab/>
        <w:t>##cE�;�OFD%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yd�i��###�+�Th�)�f;��Bk@��}�##]�fC�Yx</w:t>
        <w:tab/>
        <w:t>������#\��}��2�U�2ʨ���Z5�#&amp;��ȖnmDZ�#F</w:t>
      </w:r>
      <w:r>
        <w:rPr>
          <w:rtl w:val="true"/>
        </w:rPr>
        <w:t>ޢ</w:t>
      </w:r>
      <w:r>
        <w:rPr/>
        <w:t>m�7����M�-v]�C�/ǸP4#J��}YMv.^��Hj#kHt#� ����/#v���J���o����wy_#@�m�"C�I8g0����#�;�nD�3+##�##/��`��#��)f�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s�'�#=2��ny/\ǽ��7#�F#ƃ#"1</w:t>
      </w:r>
      <w:r>
        <w:rPr/>
        <w:t>؎�</w:t>
      </w:r>
      <w:r>
        <w:rPr/>
        <w:t>+i_�x�Ň����K,j��G�V�ҠC�l#�]��B�Hc#���#�S3I�f�uN��#��#��6&lt;,#{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{�|��.#�d�ĵ��:Rv&lt;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jk��x!u�[�+è�#��Ex�;#�BV"#%�Eq��!.#р.��i4+��%�~���U&amp;�HGC�#9�#^�6�H��0��pi#@#��!#wF#q��w��`��#�#O&gt;$�m�I�#��#*.�!�#0#�W[#�#=��/</w:t>
      </w:r>
      <w:r>
        <w:rPr>
          <w:rtl w:val="true"/>
        </w:rPr>
        <w:t>ޢ</w:t>
      </w:r>
      <w:r>
        <w:rPr/>
        <w:t>�</w:t>
      </w:r>
      <w:r>
        <w:rPr/>
        <w:t>y;=�#&gt;</w:t>
        <w:br/>
        <w:t>w4���D#�</w:t>
        <w:tab/>
        <w:t>�+n��Q#��tfbAF#�###�[�#�v#l�� Y�y�6�(_�#� #D�</w:t>
        <w:tab/>
        <w:t>T_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##e��%��#�h7�#~�E#&gt;&amp;�#�,CCy���8# C#</w:t>
      </w:r>
    </w:p>
    <w:p>
      <w:pPr>
        <w:pStyle w:val="PreformattedText"/>
        <w:bidi w:val="0"/>
        <w:jc w:val="left"/>
        <w:rPr/>
      </w:pPr>
      <w:r>
        <w:rPr/>
        <w:br/>
        <w:t>� ��###��</w:t>
      </w:r>
    </w:p>
    <w:p>
      <w:pPr>
        <w:pStyle w:val="PreformattedText"/>
        <w:bidi w:val="0"/>
        <w:jc w:val="left"/>
        <w:rPr/>
      </w:pPr>
      <w:r>
        <w:rPr/>
        <w:t>#.R�#��@�@����:��</w:t>
      </w:r>
      <w:r>
        <w:rPr/>
        <w:t>遻�</w:t>
      </w:r>
      <w:r>
        <w:rPr/>
        <w:t>{�i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}�L�o�GHau�&amp;�FP6A#�#�+�yPp�#�#���/E1#1���#����&lt;�</w:t>
        <w:tab/>
        <w:t>lF�#/</w:t>
        <w:tab/>
        <w:t>��</w:t>
        <w:br/>
        <w:t>g}�#&gt;%�#oh�e#e&amp;q�</w:t>
      </w:r>
      <w:r>
        <w:rPr>
          <w:rtl w:val="true"/>
        </w:rPr>
        <w:t>ٴ</w:t>
      </w:r>
      <w:r>
        <w:rPr/>
        <w:t>#�g�]4#��</w:t>
      </w:r>
      <w:r>
        <w:rPr/>
        <w:t>볷</w:t>
      </w:r>
      <w:r>
        <w:rPr/>
        <w:t>ky#\d##��##��##�������?��##x��:%��x##���#2B�CZ�Y�x�T��t�#p@K#�#&lt;&amp;s�'�Z#\#^#cdv#ky����Rft�#u��&lt;��#�#�t��{v#j�#p�.�������1��c#�#�&amp;�g��ͽ##�Z#&lt;��[�|�nn�L�#!��e�ϟ�|H</w:t>
      </w:r>
      <w:r>
        <w:rPr>
          <w:rtl w:val="true"/>
        </w:rPr>
        <w:t>ݎ</w:t>
      </w:r>
      <w:r>
        <w:rPr/>
        <w:t>##g�@�#�O9^L�#�#�K�#3�e�"�0�P#��#?!ey�r���g%�E��F� �����#Ca��#R_z#���#�2�p�##�z#�P#�#�@�#CiTeq6��d�#��_K�#O�U#�SU�+B�</w:t>
        <w:br/>
        <w:t>��D-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!�O#:5:Ɨ#P�#(����u�d�[#df!�#j��M$��:����=5Y�Z#�##�6�#h�A#�#�4#�QtR7�G_#TrU#�#��h��+ n�G�#Zd.�&amp;.��0��#��#���## ���!:?Db����kL]Nl �#/�$�</w:t>
        <w:br/>
        <w:t>c_-�#E�@p��Jbj5##9�ʑ</w:t>
      </w:r>
      <w:r>
        <w:rPr>
          <w:rtl w:val="true"/>
        </w:rPr>
        <w:t>޳</w:t>
      </w:r>
      <w:r>
        <w:rPr/>
        <w:t>��</w:t>
      </w:r>
      <w:r>
        <w:rPr/>
        <w:t>n&lt;#La\a��=��4�_(��</w:t>
      </w:r>
      <w:r>
        <w:rPr>
          <w:rtl w:val="true"/>
        </w:rPr>
        <w:t>ۋ</w:t>
      </w:r>
      <w:r>
        <w:rPr/>
        <w:t>�</w:t>
      </w:r>
      <w:r>
        <w:rPr/>
        <w:t>#���;"��ѣ�2��W�k#\x��� �#�#0�@�#h�S)���</w:t>
        <w:tab/>
        <w:t>��PN�6/�#^y�h&amp;4�#���&gt;�X�#���.c�j0x��+�z~</w:t>
      </w:r>
      <w:r>
        <w:rPr/>
        <w:t>ٝ</w:t>
      </w:r>
      <w:r>
        <w:rPr/>
        <w:t>b#</w:t>
      </w:r>
      <w:r>
        <w:rPr/>
        <w:t>ٍ��</w:t>
      </w:r>
      <w:r>
        <w:rPr/>
        <w:t>#{�IC�%_,�qt8K�i��#��X�A1��Q��X���Q�#�</w:t>
      </w:r>
      <w:r>
        <w:rPr/>
        <w:t>虗� �</w:t>
      </w:r>
      <w:r>
        <w:rPr/>
        <w:t>P�</w:t>
        <w:tab/>
        <w:t>mFv����R</w:t>
      </w:r>
      <w:r>
        <w:rPr>
          <w:rtl w:val="true"/>
        </w:rPr>
        <w:t>ݽ</w:t>
      </w:r>
      <w:r>
        <w:rPr/>
        <w:t>�</w:t>
      </w:r>
      <w:r>
        <w:rPr/>
        <w:t>"]�_�W�###��5UWoa@q#}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Ph#��`̏i�(,&gt;�#b��O��~#�Y�.#�ψ�G6#�## nT�E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K�7!�#�g#eV���9�#�g"��A�����D�#�#��?��#�#��{�)Si�#�OOw#y)��&amp;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�#iҰ</w:t>
        <w:tab/>
        <w:t>0)�0M&lt;f�r���</w:t>
      </w:r>
      <w:r>
        <w:rPr>
          <w:rtl w:val="true"/>
        </w:rPr>
        <w:t>ݐ</w:t>
      </w:r>
      <w:r>
        <w:rPr/>
        <w:t>la</w:t>
        <w:tab/>
        <w:t>���#DDc7�#[F�{˙���KO��8�#�#�#�1|�bCQ+�,#�^�x�#�#1�</w:t>
      </w:r>
      <w:r>
        <w:rPr>
          <w:rtl w:val="true"/>
        </w:rPr>
        <w:t>ݠ</w:t>
      </w:r>
      <w:r>
        <w:rPr/>
        <w:t>Nt$�]�-}&lt;8��s �*�</w:t>
      </w:r>
      <w:r>
        <w:rPr/>
        <w:t>؂</w:t>
      </w:r>
      <w:r>
        <w:rPr/>
        <w:t>���</w:t>
      </w:r>
      <w:r>
        <w:rPr/>
        <w:t>#_6�0�ZFd#����#��y�#���#Zv��#Q?95�#�r��H�#W��#���m#^8J�`��&amp;Ӡ�ʞR�</w:t>
      </w:r>
      <w:r>
        <w:rPr>
          <w:rtl w:val="true"/>
        </w:rPr>
        <w:t>׿�</w:t>
      </w:r>
      <w:r>
        <w:rPr/>
        <w:t>2</w:t>
      </w:r>
      <w:r>
        <w:rPr/>
        <w:t>|#�#�hI�m�F�H�_�$</w:t>
      </w:r>
      <w:r>
        <w:rPr>
          <w:rtl w:val="true"/>
        </w:rPr>
        <w:t>ق</w:t>
      </w:r>
      <w:r>
        <w:rPr/>
        <w:t>5</w:t>
      </w:r>
      <w:r>
        <w:rPr/>
        <w:t>P��P��</w:t>
      </w:r>
      <w:r>
        <w:rPr>
          <w:rtl w:val="true"/>
        </w:rPr>
        <w:t>ݣ</w:t>
      </w:r>
      <w:r>
        <w:rPr/>
        <w:t>��</w:t>
      </w:r>
      <w:r>
        <w:rPr/>
        <w:t>#�`�Y��&gt;p�U��&gt;�#��#Y#D�G�(�%�&amp;{#k�H!BXKq!�5</w:t>
      </w:r>
    </w:p>
    <w:p>
      <w:pPr>
        <w:pStyle w:val="PreformattedText"/>
        <w:bidi w:val="0"/>
        <w:jc w:val="left"/>
        <w:rPr/>
      </w:pPr>
      <w:r>
        <w:rPr/>
        <w:t>#�!�##f.�l"y�&lt;=E#`���!��#1"��;�x�+R�����B#�"�D49����CUb��DW#�V</w:t>
      </w:r>
      <w:r>
        <w:rPr/>
        <w:t>ॣ</w:t>
      </w:r>
      <w:r>
        <w:rPr/>
        <w:t>#I���7�k�#T�\]�M</w:t>
      </w:r>
      <w:r>
        <w:rPr/>
        <w:t>䅄</w:t>
      </w:r>
      <w:r>
        <w:rPr/>
        <w:t>#�԰v����#i#�L#o��n!�P^�?�#t�x#sg��S��G#��8�t�,*�D�p�Ӿ#�����rX`"$o#��#ˡ</w:t>
        <w:tab/>
        <w:t>3X���i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Z��2�2�#�#�ED#���#�(��t�=^�_x�IZf�#s#��</w:t>
        <w:br/>
        <w:t>380"���K^#�Y�,##�s#��#�h</w:t>
      </w:r>
      <w:r>
        <w:rPr>
          <w:rtl w:val="true"/>
        </w:rPr>
        <w:t>ܨ</w:t>
      </w:r>
      <w:r>
        <w:rPr/>
        <w:t>u��</w:t>
      </w:r>
      <w:r>
        <w:rPr/>
        <w:t>ؑ�</w:t>
      </w:r>
      <w:r>
        <w:rPr/>
        <w:t>5/�O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i���#�Ha��FKod`R##ui�=��,##6��Co�# �#�t]#�~�c-#T�&amp;"�s#�4#���\#�bV��W#�[D͡L��a�a�#��ou�6C�#Db#1�H�</w:t>
      </w:r>
      <w:r>
        <w:rPr>
          <w:rtl w:val="true"/>
        </w:rPr>
        <w:t>ܕ</w:t>
      </w:r>
      <w:r>
        <w:rPr/>
        <w:t>�</w:t>
      </w:r>
      <w:r>
        <w:rPr/>
        <w:t>~�#/mv7#�###��{��</w:t>
      </w:r>
      <w:r>
        <w:rPr/>
        <w:t>ꂬ</w:t>
      </w:r>
      <w:r>
        <w:rPr/>
        <w:t>#r��+Ew!�e�,��%��g;�#|%xDZ���T;�7[]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/�R0 %#O�y# 9#�)4����K�1��#��A�ML\6#M�1E-,"@�#���a#�@[�#</w:t>
        <w:tab/>
        <w:t>�j�O�!�"Q��R#�##�ĸ�|�ie9��#</w:t>
      </w:r>
      <w:r>
        <w:rPr/>
        <w:t>紱�</w:t>
      </w:r>
      <w:r>
        <w:rPr/>
        <w:t xml:space="preserve">$F�N� </w:t>
      </w:r>
    </w:p>
    <w:p>
      <w:pPr>
        <w:pStyle w:val="PreformattedText"/>
        <w:bidi w:val="0"/>
        <w:jc w:val="left"/>
        <w:rPr/>
      </w:pPr>
      <w:r>
        <w:rPr/>
        <w:t>K���#��i#�###�#'���L�%��##��|�y��#l�.##�F</w:t>
      </w:r>
      <w:r>
        <w:rPr/>
        <w:t>ꁒ</w:t>
      </w:r>
      <w:r>
        <w:rPr/>
        <w:t>##��D��.�#9n)#0F���]f#��</w:t>
        <w:br/>
        <w:t>�J</w:t>
      </w:r>
      <w:r>
        <w:rPr/>
        <w:t>۞��</w:t>
      </w:r>
      <w:r>
        <w:rPr/>
        <w:tab/>
        <w:t>X�Y����2��v����x#K�g5+����F�x�&lt;2#�f</w:t>
        <w:br/>
        <w:t>�w�+~��e^�|S��5˸b#I�#~#e#]��</w:t>
      </w:r>
      <w:r>
        <w:rPr>
          <w:rtl w:val="true"/>
        </w:rPr>
        <w:t>ڤ</w:t>
      </w:r>
      <w:r>
        <w:rPr/>
        <w:t>#�ʬ�A�*0��(</w:t>
      </w:r>
      <w:r>
        <w:rPr>
          <w:rtl w:val="true"/>
        </w:rPr>
        <w:t>ۆ</w:t>
      </w:r>
      <w:r>
        <w:rPr/>
        <w:t>g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t�3j</w:t>
        <w:br/>
        <w:t>#Ї��0�0���Bw~</w:t>
        <w:br/>
        <w:t>ORu9�y�cC�/#��#�|3��xX�?�Xh{&lt;����f��o#�Da�z���=!#F�S^</w:t>
      </w:r>
      <w:r>
        <w:rPr>
          <w:rtl w:val="true"/>
        </w:rPr>
        <w:t>ދ</w:t>
      </w:r>
      <w:r>
        <w:rPr/>
        <w:t>*# #��n;#����i</w:t>
        <w:tab/>
        <w:t>�6�}��?Fy(���7�ϩ��y�8PW�#&amp;-�7��#��</w:t>
      </w:r>
      <w:r>
        <w:rPr>
          <w:rtl w:val="true"/>
        </w:rPr>
        <w:t>߅</w:t>
      </w:r>
      <w:r>
        <w:rPr/>
        <w:t>�</w:t>
      </w:r>
      <w:r>
        <w:rPr/>
        <w:t>b�ű��4�IGt&amp;Hz�</w:t>
      </w:r>
      <w:r>
        <w:rPr>
          <w:rtl w:val="true"/>
        </w:rPr>
        <w:t>ڥ</w:t>
      </w:r>
      <w:r>
        <w:rPr/>
        <w:t>(��##H��.R�W#��;�Ufx</w:t>
        <w:tab/>
        <w:t>��#O�#��.�(��M#�</w:t>
        <w:br/>
        <w:t>!"#5�4"�#e#t�</w:t>
        <w:br/>
        <w:t>dv�b��#�g#w�]�B�#z#b��.#�~�</w:t>
      </w:r>
      <w:r>
        <w:rPr/>
        <w:t>ꥍ�</w:t>
      </w:r>
      <w:r>
        <w:rPr/>
        <w:t>Il��</w:t>
        <w:tab/>
        <w:t>��DPS����#s#@���n�ȉϭ�#��:p##��#��'��ѐ9+��ŕCS�</w:t>
      </w:r>
      <w:r>
        <w:rPr>
          <w:rtl w:val="true"/>
        </w:rPr>
        <w:t>ݻ</w:t>
      </w:r>
      <w:r>
        <w:rPr/>
        <w:t>��</w:t>
      </w:r>
      <w:r>
        <w:rPr/>
        <w:t>|�l&gt;K[|�$#�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y#|ϛt�F��ᶮ��#�B3</w:t>
        <w:br/>
        <w:t>�ф��#���Q�!��#M�#T�P�#`�</w:t>
        <w:tab/>
      </w:r>
      <w:r>
        <w:rPr>
          <w:rtl w:val="true"/>
        </w:rPr>
        <w:t>ש</w:t>
      </w:r>
      <w:r>
        <w:rPr/>
        <w:t>g#Q(�#Q�#��~ll�#\#�v�"P#��]�</w:t>
      </w:r>
      <w:r>
        <w:rPr/>
        <w:t xml:space="preserve">瑯� </w:t>
      </w:r>
      <w:r>
        <w:rPr/>
        <w:t>j�Kp�#F��##mQ�</w:t>
      </w:r>
    </w:p>
    <w:p>
      <w:pPr>
        <w:pStyle w:val="PreformattedText"/>
        <w:bidi w:val="0"/>
        <w:jc w:val="left"/>
        <w:rPr/>
      </w:pPr>
      <w:r>
        <w:rPr/>
        <w:t>g#�!,����D�s��T-"�E�ad��##�1j4�#�#o^��#�#pA</w:t>
        <w:tab/>
        <w:t>#R+�F</w:t>
      </w:r>
      <w:r>
        <w:rPr/>
        <w:t>횏</w:t>
      </w:r>
      <w:r>
        <w:rPr/>
        <w:t>]ŵ0Y9��kS#E�Dz1�� �]8�#�B��Z#�k�]</w:t>
        <w:br/>
        <w:t>c �##�:�#�"I#��(a��z��Z^�HS���#/�#\p��2o�MC�u��##���UVv��#ʐ&lt;[�r-�z</w:t>
      </w:r>
      <w:r>
        <w:rPr/>
        <w:t>げ�</w:t>
      </w:r>
      <w:r>
        <w:rPr/>
        <w:t>PT��F���+Ua#�zW&lt;���##�h�m#�4/сh�#d�)��_ZY��;�5S�#�;1?u�:f�����������##�_Z�����#j�,�D�e###�.Y0#</w:t>
      </w:r>
      <w:r>
        <w:rPr/>
        <w:t>㇦</w:t>
      </w:r>
      <w:r>
        <w:rPr/>
        <w:t>;p*�#&lt;SW5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8,�q�x�.��Q5��#{)0��</w:t>
        <w:tab/>
        <w:t>&amp;?�V���G#S��H#��Q½�#m#��*4#�,��&amp;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C�E����"H�x��M��#�����Rj��]�#�#�#�#�l*��8��;#Ɓ�,f��G���#GE�Z(�D�K5;Y��˱F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Y��n���hQz-�Y#</w:t>
        <w:tab/>
        <w:t>�c��H�"p�+#�E1�n�7Tp</w:t>
        <w:tab/>
        <w:t>c�R9�a,#0ϮAM#J|V(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bk�p���|�I2�D%ŵ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`�d���I���Ԙ3#+�d#��#�p</w:t>
        <w:tab/>
        <w:t>L#Ogve���M�Q#s�#v#�#E�h�s#��#mB�#y#���W����ψ�UP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n{#E##�Mt���</w:t>
        <w:br/>
        <w:br/>
        <w:t>�4#�#�=#��_�###&gt;`3�#6��8��1#&amp;#Z-#j�WB#`#�l������{H��YZ"#�K`#d,]ae�-%#�?}��;=�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C6hW&gt;{#��#*;\�b(c�KN#��#7��b�B#��`.�.W��{#�B�#�!�#@#</w:t>
        <w:tab/>
        <w:t>�.�_d��#Z-HC}#n_� u��f#�0b�~�#�6�š���Q9W</w:t>
      </w:r>
    </w:p>
    <w:p>
      <w:pPr>
        <w:pStyle w:val="PreformattedText"/>
        <w:bidi w:val="0"/>
        <w:jc w:val="left"/>
        <w:rPr/>
      </w:pPr>
      <w:r>
        <w:rPr/>
        <w:t>"��DV�_��</w:t>
        <w:br/>
        <w:t>h&lt;��W#�O���DGXq�E�#�q�#x����g���/y&gt;"��#/P%X#g#'�#2�#���_�/s�.�Ѳ�#U#a##�#�/ʶ���1�ʩ#���H{�#�#l�?5���)��8p#�#r##��o�|�b��о��y�H&amp;��m@���îa���Cm���#�#���sq��b�##��h�(�#*�$#@��Oo����#��##��D�#�3�&amp;��qƢ�W�#4��#�0��o</w:t>
      </w:r>
      <w:r>
        <w:rPr>
          <w:rtl w:val="true"/>
        </w:rPr>
        <w:t>ڪ</w:t>
      </w:r>
      <w:r>
        <w:rPr/>
        <w:t>4</w:t>
      </w:r>
      <w:r>
        <w:rPr/>
        <w:t>�&gt;zz#</w:t>
        <w:br/>
        <w:t>3(����H��&gt;#/r�V�S-)&gt;Y/#u�#�ˠ`�c#�p#�z�^&amp;�l</w:t>
        <w:tab/>
        <w:t>�c]�$����u�L#�/�`�#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H�+�#���l��##Z&gt;"�#[L𜩙l�ɏQ/��m�t</w:t>
      </w:r>
    </w:p>
    <w:p>
      <w:pPr>
        <w:pStyle w:val="PreformattedText"/>
        <w:bidi w:val="0"/>
        <w:jc w:val="left"/>
        <w:rPr/>
      </w:pPr>
      <w:r>
        <w:rPr/>
        <w:t>R�</w:t>
      </w:r>
      <w:r>
        <w:rPr/>
        <w:t>۶</w:t>
      </w:r>
      <w:r>
        <w:rPr/>
        <w:t>nkR#�4��!#;��#</w:t>
      </w:r>
      <w:r>
        <w:rPr>
          <w:rtl w:val="true"/>
        </w:rPr>
        <w:t>ږ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4</w:t>
      </w:r>
      <w:r>
        <w:rPr/>
        <w:t>EU��#j��y�0#��ED�gomƽSh��#�</w:t>
      </w:r>
    </w:p>
    <w:p>
      <w:pPr>
        <w:pStyle w:val="PreformattedText"/>
        <w:bidi w:val="0"/>
        <w:jc w:val="left"/>
        <w:rPr/>
      </w:pPr>
      <w:r>
        <w:rPr/>
        <w:t>n�T"�a�</w:t>
      </w:r>
      <w:r>
        <w:rPr/>
        <w:t>쎢�</w:t>
      </w:r>
      <w:r>
        <w:rPr/>
        <w:t>#󜍵!�#ӌW��J/G��.�R�����v#�T�v�C����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м#�('I�#�&gt;�#H#��-=z�{�#�y�b,#o!���</w:t>
      </w:r>
      <w:r>
        <w:rPr>
          <w:rtl w:val="true"/>
        </w:rPr>
        <w:t>ݲ</w:t>
      </w:r>
      <w:r>
        <w:rPr/>
        <w:t xml:space="preserve"> </w:t>
      </w:r>
      <w:r>
        <w:rPr/>
        <w:t>T#�||o�m��7R�#�</w:t>
        <w:tab/>
        <w:t>��M�Q���##�#E�Q|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5m�</w:t>
      </w:r>
      <w:r>
        <w:rPr/>
        <w:t>픓</w:t>
      </w:r>
      <w:r>
        <w:rPr/>
        <w:t>e�#��&amp;j#q�#�_�K�ZRZ,���Ɨ#`�"ʌ�n&lt;��w��Md�F�#G�)�Qs��mPv3Ȓ#x�##��x�!2T�2�</w:t>
      </w:r>
      <w:r>
        <w:rPr>
          <w:rtl w:val="true"/>
        </w:rPr>
        <w:t>ڵ</w:t>
      </w:r>
      <w:r>
        <w:rPr/>
        <w:t>Ⱥ���##w#��"� �#Z</w:t>
        <w:br/>
        <w:t>!��/���E��#��"##��V�0�#\�R,B�o#��##�qY�5#�\9B�vTf����Z5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&gt;##�W��PwE��&lt;R�x�9��HrG�z��#�����##�Od����"�`@#yQ�J�f</w:t>
        <w:tab/>
        <w:t>����L G�Շ{,u9q�u#��#@�'�#U]F�}�"Eo¤���</w:t>
      </w:r>
      <w:r>
        <w:rPr>
          <w:rtl w:val="true"/>
        </w:rPr>
        <w:t>݌</w:t>
      </w:r>
      <w:r>
        <w:rPr>
          <w:rtl w:val="true"/>
        </w:rPr>
        <w:t>#���]�</w:t>
      </w:r>
      <w:r>
        <w:rPr/>
        <w:t>0</w:t>
      </w:r>
      <w:r>
        <w:rPr/>
        <w:t>Q�e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t?#��D��A_�(</w:t>
      </w:r>
      <w:r>
        <w:rPr>
          <w:rtl w:val="true"/>
        </w:rPr>
        <w:t>ڨ</w:t>
      </w:r>
      <w:r>
        <w:rPr/>
        <w:t>��</w:t>
      </w:r>
      <w:r>
        <w:rPr/>
        <w:t>e�#E-��#h�(ZG�)�a�#M�.�L9�#5�^*z�$�J˷c�9+�)��#?��G�#�C\#_̦#8��$K�##�1��U�JBw��]uK�#G8��vo�CC=���8Bª�M]�!a*�F�B;���Z��Jy/���`j#�E&lt;�L�EWwQ</w:t>
      </w:r>
      <w:r>
        <w:rPr>
          <w:rtl w:val="true"/>
        </w:rPr>
        <w:t>ߴ�</w:t>
      </w:r>
      <w:r>
        <w:rPr/>
        <w:t>#9</w:t>
      </w:r>
      <w:r>
        <w:rPr/>
        <w:t>��#�,p#�#p!���ED�yn�i#1I#�΢@�9�m</w:t>
        <w:br/>
        <w:t>�ōkq�#k##W���}</w:t>
      </w:r>
      <w:r>
        <w:rPr>
          <w:rtl w:val="true"/>
        </w:rPr>
        <w:t>ܦ</w:t>
      </w:r>
      <w:r>
        <w:rPr/>
        <w:t>U#���#X&amp;+:�&gt;F#S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u7�q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9��#��z�j�WDZI#?�Aj#5#��l���#�;z�Q#(���#k7��N�? #`x�#��q#P�t�QTz</w:t>
      </w:r>
      <w:r>
        <w:rPr>
          <w:rtl w:val="true"/>
        </w:rPr>
        <w:t>ڳ</w:t>
      </w:r>
      <w:r>
        <w:rPr/>
        <w:t>�</w:t>
      </w:r>
      <w:r>
        <w:rPr/>
        <w:t>m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^?</w:t>
        <w:br/>
        <w:t>�8nw0#$�</w:t>
        <w:br/>
        <w:t>��5���e0�D'���</w:t>
      </w:r>
    </w:p>
    <w:p>
      <w:pPr>
        <w:pStyle w:val="PreformattedText"/>
        <w:bidi w:val="0"/>
        <w:jc w:val="left"/>
        <w:rPr/>
      </w:pPr>
      <w:r>
        <w:rPr/>
        <w:t>#"#:ҍz��3D�8m����J</w:t>
        <w:tab/>
        <w:t>_#�;��##�iR��7�!�u%)O\#j%##-#��'�#��JH�s��$�"c�����7�T�#-#�N�I�d�o�#s$��r#�#t�#��B��g#��`#o5�Zjq�UJ!*:��#3|/%##^#</w:t>
        <w:br/>
        <w:t>���_�)�E���Y�#,�ġ�G#Zne��5�##_[Q����bM�"�#q�</w:t>
      </w:r>
      <w:r>
        <w:rPr/>
        <w:t>ެ�</w:t>
      </w:r>
      <w:r>
        <w:rPr/>
        <w:t>7�#�R;�A4=dN+ͱ�M��#T#n �Z''�w4#�h������^�^Ł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d#�S�l�[P#�#)#šrl</w:t>
        <w:tab/>
        <w:t>�"Կx��S�7�</w:t>
      </w:r>
      <w:r>
        <w:rPr/>
        <w:t>߯</w:t>
      </w:r>
      <w:r>
        <w:rPr/>
        <w:t>^"1</w:t>
      </w:r>
      <w:r>
        <w:rPr>
          <w:rtl w:val="true"/>
        </w:rPr>
        <w:t>܅</w:t>
      </w:r>
      <w:r>
        <w:rPr/>
        <w:t>�</w:t>
      </w:r>
      <w:r>
        <w:rPr/>
        <w:t>#_�Il6�#9��r�</w:t>
      </w:r>
      <w:r>
        <w:rPr>
          <w:rtl w:val="true"/>
        </w:rPr>
        <w:t>޲</w:t>
      </w:r>
      <w:r>
        <w:rPr/>
        <w:t>��</w:t>
      </w:r>
      <w:r>
        <w:rPr/>
        <w:t>=�!d��#ZN�����</w:t>
      </w:r>
      <w:r>
        <w:rPr>
          <w:rtl w:val="true"/>
        </w:rPr>
        <w:t>ێ</w:t>
      </w:r>
      <w:r>
        <w:rPr/>
        <w:t>~w)�����x��{�dw2USS#*��#Pe�3+���3�'&amp;Ϭ��&lt;��y�`�0���rS</w:t>
      </w:r>
    </w:p>
    <w:p>
      <w:pPr>
        <w:pStyle w:val="PreformattedText"/>
        <w:bidi w:val="0"/>
        <w:jc w:val="left"/>
        <w:rPr/>
      </w:pPr>
      <w:r>
        <w:rPr/>
        <w:t>#�##�1�##�/{/S#�=w����l29�{��{P��S�$��em��{gkɽ���_�2#-�g#wee��S�#��1Hb�]�l�RR�H�����YK�3�_h_#��B�1�#�#ů��)��`$��:F"Um�p#%ұXe%#+5#��#���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5�#R�a�yy5��#�W#�HT</w:t>
      </w:r>
      <w:r>
        <w:rPr>
          <w:rtl w:val="true"/>
        </w:rPr>
        <w:t>ߗ</w:t>
      </w:r>
      <w:r>
        <w:rPr/>
        <w:t>w�#����(��F&lt;H��#@s+Ê̲Y#.j�&lt;[�šT#sC yi��J}��Ec��j��i��</w:t>
        <w:tab/>
        <w:t>��#�#�#p����_�=toQ����}��</w:t>
      </w:r>
      <w:r>
        <w:rPr/>
        <w:t>۷�</w:t>
      </w:r>
      <w:r>
        <w:rPr/>
        <w:t>Um�&amp;�B�W#[#D6}�#��C#[#</w:t>
      </w:r>
      <w:r>
        <w:rPr/>
        <w:t>ֲ</w:t>
      </w:r>
      <w:r>
        <w:rPr/>
        <w:br/>
        <w:t>��#ƨ��6P9#*2�L-#�KX</w:t>
      </w:r>
      <w:r>
        <w:rPr>
          <w:rtl w:val="true"/>
        </w:rPr>
        <w:t>ڥ</w:t>
      </w:r>
      <w:r>
        <w:rPr/>
        <w:t xml:space="preserve">� </w:t>
      </w:r>
      <w:r>
        <w:rPr/>
        <w:t>f#j#�##��/��D�'_x�?��@:�ae�#{�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d�,`c0�����{�#�^=\5ԓ�#4��</w:t>
        <w:br/>
        <w:t>�F�#���!Щ��d4�5�#�a��'�J</w:t>
      </w:r>
      <w:r>
        <w:rPr>
          <w:rtl w:val="true"/>
        </w:rPr>
        <w:t>ޙ��</w:t>
      </w:r>
      <w:r>
        <w:rPr>
          <w:rtl w:val="true"/>
        </w:rPr>
        <w:t>#,�</w:t>
      </w:r>
      <w:r>
        <w:rPr>
          <w:rtl w:val="true"/>
        </w:rPr>
        <w:t>ؗ</w:t>
      </w:r>
      <w:r>
        <w:rPr>
          <w:rtl w:val="true"/>
        </w:rPr>
        <w:t>%</w:t>
      </w:r>
      <w:r>
        <w:rPr/>
        <w:t>3</w:t>
      </w:r>
      <w:r>
        <w:rPr/>
        <w:t>��G�ƾե{k�##��y�o�y�g#�n{���|D�##��anG`�{H�F�g:#t#��#��#�#s#6'���"��,)�8�</w:t>
      </w:r>
      <w:r>
        <w:rPr/>
        <w:t>ޮ</w:t>
      </w:r>
      <w:r>
        <w:rPr/>
        <w:t>Z��b�8+�#�3��tcv#��7R�</w:t>
      </w:r>
    </w:p>
    <w:p>
      <w:pPr>
        <w:pStyle w:val="PreformattedText"/>
        <w:bidi w:val="0"/>
        <w:jc w:val="left"/>
        <w:rPr/>
      </w:pPr>
      <w:r>
        <w:rPr/>
        <w:t>'l�\]#%��#�J�#��</w:t>
      </w:r>
    </w:p>
    <w:p>
      <w:pPr>
        <w:pStyle w:val="PreformattedText"/>
        <w:bidi w:val="0"/>
        <w:jc w:val="left"/>
        <w:rPr/>
      </w:pPr>
      <w:r>
        <w:rPr/>
        <w:t>j�(�p�;q�fB�� #���*x�X�9#Y�X"�A�T���t��h&amp;-</w:t>
      </w:r>
      <w:r>
        <w:rPr/>
        <w:t>꘦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&gt;�_���eV��\M��W�"K��#������1Qs��R��#rIm�+�G#�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��.�k�#9�a�#�#��#�;��i��Y#O�bP&lt;��N#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곾�</w:t>
      </w:r>
      <w:r>
        <w:rPr/>
        <w:t>##�_�jsX[�(��L��</w:t>
        <w:br/>
        <w:t>��%,Jb\�k�</w:t>
      </w:r>
      <w:r>
        <w:rPr/>
        <w:t>ٙ��</w:t>
      </w:r>
      <w:r>
        <w:rPr/>
        <w:t>W&lt;V�h#rcБq���˗/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��#��#X: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hCԴ�z��</w:t>
      </w:r>
      <w:r>
        <w:rPr>
          <w:rtl w:val="true"/>
        </w:rPr>
        <w:t>ۆ</w:t>
      </w:r>
      <w:r>
        <w:rPr/>
        <w:t>J9�Me�H�`#�C�E{��V��#��N0���g#c5{��#����ԄS�G�T#��c�7^Z5�~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�7�#p"(b#��:��#�i�#�a�8���#|]#�#��#�#Y��\#�/ 0��S�(Q#��a##�&amp;</w:t>
      </w:r>
      <w:r>
        <w:rPr/>
        <w:t>ۨ</w:t>
      </w:r>
      <w:r>
        <w:rPr/>
        <w:tab/>
        <w:tab/>
        <w:t>GRu�A�o^^��%XY#��S#�2�##ˊ�#uӻ�d�u��#.`!kHpQs��N��x���"?sYT[�S��5���D�d+�ʽ#�m�����s��#p���j�-��P</w:t>
        <w:tab/>
        <w:t>K#�Q._x�9)R#�C��#��#OxZ</w:t>
        <w:br/>
        <w:t>�*}�&amp;�#}#�#��'��V&gt;��# /�OcgIS#��#h�I���,d�B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9�Vm3}��=�}NB�)</w:t>
      </w:r>
      <w:r>
        <w:rPr>
          <w:rtl w:val="true"/>
        </w:rPr>
        <w:t>ۯ</w:t>
      </w:r>
      <w:r>
        <w:rPr/>
        <w:t>=`˒�vFBU�</w:t>
        <w:tab/>
        <w:t>d�</w:t>
      </w:r>
      <w:r>
        <w:rPr>
          <w:rtl w:val="true"/>
        </w:rPr>
        <w:t>ۇۛ</w:t>
      </w:r>
      <w:r>
        <w:rPr/>
        <w:t>�</w:t>
      </w:r>
      <w:r>
        <w:rPr/>
        <w:t>JWs�#�H�M&amp;"ϼX(�m�#���[</w:t>
      </w:r>
      <w:r>
        <w:rPr>
          <w:rtl w:val="true"/>
        </w:rPr>
        <w:t>܃</w:t>
      </w:r>
      <w:r>
        <w:rPr/>
        <w:t>�</w:t>
      </w:r>
      <w:r>
        <w:rPr/>
        <w:t>#X4�_aB(��#2`cAƃ#vN+�xwW�u��#�aB^ �#r</w:t>
      </w:r>
      <w:r>
        <w:rPr/>
        <w:t>랓</w:t>
      </w:r>
      <w:r>
        <w:rPr/>
        <w:t>*]�~6�#B��]#\C##R!L$E#�0#�#k��?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/f��#vQ0A�#t.�O'��U#3:⍮��z���ӭ�-��,�#b[�#s</w:t>
      </w:r>
      <w:r>
        <w:rPr>
          <w:rtl w:val="true"/>
        </w:rPr>
        <w:t>݋</w:t>
      </w:r>
      <w:r>
        <w:rPr/>
        <w:t>e��.d}�#E2�Ő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D&amp;</w:t>
      </w:r>
      <w:r>
        <w:rPr/>
        <w:t>홃��</w:t>
      </w:r>
      <w:r>
        <w:rPr/>
        <w:t>#B]C�k#,�?LlE@E�Z]��u�&gt;</w:t>
      </w:r>
      <w:r>
        <w:rPr/>
        <w:t>㞭�</w:t>
      </w:r>
      <w:r>
        <w:rPr/>
        <w:t>@#s��#&gt;��t�"�#�T#�Q�B=�'�q#��h��iE�###��]��.�}�+�1�#H�#(�)-��+5m##L�#n?�����#���D#7�/##�)m�&gt;'k��#��G�.�e�,�Τ$&gt;�x\|3#��S�s��C4�##�##:��###�0@���n�#�#u��x��#ǣ.#Z�-���G�##�#�#�;�#ȋ|#�.�����5A�A#��bB#f�,Ȳ9C</w:t>
      </w:r>
      <w:r>
        <w:rPr/>
        <w:t>摊</w:t>
      </w:r>
      <w:r>
        <w:rPr/>
        <w:t>%1#�T\#��%�AC&amp;�ϑv]��#-F�ɑ_Եv#?�6�M�oy�2#�#/�T�R#s}�Ś���$f�g</w:t>
      </w:r>
    </w:p>
    <w:p>
      <w:pPr>
        <w:pStyle w:val="PreformattedText"/>
        <w:bidi w:val="0"/>
        <w:jc w:val="left"/>
        <w:rPr/>
      </w:pPr>
      <w:r>
        <w:rPr/>
        <w:t>Ӄ�й�#�=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#��k�X�+�DX���x5##Ê��#��Qd�Sd#�</w:t>
        <w:tab/>
        <w:t>�ԩ�#����}�'�ʘ~��#lyl�l�B��x����4��ҤK]#Z�##�tX�UP�R(##Ք�����Zɺe�#�g ���#Zя#�8H��v��\]�#)</w:t>
      </w:r>
      <w:r>
        <w:rPr/>
        <w:t>뎲�</w:t>
      </w:r>
      <w:r>
        <w:rPr/>
        <w:t>K�T�}dt#2�r</w:t>
      </w:r>
      <w:r>
        <w:rPr/>
        <w:t>藥</w:t>
      </w:r>
      <w:r>
        <w:rPr/>
        <w:t>3#g�A���#�r����Y@��=��I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�#D�H#*9#�����D ��Ӝ8-�1�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ī���v#��##��#�d(����'��&amp;&amp;</w:t>
      </w:r>
      <w:r>
        <w:rPr/>
        <w:t>ִ</w:t>
      </w:r>
      <w:r>
        <w:rPr/>
        <w:t>S52Y��W��)�:��d#���M�w�1Jf#�#�K�O��v˃�^&gt;�#5P�uG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��#�RY��W���_75NR##��#Xi�t��$�2fX���#�����###��Kd�-�/�#M���#��A�UQ�#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.���o�͠�#�.�#��#�4#��</w:t>
      </w:r>
    </w:p>
    <w:p>
      <w:pPr>
        <w:pStyle w:val="PreformattedText"/>
        <w:bidi w:val="0"/>
        <w:jc w:val="left"/>
        <w:rPr/>
      </w:pPr>
      <w:r>
        <w:rPr/>
        <w:t>p�#�/#}1+sxg4�=R�q?�D+#��#�6Q�8�I#�c�#V�$�H��#�+VP�hj���Q#N�Cԝ��##��^A�f,�WH��c_��lͼ��p����ȅ#GxqE#��k#�!�#X�R���#y����b�X�R|##�p[QWS#�0l'#��Rb�1�/�H#��#bv�B�0���.#��=U5!���#W�`"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omh�#�"��0��i��\-��r���#!�Z`##����?�#�5#]:�q�7���Z#�#��Sd�</w:t>
      </w:r>
      <w:r>
        <w:rPr>
          <w:rtl w:val="true"/>
        </w:rPr>
        <w:t>ڧ</w:t>
      </w:r>
      <w:r>
        <w:rPr/>
        <w:t>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)##��#B��a.t�»#ka##�@\H��A3##H#�#]7�#�9z���O�#�l�^�##��#p�%h</w:t>
      </w:r>
      <w:r>
        <w:rPr>
          <w:rtl w:val="true"/>
        </w:rPr>
        <w:t>؛</w:t>
      </w:r>
      <w:r>
        <w:rPr/>
        <w:t>Y���#7���L#n7�$��k����A##~��Z#�#�#Lʛ#�#[*yF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*�8j#M�#�Y</w:t>
        <w:tab/>
        <w:t>LQ�#�##�&gt;�򞧉�#'��p�P���u��</w:t>
      </w:r>
      <w:r>
        <w:rPr/>
        <w:t>丐</w:t>
      </w:r>
      <w:r>
        <w:rPr/>
        <w:t>#���k}J�1�###2V$��9�^p��ʽI�H�&gt;���x��s]#�#�L�#�#$��*#�#c�V����##GBmu�P*+�;jF�b�y6#M��#!#C##�Nm���[��-�\</w:t>
      </w:r>
      <w:r>
        <w:rPr/>
        <w:t>䒯</w:t>
      </w:r>
      <w:r>
        <w:rPr/>
        <w:t>_G�b�#�#�0�{�!�k��Gd��#��e��W�Q#q#</w:t>
        <w:tab/>
        <w:t>�8C��G��6GQ�</w:t>
      </w:r>
      <w:r>
        <w:rPr/>
        <w:t>唩</w:t>
      </w:r>
      <w:r>
        <w:rPr/>
        <w:t>4�CY�|�At�F/�By#��##B]&lt;�b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XC�x</w:t>
      </w:r>
      <w:r>
        <w:rPr>
          <w:rtl w:val="true"/>
        </w:rPr>
        <w:t>ݥ</w:t>
      </w:r>
      <w:r>
        <w:rPr/>
        <w:t>5</w:t>
      </w:r>
      <w:r>
        <w:rPr/>
        <w:t>O�$##�Jn���,S*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��##�#�.[�q���^$]��##r�8�0z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#��&gt;�s#,Iɗ�N�&amp;�:#;���Ө��x�p#�[�;C���O#3##^�v�#i#�X�c=�&gt;�Ecv_z�eb#�</w:t>
        <w:tab/>
        <w:t>�|#�#</w:t>
      </w:r>
      <w:r>
        <w:rPr>
          <w:rtl w:val="true"/>
        </w:rPr>
        <w:t>ۿ</w:t>
      </w:r>
      <w:r>
        <w:rPr/>
        <w:t>�</w:t>
      </w:r>
      <w:r>
        <w:rPr/>
        <w:t>/�K��U�A���#lw�0</w:t>
      </w:r>
      <w:r>
        <w:rPr/>
        <w:t>줺���</w:t>
      </w:r>
      <w:r>
        <w:rPr/>
        <w:t>1 2�1���C~#2�.rz��&lt;H���L���8-#s��˭^�r6�#y������A�Gc#���#��[m#�ώ�q#L��'�41��"��q#�#�#�'��7��5�#�D� ���#k�SI��6�tc�9G)AD]��Չ�xùǞ�('#�Ԟ_����#�)�4D��r7�4�#�#F��}���L�F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D#Z���W_�^�)#�ɔ�</w:t>
      </w:r>
      <w:r>
        <w:rPr/>
        <w:t>ؓ�</w:t>
      </w:r>
      <w:r>
        <w:rPr/>
        <w:t>'��,H��}#�##ɩ#���9;t��#_�D</w:t>
      </w:r>
    </w:p>
    <w:p>
      <w:pPr>
        <w:pStyle w:val="PreformattedText"/>
        <w:bidi w:val="0"/>
        <w:jc w:val="left"/>
        <w:rPr/>
      </w:pPr>
      <w:r>
        <w:rPr/>
        <w:t>&gt;�##�Cu#M1�#�G�L"�|��k\K�c��</w:t>
      </w:r>
      <w:r>
        <w:rPr/>
        <w:t>䊻�</w:t>
      </w:r>
      <w:r>
        <w:rPr/>
        <w:t>#�CƐ#��"n��#N#ˈ�#E8{&amp;�#���y�"#�\t�#��`#�.�N���=5Q�X��#�ZJ#2E/BuQ���U�"��n��qw��v�#��PZ=E�h�#�fRak#�"�Uf)�#Uo|+�����"�V�Y#�&lt;</w:t>
        <w:br/>
        <w:t>�#nq�#�#��####��3�V��a-�l��L�8f4�&amp;#</w:t>
      </w:r>
      <w:r>
        <w:rPr/>
        <w:t>߷�</w:t>
      </w:r>
      <w:r>
        <w:rPr/>
        <w:t>n #�#6����#^�&gt;(J-MĞ�%j</w:t>
        <w:br/>
        <w:t>q�.��')�ga�#�</w:t>
      </w:r>
    </w:p>
    <w:p>
      <w:pPr>
        <w:pStyle w:val="PreformattedText"/>
        <w:bidi w:val="0"/>
        <w:jc w:val="left"/>
        <w:rPr/>
      </w:pPr>
      <w:r>
        <w:rPr/>
        <w:t>|?c#��#D0����!��@�c�`p��nXU#�ZQ#&lt;R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ٯ</w:t>
      </w:r>
      <w:r>
        <w:rPr/>
        <w:t>����</w:t>
      </w:r>
      <w:r>
        <w:rPr/>
        <w:t>YVd�񶊥(#����U�'����%�^�#��#~=Ł#O�eY�#�yw-4�kz�K�(��ǫ�J̳eT��S^�m$#A#G2�</w:t>
      </w:r>
    </w:p>
    <w:p>
      <w:pPr>
        <w:pStyle w:val="PreformattedText"/>
        <w:bidi w:val="0"/>
        <w:jc w:val="left"/>
        <w:rPr/>
      </w:pPr>
      <w:r>
        <w:rPr/>
        <w:t>^�</w:t>
      </w:r>
      <w:r>
        <w:rPr/>
        <w:t>٠</w:t>
      </w:r>
      <w:r>
        <w:rPr/>
        <w:t>#�����E�v5U#`+�Z"��;�ε[8���ƜYq#��I#����&gt;���`�#�z;v�-�2�6���#q��9�lbIL�2�^�-#�6&lt;�8�=�*LDƀ��Y�e���mEmkw=�f</w:t>
      </w:r>
      <w:r>
        <w:rPr>
          <w:rtl w:val="true"/>
        </w:rPr>
        <w:t>ך</w:t>
      </w:r>
      <w:r>
        <w:rPr/>
        <w:t>�</w:t>
      </w:r>
      <w:r>
        <w:rPr/>
        <w:t>k���UԶ�f�#aL��L#l��h��*�h��#O=���</w:t>
      </w:r>
      <w:r>
        <w:rPr>
          <w:rtl w:val="true"/>
        </w:rPr>
        <w:t>ܧ</w:t>
      </w:r>
      <w:r>
        <w:rPr/>
        <w:t>����</w:t>
      </w:r>
      <w:r>
        <w:rPr/>
        <w:t>v�wy#MrP���.�.��#)#��e�O7�#�Ɏ(</w:t>
      </w:r>
      <w:r>
        <w:rPr>
          <w:rtl w:val="true"/>
        </w:rPr>
        <w:t>ڈ</w:t>
      </w:r>
      <w:r>
        <w:rPr/>
        <w:t>8</w:t>
      </w:r>
      <w:r>
        <w:rPr/>
        <w:t>@I�t[�K|�Y��fț�bc#���ƅ#��;-�8C</w:t>
      </w:r>
      <w:r>
        <w:rPr/>
        <w:t>٘</w:t>
      </w:r>
      <w:r>
        <w:rPr/>
        <w:t>9##�</w:t>
        <w:tab/>
        <w:t>###�a#,)���d�H2ӿ�;�"</w:t>
      </w:r>
      <w:r>
        <w:rPr/>
        <w:t>솫��</w:t>
      </w:r>
      <w:r>
        <w:rPr/>
        <w:t>\:#�+[��E�E!.O���*�d�#_X�%v�##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AlC#</w:t>
        <w:tab/>
        <w:t>f�u#����R#̠1��о�ySI�N���(�#d#Ba#</w:t>
      </w:r>
    </w:p>
    <w:p>
      <w:pPr>
        <w:pStyle w:val="PreformattedText"/>
        <w:bidi w:val="0"/>
        <w:jc w:val="left"/>
        <w:rPr/>
      </w:pPr>
      <w:r>
        <w:rPr/>
        <w:t>?��#A8T�fMWg]��J�PAq�k#k-.#!�B###�r�P#�a�(�6�b�rk�����Z##�#��"6�*#&amp;�@��#�����E#\�x|K��]k�n_711##�E#(�&amp;'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OO�eP���#9�&lt;�"�</w:t>
      </w:r>
      <w:r>
        <w:rPr>
          <w:rtl w:val="true"/>
        </w:rPr>
        <w:t>ݓ</w:t>
      </w:r>
      <w:r>
        <w:rPr/>
        <w:t>s7l�#�N{YѡAV�Ȃc#e9Qu#�^��D�N#*�#`T����S&lt;M�B#��L��:#���GO������c#�/,#�Hcx�m6(ΐ7;�-��#-#?#v��#d�</w:t>
      </w:r>
      <w:r>
        <w:rPr>
          <w:rtl w:val="true"/>
        </w:rPr>
        <w:t>ڔ</w:t>
      </w:r>
      <w:r>
        <w:rPr/>
        <w:t>##lv̉0%I���#�)��F�#:X�v��q:�x��*x�Ļ#�1A����#�^k�Tr�u=��.��c&lt;�:�IZ�&lt;!Uv</w:t>
      </w:r>
      <w:r>
        <w:rPr/>
        <w:t xml:space="preserve">َ�� </w:t>
      </w:r>
      <w:r>
        <w:rPr/>
        <w:t>/z.#&gt;g)���ư�D1#�a���u��% �</w:t>
      </w:r>
      <w:r>
        <w:rPr>
          <w:rtl w:val="true"/>
        </w:rPr>
        <w:t>ޱ</w:t>
      </w:r>
      <w:r>
        <w:rPr/>
        <w:t>�</w:t>
      </w:r>
      <w:r>
        <w:rPr/>
        <w:t>yQ</w:t>
      </w:r>
      <w:r>
        <w:rPr/>
        <w:t>؀</w:t>
      </w:r>
      <w:r>
        <w:rPr/>
        <w:t>��</w:t>
      </w:r>
      <w:r>
        <w:rPr/>
        <w:t>L��#�#%#H��c##ȹ��a�to]��###^#(�_�[]</w:t>
        <w:br/>
        <w:t>��b�A��;��#,�k�p#�k^#^Ծm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?��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:���6�&amp;ki�/Y&amp;��#,+��of</w:t>
      </w:r>
      <w:r>
        <w:rPr/>
        <w:t>ꢤ</w:t>
      </w:r>
      <w:r>
        <w:rPr/>
        <w:t>d�#W8k#3#-M�#�'��4�H:�KW&amp;#��'^��kfr+{!΁�;#</w:t>
      </w:r>
    </w:p>
    <w:p>
      <w:pPr>
        <w:pStyle w:val="PreformattedText"/>
        <w:bidi w:val="0"/>
        <w:jc w:val="left"/>
        <w:rPr/>
      </w:pPr>
      <w:r>
        <w:rPr/>
        <w:t>.�#</w:t>
      </w:r>
      <w:r>
        <w:rPr/>
        <w:t>۝</w:t>
      </w:r>
      <w:r>
        <w:rPr/>
        <w:t>�</w:t>
      </w:r>
      <w:r>
        <w:rPr/>
        <w:t>#d��6&gt;�p��,:d�Xw�4Xb�3�R�@Ug�F�&gt;�#�h�!2#���V���_�%mXy��Mf. -�,�C,#tA�(�+</w:t>
      </w:r>
      <w:r>
        <w:rPr/>
        <w:t>𢶑</w:t>
      </w:r>
      <w:r>
        <w:rPr/>
        <w:t>q#Y��</w:t>
        <w:tab/>
        <w:t>���_jS#�;l*#�H��#Б9#XEvFb������:uP^��6�#.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c%��#y9��Z��k*�WJ4�*��p�#h{#��-��#Z��#���.y��+�k��Hi�^</w:t>
      </w:r>
      <w:r>
        <w:rPr>
          <w:rtl w:val="true"/>
        </w:rPr>
        <w:t>ޡ</w:t>
      </w:r>
      <w:r>
        <w:rPr/>
        <w:t>ᘂ4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b�V#�1�hB</w:t>
        <w:tab/>
        <w:t>#Y�</w:t>
      </w:r>
      <w:r>
        <w:rPr>
          <w:rtl w:val="true"/>
        </w:rPr>
        <w:t>޶</w:t>
      </w:r>
      <w:r>
        <w:rPr/>
        <w:t>kM#�-�</w:t>
      </w:r>
    </w:p>
    <w:p>
      <w:pPr>
        <w:pStyle w:val="PreformattedText"/>
        <w:bidi w:val="0"/>
        <w:jc w:val="left"/>
        <w:rPr/>
      </w:pPr>
      <w:r>
        <w:rPr/>
        <w:t>H�@]����*��#�</w:t>
        <w:br/>
        <w:t>9$��y�8W��</w:t>
      </w:r>
      <w:r>
        <w:rPr/>
        <w:t>ٕ</w:t>
      </w:r>
      <w:r>
        <w:rPr/>
        <w:t>y�)�5�cՌa�J���#�z�##D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PKĐ#</w:t>
      </w:r>
      <w:r>
        <w:rPr>
          <w:rtl w:val="true"/>
        </w:rPr>
        <w:t>ܢ</w:t>
      </w:r>
      <w:r>
        <w:rPr/>
        <w:t>(�p�#�#��#M1.�Q?#����w}��</w:t>
        <w:br/>
        <w:t>�V��@#5�@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##n,�N]���0�U��5�Y�5�2Е`��9#XH#��4$Rq�!�FE.o1YVJZ��H4&gt;#�</w:t>
        <w:tab/>
        <w:t>��#�5�x��r+��nh�C��"Yo�</w:t>
        <w:tab/>
        <w:t>�5#x�@��9�F�j�#�IP�S#�#Y�Ə�E�i�F�)#�x���j5�4�#':�&gt;</w:t>
      </w:r>
      <w:r>
        <w:rPr>
          <w:rtl w:val="true"/>
        </w:rPr>
        <w:t>ۇ</w:t>
      </w:r>
      <w:r>
        <w:rPr/>
        <w:t>����</w:t>
      </w:r>
      <w:r>
        <w:rPr/>
        <w:t>KT#S�C2��###��F�L#�B</w:t>
      </w:r>
      <w:r>
        <w:rPr/>
        <w:t>ު�</w:t>
      </w:r>
      <w:r>
        <w:rPr/>
        <w:t>-�\���\/z�D�h�#xK#�)�9�'0��#5�</w:t>
      </w:r>
      <w:r>
        <w:rPr/>
        <w:t>ꚠ�</w:t>
      </w:r>
      <w:r>
        <w:rPr/>
        <w:t>��'\�4�"</w:t>
        <w:tab/>
        <w:t>#&amp;��0�����i�Hz�#6��}��#O</w:t>
      </w:r>
      <w:r>
        <w:rPr>
          <w:rtl w:val="true"/>
        </w:rPr>
        <w:t>ݗ</w:t>
      </w:r>
      <w:r>
        <w:rPr/>
        <w:t>�</w:t>
      </w:r>
      <w:r>
        <w:rPr/>
        <w:t>,���#ȓ��4D�</w:t>
      </w:r>
      <w:r>
        <w:rPr>
          <w:rtl w:val="true"/>
        </w:rPr>
        <w:t>۾</w:t>
      </w:r>
      <w:r>
        <w:rPr/>
        <w:t>YL�#��Ë[C�(Q#�[#g�f�=O�#�Dd�_Fx�#t#7�H��?XS##��#f�g�s�#}#��.7%��&gt;#u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#f#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+o�E��r?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?��#��</w:t>
        <w:tab/>
        <w:t>'��nB�&lt;+���ku#_H��'��$R�</w:t>
      </w:r>
      <w:r>
        <w:rPr/>
        <w:t>㎆</w:t>
      </w:r>
      <w:r>
        <w:rPr/>
        <w:t>e��9"*�+R�E��g&amp;A��Ӆ�r�$#Q'2�w&gt;</w:t>
      </w:r>
      <w:r>
        <w:rPr/>
        <w:t>䴘</w:t>
      </w:r>
      <w:r>
        <w:rPr>
          <w:rtl w:val="true"/>
        </w:rPr>
        <w:t></w:t>
      </w:r>
      <w:r>
        <w:rPr>
          <w:rtl w:val="true"/>
        </w:rPr>
        <w:t>ޥ</w:t>
      </w:r>
      <w:r>
        <w:rPr/>
        <w:t>�</w:t>
      </w:r>
      <w:r>
        <w:rPr/>
        <w:t>I�f��N�^t�</w:t>
      </w:r>
      <w:r>
        <w:rPr/>
        <w:t>ܽ</w:t>
      </w:r>
      <w:r>
        <w:rPr/>
        <w:t>#?j�Fj���#�Ѵ#������G�c#�R,5�n��##&gt;�a��#�]T1OϽ{*VL�sF�7b��#�#�ɖm�:�?�#�4�B�)|�9Z�V���t�9</w:t>
        <w:tab/>
        <w:t>���</w:t>
        <w:br/>
        <w:t>��w)o�GРU�[N~�"�2zU|y�#�Hx#�&lt;�#(�i�q�[�[�</w:t>
      </w:r>
      <w:r>
        <w:rPr>
          <w:rtl w:val="true"/>
        </w:rPr>
        <w:t>ݐ</w:t>
      </w:r>
      <w:r>
        <w:rPr/>
        <w:t>#�E?95</w:t>
        <w:br/>
        <w:t>w�VF�H:�`�k�=�#�8m�j,k�}5I#5#��`A0щ�e#-</w:t>
      </w:r>
      <w:r>
        <w:rPr>
          <w:rtl w:val="true"/>
        </w:rPr>
        <w:t>ހ</w:t>
      </w:r>
      <w:r>
        <w:rPr/>
        <w:t>v�3�#�#A�j�)T�$��c�0�$�#�K#Z,1���C$</w:t>
      </w:r>
      <w:r>
        <w:rPr/>
        <w:t>䚨</w:t>
      </w:r>
      <w:r>
        <w:rPr/>
        <w:t>X2�Tva#|��(��##����*��I�Ɛ����#��#�'�k��]�3b5#+��U$�B'm��̈�E],%#�#^��9%N ��e�##�#�</w:t>
      </w:r>
      <w:r>
        <w:rPr>
          <w:rtl w:val="true"/>
        </w:rPr>
        <w:t>ھ</w:t>
      </w:r>
      <w:r>
        <w:rPr/>
        <w:t>����</w:t>
      </w:r>
      <w:r>
        <w:rPr/>
        <w:t>#�A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��:�M��[#[n��E�#�"6W��5v�j�X#b/6~,����#� �bˢ�u(�Lv#� 1��2Ө##R�����1#��H#��#h����</w:t>
      </w:r>
    </w:p>
    <w:p>
      <w:pPr>
        <w:pStyle w:val="PreformattedText"/>
        <w:bidi w:val="0"/>
        <w:jc w:val="left"/>
        <w:rPr/>
      </w:pPr>
      <w:r>
        <w:rPr/>
        <w:t>.W��v��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��#</w:t>
      </w:r>
      <w:r>
        <w:rPr/>
        <w:t>۵�</w:t>
      </w:r>
      <w:r>
        <w:rPr/>
        <w:t>1�d�4�t&amp;�Ο</w:t>
        <w:tab/>
        <w:t>��f#�'�#��@|�#���2���</w:t>
      </w:r>
      <w:r>
        <w:rPr>
          <w:rtl w:val="true"/>
        </w:rPr>
        <w:t>ݛ</w:t>
      </w:r>
      <w:r>
        <w:rPr/>
        <w:t>¥�dw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]�oe�#a�.�:��E�&amp;XV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lX��.��\|BBq���R.#))�O�#ʧ�w#���K��#ϴ�</w:t>
        <w:br/>
        <w:t>y</w:t>
        <w:br/>
        <w:t>�</w:t>
      </w:r>
    </w:p>
    <w:p>
      <w:pPr>
        <w:pStyle w:val="PreformattedText"/>
        <w:bidi w:val="0"/>
        <w:jc w:val="left"/>
        <w:rPr/>
      </w:pPr>
      <w:r>
        <w:rPr/>
        <w:t>eq�K�#��Ox�A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4#��-���!6�tC#�ZF</w:t>
        <w:br/>
        <w:t>~��3����;�2�,F^��#2#�#͑t�=�</w:t>
      </w:r>
      <w:r>
        <w:rPr>
          <w:rtl w:val="true"/>
        </w:rPr>
        <w:t>֐</w:t>
      </w:r>
      <w:r>
        <w:rPr/>
        <w:t>J/|�`#m�v+��-�\��9�y�m�:��#�"</w:t>
      </w:r>
      <w:r>
        <w:rPr/>
        <w:t>ؒ��</w:t>
      </w:r>
      <w:r>
        <w:rPr/>
        <w:t>Xk(�e[#*F1��#�76��#]�y�#�n��G6#O��[N��#�#k:�#q��*</w:t>
        <w:tab/>
        <w:t>#�B�����#p##�#.�0��O�#�3��#�;��]�/zF�5����|�Twp�U/��#55MMTCjt�[j=?��@�\E#p#�U]Ne�g�aV�#W�Ȟ#�D#[�OÀ"#&amp;#�����#���#ˆ��/�O</w:t>
      </w:r>
      <w:r>
        <w:rPr/>
        <w:t>ܵ�</w:t>
      </w:r>
      <w:r>
        <w:rPr/>
        <w:t>G�'3K2�?���d!��</w:t>
      </w:r>
      <w:r>
        <w:rPr>
          <w:rtl w:val="true"/>
        </w:rPr>
        <w:t></w:t>
      </w:r>
      <w:r>
        <w:rPr>
          <w:rtl w:val="true"/>
        </w:rPr>
        <w:t>ג</w:t>
      </w:r>
      <w:r>
        <w:rPr/>
        <w:t>1</w:t>
      </w:r>
      <w:r>
        <w:rPr/>
        <w:t>��")�#"��D#(�#^4�#�Y#�#�</w:t>
        <w:br/>
        <w:t>�d�Y#�q#�&lt;0�-�Q�/�##a�Z/#�]/��#M��7J^</w:t>
      </w:r>
      <w:r>
        <w:rPr>
          <w:rtl w:val="true"/>
        </w:rPr>
        <w:t>ޢ</w:t>
      </w:r>
      <w:r>
        <w:rPr/>
        <w:t>�</w:t>
      </w:r>
      <w:r>
        <w:rPr/>
        <w:t>ѭ</w:t>
      </w:r>
    </w:p>
    <w:p>
      <w:pPr>
        <w:pStyle w:val="PreformattedText"/>
        <w:bidi w:val="0"/>
        <w:jc w:val="left"/>
        <w:rPr/>
      </w:pPr>
      <w:r>
        <w:rPr/>
        <w:t>.8��*�</w:t>
      </w:r>
    </w:p>
    <w:p>
      <w:pPr>
        <w:pStyle w:val="PreformattedText"/>
        <w:bidi w:val="0"/>
        <w:jc w:val="left"/>
        <w:rPr/>
      </w:pPr>
      <w:r>
        <w:rPr/>
        <w:t>-�h#�Ϗ��Q&lt;�1J�;&lt;�b����</w:t>
      </w:r>
      <w:r>
        <w:rPr/>
        <w:t>֯</w:t>
      </w:r>
      <w:r>
        <w:rPr/>
        <w:t>_�h�5#d�j��~</w:t>
      </w:r>
      <w:r>
        <w:rPr/>
        <w:t>䗽</w:t>
      </w:r>
      <w:r>
        <w:rPr/>
        <w:t>1*�</w:t>
      </w:r>
      <w:r>
        <w:rPr>
          <w:rtl w:val="true"/>
        </w:rPr>
        <w:t>ݠ</w:t>
      </w:r>
      <w:r>
        <w:rPr/>
        <w:t>-�#/B#E#�M�#͡-�?n�9#�~��&lt;Zy�G]\2U�G$�/P\#���L]�#�#l�#�H:�#��^#QYb��v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ǇUE��3�q���',Fo�#�1�Txxh��,#�Xy�#���&gt;��X��#Q�#��##</w:t>
        <w:tab/>
        <w:t>p��~���w�#��5Z����#�G��zzj##��.�O#'�##K�L��</w:t>
        <w:tab/>
        <w:t>�0�Yf�?</w:t>
        <w:tab/>
        <w:t>�%�H#�^�\�5��0e}�&lt;�7�#v�.�Bh�(�b~</w:t>
      </w:r>
      <w:r>
        <w:rPr/>
        <w:t>儽</w:t>
      </w:r>
      <w:r>
        <w:rPr/>
        <w:t>#&amp;B]�l��[#\##X$nh/Z�����##Rd�p�`##��ͻ��e#u.AY�yd�#�ES�-#?o##�_&amp;�#�*��q{,���)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/8���#x�o�����!2(����,�#��,Bv�tN#V!�#�#^��ǿ-�:X~n��#?%7x��`#Cgw�h"EH#�o��=��%�Mb�(</w:t>
      </w:r>
      <w:r>
        <w:rPr>
          <w:rtl w:val="true"/>
        </w:rPr>
        <w:t>ܞ���</w:t>
      </w:r>
      <w:r>
        <w:rPr/>
        <w:t>8</w:t>
      </w:r>
      <w:r>
        <w:rPr/>
        <w:t>� ����#�?�</w:t>
      </w:r>
    </w:p>
    <w:p>
      <w:pPr>
        <w:pStyle w:val="PreformattedText"/>
        <w:bidi w:val="0"/>
        <w:jc w:val="left"/>
        <w:rPr/>
      </w:pPr>
      <w:r>
        <w:rPr/>
        <w:t>-�/l#�&lt;E����|YI#�%��#N�����1�#z�mo##�#Ҙ0#z��##�q��Cd�sv��r1�t#</w:t>
      </w:r>
      <w:r>
        <w:rPr>
          <w:rtl w:val="true"/>
        </w:rPr>
        <w:t>ڠ</w:t>
      </w:r>
      <w:r>
        <w:rPr>
          <w:rtl w:val="true"/>
        </w:rPr>
        <w:t>##</w:t>
      </w:r>
      <w:r>
        <w:rPr/>
        <w:t>7</w:t>
      </w:r>
      <w:r>
        <w:rPr>
          <w:rtl w:val="true"/>
        </w:rPr>
        <w:t>%�</w:t>
      </w:r>
      <w:r>
        <w:rPr/>
        <w:t>5</w:t>
      </w:r>
      <w:r>
        <w:rPr/>
        <w:t>��-</w:t>
      </w:r>
    </w:p>
    <w:p>
      <w:pPr>
        <w:pStyle w:val="PreformattedText"/>
        <w:bidi w:val="0"/>
        <w:jc w:val="left"/>
        <w:rPr/>
      </w:pPr>
      <w:r>
        <w:rPr/>
        <w:t>.L\�#?gɋ^#</w:t>
        <w:br/>
        <w:t>�M�^���|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8�J�K1�ƥ#M/4!?l�+#�##l��Y��1�-R5�#n#%�_�EfҴM$V��#�Df"�I�.��!��b�2�#\\��ү��)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b�mx8�� #̧�B����m�d�c;�B!F�D���/I</w:t>
      </w:r>
      <w:r>
        <w:rPr/>
        <w:t>䙐</w:t>
      </w:r>
      <w:r>
        <w:rPr/>
        <w:t>#�-#lyG��B��`�#��1q`7�]���I#���/�##Nh_!#��l�G�#�G#RpU</w:t>
        <w:br/>
        <w:t>��Tx��#����!o�#,���</w:t>
      </w:r>
      <w:r>
        <w:rPr>
          <w:rtl w:val="true"/>
        </w:rPr>
        <w:t>ߒ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Ǣ#�g�#�#��#)P�]</w:t>
      </w:r>
      <w:r>
        <w:rPr>
          <w:rtl w:val="true"/>
        </w:rPr>
        <w:t>޼</w:t>
      </w:r>
      <w:r>
        <w:rPr/>
        <w:t>�</w:t>
      </w:r>
      <w:r>
        <w:rPr/>
        <w:t>(�]Q�v#�1�2��I�toU�r+�#.#).b̨%d�</w:t>
        <w:br/>
        <w:t>2�[��u+�S���#m�=@#n��v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�0V�z�j���#</w:t>
      </w:r>
      <w:r>
        <w:rPr>
          <w:rtl w:val="true"/>
        </w:rPr>
        <w:t>ܖ�</w:t>
      </w:r>
      <w:r>
        <w:rPr/>
        <w:t>3</w:t>
      </w:r>
      <w:r>
        <w:rPr/>
        <w:t>��p���g#</w:t>
      </w:r>
      <w:r>
        <w:rPr/>
        <w:t>ٕ��</w:t>
      </w:r>
      <w:r>
        <w:rPr/>
        <w:t>J�.�88]����0�#fF#</w:t>
        <w:br/>
        <w:t>��&amp;##�8�#��m$#0�#-pD#�\?</w:t>
        <w:tab/>
        <w:t>�┼wDK�7-#i�k��4�/#��=&gt;�#TW�#[La��#�#1s��J�7</w:t>
      </w:r>
      <w:r>
        <w:rPr>
          <w:rtl w:val="true"/>
        </w:rPr>
        <w:t>܅</w:t>
      </w:r>
      <w:r>
        <w:rPr/>
        <w:t>�</w:t>
      </w:r>
      <w:r>
        <w:rPr/>
        <w:t>D#fS��0S�Ud�</w:t>
      </w:r>
    </w:p>
    <w:p>
      <w:pPr>
        <w:pStyle w:val="PreformattedText"/>
        <w:bidi w:val="0"/>
        <w:jc w:val="left"/>
        <w:rPr/>
      </w:pPr>
      <w:r>
        <w:rPr/>
        <w:t>9#?��</w:t>
        <w:tab/>
        <w:t>�$]!}�qC�Q�{��b�e##����#}o#��S9��J�3g6��m����g$#�/��##�#��h�qk��2��#��Z�</w:t>
      </w:r>
      <w:r>
        <w:rPr/>
        <w:t>ְ�</w:t>
      </w:r>
      <w:r>
        <w:rPr/>
        <w:t>qhN#h3��##0�2��q�9�#I���`Ĭ�rh#��#��/Z{;jC���b�</w:t>
        <w:br/>
        <w:t>u��6@</w:t>
      </w:r>
      <w:r>
        <w:rPr>
          <w:rtl w:val="true"/>
        </w:rPr>
        <w:t>׏</w:t>
      </w:r>
      <w:r>
        <w:rPr/>
        <w:t>P#u��✶�#m��#��ng�#�#�#[�#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3ź#\�#Ym#�7��;�#�c#�/&gt;�j�9SE��##=��La��#��z1 �#;h$3�x�E#Hp#�#�T�n��ҹX���D_l9#b#a#��B�p�##3M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8Y#Vh#ġ�#��#���`+#+e�</w:t>
      </w:r>
      <w:r>
        <w:rPr/>
        <w:t>啿�</w:t>
      </w:r>
      <w:r>
        <w:rPr/>
        <w:t>#�</w:t>
      </w:r>
      <w:r>
        <w:rPr>
          <w:rtl w:val="true"/>
        </w:rPr>
        <w:t>ڴ</w:t>
      </w:r>
      <w:r>
        <w:rPr/>
        <w:t>�</w:t>
      </w:r>
      <w:r>
        <w:rPr/>
        <w:t>#��O�4�5#�����}��M�w�_{q�</w:t>
      </w:r>
      <w:r>
        <w:rPr>
          <w:rtl w:val="true"/>
        </w:rPr>
        <w:t>ڵ</w:t>
      </w:r>
      <w:r>
        <w:rPr/>
        <w:t>��</w:t>
      </w:r>
      <w:r>
        <w:rPr/>
        <w:t>(,fȋY�\+��#�N#&amp;����##Ŀ`�V#��v�m�0�##Y��\k�(�`��l(�{͔a�#�jnv��&amp;�C</w:t>
      </w:r>
    </w:p>
    <w:p>
      <w:pPr>
        <w:pStyle w:val="PreformattedText"/>
        <w:bidi w:val="0"/>
        <w:jc w:val="left"/>
        <w:rPr/>
      </w:pPr>
      <w:r>
        <w:rPr/>
        <w:t>1�</w:t>
        <w:tab/>
        <w:t>�#��u�K�V�^L����#^�"�mu#�#8�#V�</w:t>
      </w:r>
      <w:r>
        <w:rPr>
          <w:rtl w:val="true"/>
        </w:rPr>
        <w:t>י</w:t>
      </w:r>
      <w:r>
        <w:rPr/>
        <w:t>�</w:t>
      </w:r>
      <w:r>
        <w:rPr/>
        <w:t>-�b���#�##�����j���/�G#��g�Q�SZN�#M���� #���#&amp;</w:t>
      </w:r>
      <w:r>
        <w:rPr>
          <w:rtl w:val="true"/>
        </w:rPr>
        <w:t>ב</w:t>
      </w:r>
      <w:r>
        <w:rPr/>
        <w:br/>
        <w:t>��</w:t>
      </w:r>
      <w:r>
        <w:rPr>
          <w:rtl w:val="true"/>
        </w:rPr>
        <w:t>ڌ�</w:t>
      </w:r>
      <w:r>
        <w:rPr>
          <w:rtl w:val="true"/>
        </w:rPr>
        <w:t>##�{{��</w:t>
      </w:r>
      <w:r>
        <w:rPr/>
        <w:t>7</w:t>
      </w:r>
      <w:r>
        <w:rPr/>
        <w:t>mZ�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x#�"T!X�M��1##_����#�^�cp��:Ь��6�#��O~�t�]d�-9�=�b�p��#&amp;�(��˪?��:</w:t>
        <w:br/>
        <w:t>�;��h�|��ѣ�z��#r�#w��s#��U�V#�E#P�PqtbG�</w:t>
      </w:r>
      <w:r>
        <w:rPr>
          <w:rtl w:val="true"/>
        </w:rPr>
        <w:t>ڶ</w:t>
      </w:r>
      <w:r>
        <w:rPr/>
        <w:t>v����D��#�O�){J�I�3��"t�ih#��#�m�J�b#s#�#���&amp;#��6C|u�-Թ�w5E�'h1".�|vz�;��+4�#;+�##4�`��$�-ҕ�#J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�j�#�#�Li�!4V��h,"]�h��&amp;F�#?�,uZGkd�##=�1(ǐ�#,#a�#&lt;]^��#�</w:t>
      </w:r>
      <w:r>
        <w:rPr>
          <w:rtl w:val="true"/>
        </w:rPr>
        <w:t>ܭ</w:t>
      </w:r>
      <w:r>
        <w:rPr/>
        <w:t>z��</w:t>
        <w:br/>
        <w:t>�?�́9@�#@\��/����3#P"�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:�s#k�oYЗ#�('F##ij�hɅU#��#LQ#I(����|�6P�=?о���A�uN#u�#�'#Y�A%�Ӝ�H8#*H#�.n[O%�&lt;C\#ƌD#=ʀ@��c�wM�##5�A]�\���a1�0�`���h�!Wu��G:�#Z�����#���8�#Z�}�/�#���#�[^l�Id��y�f�#E�#���Z|�sZ:���!��#W��@�d3</w:t>
      </w:r>
      <w:r>
        <w:rPr>
          <w:rtl w:val="true"/>
        </w:rPr>
        <w:t>ן</w:t>
      </w:r>
      <w:r>
        <w:rPr/>
        <w:t>wm#�B� �k�n#iP���$����#�1�'#X�&amp;#D@#%#=����#�[�,#���0���5��&lt;��o��6F�0*#n�'��#~��#͝:j#:�2�#x��R4�#A##\~�]�j�#w0��</w:t>
        <w:tab/>
        <w:t>�5���#p��S{�=.#p�u#�q�#�����pW"�����A�#QH��Һ##��:˚G7�=###��k(�8#lG&gt;'�b_C&amp;���9#�`$���#?tS1u#</w:t>
      </w:r>
      <w:r>
        <w:rPr>
          <w:rtl w:val="true"/>
        </w:rPr>
        <w:t>װ</w:t>
      </w:r>
      <w:r>
        <w:rPr/>
        <w:t>#G'#o�#v*_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m�#Z �#�a#�ć#�#_�м#°ɂf#��A��&lt;x�g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$#�#�WH#��= �t^�##4�C�t��#TN��}%-�4�ps</w:t>
      </w:r>
      <w:r>
        <w:rPr/>
        <w:t>矣</w:t>
      </w:r>
      <w:r>
        <w:rPr/>
        <w:t>+;��4�/�B�z�#N�#fo�e���{�#��)#/�</w:t>
        <w:tab/>
        <w:t>�#��1&amp;�A�y�##0g&amp;�Q|�&lt;�$�ѭ�-j.c���2�h#������G����J�</w:t>
      </w:r>
      <w:r>
        <w:rPr/>
        <w:t>橯��</w:t>
      </w:r>
      <w:r>
        <w:rPr/>
        <w:t>ꤷ��</w:t>
      </w:r>
      <w:r>
        <w:rPr>
          <w:rtl w:val="true"/>
        </w:rPr>
        <w:t>ۊ</w:t>
      </w:r>
      <w:r>
        <w:rPr/>
        <w:t>A+#�"#|�Q�u#�#�Ѫ56Ec�G�,Q�+&amp;2i��4Xi����</w:t>
        <w:br/>
        <w:t>3##͍#J�#�6Њt#�.�#�m��qt��#]��6��2</w:t>
      </w:r>
    </w:p>
    <w:p>
      <w:pPr>
        <w:pStyle w:val="PreformattedText"/>
        <w:bidi w:val="0"/>
        <w:jc w:val="left"/>
        <w:rPr/>
      </w:pPr>
      <w:r>
        <w:rPr/>
        <w:t>\�c#�#</w:t>
      </w:r>
    </w:p>
    <w:p>
      <w:pPr>
        <w:pStyle w:val="PreformattedText"/>
        <w:bidi w:val="0"/>
        <w:jc w:val="left"/>
        <w:rPr/>
      </w:pPr>
      <w:r>
        <w:rPr/>
        <w:t>L#_�K�##��(�x��S�b����#/Q#"̴�%*�</w:t>
        <w:tab/>
        <w:t>��`��;���`##%�I#�#2j#�81-Q#B�ц��H�#8�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#&lt;'��OVX�g�|</w:t>
      </w:r>
      <w:r>
        <w:rPr>
          <w:rtl w:val="true"/>
        </w:rPr>
        <w:t>߾</w:t>
      </w:r>
      <w:r>
        <w:rPr/>
        <w:t>?��;-�|��#`#p#g#*�88�#�}�*�#�Ry#V#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S�r&lt;WJ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W�#�ăib�L�{S5'#y�E��X��i���~�[#�CW��F#��b#��m(H�gP�J��#�b�</w:t>
      </w:r>
      <w:r>
        <w:rPr/>
        <w:t>٪</w:t>
      </w:r>
      <w:r>
        <w:rPr/>
        <w:t>{��.�L��2���A���vupĵ�,#��K��)a���,��F]��_Yτ��[#anUp��#��#�C�&gt;�z���"##H�n��Z</w:t>
        <w:br/>
      </w:r>
    </w:p>
    <w:p>
      <w:pPr>
        <w:pStyle w:val="PreformattedText"/>
        <w:bidi w:val="0"/>
        <w:jc w:val="left"/>
        <w:rPr/>
      </w:pPr>
      <w:r>
        <w:rPr/>
        <w:t>R&lt;��#�##ɧ�L�vC&amp;�#��n�@���e�##,3�Qma�^�����1/&lt;�Y5���#Tzч3Q#�ʠ�r#�'4�p#�NӔ#�#�#�0�#�9��.��x�Gd&lt;�4�:1�&gt;��wV#����{��� ��#d#�P#�##E�}�q1����#2�B�s�#fp|�</w:t>
        <w:br/>
        <w:t>7J[#YV</w:t>
      </w:r>
    </w:p>
    <w:p>
      <w:pPr>
        <w:pStyle w:val="PreformattedText"/>
        <w:bidi w:val="0"/>
        <w:jc w:val="left"/>
        <w:rPr/>
      </w:pPr>
      <w:r>
        <w:rPr/>
        <w:t>|�s�I�;1���/�~`�#_�(������G�#�1#|#�:t��A��7��հ��##��������#%�##����##�ņs��</w:t>
      </w:r>
      <w:r>
        <w:rPr>
          <w:rtl w:val="true"/>
        </w:rPr>
        <w:t>ݸ</w:t>
      </w:r>
      <w:r>
        <w:rPr/>
        <w:t>�</w:t>
      </w:r>
      <w:r>
        <w:rPr/>
        <w:t>#Hg��Yt#�@.R�qs�k-�0��F��</w:t>
      </w:r>
      <w:r>
        <w:rPr/>
        <w:t>쏀</w:t>
      </w:r>
      <w:r>
        <w:rPr/>
        <w:t>L����s�#,JY,���tq���#���)�{�C/0#aYP�;��2�/�y���o</w:t>
      </w:r>
      <w:r>
        <w:rPr>
          <w:rtl w:val="true"/>
        </w:rPr>
        <w:t>ޙ</w:t>
      </w:r>
      <w:r>
        <w:rPr/>
        <w:t>����</w:t>
      </w:r>
      <w:r>
        <w:rPr/>
        <w:t>#���</w:t>
      </w:r>
      <w:r>
        <w:rPr/>
        <w:t>᧪</w:t>
      </w:r>
      <w:r>
        <w:rPr/>
        <w:t>)L</w:t>
      </w:r>
      <w:r>
        <w:rPr>
          <w:rtl w:val="true"/>
        </w:rPr>
        <w:t>ש</w:t>
      </w:r>
      <w:r>
        <w:rPr/>
        <w:t>��</w:t>
      </w:r>
      <w:r>
        <w:rPr/>
        <w:t>#�Shb�d#�#�C$����E#��#|�e�#`�#�t�bpƳ�T�E�σ����#�z�9/l�O���}�~#:(#�-C�V#).r�#R�-�W�2#5�~*</w:t>
      </w:r>
      <w:r>
        <w:rPr/>
        <w:t>겭</w:t>
      </w:r>
      <w:r>
        <w:rPr/>
        <w:t>Q�"�Qt�l.R�� ����#��#����#��]����##��l#?tN3d]9,4�#z#</w:t>
      </w:r>
      <w:r>
        <w:rPr/>
        <w:t>袶�</w:t>
      </w:r>
      <w:r>
        <w:rPr/>
        <w:t>a#�#�"�(��Q�##�&lt;�Ѻ���G</w:t>
      </w:r>
      <w:r>
        <w:rPr>
          <w:rtl w:val="true"/>
        </w:rPr>
        <w:t>ۂ</w:t>
      </w:r>
      <w:r>
        <w:rPr/>
        <w:t>D#��Q�a�#X�##n#`</w:t>
      </w:r>
      <w:r>
        <w:rPr/>
        <w:t>ً</w:t>
      </w:r>
      <w:r>
        <w:rPr/>
        <w:t>%��q�</w:t>
      </w:r>
      <w:r>
        <w:rPr/>
        <w:t>݀</w:t>
      </w:r>
      <w:r>
        <w:rPr/>
        <w:t>]�B�%w</w:t>
      </w:r>
      <w:r>
        <w:rPr>
          <w:rtl w:val="true"/>
        </w:rPr>
        <w:t>܅</w:t>
      </w:r>
      <w:r>
        <w:rPr/>
        <w:t>/r#y��h����b�D�\�𖋰��|6jK����"�ȲA#��V�ÞbW%�E��7#��SE�A��#�#?�Ќvt]�#�;Z�d�VGP#o�6F�P�ś���{i���#����G��/��y##��"4� �q#yr��#�#cA1�h$</w:t>
        <w:tab/>
        <w:t>3+��B�"#xt&lt;"|��##E�#2#gD#Ou���/r+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ل</w:t>
      </w:r>
      <w:r>
        <w:rPr/>
        <w:t>�</w:t>
      </w:r>
      <w:r>
        <w:rPr/>
        <w:t>Y���_�#N���#����o�J.���f@$w�.��5i��J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_|��#��W</w:t>
      </w:r>
      <w:r>
        <w:rPr>
          <w:rtl w:val="true"/>
        </w:rPr>
        <w:t>ۆ</w:t>
      </w:r>
      <w:r>
        <w:rPr/>
        <w:t>��</w:t>
      </w:r>
      <w:r>
        <w:rPr/>
        <w:t>L6#�Bg�u�#��B���tJ�n#(\�]�#�B'��#z�#�,�A#t��##A5�ɇ��(/�##Ѣ�H|#�b���"Fr#��#R`��c��;4#��KD�r�#�D�#�#���</w:t>
        <w:br/>
        <w:br/>
        <w:t>r��`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#5�##Q��b�x��N#&lt;�g�#�#�h7C�##O(s�w#�N��#</w:t>
      </w:r>
      <w:r>
        <w:rPr/>
        <w:t>۶�</w:t>
      </w:r>
      <w:r>
        <w:rPr/>
        <w:t>o�s��#o���#{#i����+�&lt;�#p��A�yf���W���#�EЁ##3x�gT8���©�*�5#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ž����x��i#�K���'2�?x��#͵#�j��l^�9:�#�K�+</w:t>
      </w:r>
      <w:r>
        <w:rPr>
          <w:rtl w:val="true"/>
        </w:rPr>
        <w:t>܆</w:t>
      </w:r>
      <w:r>
        <w:rPr>
          <w:rtl w:val="true"/>
        </w:rPr>
        <w:t>@</w:t>
      </w:r>
      <w:r>
        <w:rPr/>
        <w:t>8</w:t>
      </w:r>
      <w:r>
        <w:rPr/>
        <w:t>�u�gA�T6Pg�</w:t>
      </w:r>
      <w:r>
        <w:rPr/>
        <w:t>۩��</w:t>
      </w:r>
      <w:r>
        <w:rPr/>
        <w:t>|7A#w#KPL#�#y&amp;l#�#A���#o��y`#i_{��</w:t>
      </w:r>
      <w:r>
        <w:rPr>
          <w:rtl w:val="true"/>
        </w:rPr>
        <w:t>ڵ</w:t>
      </w:r>
      <w:r>
        <w:rPr/>
        <w:t>�</w:t>
      </w:r>
      <w:r>
        <w:rPr/>
        <w:t>B����[#\h�-��##}Rzɗh�$�#�m�-�FB�^@I`�UsW���R-�&amp;rX���#������t�Ϸ�O�D����@�z�#k�(|�</w:t>
      </w:r>
      <w:r>
        <w:rPr/>
        <w:t>毊</w:t>
      </w:r>
      <w:r>
        <w:rPr/>
        <w:t>#h#��]��x��h�d��#'�a �K�fnb��/�]*:d{]�M�Ę��7uB�����2#A�JV`4W�</w:t>
      </w:r>
      <w:r>
        <w:rPr/>
        <w:t>߸</w:t>
      </w:r>
      <w:r>
        <w:rPr/>
        <w:t>r�###1���w#|��S����s��S�������C�|k#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����#E#*�#�#�#��R#�$Ɛ</w:t>
        <w:br/>
        <w:t>���7}�XX���O�8�&lt;O��v�[$��t���#ʈ�{��/�z</w:t>
      </w:r>
      <w:r>
        <w:rPr>
          <w:rtl w:val="true"/>
        </w:rPr>
        <w:t>آ�</w:t>
      </w:r>
      <w:r>
        <w:rPr/>
        <w:t>8</w:t>
      </w:r>
      <w:r>
        <w:rPr/>
        <w:t>#�H@�y#�{�&amp;f�"�@�#tdu#H1��##�����k�#~�#x��L?$��B�+d�n@�ҡ&amp;�o�#��GRӳ~��^�����##�Y���HO�7#�IDy�K+���0���Q���g#����6&gt;"#6�L�ZG&gt;#��#��.Qq4Us%�HM�S�r=��$�#A���Q</w:t>
      </w:r>
      <w:r>
        <w:rPr>
          <w:rtl w:val="true"/>
        </w:rPr>
        <w:t>ݕ</w:t>
      </w:r>
      <w:r>
        <w:rPr/>
        <w:t>'yl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;9#�#�&gt;�œ^��Q���</w:t>
      </w:r>
      <w:r>
        <w:rPr/>
        <w:t>֙</w:t>
      </w:r>
      <w:r>
        <w:rPr/>
        <w:t>j�E����G#`�|</w:t>
      </w:r>
      <w:r>
        <w:rPr>
          <w:rtl w:val="true"/>
        </w:rPr>
        <w:t>ݝ</w:t>
      </w:r>
      <w:r>
        <w:rPr/>
        <w:t>z���:�V.�m�;��-�#��#�RL����##��#��u4]�##)�X��r#b. .z]#S6gx��t#F��6#�##</w:t>
        <w:tab/>
        <w:t>s�VE#�)���L�⩯�x#N��#i�z.�f##`�\��u��l#�P��z/�3#</w:t>
      </w:r>
      <w:r>
        <w:rPr/>
        <w:t>鳀��</w:t>
      </w:r>
      <w:r>
        <w:rPr/>
        <w:t>v��u�X�p0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š� D�~�#�)#���k@�</w:t>
        <w:tab/>
        <w:t>F�������##o[3���</w:t>
      </w:r>
      <w:r>
        <w:rPr>
          <w:rtl w:val="true"/>
        </w:rPr>
        <w:t>׌</w:t>
      </w:r>
      <w:r>
        <w:rPr/>
        <w:t>U$�[{#2�RI�R�#?&amp;���#�N�#�Qh#��$򮡵�����_��##I#4��6��|�(��T.~�U��#,#�ZlQk</w:t>
        <w:br/>
        <w:t>�tgr#��w`&gt;u#p#�� ��2�s#c͜�&amp;F&lt;1�#Z?#OMg.#e����?#���IL*�!l�`Ӹ3����#m����#~��g�2�t�r�z#�#|#��#E'8���###.�w�d:���#��#��A�</w:t>
      </w:r>
    </w:p>
    <w:p>
      <w:pPr>
        <w:pStyle w:val="PreformattedText"/>
        <w:bidi w:val="0"/>
        <w:jc w:val="left"/>
        <w:rPr/>
      </w:pPr>
      <w:r>
        <w:rPr/>
        <w:t>*�`#��K$�</w:t>
        <w:br/>
        <w:t>�oj#�;�vJ#^ĥ�\p�}#�"�3ɉ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ߋ</w:t>
      </w:r>
      <w:r>
        <w:rPr/>
        <w:t>j</w:t>
      </w:r>
      <w:r>
        <w:rPr>
          <w:rtl w:val="true"/>
        </w:rPr>
        <w:t>ێ</w:t>
      </w:r>
      <w:r>
        <w:rPr/>
        <w:t>K</w:t>
      </w:r>
      <w:r>
        <w:rPr>
          <w:rtl w:val="true"/>
        </w:rPr>
        <w:t>ڋ</w:t>
      </w:r>
      <w:r>
        <w:rPr/>
        <w:t>�</w:t>
      </w:r>
      <w:r>
        <w:rPr/>
        <w:t>"C#80q�h&amp;�{˗4�</w:t>
        <w:br/>
        <w:t>G�ț#�%C��8�F�#o�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4M#\����F7��nnp!��Q#y�ci##;�p��z���#�</w:t>
      </w:r>
    </w:p>
    <w:p>
      <w:pPr>
        <w:pStyle w:val="PreformattedText"/>
        <w:bidi w:val="0"/>
        <w:jc w:val="left"/>
        <w:rPr/>
      </w:pPr>
      <w:r>
        <w:rPr/>
        <w:t>Dh]'dC~���ER[�Զ��81�##5���X+�DfG��-9Gx��s���{�(m�\�ż�=Ӽ\�#�.��"��|@��ll��4����y������QzD�b#�0�=o����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T��?��������3������_��_��k�m����</w:t>
      </w:r>
    </w:p>
    <w:p>
      <w:pPr>
        <w:pStyle w:val="PreformattedText"/>
        <w:bidi w:val="0"/>
        <w:jc w:val="left"/>
        <w:rPr/>
      </w:pPr>
      <w:r>
        <w:rPr/>
        <w:t>#va�5#�:#</w:t>
        <w:br/>
        <w:t>C�h�uNWU��O�#�q�f��/'K�G^:#��2'c�#Q�G�n40</w:t>
      </w:r>
      <w:r>
        <w:rPr>
          <w:rtl w:val="true"/>
        </w:rPr>
        <w:t>נ�</w:t>
      </w:r>
      <w:r>
        <w:rPr>
          <w:rtl w:val="true"/>
        </w:rPr>
        <w:t>{</w:t>
      </w:r>
      <w:r>
        <w:rPr>
          <w:rtl w:val="true"/>
        </w:rPr>
        <w:t>ا</w:t>
      </w:r>
      <w:r>
        <w:rPr/>
        <w:t>6</w:t>
      </w:r>
      <w:r>
        <w:rPr/>
        <w:t>����g&gt;�"�!�#�F�U��.�#l_#N#�O�I�d�#^##�(7M�;��)���"ke�M$#�#l##�#H#$���n����uć/���#\#&amp;</w:t>
      </w:r>
      <w:r>
        <w:rPr/>
        <w:t>֯�</w:t>
      </w:r>
      <w:r>
        <w:rPr/>
        <w:t>!��x�7��8�ZGP�#=Du�Ș�,�E�_J�Z�I�^7���T##�K�M�##E�%��+/6U�)�O�\#^X��lt��]4\�)X##u�F��#$��P]�1#�]�o��\�cT�R_#�$�t��;g`.�#B#O�6��^#��o{�?m��k��</w:t>
        <w:tab/>
        <w:t>~^��ol���o�#yY;d�Z�®�.�</w:t>
      </w:r>
      <w:r>
        <w:rPr/>
        <w:t>蓪�</w:t>
      </w:r>
      <w:r>
        <w:rPr/>
        <w:t>#�</w:t>
        <w:tab/>
        <w:t>##4���#~��*9�q�r��;���15��#��c".�q���X�S�#p�%0G�ӜU~ua�R�Hx#Y����##�2�#_2XF�k�=Jw 38@v��/��Roi�#R��Qy�wH�#q�Μ�~)4��o���#�C�&lt;�m#.��WgZ�#S9�m#�;</w:t>
      </w:r>
      <w:r>
        <w:rPr>
          <w:rtl w:val="true"/>
        </w:rPr>
        <w:t>ڇ</w:t>
      </w:r>
      <w:r>
        <w:rPr/>
        <w:t>."H/T����G�Q��#q#��c#t�F2�����#�#���6r6r��j%�</w:t>
      </w:r>
      <w:r>
        <w:rPr/>
        <w:t>啇</w:t>
      </w:r>
      <w:r>
        <w:rPr/>
        <w:t>_ȥ-�</w:t>
      </w:r>
      <w:r>
        <w:rPr/>
        <w:t>ꇖ</w:t>
      </w:r>
      <w:r>
        <w:rPr/>
        <w:t>#t#���v\#/l���+'�&amp;FV�u�#���\#�#f#�#��5��##�2#s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>f6cZy%�}ǐ�y##oz�Y$v#�\�\��^|�s#�y</w:t>
      </w:r>
      <w:r>
        <w:rPr>
          <w:rtl w:val="true"/>
        </w:rPr>
        <w:t>߉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Օ���Uw#�#h*x)w#t��-~#�ҷ�M�#6##]6&lt;�#</w:t>
      </w:r>
      <w:r>
        <w:rPr>
          <w:rtl w:val="true"/>
        </w:rPr>
        <w:t>ר</w:t>
      </w:r>
      <w:r>
        <w:rPr/>
        <w:t>O���/�Mg�1g#�{�#���y�Rnmo�8B#d�##��</w:t>
      </w:r>
      <w:r>
        <w:rPr>
          <w:rtl w:val="true"/>
        </w:rPr>
        <w:t>ه</w:t>
      </w:r>
      <w:r>
        <w:rPr/>
        <w:t>P].ZgSU��RW#�@�nV��##�ɭC����#R#w�m��v#�ped7PA�</w:t>
      </w:r>
    </w:p>
    <w:p>
      <w:pPr>
        <w:pStyle w:val="PreformattedText"/>
        <w:bidi w:val="0"/>
        <w:jc w:val="left"/>
        <w:rPr/>
      </w:pPr>
      <w:r>
        <w:rPr/>
        <w:t>D�##[#M�&amp;=Q]D��B#đ�E#e</w:t>
        <w:br/>
        <w:t>'9�##]OS#�s��"rο�����E]�"��/�#O���HF7��#��y��$�KU#8��##�|&gt;5#J#���~�#�gi.j#�#d�7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��#j�M��a.�ñf#S(##�#D�&lt;��]N��W#n�3�YI�P�93#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}#��#�</w:t>
        <w:tab/>
        <w:t>�!|�`�0z�n��14]�_��2r#�Q��Do\iS�p</w:t>
      </w:r>
    </w:p>
    <w:p>
      <w:pPr>
        <w:pStyle w:val="PreformattedText"/>
        <w:bidi w:val="0"/>
        <w:jc w:val="left"/>
        <w:rPr/>
      </w:pPr>
      <w:r>
        <w:rPr/>
        <w:t>#��#���0��4�#�###h�H��c�YzF;)JSsz��4h�qI�</w:t>
      </w:r>
      <w:r>
        <w:rPr>
          <w:rtl w:val="true"/>
        </w:rPr>
        <w:t>ݱ</w:t>
      </w:r>
      <w:r>
        <w:rPr/>
        <w:t>��</w:t>
      </w:r>
      <w:r>
        <w:rPr/>
        <w:t>tb9���#O'B��#��|��:������</w:t>
        <w:br/>
        <w:t>.8Y�.��#e#1-,�#0h�0�^�#t#�3�H#��f�#�_j�#G1�q;{ꮫ�bG�pAkXB$�I������i#�</w:t>
      </w:r>
      <w:r>
        <w:rPr/>
        <w:t>鴅</w:t>
      </w:r>
      <w:r>
        <w:rPr/>
        <w:t>a��}F�Vd�Sh1R"��#f�T</w:t>
      </w:r>
      <w:r>
        <w:rPr/>
        <w:t>؊</w:t>
      </w:r>
      <w:r>
        <w:rPr/>
        <w:t>-�q��O-���+#�h#��VA4�M4��#.l#�i��f���#��A##�r#m�#�##{��@m"�&lt;���t��u�g;L�3W&lt;"�)*�Z¢U�g�$��Vl##��MW�UO�#�j�"�F"#��#B�kξD</w:t>
      </w:r>
      <w:r>
        <w:rPr>
          <w:rtl w:val="true"/>
        </w:rPr>
        <w:t>܅</w:t>
      </w:r>
      <w:r>
        <w:rPr/>
        <w:t>��</w:t>
      </w:r>
      <w:r>
        <w:rPr/>
        <w:t>H[G�8���#=�~�5h��##</w:t>
        <w:tab/>
        <w:t>��hL�v��u</w:t>
        <w:tab/>
        <w:t>k</w:t>
        <w:br/>
        <w:t>C�R#!�5#C�|C(#X��j���57'���Q��#��b�ŏ�:�t��#��.�[~i</w:t>
        <w:br/>
        <w:t>���</w:t>
        <w:br/>
        <w:t>�Id#�wɽ�#�V�b�#��xk#���#��z�Z�[#�"%��WO��L�%Wյo#:�e��#�f(#(u��EWj.���v*X�����##Ar#]^�g##Wnat#s�8�##'&gt;�%��-�rO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,��+4�y�K���'�#��&amp;#z c��#Z�-���)�#/</w:t>
      </w:r>
      <w:r>
        <w:rPr>
          <w:rtl w:val="true"/>
        </w:rPr>
        <w:t>ݳ</w:t>
      </w:r>
      <w:r>
        <w:rPr/>
        <w:t>�</w:t>
      </w:r>
      <w:r>
        <w:rPr/>
        <w:t>d?�9ƾ*�w#o�N��#\�+��w�#,�&gt;q3a��*8q�zY�V�i.�Oz�+`}C� Q�</w:t>
      </w:r>
      <w:r>
        <w:rPr/>
        <w:t>쮀</w:t>
      </w:r>
      <w:r>
        <w:rPr/>
        <w:t>f���V�P�#�2�M6#2hӞ]####�#}7lx0�Z��}��uc#�f####R[(���s�ZѠ�nH�##)�$#�ѡH�#��[�Kd�#E���W@���Jt�F�9#�G�x#�#`��#��K��;M��ƥ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^5ʝ�^�h��VW��#���7�O��Ka�##~��ȓ`����\i�zā#�:�</w:t>
        <w:br/>
        <w:t>��0#��#it���#_�p�����3U�n��#�6��տp#�2��#&lt;���+�#��)�D��k��G�#����#�hw�4��7�h]�P��r}=eLO�gx��բɜ��$�«��#ͳ��"}ys:d�G�#a#z�}fFwc����~3�#a�E�-�&lt;��N5��#t����#�8��#c#R���s���8#�^?���G�P�#NLt)��b�L���9�s�7N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'�H��#q��~!;�f�S~�r����g�#�#&lt;����&gt;�5�vx�6a6���#�E��1V��;z</w:t>
        <w:tab/>
        <w:t>\\��|�#i$�_'��H�E�</w:t>
        <w:tab/>
        <w:t>&lt;�q��L�+#��##�e##a����#+Ҷ�#�-n`��#j�#n��#)�wH8#�D�s��#��,'qL���#��|Φ���#���EX1��]K#�wd�QRW�##�g</w:t>
        <w:br/>
        <w:t>��B�v}yd{#+��1�#Y;�o7�v3�K$Ҏ�7��b�ae��J�^���</w:t>
        <w:tab/>
        <w:t>F|K��Ty�z#nQ/�u#��ȵ�m\��</w:t>
      </w:r>
    </w:p>
    <w:p>
      <w:pPr>
        <w:pStyle w:val="PreformattedText"/>
        <w:bidi w:val="0"/>
        <w:jc w:val="left"/>
        <w:rPr/>
      </w:pPr>
      <w:r>
        <w:rPr/>
        <w:t>h##X�#���</w:t>
      </w:r>
      <w:r>
        <w:rPr>
          <w:rtl w:val="true"/>
        </w:rPr>
        <w:t>ڇ</w:t>
      </w:r>
      <w:r>
        <w:rPr/>
        <w:t>P]��r�0�|�-3�#e1��A\�RP�#�/&lt;�#�:)��# w�ov9�(���W���o�Rf�~��#W#t�#�##y�f#�.m�)�#}sL3W##���##T��#����}vC3|H��E#�#�O#t����c#�#��wq%S�#�,���3O�:�s�#\L#����8##~#�#��#�0#�p�.#h�{��^#�@#)SA�#Qo=+L'#�ma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!�#��~d�F#g</w:t>
      </w:r>
      <w:r>
        <w:rPr/>
        <w:t>֚�</w:t>
      </w:r>
      <w:r>
        <w:rPr/>
        <w:t>J}Ѫ�T#]Rk��U�#kn&gt;p##�6�b����Fn#"�Y�@i��G#��</w:t>
      </w:r>
      <w:r>
        <w:rPr>
          <w:rtl w:val="true"/>
        </w:rPr>
        <w:t>ۼ</w:t>
      </w:r>
      <w:r>
        <w:rPr/>
        <w:t>�</w:t>
      </w:r>
      <w:r>
        <w:rPr/>
        <w:t>-Y#�pu#�Qt�ZG��+��#�y�m�#kX�R���&lt;���R�^"?��#�!�|#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d0s�����̅�#�̖y���ŀ�hb�D�*#��-RÈC^Ts���#*J�#\����#��)�_�</w:t>
      </w:r>
      <w:r>
        <w:rPr>
          <w:rtl w:val="true"/>
        </w:rPr>
        <w:t>ߕ��</w:t>
      </w:r>
      <w:r>
        <w:rPr>
          <w:rtl w:val="true"/>
        </w:rPr>
        <w:t>#�)���</w:t>
      </w:r>
      <w:r>
        <w:rPr/>
        <w:t>5</w:t>
      </w:r>
      <w:r>
        <w:rPr/>
        <w:t>k�N</w:t>
      </w:r>
      <w:r>
        <w:rPr>
          <w:rtl w:val="true"/>
        </w:rPr>
        <w:t>ߜ</w:t>
      </w:r>
      <w:r>
        <w:rPr/>
        <w:t>09</w:t>
      </w:r>
      <w:r>
        <w:rPr>
          <w:rtl w:val="true"/>
        </w:rPr>
        <w:t>�</w:t>
      </w:r>
      <w:r>
        <w:rPr/>
        <w:t>9</w:t>
      </w:r>
      <w:r>
        <w:rPr/>
        <w:t>��@�zy�c#e#�nha-�~#1ƚ=���q�`��###���wN�+�1##��27���_</w:t>
        <w:br/>
        <w:t>6Bx</w:t>
        <w:tab/>
        <w:t>�#��c#!��Zn#�</w:t>
        <w:tab/>
        <w:t>M:v�c=�#i#_#�&amp;�&gt;�#����#i��#�=#/#%D3.#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#/s�R��K#Ot�:r#��#�h\#9���ǋ�#96#ua4R�2L�X.�h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2�(�-�#-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9g#�����ȏ.l#y�#���X#��K]�e#f#b]���6'b�#�ty�#��e��#�s�+Ź��^�Yo�;R}����n��r�W���E0��(��1#t�Gh�&amp;B#�"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IW`�Ŝ%�B��</w:t>
      </w:r>
      <w:r>
        <w:rPr>
          <w:rtl w:val="true"/>
        </w:rPr>
        <w:t>ߵߙ</w:t>
      </w:r>
      <w:r>
        <w:rPr/>
        <w:t>��</w:t>
      </w:r>
      <w:r>
        <w:rPr/>
        <w:t>L0�##l�#-#p#[�V����q�D _#�/=oS�O��0Xn�#�ИF</w:t>
      </w:r>
      <w:r>
        <w:rPr/>
        <w:t>ָ�</w:t>
      </w:r>
      <w:r>
        <w:rPr/>
        <w:t>㙚�</w:t>
      </w:r>
      <w:r>
        <w:rPr/>
        <w:t>DU���Z:xZDP##�2R~��\x##lPwA�7�1 ##��5�J�u������So&gt;p</w:t>
      </w:r>
      <w:r>
        <w:rPr>
          <w:rtl w:val="true"/>
        </w:rPr>
        <w:t>ٺ</w:t>
      </w:r>
      <w:r>
        <w:rPr/>
        <w:t>�</w:t>
      </w:r>
      <w:r>
        <w:rPr/>
        <w:t>A��-�#O4�D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^-#�l�})��+ͯ��&amp;�q�V/���##�0*yI�����L�?a����-�n"x�r�rg���)��X��u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5�*�#D]�#�:#1u9����Ν�hb$|�\4��#��%#�H�z#t��7���#l�c.3�S&lt;���r##f�#?���*L����\#�]h�6��J�q!ϽO{�k�q�@ ԉKɐM��#�x)q�##��.3&gt;#���#I##��##:W�&gt;��%��#�� L##��h[�H��#pJ'BM�#���S</w:t>
        <w:br/>
      </w:r>
      <w:r>
        <w:rPr/>
        <w:t>霿</w:t>
      </w:r>
      <w:r>
        <w:rPr/>
        <w:t>|.-�l#/\3��R��b�</w:t>
      </w:r>
      <w:r>
        <w:rPr>
          <w:rtl w:val="true"/>
        </w:rPr>
        <w:t>ޱ�</w:t>
      </w:r>
      <w:r>
        <w:rPr>
          <w:rtl w:val="true"/>
        </w:rPr>
        <w:t>#]�</w:t>
      </w:r>
      <w:r>
        <w:rPr/>
        <w:t>5</w:t>
      </w:r>
      <w:r>
        <w:rPr/>
        <w:t>#C#�#�7[.�M#.�#`��)��#k(~ȋ#�Pen�w��}nQ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ȐD�Ix�OU�</w:t>
      </w:r>
      <w:r>
        <w:rPr/>
        <w:t>۲�</w:t>
      </w:r>
      <w:r>
        <w:rPr/>
        <w:t>w�/��2��#5���#�qA�#��#}#L�n�,#^�US#jM�_�VNW#�g�#�/zl_�Ff��^�F#t�#�W"</w:t>
      </w:r>
      <w:r>
        <w:rPr/>
        <w:t>퍠</w:t>
      </w:r>
      <w:r>
        <w:rPr/>
        <w:t>#</w:t>
      </w:r>
      <w:r>
        <w:rPr>
          <w:rtl w:val="true"/>
        </w:rPr>
        <w:t>ޔ</w:t>
      </w:r>
      <w:r>
        <w:rPr/>
        <w:t>��</w:t>
      </w:r>
      <w:r>
        <w:rPr/>
        <w:t>#���</w:t>
        <w:br/>
        <w:t>�����ęt#G#�$##pW8�S���1�����FhZ�?~�Hjb#�@��g-##�P��#rL �]ĸ����S�3�$ɰ"#�^`�4�%�n�t#ѝҧ�</w:t>
      </w:r>
      <w:r>
        <w:rPr/>
        <w:t>ۨ�</w:t>
      </w:r>
      <w:r>
        <w:rPr/>
        <w:t>=����y/t�6</w:t>
      </w:r>
      <w:r>
        <w:rPr>
          <w:rtl w:val="true"/>
        </w:rPr>
        <w:t>ߦ</w:t>
      </w:r>
      <w:r>
        <w:rPr/>
        <w:t>��</w:t>
      </w:r>
      <w:r>
        <w:rPr/>
        <w:t>p#1a"�D�'�&amp;m�F��.�#Q7��u]ͭ�#�j</w:t>
      </w:r>
    </w:p>
    <w:p>
      <w:pPr>
        <w:pStyle w:val="PreformattedText"/>
        <w:bidi w:val="0"/>
        <w:jc w:val="left"/>
        <w:rPr/>
      </w:pPr>
      <w:r>
        <w:rPr/>
        <w:t>z��P#�`\����Et�(#�#��#�|�</w:t>
        <w:tab/>
        <w:t>D�\�}#T�##Zm#[D�u��V0u�"��#��D~"�[�?;��`9J�oW^4��</w:t>
      </w:r>
    </w:p>
    <w:p>
      <w:pPr>
        <w:pStyle w:val="PreformattedText"/>
        <w:bidi w:val="0"/>
        <w:jc w:val="left"/>
        <w:rPr/>
      </w:pPr>
      <w:r>
        <w:rPr/>
        <w:t>^�#�G���#^E���</w:t>
        <w:br/>
        <w:t>#�#�0�[\�e�x�+�L+*_�#</w:t>
      </w:r>
      <w:r>
        <w:rPr/>
        <w:t>֗</w:t>
      </w:r>
      <w:r>
        <w:rPr/>
        <w:t>`��)��#S��o`и��b#�,w0L��#�\p���#�[��v#�?��,2I��m��R~#{ё�#ʸc8B�</w:t>
        <w:br/>
        <w:t>q|���8�Y��0Ks��?#���?��#2��#�#�j�M#�E%#���4�#�#�}�(.|</w:t>
        <w:br/>
        <w:t>#e���7��$����-�-��E�#n�9u��r�#�x�##��.Q^"��x$4Yɵu�7p����#J���,�ҝ�s�&gt;t1��#/7��#_7��$�;�2b#G�M��T�r�#�D�C��#N�T��#l���F��tb�#|��Ao�σ�{��8#�k�*�L�֊_S�3�γ\,W�M ��W#/�#���.�&lt;y'�zl</w:t>
      </w:r>
      <w:r>
        <w:rPr>
          <w:rtl w:val="true"/>
        </w:rPr>
        <w:t>ܜ</w:t>
      </w:r>
      <w:r>
        <w:rPr/>
        <w:t>�</w:t>
      </w:r>
      <w:r>
        <w:rPr/>
        <w:t>F'��#�L�E�Rx���*�;n`�8r˴`#D�1�ȁ��+2#�.#�[��##.�</w:t>
      </w:r>
      <w:r>
        <w:rPr/>
        <w:t>읮��</w:t>
      </w:r>
      <w:r>
        <w:rPr/>
        <w:t>QT#�e���#�O#��H��D��)ɒ�w��G�/6'�Yy�ZbCY�ww�9RK4DW���}F#Ӓ����(�b�O�e�$�2�C#�ф^��J*˩!��#�̆#@Z�p:#�Ü&amp;=E�b�"</w:t>
      </w:r>
      <w:r>
        <w:rPr>
          <w:rtl w:val="true"/>
        </w:rPr>
        <w:t>܂</w:t>
      </w:r>
      <w:r>
        <w:rPr/>
        <w:t>��</w:t>
      </w:r>
      <w:r>
        <w:rPr/>
        <w:t>#�Ҽ#dG��P.�#(�(</w:t>
      </w:r>
      <w:r>
        <w:rPr>
          <w:rtl w:val="true"/>
        </w:rPr>
        <w:t>ܧ</w:t>
      </w:r>
      <w:r>
        <w:rPr/>
        <w:t>���</w:t>
      </w:r>
      <w:r>
        <w:rPr/>
        <w:t>#wG��X,�xV�#_���BO#�!k��bT��y��&amp;##��8x�HazF�r�����G�#�#��</w:t>
      </w:r>
      <w:r>
        <w:rPr>
          <w:rtl w:val="true"/>
        </w:rPr>
        <w:t>ؾ</w:t>
      </w:r>
      <w:r>
        <w:rPr/>
        <w:t>�</w:t>
      </w:r>
      <w:r>
        <w:rPr/>
        <w:t>b���k#</w:t>
      </w:r>
      <w:r>
        <w:rPr>
          <w:rtl w:val="true"/>
        </w:rPr>
        <w:t>ކ</w:t>
      </w:r>
      <w:r>
        <w:rPr/>
        <w:t>�</w:t>
      </w:r>
      <w:r>
        <w:rPr/>
        <w:t>;��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9\H#g}ac���c�ɒ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p�#QR'������X#"�b#\#7�D��?c$#�#�Z�t#����&gt;~#s#+',�%?(##�u#�K3�#-�g���[B���#,ʌ����#�#D#����"'�</w:t>
      </w:r>
      <w:r>
        <w:rPr>
          <w:rtl w:val="true"/>
        </w:rPr>
        <w:t>ـ</w:t>
      </w:r>
      <w:r>
        <w:rPr/>
        <w:t>��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</w:t>
      </w:r>
      <w:r>
        <w:rPr>
          <w:rtl w:val="true"/>
        </w:rPr>
        <w:t>׹</w:t>
      </w:r>
      <w:r>
        <w:rPr/>
        <w:t>#��N6��O7R��]s����z�&lt;#�BP�`Ʒ</w:t>
      </w:r>
      <w:r>
        <w:rPr>
          <w:rtl w:val="true"/>
        </w:rPr>
        <w:t>܁��</w:t>
      </w:r>
      <w:r>
        <w:rPr/>
        <w:t>7</w:t>
      </w:r>
      <w:r>
        <w:rPr/>
        <w:t>�uE.�"�����#]��D��#�#bӈ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��</w:t>
      </w:r>
      <w:r>
        <w:rPr/>
        <w:t>1j�_�#N52��!Ϻ�#</w:t>
        <w:br/>
        <w:t>#�7K&amp;�C$�ZF�bŏʐ#�ҩ9G##�%�e0TS�}#��Y��#\##�#�D��#�[#��v���,��Q�#���XG`�Y',�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���~�#��HOE�.R��x;�|�L"E�G@]~F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lS��)#�##=</w:t>
        <w:br/>
        <w:t>YG����s#��#f�.�1F=#�S�#2x"O�##�/�[�3B\��&gt;��##�g#��`.#T���ϝL&amp;�#�/��{�S �</w:t>
        <w:br/>
        <w:t>��##�+f��v����|QK#�~�o#s##}���H���Se�W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b�Hz</w:t>
        <w:tab/>
        <w:t>�n�9��#]�#��C�nC�Y�x8��B�#k(#�f%Z�#�YUh��E##[L</w:t>
        <w:br/>
        <w:t>��#]�85</w:t>
        <w:tab/>
        <w:t>�P/��SY��;#�{�#�&lt;�#</w:t>
      </w:r>
      <w:r>
        <w:rPr>
          <w:rtl w:val="true"/>
        </w:rPr>
        <w:t>ނ</w:t>
      </w:r>
      <w:r>
        <w:rPr/>
        <w:t>�</w:t>
      </w:r>
      <w:r>
        <w:rPr/>
        <w:t>\-��'�@sC</w:t>
      </w:r>
      <w:r>
        <w:rPr/>
        <w:t>믵</w:t>
      </w:r>
      <w:r>
        <w:rPr/>
        <w:t>A&amp;#�V��#�##�q#g#�###l#Ӗ�i0���\ˈB��ŭ�umԗH�#�@"��#��?�&lt;�R5�)�Y�W4�B�#9���(���[Whb����+�T��F#o�8�#�@,�$#�/#dJ�\�D"�*6a�c���h��+,��8I7#C]T��</w:t>
      </w:r>
      <w:r>
        <w:rPr/>
        <w:t>낹</w:t>
      </w:r>
      <w:r>
        <w:rPr/>
        <w:t>XƢ2��~�#�W�#��z���#��#w#Ƭ�f�</w:t>
      </w:r>
      <w:r>
        <w:rPr>
          <w:rtl w:val="true"/>
        </w:rPr>
        <w:t>ۅ</w:t>
      </w:r>
      <w:r>
        <w:rPr/>
        <w:t>Ţ/�#�#�#����#d�##O�p6�9�x��$#�?7�&amp;R���%-��@Fz#-�@�̥�'7#�ш/�Z]#�0��2b#���0�#���2e�&lt;���#K�4#��#hT�^�XHƦ</w:t>
      </w:r>
      <w:r>
        <w:rPr/>
        <w:t>٨</w:t>
      </w:r>
      <w:r>
        <w:rPr/>
        <w:t>�</w:t>
      </w:r>
      <w:r>
        <w:rPr/>
        <w:t>#-#��CY#7�v��#Ni#Mˤ#��C"�##t</w:t>
      </w:r>
      <w:r>
        <w:rPr>
          <w:rtl w:val="true"/>
        </w:rPr>
        <w:t>ݕ</w:t>
      </w:r>
      <w:r>
        <w:rPr/>
        <w:t>�</w:t>
      </w:r>
      <w:r>
        <w:rPr/>
        <w:t>k���q�#�#�l#Z�D�����(��M���,�,�#�[</w:t>
      </w:r>
    </w:p>
    <w:p>
      <w:pPr>
        <w:pStyle w:val="PreformattedText"/>
        <w:bidi w:val="0"/>
        <w:jc w:val="left"/>
        <w:rPr/>
      </w:pPr>
      <w:r>
        <w:rPr/>
        <w:t>h�Ն�I</w:t>
        <w:br/>
        <w:t>�)��D�#BU�4l��#�-�#</w:t>
      </w:r>
    </w:p>
    <w:p>
      <w:pPr>
        <w:pStyle w:val="PreformattedText"/>
        <w:bidi w:val="0"/>
        <w:jc w:val="left"/>
        <w:rPr/>
      </w:pPr>
      <w:r>
        <w:rPr/>
        <w:t>֠</w:t>
      </w:r>
      <w:r>
        <w:rPr/>
        <w:t>#BkO����3���#,��$�u</w:t>
      </w:r>
      <w:r>
        <w:rPr/>
        <w:t>ٟ</w:t>
      </w:r>
      <w:r>
        <w:rPr/>
        <w:t>)-���|��J�@�x����/_�~�1S��4#:��</w:t>
      </w:r>
      <w:r>
        <w:rPr>
          <w:rtl w:val="true"/>
        </w:rPr>
        <w:t>ק</w:t>
      </w:r>
      <w:r>
        <w:rPr/>
        <w:t>#D#M�#��0��9����N~#�?���b�#V_�b�d�)��#�%�#�#�;�#�t]&lt;���/��Qp[y�9</w:t>
        <w:tab/>
        <w:t>E#Y�u����[��1����w0��SZ���#U�a#�&amp;e0Ru/�#N# 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</w:t>
      </w:r>
      <w:r>
        <w:rPr/>
        <w:t>ީ���</w:t>
      </w:r>
      <w:r>
        <w:rPr/>
        <w:t>Dk E�#ŶP�ZϸGŨ6]L�.r��#��n2��P���`#�,�,3�A�})|P1�Rk\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</w:t>
      </w:r>
      <w:r>
        <w:rPr/>
        <w:t>衉</w:t>
      </w:r>
      <w:r>
        <w:rPr/>
        <w:t>4 ����#w���TE</w:t>
      </w:r>
      <w:r>
        <w:rPr/>
        <w:t>݁</w:t>
      </w:r>
      <w:r>
        <w:rPr/>
        <w:t>\J�#r5#h�Ũ��U��b�#���#\�D�y]�y|n����]i</w:t>
        <w:tab/>
        <w:t>��@2��p�7/�8���#��?/���tC#½�DUgn�z#Z��Ьv#qM}#�.R��~�0��ǧg�d�|�.##��#��\�#���#�#u����</w:t>
      </w:r>
      <w:r>
        <w:rPr>
          <w:rtl w:val="true"/>
        </w:rPr>
        <w:t>ﴓ��ڗ</w:t>
      </w:r>
      <w:r>
        <w:rPr/>
        <w:t>9</w:t>
      </w:r>
      <w:r>
        <w:rPr>
          <w:rtl w:val="true"/>
        </w:rPr>
        <w:t>�</w:t>
      </w:r>
      <w:r>
        <w:rPr>
          <w:rtl w:val="true"/>
        </w:rPr>
        <w:t>ܘ</w:t>
      </w:r>
      <w:r>
        <w:rPr/>
        <w:t>v��#_#�|G�6���v�g#�H+s�_1W�9{�pG��N_�#G¯�Z���#�/</w:t>
      </w:r>
      <w:r>
        <w:rPr/>
        <w:t>셢�</w:t>
      </w:r>
      <w:r>
        <w:rPr/>
        <w:t>fC���#vT#�a#��Ov##�(�&amp;;�v����0�!�#���!��k�u###K��#��$���M��,�#�&lt;#���f�j9���O�#�\L7 tn�����#�sZ��r</w:t>
      </w:r>
      <w:r>
        <w:rPr>
          <w:rtl w:val="true"/>
        </w:rPr>
        <w:t>ޙ</w:t>
      </w:r>
      <w:r>
        <w:rPr/>
        <w:t>�</w:t>
      </w:r>
      <w:r>
        <w:rPr/>
        <w:t>vT����AZ&amp;;###&amp;��A#��0����7#�s##0i���#3�#o��##K��</w:t>
      </w:r>
      <w:r>
        <w:rPr>
          <w:rtl w:val="true"/>
        </w:rPr>
        <w:t>ػ</w:t>
      </w:r>
      <w:r>
        <w:rPr>
          <w:rtl w:val="true"/>
        </w:rPr>
        <w:t>^</w:t>
      </w:r>
      <w:r>
        <w:rPr/>
        <w:t>9</w:t>
      </w:r>
      <w:r>
        <w:rPr/>
        <w:t>]��#���.Vz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Q�L����N#{�@�'O@sqR��\h#5b#�</w:t>
        <w:tab/>
        <w:t>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1�t��#w/�#�#W=�#q�</w:t>
      </w:r>
      <w:r>
        <w:rPr/>
        <w:t>棘</w:t>
      </w:r>
      <w:r>
        <w:rPr/>
        <w:t>F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.]�#d�Z�#jvi��A�TO��%��kO0o! 0qo�n^#�#Zl##N75j4%t\#w�)Q�;H'F�+%/,�Xt�Ղe��#�[T�!PX?</w:t>
      </w:r>
      <w:r>
        <w:rPr/>
        <w:t>塀�</w:t>
      </w:r>
      <w:r>
        <w:rPr/>
        <w:t>#^�PC</w:t>
        <w:br/>
        <w:t>]C&gt;B�</w:t>
        <w:br/>
        <w:t>H�m"�`��##E���##b�P��mRmC��-�*��#��##����#"�E#v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q#�Td����iu###&lt;-��k#\#�G$n�$���E�5b����\"�M#lA�Uu�B����\��g���X�%x1�"�h�ip9k�Lс�B]#</w:t>
        <w:tab/>
        <w:t>S##�l�8]</w:t>
      </w:r>
      <w:r>
        <w:rPr>
          <w:rtl w:val="true"/>
        </w:rPr>
        <w:t>߄</w:t>
      </w:r>
      <w:r>
        <w:rPr/>
        <w:t>�</w:t>
      </w:r>
      <w:r>
        <w:rPr/>
        <w:t>f�=</w:t>
      </w:r>
      <w:r>
        <w:rPr>
          <w:rtl w:val="true"/>
        </w:rPr>
        <w:t>ߤ</w:t>
      </w:r>
      <w:r>
        <w:rPr/>
        <w:t>#&amp;�.z��y�?�</w:t>
      </w:r>
      <w:r>
        <w:rPr>
          <w:rtl w:val="true"/>
        </w:rPr>
        <w:t>ߣ</w:t>
      </w:r>
    </w:p>
    <w:p>
      <w:pPr>
        <w:pStyle w:val="PreformattedText"/>
        <w:bidi w:val="0"/>
        <w:jc w:val="left"/>
        <w:rPr/>
      </w:pPr>
      <w:r>
        <w:rPr/>
        <w:t>~o#3���3s�##�"t=�h��2��\���y�`#��c?�Ǐ�@i��,�Y{�C#�ʘ��E�"�s�*#</w:t>
      </w:r>
      <w:r>
        <w:rPr/>
        <w:t>؄</w:t>
      </w:r>
      <w:r>
        <w:rPr/>
        <w:t>d�#�z�Z�#`A=s�E]&lt;5�?#�?�#gI�a�~���[�JU]1�#}�#(�#����w�#���(�T�T�!D�/*�#�#�I#����$�4�#�#]$�V� w�J�V����on#��Ճ�#�_]�#+��#F��w#��=�kD��(N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?�=b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#��#-#k</w:t>
      </w:r>
      <w:r>
        <w:rPr/>
        <w:t>莏�</w:t>
      </w:r>
      <w:r>
        <w:rPr/>
        <w:t>k�A��ȢAz��~�MN����7�#�2#g�v'f��Cb'�B�#x�ĉ_8:�c#1�x����#��k�M��L�</w:t>
      </w:r>
      <w:r>
        <w:rPr/>
        <w:t>ٍ�</w:t>
      </w:r>
      <w:r>
        <w:rPr/>
        <w:t>t�� �Qt�Q�A����=�b��|6!�</w:t>
      </w:r>
      <w:r>
        <w:rPr/>
        <w:t>뭲��</w:t>
      </w:r>
      <w:r>
        <w:rPr/>
        <w:t>=#�-z^5P��@8#�l�^�#�#�e��9�A�5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@y,���'�_0eb�h��|�i7/%-�Q����?�f���}�#��_�A.i�6�����]�#j���#�4#</w:t>
        <w:br/>
        <w:t>�M�#�D#�#m?r�W��'YWj�)�#l#� G�##�{�L��q#U]0#%�cf#bu#</w:t>
      </w:r>
      <w:r>
        <w:rPr/>
        <w:t>셚</w:t>
      </w:r>
      <w:r>
        <w:rPr>
          <w:rtl w:val="true"/>
        </w:rPr>
        <w:t>ٮ</w:t>
      </w:r>
      <w:r>
        <w:rPr/>
        <w:t>���</w:t>
      </w:r>
      <w:r>
        <w:rPr/>
        <w:t>K7#��#��#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</w:t>
      </w:r>
    </w:p>
    <w:p>
      <w:pPr>
        <w:pStyle w:val="PreformattedText"/>
        <w:bidi w:val="0"/>
        <w:jc w:val="left"/>
        <w:rPr/>
      </w:pPr>
      <w:r>
        <w:rPr/>
        <w:t>##�z#��E#�Pu�c��r%�</w:t>
      </w:r>
      <w:r>
        <w:rPr>
          <w:rtl w:val="true"/>
        </w:rPr>
        <w:t>י��</w:t>
      </w:r>
      <w:r>
        <w:rPr>
          <w:rtl w:val="true"/>
        </w:rPr>
        <w:t>#��</w:t>
      </w:r>
      <w:r>
        <w:rPr/>
        <w:t>٣</w:t>
      </w:r>
      <w:r>
        <w:rPr>
          <w:rtl w:val="true"/>
        </w:rPr>
        <w:t>�ࡡ�</w:t>
      </w:r>
      <w:r>
        <w:rPr/>
        <w:t>5</w:t>
      </w:r>
      <w:r>
        <w:rPr/>
        <w:t>�x�CԽ�#�ʽ�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���D�]��#��R���]v�_�}�u�#��#7�.ӛ#�#%d�y���g#</w:t>
      </w:r>
      <w:r>
        <w:rPr/>
        <w:t>錢</w:t>
      </w:r>
      <w:r>
        <w:rPr/>
        <w:t>'�</w:t>
      </w:r>
      <w:r>
        <w:rPr>
          <w:rtl w:val="true"/>
        </w:rPr>
        <w:t>ؤ</w:t>
      </w:r>
      <w:r>
        <w:rPr/>
        <w:t>K�##t#���M�O�5��8#w�#�{#�#�2</w:t>
      </w:r>
      <w:r>
        <w:rPr>
          <w:rtl w:val="true"/>
        </w:rPr>
        <w:t>ײ</w:t>
      </w:r>
      <w:r>
        <w:rPr/>
        <w:t>#v+i���\�#q.�+�wcm#��u��#}���u#�q#o�x�����}��f���#vF?��=#�i�.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;3г�0H���O��A��##cq�C�:�l�յV#�l']w�(�F�</w:t>
        <w:br/>
        <w:t>��#8v#��C={4#�R@������#�T��##��=�#Ϡ�Q�+���#Z##�j�E�#�#q#y����(%�#��'#lK�</w:t>
      </w:r>
      <w:r>
        <w:rPr/>
        <w:t>ֽ�</w:t>
      </w:r>
      <w:r>
        <w:rPr/>
        <w:t>iЂ�[aS9��D#���Ra##u#�&gt;&amp;�#ucU��F#��[#/�#m�ŗRr#nB�����OiD�i�ǝY�@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]&gt;P�x�#I��82#&gt;��+u#0�#'806ws�\#_8�</w:t>
      </w:r>
      <w:r>
        <w:rPr>
          <w:rtl w:val="true"/>
        </w:rPr>
        <w:t>ߓ</w:t>
      </w:r>
      <w:r>
        <w:rPr/>
        <w:t>&lt;�[#��</w:t>
      </w:r>
      <w:r>
        <w:rPr/>
        <w:t>##3#</w:t>
      </w:r>
      <w:r>
        <w:rPr/>
        <w:t>Y�#��M7�&gt;��Vvl2##����</w:t>
      </w:r>
      <w:r>
        <w:rPr/>
        <w:t>ؘ</w:t>
      </w:r>
      <w:r>
        <w:rPr/>
        <w:t>#�V�!�B���\��#��@c��]���#�,��/Ү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�#�k0�O�A.�D��#��h�h��\L6�#�&amp;`��#��|�c-~�2#+i@��+�\�]pS#���;?�#X&gt;���bp#kB�.Bz#�</w:t>
      </w:r>
      <w:r>
        <w:rPr/>
        <w:t>؁</w:t>
      </w:r>
      <w:r>
        <w:rPr/>
        <w:t>#Յ##��N��T��4���#o_-�ȗ�#X</w:t>
      </w:r>
      <w:r>
        <w:rPr>
          <w:rtl w:val="true"/>
        </w:rPr>
        <w:t>ߩ</w:t>
      </w:r>
      <w:r>
        <w:rPr/>
        <w:t>A�r"</w:t>
      </w:r>
    </w:p>
    <w:p>
      <w:pPr>
        <w:pStyle w:val="PreformattedText"/>
        <w:bidi w:val="0"/>
        <w:jc w:val="left"/>
        <w:rPr/>
      </w:pPr>
      <w:r>
        <w:rPr/>
        <w:t>#+o�!%�3�#��#?&amp;�tM��Q��l"ϰ��'Q�#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�m#�j�(�Z��{#[$��7_(��%1і��b{�#�d�_�&lt;��?</w:t>
        <w:tab/>
        <w:t>��#��\N��##�#�`��y�#��J���#4#����#W�U�0#����#�kG��b�#mQeFPd#H�E&lt;#�{~v#_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J ֏N&lt;3o��q�#V����@#�a��Q���#��G#�kΰ��:O#/����ӟ�ɿ�z�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r�p#�Ũ�#Y��8�#0��o#hXLI�v4�w�#�û�#�`���?B�K#]���B</w:t>
        <w:tab/>
        <w:t>M��</w:t>
        <w:tab/>
        <w:t>��_Ve#9#��#[F7#�#�H�`i�1��#�#(�Ő#x��ԙ⫂#q�#��E#FU]�����ƺ�(VN###-f�r`��#</w:t>
      </w:r>
    </w:p>
    <w:p>
      <w:pPr>
        <w:pStyle w:val="PreformattedText"/>
        <w:bidi w:val="0"/>
        <w:jc w:val="left"/>
        <w:rPr/>
      </w:pPr>
      <w:r>
        <w:rPr/>
        <w:t>l#pal�rJnA&amp;���?��g)q</w:t>
      </w:r>
      <w:r>
        <w:rPr>
          <w:rtl w:val="true"/>
        </w:rPr>
        <w:t>ߠ</w:t>
      </w:r>
      <w:r>
        <w:rPr/>
        <w:t>��</w:t>
      </w:r>
      <w:r>
        <w:rPr/>
        <w:t>"�i7c##K#�Ƙ���|�.�u2�</w:t>
      </w:r>
      <w:r>
        <w:rPr>
          <w:rtl w:val="true"/>
        </w:rPr>
        <w:t>ܦ</w:t>
      </w:r>
      <w:r>
        <w:rPr/>
        <w:t>�</w:t>
      </w:r>
      <w:r>
        <w:rPr/>
        <w:t>#$##E�s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Q�1��1���#W#�GVX�o�t��Yf��u��4��</w:t>
        <w:tab/>
        <w:t>sqEe?�Bj#9�l</w:t>
      </w:r>
      <w:r>
        <w:rPr/>
        <w:t>贙�</w:t>
      </w:r>
      <w:r>
        <w:rPr/>
        <w:t>J9�#Y2x�!�N�#+#�Is��E�#Y#</w:t>
      </w:r>
      <w:r>
        <w:rPr/>
        <w:t>ٌ�</w:t>
      </w:r>
      <w:r>
        <w:rPr/>
        <w:t>7#q�\MW�#x˟|��#����#p�i,##</w:t>
      </w:r>
      <w:r>
        <w:rPr/>
        <w:t>֑</w:t>
      </w:r>
      <w:r>
        <w:rPr/>
        <w:t>s��#</w:t>
      </w:r>
      <w:r>
        <w:rPr/>
        <w:t>鄳</w:t>
      </w:r>
      <w:r>
        <w:rPr/>
        <w:t>i=Ћ�~&amp;�2É� #����###�nQ�</w:t>
        <w:tab/>
        <w:t>#�&lt;:������;#</w:t>
        <w:br/>
        <w:t>��j</w:t>
      </w:r>
      <w:r>
        <w:rPr/>
        <w:t>؆</w:t>
      </w:r>
      <w:r>
        <w:rPr/>
        <w:t>0;��Veԅ#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n_5��I�|Ta�V:���L#ӌ#����zm1�-2���ԍ��X�##�3)�###5W1ѷ!Z#/B_�#�j�U��V�*#�pp˗�[2��?�?���#�&lt;�k^����ѱ���[y�C36�`���#�&amp;��P##6�97#Ɯ�M�#�gĹȖ��*�a1��#��"�\?�/#</w:t>
        <w:br/>
        <w:t>�����#y���C</w:t>
      </w:r>
    </w:p>
    <w:p>
      <w:pPr>
        <w:pStyle w:val="PreformattedText"/>
        <w:bidi w:val="0"/>
        <w:jc w:val="left"/>
        <w:rPr/>
      </w:pPr>
      <w:r>
        <w:rPr/>
        <w:t>]�����"m�#�8���EH���#U,��t�k���}�#����&gt;��J���</w:t>
        <w:tab/>
        <w:t>�&amp;M</w:t>
        <w:tab/>
        <w:t>s�HEoS��&lt;�����M���i��_P�(#I�hp�7�#J##Y�Ԍ���)]L1/#7�#� #�;n�%��+a#(O#3#�#4##���#�tqǼ�/�#�P</w:t>
      </w:r>
      <w:r>
        <w:rPr/>
        <w:t>鯼��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.t#Q9�4�vN�5�#��O.s�`A�2��P#�Ur5�~�J��y�ȵƐ��B�</w:t>
        <w:br/>
        <w:t>?&amp;|Ql�\*</w:t>
      </w:r>
    </w:p>
    <w:p>
      <w:pPr>
        <w:pStyle w:val="PreformattedText"/>
        <w:bidi w:val="0"/>
        <w:jc w:val="left"/>
        <w:rPr/>
      </w:pPr>
      <w:r>
        <w:rPr/>
        <w:t>Ŷ˓'��It��_</w:t>
        <w:tab/>
        <w:t>Z�?,�_k</w:t>
      </w:r>
      <w:r>
        <w:rPr>
          <w:rtl w:val="true"/>
        </w:rPr>
        <w:t>޾</w:t>
      </w:r>
      <w:r>
        <w:rPr/>
        <w:t>5</w:t>
      </w:r>
      <w:r>
        <w:rPr/>
        <w:t>��i��7k���3�-%�_��k�hII#̘�/3�#�e#Y�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Ͱ�b�"#�xL#X-�H��rUV#r�!/���o�q�#��Y��f��P##��!k�#+���</w:t>
      </w:r>
      <w:r>
        <w:rPr/>
        <w:t>짾</w:t>
      </w:r>
      <w:r>
        <w:rPr/>
        <w:t>6C�Ѡ9�_�q~����G�-�#�#-I#</w:t>
        <w:br/>
        <w:t>�y��7M���U�#�җ�spJ�PjH���#�l##N��2#i��Tu�#�+�^#�v�����Ȥ+�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5d#�C��m_5�#c�;�B�#</w:t>
        <w:tab/>
        <w:t>5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+��/�#M1Ff#��l�)#f�A#</w:t>
        <w:br/>
        <w:t>###�`#�#��</w:t>
      </w:r>
    </w:p>
    <w:p>
      <w:pPr>
        <w:pStyle w:val="PreformattedText"/>
        <w:bidi w:val="0"/>
        <w:jc w:val="left"/>
        <w:rPr/>
      </w:pPr>
      <w:r>
        <w:rPr/>
        <w:t>?� �</w:t>
      </w:r>
      <w:r>
        <w:rPr/>
        <w:t>݀��</w:t>
      </w:r>
      <w:r>
        <w:rPr>
          <w:rtl w:val="true"/>
        </w:rPr>
        <w:t>ݟ</w:t>
      </w:r>
      <w:r>
        <w:rPr/>
        <w:t>F�#�˛rhEZkx�d(�#�]���]wP̘j�NI�#�#�b#Է�������y�Z3#�z|�����5�����</w:t>
      </w:r>
      <w:r>
        <w:rPr/>
        <w:t>뼮��</w:t>
      </w:r>
      <w:r>
        <w:rPr/>
        <w:t>Z/,2@w#��#�$C\��#��R�#di󴳲#9##6�g��;o�aж��i�c4�y��'���#�#�;�n~</w:t>
      </w:r>
      <w:r>
        <w:rPr>
          <w:rtl w:val="true"/>
        </w:rPr>
        <w:t>ځ</w:t>
      </w:r>
      <w:r>
        <w:rPr/>
        <w:t>#P�~�rF2D'��Ar!���#syʈS"��&gt;#�Ը�ŘA@#A#--�l��v�z#���Θ*�5%P#�K2�:�O#d��4E�#&gt;F#</w:t>
      </w:r>
      <w:r>
        <w:rPr>
          <w:rtl w:val="true"/>
        </w:rPr>
        <w:t>ޣ</w:t>
      </w:r>
      <w:r>
        <w:rPr/>
        <w:t>�</w:t>
      </w:r>
      <w:r>
        <w:rPr/>
        <w:t>k���4#A#Z��Z���#7�Ƿ'�a@#t�8]��#Ԁ�X�M�"���R#�#~���d�#�.##��t#����+Y#��FD,m�'D����##z#�#��D�d��&gt;Pt����##�����|L��#�na#�#n#,�Ȼ#�Ѣ�#�,�k���?|�R��~��###}��o29�����`��C�'�&lt;�#�b�1#����V�#���~���#���4�?��%"���^�5��#��d�2�H�##%4a�</w:t>
      </w:r>
      <w:r>
        <w:rPr>
          <w:rtl w:val="true"/>
        </w:rPr>
        <w:t>ڡꦂ</w:t>
      </w:r>
      <w:r>
        <w:rPr/>
        <w:t>�</w:t>
      </w:r>
      <w:r>
        <w:rPr/>
        <w:t>P#�KS�%��#u��LM��ĹE�s&amp;'�#����##%��!�J��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Jc�d�VU_��}�v��ɤ�</w:t>
      </w:r>
      <w:r>
        <w:rPr/>
        <w:t>韃�</w:t>
      </w:r>
      <w:r>
        <w:rPr/>
        <w:t>"�#�':��#q&amp;�k�����X�J#R�b"</w:t>
        <w:tab/>
        <w:t>���#Ĉ��#F������IF��##��</w:t>
      </w:r>
    </w:p>
    <w:p>
      <w:pPr>
        <w:pStyle w:val="PreformattedText"/>
        <w:bidi w:val="0"/>
        <w:jc w:val="left"/>
        <w:rPr/>
      </w:pPr>
      <w:r>
        <w:rPr/>
        <w:t>t�A�e�K&amp;��ZXj��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q#����Օnt+����/#D</w:t>
      </w:r>
      <w:r>
        <w:rPr>
          <w:rtl w:val="true"/>
        </w:rPr>
        <w:t>ח</w:t>
      </w:r>
      <w:r>
        <w:rPr/>
        <w:t>��</w:t>
      </w:r>
      <w:r>
        <w:rPr/>
        <w:t>#L</w:t>
        <w:tab/>
        <w:t>#�T)d��g{T�@�##.aw}��Z�;#č���E���]���#6lЎ��;!</w:t>
      </w:r>
      <w:r>
        <w:rPr/>
        <w:t>榹</w:t>
      </w:r>
      <w:r>
        <w:rPr/>
        <w:t>!|JR�8�Y���"0�#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˷.</w:t>
        <w:br/>
        <w:t>##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�PH`ſn�#�"#i'-�ä��ԓ�X��@��##����='~|�,�3Q#�c���P=#�#� ��\�C^��g(���#��#�\�C|SR�m���{!J.9V�|</w:t>
        <w:br/>
        <w:t>O��#�Ä���B$�A\��#Ϭ�(#7�$��,N6��s</w:t>
      </w:r>
      <w:r>
        <w:rPr>
          <w:rtl w:val="true"/>
        </w:rPr>
        <w:t>ٷ</w:t>
      </w:r>
      <w:r>
        <w:rPr/>
        <w:t>XI#�s�(z�_��#�t��ĮgD)N��.�N7�</w:t>
      </w:r>
      <w:r>
        <w:rPr>
          <w:rtl w:val="true"/>
        </w:rPr>
        <w:t>ض</w:t>
      </w:r>
      <w:r>
        <w:rPr/>
        <w:t>�</w:t>
      </w:r>
      <w:r>
        <w:rPr/>
        <w:tab/>
        <w:t>TJs8����O���#�[##��l��#J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6�f##���-LS��#�/##�##)���</w:t>
        <w:br/>
        <w:t>&amp;�#��##��#��{��"+����r##ZZ@Z �#��R#e���8�t��#��0#�6���m����%�#`�Ê����Uw?ʥ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#m;�i#��#U#K�s�NY#m�#s#@Ui��!#� .��##���</w:t>
      </w:r>
      <w:r>
        <w:rPr/>
        <w:t>觺��</w:t>
      </w:r>
      <w:r>
        <w:rPr/>
        <w:t>D�</w:t>
      </w:r>
      <w:r>
        <w:rPr>
          <w:rtl w:val="true"/>
        </w:rPr>
        <w:t>﯇</w:t>
      </w:r>
      <w:r>
        <w:rPr/>
        <w:t>�</w:t>
      </w:r>
      <w:r>
        <w:rPr/>
        <w:br/>
        <w:t>j�.���#���d�e��#�r�MD9#�HaR)H��_#�#�c�Um�#��s���</w:t>
      </w:r>
      <w:r>
        <w:rPr/>
        <w:t>֠�</w:t>
      </w:r>
      <w:r>
        <w:rPr/>
        <w:t>#=N�-��1�FQ�ʹ�(�##[4S###p��o&gt;��F�##�#����A�+w1�H���#v�E</w:t>
      </w:r>
      <w:r>
        <w:rPr>
          <w:rtl w:val="true"/>
        </w:rPr>
        <w:t>؍</w:t>
      </w:r>
      <w:r>
        <w:rPr/>
        <w:t>U#ʻ�gMsa�������b�JL���3�E-���5,#��U�(.�</w:t>
      </w:r>
    </w:p>
    <w:p>
      <w:pPr>
        <w:pStyle w:val="PreformattedText"/>
        <w:bidi w:val="0"/>
        <w:jc w:val="left"/>
        <w:rPr/>
      </w:pPr>
      <w:r>
        <w:rPr/>
        <w:t>#]J�/�#!.#��#o�iRohq���2�##f</w:t>
      </w:r>
      <w:r>
        <w:rPr/>
        <w:t>ܰ�</w:t>
      </w:r>
      <w:r>
        <w:rPr/>
        <w:t>#��HP\���]�Q</w:t>
        <w:tab/>
        <w:t>w�OG��e#�¶�\!��</w:t>
      </w:r>
      <w:r>
        <w:rPr/>
        <w:t>ֳ�</w:t>
      </w:r>
      <w:r>
        <w:rPr/>
        <w:t>#[�O�/��#%�##���)C[#��z��]�K�Sb=�U#�d�M�/Zd�#�#'a##ç*�����# �3�hv)#O��x�K{�s�&gt;~#�#ӡDmշ�AOYX�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d%�֌�Ư�zc##9w1�O����*����w��wR�R{���i̵,#�b;Zq�n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{</w:t>
      </w:r>
      <w:r>
        <w:rPr>
          <w:rtl w:val="true"/>
        </w:rPr>
        <w:t>׿</w:t>
      </w:r>
      <w:r>
        <w:rPr/>
        <w:t>-�E7�8�`�Vx�Ṇ�&gt;��h�0#s�J�#���{:��-�u7�Ԏ��5?���#��H1��.�:��#c��##,</w:t>
        <w:br/>
        <w:t>Br</w:t>
        <w:tab/>
        <w:t>L�#L#���#��@�##�#��z</w:t>
        <w:tab/>
        <w:t>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M#a#^�#�1E#s�{�󉶍�r�v</w:t>
      </w:r>
    </w:p>
    <w:p>
      <w:pPr>
        <w:pStyle w:val="PreformattedText"/>
        <w:bidi w:val="0"/>
        <w:jc w:val="left"/>
        <w:rPr/>
      </w:pPr>
      <w:r>
        <w:rPr/>
        <w:t>;���g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=�PPDl�BsKo�#{3���+#�\oA`�i���#�(�~</w:t>
        <w:tab/>
        <w:t>���4��_e��V.���^#�n�)�</w:t>
      </w:r>
      <w:r>
        <w:rPr>
          <w:rtl w:val="true"/>
        </w:rPr>
        <w:t>ܐ</w:t>
      </w:r>
      <w:r>
        <w:rPr/>
        <w:t>,��#�×�k#�%�\U</w:t>
      </w:r>
      <w:r>
        <w:rPr>
          <w:rtl w:val="true"/>
        </w:rPr>
        <w:t>װ</w:t>
      </w:r>
      <w:r>
        <w:rPr/>
        <w:t>�</w:t>
      </w:r>
      <w:r>
        <w:rPr/>
        <w:t>#��#k�����#�#�5�3#j#���_B���m1�##J</w:t>
      </w:r>
      <w:r>
        <w:rPr/>
        <w:t>ؕ����</w:t>
      </w:r>
      <w:r>
        <w:rPr/>
        <w:t>Y:#�̚�#"A��</w:t>
      </w:r>
      <w:r>
        <w:rPr/>
        <w:t>阛͚</w:t>
      </w:r>
      <w:r>
        <w:rPr/>
        <w:t>#Έ�_#`n#�h�b"�#</w:t>
        <w:tab/>
        <w:t>�#�YO;],F�O2��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q�`��48vK5iU�#�x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u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M{����#k�#�A������v���#���v~p</w:t>
      </w:r>
      <w:r>
        <w:rPr>
          <w:rtl w:val="true"/>
        </w:rPr>
        <w:t>ࢯ���</w:t>
      </w:r>
      <w:r>
        <w:rPr/>
        <w:t>9</w:t>
      </w:r>
      <w:r>
        <w:rPr/>
        <w:t>U��Q�#�)#.=p42,�y�h]�Q�1m+wb�4</w:t>
        <w:br/>
        <w:t>a�#R(��#����</w:t>
      </w:r>
      <w:r>
        <w:rPr/>
        <w:t>ֶ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ߑ</w:t>
      </w:r>
      <w:r>
        <w:rPr/>
        <w:t>$#���z�Q�#{��rW�#9��d���\$gt�t�$�#�.�#�U�#8�^#cx_##!q�b��'&gt;T��/#�#�##ËF###�##�t��a</w:t>
      </w:r>
      <w:r>
        <w:rPr>
          <w:rtl w:val="true"/>
        </w:rPr>
        <w:t>ت</w:t>
      </w:r>
      <w:r>
        <w:rPr/>
        <w:t>�</w:t>
      </w:r>
      <w:r>
        <w:rPr/>
        <w:t>˹K�n]��a(��</w:t>
      </w:r>
      <w:r>
        <w:rPr>
          <w:rtl w:val="true"/>
        </w:rPr>
        <w:t>ڞ</w:t>
      </w:r>
      <w:r>
        <w:rPr/>
        <w:t>�</w:t>
      </w:r>
      <w:r>
        <w:rPr/>
        <w:t>&amp;�K#�</w:t>
        <w:br/>
        <w:t>Lb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W�#(�\�{#G#E#��k�%m�)#sá&lt;#1�?��[#O�#��#pa��##�L|QZ����S&gt;`|�E�#�Џ�!q��K��'ʵGC�Qga</w:t>
      </w:r>
      <w:r>
        <w:rPr/>
        <w:t>٪</w:t>
      </w:r>
      <w:r>
        <w:rPr/>
        <w:t>D+�?j�##�9</w:t>
      </w:r>
    </w:p>
    <w:p>
      <w:pPr>
        <w:pStyle w:val="PreformattedText"/>
        <w:bidi w:val="0"/>
        <w:jc w:val="left"/>
        <w:rPr/>
      </w:pPr>
      <w:r>
        <w:rPr/>
        <w:t>GZ�h��Ë#�#�$3E�MG]#�.9��&gt;�#�###�#^#W#q##��I#�1�~�#�F=#f���#�#�^_O��1�&amp;�#"DB"��n�1z</w:t>
      </w:r>
      <w:r>
        <w:rPr>
          <w:rtl w:val="true"/>
        </w:rPr>
        <w:t>ډ</w:t>
      </w:r>
      <w:r>
        <w:rPr/>
        <w:t>3</w:t>
      </w:r>
      <w:r>
        <w:rPr/>
        <w:t>�,ki.�)��J#x7�#�wA��H��7�R�,�]� �N�8�����E&gt;1'0N��Q6#p1�(Ҝr����,e�t��F(IfF�Ee#x�5�!��K�{�!���1qQ:ѱ�Cu#��,ǁ�2��%ͬ#5�sf�d[ry�y.�R��9Q��AK�c�</w:t>
        <w:tab/>
        <w:t>L��u�&lt;��`r�</w:t>
      </w:r>
      <w:r>
        <w:rPr>
          <w:rtl w:val="true"/>
        </w:rPr>
        <w:t>ز</w:t>
      </w:r>
      <w:r>
        <w:rPr/>
        <w:t>~=�e��</w:t>
        <w:tab/>
        <w:t>##����.</w:t>
        <w:tab/>
        <w:t>��:F&gt;#�#DF#V�</w:t>
      </w:r>
      <w:r>
        <w:rPr>
          <w:rtl w:val="true"/>
        </w:rPr>
        <w:t>߈</w:t>
      </w:r>
      <w:r>
        <w:rPr/>
        <w:t>�</w:t>
      </w:r>
      <w:r>
        <w:rPr/>
        <w:t>;ye]-#'�\�h#�b#4a#�#1I�#t#L�'\�r�O�#Wbt�8��AVM�e�&gt; h�`�##�</w:t>
        <w:br/>
        <w:t>/*�a���#6��:"y{l</w:t>
      </w:r>
      <w:r>
        <w:rPr>
          <w:rtl w:val="true"/>
        </w:rPr>
        <w:t></w:t>
      </w:r>
      <w:r>
        <w:rPr>
          <w:rtl w:val="true"/>
        </w:rPr>
        <w:t>ם</w:t>
      </w:r>
      <w:r>
        <w:rPr/>
        <w:t>�</w:t>
      </w:r>
      <w:r>
        <w:rPr/>
        <w:t>#�=#'L5�~�D#��e�!�#�հx�3&amp;�J��B#?�Q^#��#�#���e�#=��_�_�M��O��~�5,3���G��Q��hI�"#�#�&gt;�~�#w\�F�K��K�\#u��:���%=### i�E�^�X��w0#f5��#��"��T\z��&gt;��b8$�_�Q�5�]x#���:�mrb��H��wI:�V�$�p&amp;�Ŕ\s�#Z</w:t>
      </w:r>
      <w:r>
        <w:rPr/>
        <w:t>֯�</w:t>
      </w:r>
      <w:r>
        <w:rPr/>
        <w:t>l4�##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##�q1�#</w:t>
      </w:r>
      <w:r>
        <w:rPr>
          <w:rtl w:val="true"/>
        </w:rPr>
        <w:t>׺</w:t>
      </w:r>
      <w:r>
        <w:rPr>
          <w:rtl w:val="true"/>
        </w:rPr>
        <w:t>#}</w:t>
      </w:r>
      <w:r>
        <w:rPr/>
        <w:t>7</w:t>
      </w:r>
      <w:r>
        <w:rPr/>
        <w:t>-:#��s!���Hs�###�.%ʺ���3ix�#�#p�~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ma��z#F+?�2�#��&lt;#⢣#�l-�#s\}#�=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9�'</w:t>
      </w:r>
    </w:p>
    <w:p>
      <w:pPr>
        <w:pStyle w:val="PreformattedText"/>
        <w:bidi w:val="0"/>
        <w:jc w:val="left"/>
        <w:rPr/>
      </w:pPr>
      <w:r>
        <w:rPr/>
        <w:t>Å��n&lt;�1-�gY��`zl��1��#L#v#�_#��}�'�A ��Kq�&lt;�wʑE`Ƭt&lt;�kY�#iK#��'`&amp;74#�NL�~</w:t>
      </w:r>
    </w:p>
    <w:p>
      <w:pPr>
        <w:pStyle w:val="PreformattedText"/>
        <w:bidi w:val="0"/>
        <w:jc w:val="left"/>
        <w:rPr/>
      </w:pPr>
      <w:r>
        <w:rPr/>
        <w:t>^J�,����D#,7̓�c�HJ#=m#?#�o�-�}�h#��/�#9�~##$�#7_+�Yswl�'</w:t>
      </w:r>
      <w:r>
        <w:rPr/>
        <w:t>ؒ</w:t>
      </w:r>
      <w:r>
        <w:rPr/>
        <w:t>5</w:t>
      </w:r>
      <w:r>
        <w:rPr/>
        <w:t>憸��</w:t>
      </w:r>
      <w:r>
        <w:rPr/>
        <w:t>#��u###t�$�*"�LX����%(#s1��#E�&gt;��f#��ai#��aψQ�qƨ�(#r�%V񏯁��2#/rde##rF�']�#�r][</w:t>
        <w:tab/>
        <w:t>�Q�)�#�3���4#f1���=���y�##.���*J���*M΍#_z#s���d</w:t>
      </w:r>
      <w:r>
        <w:rPr>
          <w:rtl w:val="true"/>
        </w:rPr>
        <w:t>ߠ</w:t>
      </w:r>
      <w:r>
        <w:rPr/>
        <w:t>"z�#0�e[�#]^�3�g�z��p�]jkK�555�##�\;�,(Ŀ�-��#G�#��g�b�5�#j�g-#,��;^#wq�##��r']�#�6�a9d5]#bT���0����#�-fE��\t��vN'Nŋ{D#����#�.#��A\�Ԗ#Ca(</w:t>
        <w:tab/>
        <w:t>�GJ^�w���(6|���g%</w:t>
      </w:r>
      <w:r>
        <w:rPr/>
        <w:t>湜�</w:t>
      </w:r>
      <w:r>
        <w:rPr/>
        <w:t>O�#LP7#�l��#�Ih������h�z#C�</w:t>
        <w:tab/>
        <w:t>o]�ѡ�#��7JN�"�#@�`��!���m%</w:t>
      </w:r>
      <w:r>
        <w:rPr>
          <w:rtl w:val="true"/>
        </w:rPr>
        <w:t>؋</w:t>
      </w:r>
      <w:r>
        <w:rPr/>
        <w:t>�</w:t>
      </w:r>
      <w:r>
        <w:rPr/>
        <w:t>v%�1�`����u##xǎ5#</w:t>
        <w:br/>
        <w:t>�ͥ�Am�� P�.1#�_�#D�a_�[��?�Ӊ =&lt;�##.��&gt;"-�»��#�;#uE#�,����&gt;{%p��C�:d#��)8���{u%��#j�&gt;55�H#Z3�#��#D��};#y��-2v��*~�T�#g}4I@g1&amp;#8@#�#t1(��ʘ#</w:t>
      </w:r>
    </w:p>
    <w:p>
      <w:pPr>
        <w:pStyle w:val="PreformattedText"/>
        <w:bidi w:val="0"/>
        <w:jc w:val="left"/>
        <w:rPr/>
      </w:pPr>
      <w:r>
        <w:rPr/>
        <w:t>y�# �FI��N��%����?#�Ez�=�v�E#T¡=#&lt;v�%4���,�#a�-*#S�w���=���#?��</w:t>
      </w:r>
      <w:r>
        <w:rPr/>
        <w:t>ۙ</w:t>
      </w:r>
      <w:r>
        <w:rPr/>
        <w:t>#7/o_#��w�M�K#S}��]�#J� �L�@p��+���7%#G-���C{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K#%�e2̎���#/,9�U��</w:t>
        <w:tab/>
        <w:t>����</w:t>
      </w:r>
    </w:p>
    <w:p>
      <w:pPr>
        <w:pStyle w:val="PreformattedText"/>
        <w:bidi w:val="0"/>
        <w:jc w:val="left"/>
        <w:rPr/>
      </w:pPr>
      <w:r>
        <w:rPr/>
        <w:t>)#�V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i6$ŗx�#�#�;����/##�0d�0���eYx��#uE�k��u#~�#r4��#k�� JZ</w:t>
      </w:r>
      <w:r>
        <w:rPr/>
        <w:t>歚</w:t>
      </w:r>
      <w:r>
        <w:rPr/>
        <w:t>V#�́�����CWg2I�Ein-#�AS^�p9l����r��</w:t>
      </w:r>
      <w:r>
        <w:rPr>
          <w:rtl w:val="true"/>
        </w:rPr>
        <w:t>ܡ</w:t>
      </w:r>
      <w:r>
        <w:rPr/>
        <w:t>F�*��#_�#</w:t>
        <w:tab/>
        <w:t>�#3#\�T#E�"#/#T3i� ���3(#�Ԭ�_�?Cu�.{#)��E:t</w:t>
      </w:r>
      <w:r>
        <w:rPr>
          <w:rtl w:val="true"/>
        </w:rPr>
        <w:t>ݣ</w:t>
      </w:r>
      <w:r>
        <w:rPr/>
        <w:t>���</w:t>
      </w:r>
      <w:r>
        <w:rPr/>
        <w:t>A</w:t>
      </w:r>
      <w:r>
        <w:rPr/>
        <w:t>锏�</w:t>
      </w:r>
      <w:r>
        <w:rPr/>
        <w:t>#�##��4��#&amp;���Ӯ��#|)�^�y?����#m��</w:t>
      </w:r>
      <w:r>
        <w:rPr>
          <w:rtl w:val="true"/>
        </w:rPr>
        <w:t>܊</w:t>
      </w:r>
      <w:r>
        <w:rPr/>
        <w:t>�</w:t>
      </w:r>
      <w:r>
        <w:rPr/>
        <w:t>NXƤ5�)�iAN&amp;@o�I#8]���#s��K#�</w:t>
      </w:r>
    </w:p>
    <w:p>
      <w:pPr>
        <w:pStyle w:val="PreformattedText"/>
        <w:bidi w:val="0"/>
        <w:jc w:val="left"/>
        <w:rPr/>
      </w:pPr>
      <w:r>
        <w:rPr/>
        <w:t>8+f:�;�</w:t>
      </w:r>
      <w:r>
        <w:rPr/>
        <w:t>鹠��</w:t>
      </w:r>
      <w:r>
        <w:rPr/>
        <w:t>#*�#/</w:t>
      </w:r>
      <w:r>
        <w:rPr/>
        <w:t>툎</w:t>
      </w:r>
      <w:r>
        <w:rPr/>
        <w:t>#� B��e��FʭHU`�+�[��˜�ȿJ��̣�#k��q�_x��E^</w:t>
      </w:r>
      <w:r>
        <w:rPr/>
        <w:t>荷</w:t>
      </w:r>
      <w:r>
        <w:rPr/>
        <w:t>h9t�f�V}�|���o�#cp�Ѓ�ϝ</w:t>
        <w:tab/>
        <w:t>�\H##))����#R#DB���c�4�"!.�!�y!�SD#��B��s�9Y*�^��G�+#@#xq��</w:t>
      </w:r>
      <w:r>
        <w:rPr>
          <w:rtl w:val="true"/>
        </w:rPr>
        <w:t>ݠ</w:t>
      </w:r>
      <w:r>
        <w:rPr/>
        <w:t>E��7њN���V��h:�E�J5]��Qx�O#6񡳪f�r���_�l��]�(#��#�Z.T��40R�rz��*#�ҀV��R�&lt;�j��O��hu��:�#B�'��[�Z1�</w:t>
        <w:tab/>
        <w:t>#\|[^z�_��E�-+��3�#H{#�P�a�K</w:t>
      </w:r>
      <w:r>
        <w:rPr/>
        <w:t>ؗ</w:t>
      </w:r>
      <w:r>
        <w:rPr/>
        <w:t>e��n�l�#���R��]V�#</w:t>
      </w:r>
      <w:r>
        <w:rPr>
          <w:rtl w:val="true"/>
        </w:rPr>
        <w:t>ڶ</w:t>
      </w:r>
      <w:r>
        <w:rPr/>
        <w:t>44</w:t>
      </w:r>
      <w:r>
        <w:rPr>
          <w:rtl w:val="true"/>
        </w:rPr>
        <w:t>����##</w:t>
      </w:r>
      <w:r>
        <w:rPr/>
        <w:t>2</w:t>
      </w:r>
      <w:r>
        <w:rPr/>
        <w:t>�.jt��c��]To���#V�x�#aP�#d���^�`��(ȃ##R]��{�n#.��`;6j�'���U#!���Ĵ��Yp�b��\-��</w:t>
      </w:r>
      <w:r>
        <w:rPr>
          <w:rtl w:val="true"/>
        </w:rPr>
        <w:t>ބ</w:t>
      </w:r>
      <w:r>
        <w:rPr/>
        <w:t>�</w:t>
      </w:r>
      <w:r>
        <w:rPr/>
        <w:t>#ly ,����Y�</w:t>
        <w:tab/>
        <w:t>�#���2�H�r{��fQF '�#�\��n�/I]*##X�#�"_#A�</w:t>
      </w:r>
    </w:p>
    <w:p>
      <w:pPr>
        <w:pStyle w:val="PreformattedText"/>
        <w:bidi w:val="0"/>
        <w:jc w:val="left"/>
        <w:rPr/>
      </w:pPr>
      <w:r>
        <w:rPr/>
        <w:t>/�#�%Y�eN�����#ORG##�h##q��G&gt;�#�^\5*r�Eh!Ŭ��~���#E��;BW˲��d]</w:t>
      </w:r>
      <w:r>
        <w:rPr/>
        <w:t>〕�</w:t>
      </w:r>
      <w:r>
        <w:rPr/>
        <w:t>\[��#�bx�A��N�{�!JT8</w:t>
      </w:r>
      <w:r>
        <w:rPr/>
        <w:t>쎿���</w:t>
      </w:r>
      <w:r>
        <w:rPr/>
        <w:t>u�#��cB��`3#4�ōm+Q�#|���##blmg�4��hKf</w:t>
      </w:r>
    </w:p>
    <w:p>
      <w:pPr>
        <w:pStyle w:val="PreformattedText"/>
        <w:bidi w:val="0"/>
        <w:jc w:val="left"/>
        <w:rPr/>
      </w:pPr>
      <w:r>
        <w:rPr/>
        <w:t>j�F��e##�k�wt�йr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��h�{�##\#&amp;��KH:W�</w:t>
      </w:r>
      <w:r>
        <w:rPr>
          <w:rtl w:val="true"/>
        </w:rPr>
        <w:t>ݖ</w:t>
      </w:r>
      <w:r>
        <w:rPr/>
        <w:t>�</w:t>
      </w:r>
      <w:r>
        <w:rPr/>
        <w:t>y�\�#G��m�qK��Ċ;o�J</w:t>
      </w:r>
      <w:r>
        <w:rPr/>
        <w:t>䆠�</w:t>
      </w:r>
      <w:r>
        <w:rPr/>
        <w:br/>
        <w:t>be�</w:t>
      </w:r>
      <w:r>
        <w:rPr/>
        <w:t>ᱚ��</w:t>
      </w:r>
      <w:r>
        <w:rPr/>
        <w:t>1q#)�y�n��#��ohe��(a/'�]PK�d��B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i��#��].�b� �t��Y#�/�2��#͟#�nt��</w:t>
        <w:tab/>
        <w:t>�#+�#�/V_</w:t>
      </w:r>
      <w:r>
        <w:rPr/>
        <w:t>㱉��</w:t>
      </w:r>
      <w:r>
        <w:rPr/>
        <w:t>##</w:t>
        <w:br/>
        <w:t>m�r��Rv�^|.�*`�#+&lt;#jno��</w:t>
        <w:br/>
        <w:t>f</w:t>
        <w:br/>
        <w:t>�U:��T����#�`O�Ih�#���#�#�"$�#=*G#��)z�DF��&lt;�/��tΫ#</w:t>
        <w:tab/>
        <w:t>�7{pk��0��T�/L?�;#�P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�#��f��3�2;��2u���#���#a&gt; p��s�p�Cg7�/�\��v��k�#�G���#��#����S��4��[�#kJ�</w:t>
      </w:r>
      <w:r>
        <w:rPr>
          <w:rtl w:val="true"/>
        </w:rPr>
        <w:t>ߤ</w:t>
      </w:r>
      <w:r>
        <w:rPr/>
        <w:t>:�jn:�lP�\�%T�%#�%��#wA�#x���#C�+Bh"s���lM�Ii������ĦA</w:t>
        <w:tab/>
        <w:t>�ORG��&amp;#����&gt;</w:t>
      </w:r>
      <w:r>
        <w:rPr/>
        <w:t>ܳ�</w:t>
      </w:r>
      <w:r>
        <w:rPr/>
        <w:t>%##���#\#��#�e��мZD�Y"����#.K1[�4##s���9</w:t>
      </w:r>
      <w:r>
        <w:rPr/>
        <w:t>ꢑ</w:t>
      </w:r>
      <w:r>
        <w:rPr/>
        <w:t>#����ӣV��WOlQ/��.�)~i#��##t#Hdҝ��D�����#���s^�Y�FF�uM�*6L#8#�iZw-4~+t</w:t>
      </w:r>
      <w:r>
        <w:rPr>
          <w:rtl w:val="true"/>
        </w:rPr>
        <w:t>ݵ</w:t>
      </w:r>
      <w:r>
        <w:rPr/>
        <w:t>��� ��</w:t>
      </w:r>
      <w:r>
        <w:rPr/>
        <w:t>eg�q��Eq�g*�t�)#h�##u��oN+J#��b�J.�e#Z#�~,���##��7�}'���*gI#.��n���#}#�/�&amp;����#��9eɀ˒[O��h�O���$g�Kt���⭣�&lt;�j�#Pf�����5#�#�g�Gg�:�*�/��~��������SѾ�#���n��L"�Wp��#X�Aw#U�#����K���w2t�*C?w#I�̈́�\:��&amp;�[#c#WL���/&lt;</w:t>
        <w:br/>
        <w:t>�)��Y"�##9̠)P���E`Hb����-�n��#8jg]'#�###8D</w:t>
      </w:r>
      <w:r>
        <w:rPr>
          <w:rtl w:val="true"/>
        </w:rPr>
        <w:t>ٺ</w:t>
      </w:r>
      <w:r>
        <w:rPr/>
        <w:t>��</w:t>
      </w:r>
      <w:r>
        <w:rPr/>
        <w:t>#�%����m^#�V�#9�&gt;�&lt;�J�#DM��~�C�&gt;(p�{5�</w:t>
        <w:br/>
        <w:t>�%F�l�5�##~�##�]cyr�(��</w:t>
      </w:r>
      <w:r>
        <w:rPr/>
        <w:t>٪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{5�ef�#�sJ�u��r���#C�2dɩ�n�#�@�#�1�Bd�~j��4�#���#+#W$�#��E��#��{H#w}iY��#�</w:t>
        <w:tab/>
        <w:t>e��r#S!�Ӄ#y�]ԛ{f.l�'�.��-x�{�-��e��geGB#b��%SЗn�#��-�̽ʱE#D#</w:t>
      </w:r>
    </w:p>
    <w:p>
      <w:pPr>
        <w:pStyle w:val="PreformattedText"/>
        <w:bidi w:val="0"/>
        <w:jc w:val="left"/>
        <w:rPr/>
      </w:pPr>
      <w:r>
        <w:rPr/>
        <w:t>1 ��#I#~�pf��Z#;��t#�)�.�##�;X������1;�##�ZZ��.#&lt;~6b##�"�����</w:t>
        <w:br/>
        <w:t>##���#9������v</w:t>
      </w:r>
      <w:r>
        <w:rPr>
          <w:rtl w:val="true"/>
        </w:rPr>
        <w:t>ݠ</w:t>
      </w:r>
      <w:r>
        <w:rPr/>
        <w:t xml:space="preserve">.a#�_8�#�#_�f��#*��U#��.���&gt;��$(����^��## </w:t>
      </w:r>
      <w:r>
        <w:rPr/>
        <w:t>ܾ</w:t>
      </w:r>
      <w:r>
        <w:rPr/>
        <w:t>4;#�����#�8#�oG�#�u�Znr��#��[###k</w:t>
        <w:tab/>
        <w:t>l%�.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�������Q����h]#a��^��p�#F�#�#U�#��g�n�@^���#~����vu�B�</w:t>
      </w:r>
      <w:r>
        <w:rPr>
          <w:rtl w:val="true"/>
        </w:rPr>
        <w:t>و��</w:t>
      </w:r>
      <w:r>
        <w:rPr>
          <w:rtl w:val="true"/>
        </w:rPr>
        <w:t>.�</w:t>
      </w:r>
      <w:r>
        <w:rPr>
          <w:rtl w:val="true"/>
        </w:rPr>
        <w:t>ޅ߻</w:t>
      </w:r>
      <w:r>
        <w:rPr/>
        <w:t>�����</w:t>
      </w:r>
      <w:r>
        <w:rPr/>
        <w:t>Zl�ş�]�O?��#��Յ�aO�kJ�#93e</w:t>
      </w:r>
      <w:r>
        <w:rPr/>
        <w:t>ؔ</w:t>
      </w:r>
      <w:r>
        <w:rPr/>
        <w:t>)r:e�#0��4Y�g/A�##����g�#Q&amp;t���S#!##��2�&gt;g�0U$0�^�*o�#�D�##���#?P��#&gt;7c}�1A#</w:t>
        <w:tab/>
        <w:t>E)��k����1;�#"�ne@�4u���w|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g��#/*�ҽ��##.x�0�J#�</w:t>
      </w:r>
      <w:r>
        <w:rPr>
          <w:rtl w:val="true"/>
        </w:rPr>
        <w:t>ߓ</w:t>
      </w:r>
      <w:r>
        <w:rPr/>
        <w:t>f1���2��!b5(_�J�#�D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�='�#M��'�9b�My��~���"#�O�#�D�</w:t>
      </w:r>
      <w:r>
        <w:rPr>
          <w:rtl w:val="true"/>
        </w:rPr>
        <w:t>ڒ</w:t>
      </w:r>
      <w:r>
        <w:rPr/>
        <w:t>��</w:t>
      </w:r>
      <w:r>
        <w:rPr/>
        <w:t>#�ŨL&amp;#��(I#</w:t>
        <w:tab/>
        <w:t>�bK�t���^�ѐ����ƻ\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>
          <w:rtl w:val="true"/>
        </w:rPr>
        <w:t>ک</w:t>
      </w:r>
      <w:r>
        <w:rPr/>
        <w:t>C�-�?��?��?#�#��/���~�f~]���^q3N�]q��o�m���'_\�I|���#[#�{�#�}#o��-[#�-�</w:t>
        <w:br/>
        <w:t>/���#q�#��j��l�6o�-�\�</w:t>
      </w:r>
    </w:p>
    <w:p>
      <w:pPr>
        <w:pStyle w:val="PreformattedText"/>
        <w:bidi w:val="0"/>
        <w:jc w:val="left"/>
        <w:rPr/>
      </w:pPr>
      <w:r>
        <w:rPr/>
        <w:t>ɒ�(P�p��m�DVG��˄�o�</w:t>
        <w:tab/>
      </w:r>
      <w:r>
        <w:rPr>
          <w:rtl w:val="true"/>
        </w:rPr>
        <w:t>ޢ</w:t>
      </w:r>
      <w:r>
        <w:rPr/>
        <w:t>T</w:t>
      </w:r>
      <w:r>
        <w:rPr>
          <w:rtl w:val="true"/>
        </w:rPr>
        <w:t>פ</w:t>
      </w:r>
      <w:r>
        <w:rPr/>
        <w:t>d�j��</w:t>
      </w:r>
      <w:r>
        <w:rPr/>
        <w:t>۶���</w:t>
      </w:r>
      <w:r>
        <w:rPr/>
        <w:t>8*</w:t>
      </w:r>
      <w:r>
        <w:rPr/>
        <w:t>葒</w:t>
      </w:r>
      <w:r>
        <w:rPr/>
        <w:t>Em�#��#"OO�6�i;�ө;#+#c#�w�b#��A��}��Z���,�#�#K /J]T/{#��#\&lt;Йw0##���#��p��s�@%Cl�</w:t>
      </w:r>
      <w:r>
        <w:rPr/>
        <w:t>ܰ</w:t>
      </w:r>
      <w:r>
        <w:rPr/>
        <w:t>u</w:t>
      </w:r>
      <w:r>
        <w:rPr>
          <w:rtl w:val="true"/>
        </w:rPr>
        <w:t>ݨ</w:t>
      </w:r>
      <w:r>
        <w:rPr/>
        <w:t>f$�L��I��</w:t>
      </w:r>
      <w:r>
        <w:rPr/>
        <w:t>溘</w:t>
      </w:r>
      <w:r>
        <w:rPr/>
        <w:t>+#�З���'�B$T�,�AzG#�Dh��SP��+�#F��_#��%�pҴ?K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l���_���#X#q�U�#P��\�Ly��k#p��8</w:t>
        <w:tab/>
        <w:t>#Gb�#�Gg\��5��[����U�\#���j��t#�#���I#</w:t>
      </w:r>
      <w:r>
        <w:rPr>
          <w:rtl w:val="true"/>
        </w:rPr>
        <w:t>ݙ</w:t>
      </w:r>
      <w:r>
        <w:rPr/>
        <w:t>����</w:t>
      </w:r>
      <w:r>
        <w:rPr/>
        <w:t>V��(M|�E#</w:t>
      </w:r>
      <w:r>
        <w:rPr/>
        <w:t>ܱ��</w:t>
      </w:r>
      <w:r>
        <w:rPr/>
        <w:t>/!�</w:t>
      </w:r>
      <w:r>
        <w:rPr/>
        <w:t>빚</w:t>
      </w:r>
      <w:r>
        <w:rPr/>
        <w:t>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~]^�p#��4##�#��#1!�*�PYdHa���#8�#`�#�yb�#�L</w:t>
      </w:r>
      <w:r>
        <w:rPr>
          <w:rtl w:val="true"/>
        </w:rPr>
        <w:t>ݹ</w:t>
      </w:r>
      <w:r>
        <w:rPr/>
        <w:t>lL#�!=�:s)6 ##�#?�� ɲ�##̈́��</w:t>
        <w:br/>
        <w:t>-#TU4E���VO�k;�#/�</w:t>
      </w:r>
      <w:r>
        <w:rPr>
          <w:rtl w:val="true"/>
        </w:rPr>
        <w:t>޴�</w:t>
      </w:r>
      <w:r>
        <w:rPr>
          <w:rtl w:val="true"/>
        </w:rPr>
        <w:t>&gt;*�%���*#�</w:t>
      </w:r>
      <w:r>
        <w:rPr>
          <w:rtl w:val="true"/>
        </w:rPr>
        <w:t>ߍ</w:t>
      </w:r>
      <w:r>
        <w:rPr/>
        <w:t>g#��?�����\���3</w:t>
      </w:r>
      <w:r>
        <w:rPr>
          <w:rtl w:val="true"/>
        </w:rPr>
        <w:t>׉�</w:t>
      </w:r>
      <w:r>
        <w:rPr>
          <w:rtl w:val="true"/>
        </w:rPr>
        <w:t>#���#��\</w:t>
      </w:r>
      <w:r>
        <w:rPr/>
        <w:t>9</w:t>
      </w:r>
      <w:r>
        <w:rPr/>
        <w:t>���.#v�cP#!�BiQ�fRe��D��G%�`#îQ��%</w:t>
        <w:tab/>
        <w:t>�6��E�##�#&gt;Ӯ��5</w:t>
      </w:r>
      <w:r>
        <w:rPr/>
        <w:t>쟿</w:t>
      </w:r>
      <w:r>
        <w:rPr/>
        <w:t>"G�#�ɋ��j�!�</w:t>
      </w:r>
      <w:r>
        <w:rPr/>
        <w:t>߹</w:t>
      </w:r>
      <w:r>
        <w:rPr/>
        <w:t>~����/yh</w:t>
        <w:tab/>
        <w:t>#�#tҷwHO#�@�R!.��������#��t#w��\��!��#�#�,#�H*z#�E�D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ݣ</w:t>
      </w:r>
      <w:r>
        <w:rPr/>
        <w:t>�ٟ�</w:t>
      </w:r>
      <w:r>
        <w:rPr/>
        <w:t>#�y�F��E�+^@</w:t>
      </w:r>
      <w:r>
        <w:rPr>
          <w:rtl w:val="true"/>
        </w:rPr>
        <w:t>ة</w:t>
      </w:r>
      <w:r>
        <w:rPr/>
        <w:t>���̴</w:t>
      </w:r>
      <w:r>
        <w:rPr/>
        <w:t>]�vw�eWkÚ�3��e@#Y#HFg#]�.Q���#F0��*�����^�#�����MV�&gt;�f&gt;\o#Z&lt;�1��Z����#_##�D�5/�]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2Y�d�#?A#\|�{j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K/�#Y"�m+4��J0��tjz���Ꙏ,�1�#BM"E]�/�N#F�Z�#�t��hjx</w:t>
      </w:r>
      <w:r>
        <w:rPr/>
        <w:t>ؗ</w:t>
      </w:r>
      <w:r>
        <w:rPr/>
        <w:t>κ�s#&lt;��L�#��=pIn�8{?��2�˾������F}!##��h#��D���]�4N</w:t>
        <w:tab/>
        <w:t>�A�S�-i�9K#</w:t>
        <w:tab/>
        <w:t>�L�����#\#��#p�0�#zG��#F#�#Zv4#?&gt;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*��Ӌ���?##�##��IDAT`��vm��#?��u�#�#���#�SCT#��[D�#�oyWB,�P�z#t\DD��1��R#����3��X��#�;#�:�#[zZ/=p#�W#mQsKF�M��o2��&amp;���k�_����#@�I�|�b��'4�</w:t>
      </w:r>
      <w:r>
        <w:rPr/>
        <w:t>ۧ</w:t>
      </w:r>
      <w:r>
        <w:rPr/>
        <w:t>1h̴��##s��\�#u</w:t>
      </w:r>
    </w:p>
    <w:p>
      <w:pPr>
        <w:pStyle w:val="PreformattedText"/>
        <w:bidi w:val="0"/>
        <w:jc w:val="left"/>
        <w:rPr/>
      </w:pPr>
      <w:r>
        <w:rPr/>
        <w:t>{�#���</w:t>
      </w:r>
      <w:r>
        <w:rPr/>
        <w:t>ॼ</w:t>
      </w:r>
      <w:r>
        <w:rPr/>
        <w:t>N�{�#e�#��##a�(��CL_#��#}9�\�R������D%c�#�%�#�q#���#:��Hh�/�#Jm��k##E###��⪋&amp;�3G,����Q#�p?�s#���ˏϰ�h�a4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��'�IW�z��ҰȨKs�n�#����U͈��6�#6#n~-�C��H��#'DD#XBc#c�|�[j#!Qd҄���b#4�#\�~����\��t�]�ɉ�%��</w:t>
        <w:br/>
        <w:t>m�2b��a��#</w:t>
      </w:r>
      <w:r>
        <w:rPr/>
        <w:t>㺞</w:t>
      </w:r>
      <w:r>
        <w:rPr/>
        <w:t>g�*�</w:t>
      </w:r>
    </w:p>
    <w:p>
      <w:pPr>
        <w:pStyle w:val="PreformattedText"/>
        <w:bidi w:val="0"/>
        <w:jc w:val="left"/>
        <w:rPr/>
      </w:pPr>
      <w:r>
        <w:rPr/>
        <w:t>#0#Z/8f�x�iB�%�l�_�#�,���3�E�]#��*�%�#</w:t>
        <w:br/>
        <w:t>�h̥"K�+�T�H#���#Sp���8#:y###</w:t>
      </w:r>
      <w:r>
        <w:rPr>
          <w:rtl w:val="true"/>
        </w:rPr>
        <w:t>ݐ</w:t>
      </w:r>
      <w:r>
        <w:rPr/>
        <w:t>ʹ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#U]#_#+r���#�(rvg#E�Q�^��#�-eDħ�#Upz�C��e#</w:t>
        <w:br/>
        <w:t>�l���X�|����3</w:t>
      </w:r>
    </w:p>
    <w:p>
      <w:pPr>
        <w:pStyle w:val="PreformattedText"/>
        <w:bidi w:val="0"/>
        <w:jc w:val="left"/>
        <w:rPr/>
      </w:pPr>
      <w:r>
        <w:rPr/>
        <w:t>#˳��#h81@�"��#&lt;i##�_����##} a##��A�#^Y2#�#ʊ&amp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a��q#"�#</w:t>
      </w:r>
      <w:r>
        <w:rPr>
          <w:rtl w:val="true"/>
        </w:rPr>
        <w:t>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ѕawM��L��q�#17I##��7�_����,j�R#��fe.��#��]]���#@�9���F�##0wVi��=#�T��#�##��J}���#0�|���#%��#�#yC�2��#p��^�</w:t>
      </w:r>
      <w:r>
        <w:rPr/>
        <w:t>㔡</w:t>
      </w:r>
      <w:r>
        <w:rPr/>
        <w:t>L�M��z#KC#R����#��q&amp;���##���%#�,J[l#</w:t>
        <w:tab/>
        <w:t>M#B##UrU�%sQlQl#4%DE�</w:t>
        <w:tab/>
        <w:t>���5�AEtM���о�8e#�[M�qPɆq#��~G�6�y�%\f̵�����_���l���pP�#�v�#�(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[`ȕ#�#�,��+�(#s�{#�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�bn���Hǹ*</w:t>
      </w:r>
      <w:r>
        <w:rPr/>
        <w:t>ؒ</w:t>
      </w:r>
      <w:r>
        <w:rPr/>
        <w:tab/>
        <w:t>��#)#5��/���</w:t>
        <w:br/>
        <w:t>ws�t���!F�#^j�#�!02�#o��^�#��0X�#�U�e�'�X=c�</w:t>
      </w:r>
      <w:r>
        <w:rPr/>
        <w:t>ޮ</w:t>
      </w:r>
      <w:r>
        <w:rPr/>
        <w:t>u��wʼ3�jN#^*#�!H#�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�#Ȉ�o</w:t>
      </w:r>
      <w:r>
        <w:rPr>
          <w:rtl w:val="true"/>
        </w:rPr>
        <w:t>ݗ</w:t>
      </w:r>
      <w:r>
        <w:rPr/>
        <w:t>ӎ�##E��)S\�#f����#�\ʵJ"��^4#��b#�d%�f$*�#�� �yec:�r��Q���nEGE�Z#/H</w:t>
        <w:tab/>
        <w:t>y�#�##��_#=~#�: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##�hHk@]�[���Kzy���"ź#�#��#�H��s�#�`�&lt;N���E�E�*��/�=�������#��$t</w:t>
      </w:r>
      <w:r>
        <w:rPr/>
        <w:t>߷��</w:t>
      </w:r>
      <w:r>
        <w:rPr/>
        <w:t>Q�h��#�C#t&amp;��4�=^p�?�(�k��O��[��h�HZ/#��N�#*[3�Zˇ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�;�d9|�#���_$��6���H���d��d���;�#.�#�##F�b˵[c���#�E�Kt҉1��K}g=#R-+</w:t>
      </w:r>
      <w:r>
        <w:rPr>
          <w:rtl w:val="true"/>
        </w:rPr>
        <w:t>݌</w:t>
      </w:r>
      <w:r>
        <w:rPr/>
        <w:t>�</w:t>
      </w:r>
      <w:r>
        <w:rPr/>
        <w:t>t�)#D?�5W#(3�#����#3�S�h�s�Md�#��##]I#B*;�#</w:t>
      </w:r>
    </w:p>
    <w:p>
      <w:pPr>
        <w:pStyle w:val="PreformattedText"/>
        <w:bidi w:val="0"/>
        <w:jc w:val="left"/>
        <w:rPr/>
      </w:pPr>
      <w:r>
        <w:rPr/>
        <w:t>j#��v#��P��#\#3�</w:t>
      </w:r>
      <w:r>
        <w:rPr>
          <w:rtl w:val="true"/>
        </w:rPr>
        <w:t>ܧ</w:t>
      </w:r>
      <w:r>
        <w:rPr/>
        <w:t>��</w:t>
      </w:r>
      <w:r>
        <w:rPr/>
        <w:t>v�cy�~l#q��0�4</w:t>
        <w:br/>
        <w:t>�</w:t>
      </w:r>
      <w:r>
        <w:rPr>
          <w:rtl w:val="true"/>
        </w:rPr>
        <w:t>݋</w:t>
      </w:r>
      <w:r>
        <w:rPr/>
        <w:t>FC��</w:t>
      </w:r>
      <w:r>
        <w:rPr/>
        <w:t>ٜ</w:t>
      </w:r>
      <w:r>
        <w:rPr/>
        <w:t>[#:��#��#)�H#�#՟�R&gt;�-����;r�Z+yp+�1z�(J5�@#���[��Z�ұ�cl��#�#�f�#|�|�#�4z��A]cG^~��i:V�b��y#*1��0s��Fã,+�K �</w:t>
        <w:br/>
        <w:t>�K�+\�Gs�b�^RB##�</w:t>
      </w:r>
      <w:r>
        <w:rPr>
          <w:rtl w:val="true"/>
        </w:rPr>
        <w:t>ڡ</w:t>
      </w:r>
      <w:r>
        <w:rPr/>
        <w:t>;F�##a�SD,�,f6�"���#W��#�-1o�"LF�m&lt;��#RF��8�#h`#���'</w:t>
      </w:r>
      <w:r>
        <w:rPr>
          <w:rtl w:val="true"/>
        </w:rPr>
        <w:t>؛</w:t>
      </w:r>
      <w:r>
        <w:rPr/>
        <w:t>�</w:t>
      </w:r>
      <w:r>
        <w:rPr/>
        <w:t>#o~#VN�</w:t>
      </w:r>
      <w:r>
        <w:rPr>
          <w:rtl w:val="true"/>
        </w:rPr>
        <w:t>ߌ</w:t>
      </w:r>
      <w:r>
        <w:rPr/>
        <w:t>ʴa�?N##�5#��#i#=Z�����Z�n���b��#� #M��(g��A\��</w:t>
        <w:tab/>
        <w:t>�s���G�7</w:t>
      </w:r>
      <w:r>
        <w:rPr>
          <w:rtl w:val="true"/>
        </w:rPr>
        <w:t>ڐ</w:t>
      </w:r>
      <w:r>
        <w:rPr/>
        <w:t>���</w:t>
      </w:r>
      <w:r>
        <w:rPr/>
        <w:t>r�$�$6Jer#</w:t>
        <w:tab/>
        <w:t>#I)��Kw��r�XI��}�uI��H{���1Ŝ�#ik��a#�H1 ##�����.</w:t>
      </w:r>
      <w:r>
        <w:rPr>
          <w:rtl w:val="true"/>
        </w:rPr>
        <w:t>ܟ</w:t>
      </w:r>
      <w:r>
        <w:rPr/>
        <w:t>��</w:t>
      </w:r>
      <w:r>
        <w:rPr/>
        <w:t>Q#Q#̵+�ŨK</w:t>
      </w:r>
      <w:r>
        <w:rPr/>
        <w:t>ׇ</w:t>
      </w:r>
      <w:r>
        <w:rPr/>
        <w:t>6|E�!!��[DuL^y��(uqEW�Z#���</w:t>
      </w:r>
      <w:r>
        <w:rPr>
          <w:rtl w:val="true"/>
        </w:rPr>
        <w:t>ݣ</w:t>
      </w:r>
      <w:r>
        <w:rPr/>
        <w:t>�</w:t>
      </w:r>
      <w:r>
        <w:rPr/>
        <w:t>o]���O���\Y�_&gt;�G�#�Z^#�Bɑ</w:t>
      </w:r>
      <w:r>
        <w:rPr/>
        <w:t>۩</w:t>
      </w:r>
      <w:r>
        <w:rPr/>
        <w:t>##�h�3�#�#f���L</w:t>
      </w:r>
      <w:r>
        <w:rPr>
          <w:rtl w:val="true"/>
        </w:rPr>
        <w:t>ػ��</w:t>
      </w:r>
      <w:r>
        <w:rPr>
          <w:rtl w:val="true"/>
        </w:rPr>
        <w:t>"��</w:t>
      </w:r>
      <w:r>
        <w:rPr>
          <w:rtl w:val="true"/>
        </w:rPr>
        <w:t>ޣ</w:t>
      </w:r>
      <w:r>
        <w:rPr/>
        <w:t>od�'�g�A����E��!##d��m�m%�</w:t>
        <w:tab/>
        <w:t>����#���&gt;j#�U�@a�;�� #)#��{}�</w:t>
      </w:r>
    </w:p>
    <w:p>
      <w:pPr>
        <w:pStyle w:val="PreformattedText"/>
        <w:bidi w:val="0"/>
        <w:jc w:val="left"/>
        <w:rPr/>
      </w:pPr>
      <w:r>
        <w:rPr/>
        <w:t>#ѱ�a�#�E�@6z#8S����</w:t>
      </w:r>
      <w:r>
        <w:rPr>
          <w:rtl w:val="true"/>
        </w:rPr>
        <w:t>ࢯ</w:t>
      </w:r>
      <w:r>
        <w:rPr/>
        <w:t>���</w:t>
      </w:r>
      <w:r>
        <w:rPr/>
        <w:t>&lt;sK��z�a�#:�*J#[����hK��/e,#)�##��90�&lt;���</w:t>
      </w:r>
    </w:p>
    <w:p>
      <w:pPr>
        <w:pStyle w:val="PreformattedText"/>
        <w:bidi w:val="0"/>
        <w:jc w:val="left"/>
        <w:rPr/>
      </w:pPr>
      <w:r>
        <w:rPr/>
        <w:t>4a</w:t>
      </w:r>
      <w:r>
        <w:rPr>
          <w:rtl w:val="true"/>
        </w:rPr>
        <w:t>߂</w:t>
      </w:r>
      <w:r>
        <w:rPr/>
        <w:t>��</w:t>
      </w:r>
      <w:r>
        <w:rPr/>
        <w:t>#�CG#�s�yK###r#@I]v�c�BB[D��#y#�ň�9#���h�?q&lt;��$�Eʎ&amp;���y��|�#����Ұ#*tW�`��S#�#��"M</w:t>
      </w:r>
      <w:r>
        <w:rPr>
          <w:rtl w:val="true"/>
        </w:rPr>
        <w:t>܂</w:t>
      </w:r>
      <w:r>
        <w:rPr/>
        <w:t>�</w:t>
      </w:r>
      <w:r>
        <w:rPr/>
        <w:t>Ű)�9��M#rS~u�/'�ZX#�͚�|�K�Zro&lt;'�#��el�#����E</w:t>
      </w:r>
    </w:p>
    <w:p>
      <w:pPr>
        <w:pStyle w:val="PreformattedText"/>
        <w:bidi w:val="0"/>
        <w:jc w:val="left"/>
        <w:rPr/>
      </w:pPr>
      <w:r>
        <w:rPr/>
        <w:t>.�#�!E�Y,N#�����!Ý�"�[4kpc����h�#�.�m⧥2J�#�*�mE#����$"�h��#ə�(`b�#��e����Eq� k#K��n�5�~m##���1Tf�%�?��(0@q</w:t>
      </w:r>
      <w:r>
        <w:rPr/>
        <w:t>ٖ</w:t>
      </w:r>
      <w:r>
        <w:rPr/>
        <w:tab/>
        <w:t>#M�»=�a/</w:t>
        <w:tab/>
        <w:t>#4���#&lt;��YзRv(�m�#G#��##/i:����</w:t>
      </w:r>
      <w:r>
        <w:rPr>
          <w:rtl w:val="true"/>
        </w:rPr>
        <w:t>ݳ</w:t>
      </w:r>
      <w:r>
        <w:rPr/>
        <w:t>&gt;�w#�&amp;�*��JC�r��'#�"X@xi</w:t>
      </w:r>
      <w:r>
        <w:rPr>
          <w:rtl w:val="true"/>
        </w:rPr>
        <w:t>ڿ</w:t>
      </w:r>
      <w:r>
        <w:rPr/>
        <w:t>���</w:t>
      </w:r>
      <w:r>
        <w:rPr/>
        <w:t>Ew���#���~u�</w:t>
      </w:r>
      <w:r>
        <w:rPr>
          <w:rtl w:val="true"/>
        </w:rPr>
        <w:t>س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1|##</w:t>
      </w:r>
      <w:r>
        <w:rPr>
          <w:rtl w:val="true"/>
        </w:rPr>
        <w:t>׎�</w:t>
      </w:r>
      <w:r>
        <w:rPr>
          <w:rtl w:val="true"/>
        </w:rPr>
        <w:t>##�</w:t>
      </w:r>
      <w:r>
        <w:rPr/>
        <w:t>0</w:t>
      </w:r>
      <w:r>
        <w:rPr>
          <w:rtl w:val="true"/>
        </w:rPr>
        <w:t>�</w:t>
      </w:r>
      <w:r>
        <w:rPr>
          <w:rtl w:val="true"/>
        </w:rPr>
        <w:t>آ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@j�6l#��H���͓#_&lt;���#.�`���7,Қ={�#$Y�SFe#/#�N#Y�-0�!NG�[Qɕ�O�'$#�#ɶ�#�#t�ȅ�#-����#��+#_��A˿)�Db�/</w:t>
      </w:r>
      <w:r>
        <w:rPr>
          <w:rtl w:val="true"/>
        </w:rPr>
        <w:t>ۅ</w:t>
      </w:r>
      <w:r>
        <w:rPr/>
        <w:t>�</w:t>
      </w:r>
      <w:r>
        <w:rPr/>
        <w:t>Xè&gt;%�&amp;ar�92=#J!b��+�;ƻ�n#97#��#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s#B##[�#���/\���#�#</w:t>
      </w:r>
      <w:r>
        <w:rPr>
          <w:rtl w:val="true"/>
        </w:rPr>
        <w:t>ߐ</w:t>
      </w:r>
      <w:r>
        <w:rPr/>
        <w:t>�</w:t>
      </w:r>
      <w:r>
        <w:rPr/>
        <w:t>f}�6#:�b�#�o�#J�gCi�a#:�#�J��xPK��6]m</w:t>
        <w:br/>
        <w:t>�i�#k�����}�#grv��h�.��##u��7</w:t>
      </w:r>
      <w:r>
        <w:rPr>
          <w:rtl w:val="true"/>
        </w:rPr>
        <w:t>ڄ</w:t>
      </w:r>
      <w:r>
        <w:rPr/>
        <w:t>���</w:t>
      </w:r>
      <w:r>
        <w:rPr/>
        <w:t>ů���ʟ��_��VV#4{d����O��X=��"#yk�������#</w:t>
      </w:r>
      <w:r>
        <w:rPr>
          <w:rtl w:val="true"/>
        </w:rPr>
        <w:t>ۀ</w:t>
      </w:r>
      <w:r>
        <w:rPr/>
        <w:t>�</w:t>
      </w:r>
      <w:r>
        <w:rPr/>
        <w:t>Sn�&gt;8�##��#%�*&amp;'7]���#7�|~��k��#{</w:t>
      </w:r>
      <w:r>
        <w:rPr>
          <w:rtl w:val="true"/>
        </w:rPr>
        <w:t>۔</w:t>
      </w:r>
      <w:r>
        <w:rPr/>
        <w:t>�</w:t>
      </w:r>
      <w:r>
        <w:rPr/>
        <w:t>]��#���A�r��8�5#U�]�fO�w</w:t>
      </w:r>
      <w:r>
        <w:rPr>
          <w:rtl w:val="true"/>
        </w:rPr>
        <w:t>۾</w:t>
      </w:r>
      <w:r>
        <w:rPr/>
        <w:t>��</w:t>
      </w:r>
      <w:r>
        <w:rPr/>
        <w:t>&gt;?w�#@͖�!���`N�"#��d�ʣ��(�35=Y�j���T��+����[#Z�#��!&amp;��k�#�#��(�;�m#s��JG,�#�e#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xq�rN��f�H##�;#���AD#��_9C��#�8�HOmY4h?��S�@ŖD�#q#�E�#uy��U�FTD'�[s=#���(#�,�D�S!���Ĭ�</w:t>
      </w:r>
      <w:r>
        <w:rPr/>
        <w:t>٢</w:t>
      </w:r>
      <w:r>
        <w:rPr/>
        <w:t>��</w:t>
      </w:r>
      <w:r>
        <w:rPr/>
        <w:t>py�}:�#�sD�(ҏ��y4���#��##�dUp$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�</w:t>
      </w:r>
      <w:r>
        <w:rPr/>
        <w:t>蒇�</w:t>
      </w:r>
      <w:r>
        <w:rPr/>
        <w:t>x7?�#�7E)79�##is�1;�i�}��.�L�F�#��6�#��uӅ�e#A�</w:t>
        <w:tab/>
        <w:t>y��6�V����</w:t>
        <w:tab/>
        <w:t>�d�\`ʾ}�#&amp;�8@���#6e��ǎ#���</w:t>
      </w:r>
    </w:p>
    <w:p>
      <w:pPr>
        <w:pStyle w:val="PreformattedText"/>
        <w:bidi w:val="0"/>
        <w:jc w:val="left"/>
        <w:rPr/>
      </w:pPr>
      <w:r>
        <w:rPr/>
        <w:t>(�&amp;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q='���#�cc#��#3#|4(j���c"Y��wN</w:t>
        <w:br/>
        <w:t>��F���R&gt;.a�Df��#�.E���&lt;�{K#�Av�3��r#KL�=�x2�.x&gt;��I���a�#Ҝ{�8�՟�#7*EH��#k��L�#K</w:t>
        <w:br/>
        <w:t>7���#�x?���#.�#Z�Q��#H�#z��#��ή��#la��#�@�&gt;B�Q ��)�#���-\�X�}��</w:t>
        <w:tab/>
        <w:t>?mq�u�}ш�/���{wT\�'</w:t>
      </w:r>
      <w:r>
        <w:rPr>
          <w:rtl w:val="true"/>
        </w:rPr>
        <w:t>ܣ</w:t>
      </w:r>
      <w:r>
        <w:rPr/>
        <w:t>��</w:t>
      </w:r>
      <w:r>
        <w:rPr/>
        <w:t>X#G�*��M��#�#�%�-y�2[##Z]�/)o����^9#U�2�44�/43;�~��&amp;��t-#���a�/p��#G��vʰʈ�=`</w:t>
        <w:br/>
        <w:t>�~a�6�Y�#j�f�#;r$!F1Fc,�)</w:t>
      </w:r>
      <w:r>
        <w:rPr/>
        <w:t>ׂ�</w:t>
      </w:r>
      <w:r>
        <w:rPr/>
        <w:t>#w�^Z6�����(��o#���#y�\�����#��%�9#�m�RoI�#*���������%�##��f#�B!</w:t>
      </w:r>
      <w:r>
        <w:rPr/>
        <w:t>ً�</w:t>
      </w:r>
      <w:r>
        <w:rPr/>
        <w:t>l�m�+_p�#�#�]��8�V�=��X##A�^�O_̝�¡�,�t��{&amp;�#���###D"##��&gt;���2#}g��`�c"ZU�Ha��)-3�������#�'#�\Y��lX���#��#�&amp;���Z��K#\�;��#���K��#q���=R��Bu����#�/�*�ӟ##]�]#`��}#(�#�5t�#!���p#��##9v��p����iˋ#��#{��1�����</w:t>
        <w:tab/>
        <w:t>qӔ}Ϗ#��#y:�;��3��8L7w��#��d#</w:t>
        <w:tab/>
        <w:t>����Rvlk|r��#�M"�:�5�</w:t>
      </w:r>
      <w:r>
        <w:rPr>
          <w:rtl w:val="true"/>
        </w:rPr>
        <w:t>ݬ</w:t>
      </w:r>
      <w:r>
        <w:rPr/>
        <w:t xml:space="preserve">� </w:t>
      </w:r>
      <w:r>
        <w:rPr/>
        <w:t>#���$�sU˕�</w:t>
        <w:tab/>
        <w:t>j�MuqW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ʝ</w:t>
        <w:tab/>
      </w:r>
      <w:r>
        <w:rPr>
          <w:rtl w:val="true"/>
        </w:rPr>
        <w:t>ڋ�</w:t>
      </w:r>
      <w:r>
        <w:rPr>
          <w:rtl w:val="true"/>
        </w:rPr>
        <w:t>}�#�#</w:t>
      </w:r>
      <w:r>
        <w:rPr/>
        <w:t>6</w:t>
      </w:r>
      <w:r>
        <w:rPr/>
        <w:t>h6g��#YQ#8+e#���#�)&gt;8�\�h�Ȣ�Q���6#]"#x�$8#�S���`�#�*�#�!#lH�m�?s!��B'#n}˒���?O�"W�Z�7cnwp��b��C�|f"#�����{R</w:t>
        <w:br/>
        <w:t>-s[e�v���</w:t>
      </w:r>
      <w:r>
        <w:rPr/>
        <w:t>鮱</w:t>
      </w:r>
      <w:r>
        <w:rPr/>
        <w:t>#�������^+y#|5=:Z�D#1�A�#V�w�ƹ�kt</w:t>
      </w:r>
      <w:r>
        <w:rPr>
          <w:rtl w:val="true"/>
        </w:rPr>
        <w:t>߆��</w:t>
      </w:r>
      <w:r>
        <w:rPr/>
        <w:t>0</w:t>
      </w:r>
      <w:r>
        <w:rPr/>
        <w:t>�tCE��?#�#u�E*�#[�\��XK����`/];&lt;���ȹ�#&gt;�{.x��Rp#�a;NV��;G��.�N]O</w:t>
      </w:r>
      <w:r>
        <w:rPr>
          <w:rtl w:val="true"/>
        </w:rPr>
        <w:t>ݶ</w:t>
      </w:r>
      <w:r>
        <w:rPr/>
        <w:t>��</w:t>
      </w:r>
      <w:r>
        <w:rPr/>
        <w:t>##\��#�����EG#)��#X?��##��9#�z�##����#qqyX�wq�#΃#�[��H�#5�ӿ�vh���.{���|��_�ͷg.�D�#Pv�</w:t>
      </w:r>
    </w:p>
    <w:p>
      <w:pPr>
        <w:pStyle w:val="PreformattedText"/>
        <w:bidi w:val="0"/>
        <w:jc w:val="left"/>
        <w:rPr/>
      </w:pPr>
      <w:r>
        <w:rPr/>
        <w:t>#��Rc��#�&amp;���.h|=#G�/�XkQQ8�</w:t>
      </w:r>
      <w:r>
        <w:rPr/>
        <w:t>ꋐ�</w:t>
      </w:r>
      <w:r>
        <w:rPr/>
        <w:t>#[F�']]#���%KM#���3�</w:t>
        <w:br/>
        <w:t>�#�y���!�ri��##"#�B̹</w:t>
        <w:br/>
        <w:t>�&amp;(�#��8�D�:V�&amp;~D5�##��$��ġ���#�##Ea]L�Ka7#Ju�w}�##O##M97 H�#(M?W�9�D���$]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︯2G�Z#t�8L#P#����3#��##�=�(�GZ���##^#9w�l�U�9#���k�kH��u���B�#�z�j�r9�)���#�f�6v�##�#�)m�h</w:t>
        <w:tab/>
      </w:r>
      <w:r>
        <w:rPr/>
        <w:t>婢�</w:t>
      </w:r>
      <w:r>
        <w:rPr/>
        <w:t>GG#ԗ���(._��#U�#}Y�r�$�##]\A�#</w:t>
      </w:r>
      <w:r>
        <w:rPr>
          <w:rtl w:val="true"/>
        </w:rPr>
        <w:t>ݸ</w:t>
      </w:r>
      <w:r>
        <w:rPr/>
        <w:t>�����</w:t>
      </w:r>
      <w:r>
        <w:rPr/>
        <w:t>O��#g~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#�I2o�</w:t>
      </w:r>
      <w:r>
        <w:rPr>
          <w:rtl w:val="true"/>
        </w:rPr>
        <w:t>܆ߚ���</w:t>
      </w:r>
      <w:r>
        <w:rPr>
          <w:rtl w:val="true"/>
        </w:rPr>
        <w:t>~�</w:t>
      </w:r>
      <w:r>
        <w:rPr/>
        <w:t>##2</w:t>
      </w:r>
      <w:r>
        <w:rPr/>
        <w:t>�=#��ɀ.�ʭ���Ť+�-e/F�Ƿ0sĢ#kj#�Ӯ�� :���</w:t>
        <w:br/>
        <w:t>�2�dS</w:t>
      </w:r>
      <w:r>
        <w:rPr/>
        <w:t>娋</w:t>
      </w:r>
      <w:r>
        <w:rPr/>
        <w:t>s��E#M�o�{#.h�Z�#@;Y)zn#$:{S{</w:t>
        <w:br/>
        <w:t>�Mm1���8o#���+#�#Y</w:t>
        <w:tab/>
        <w:t>��a��9�d� ��o�z���7�Aw#�6=�u�&amp;�</w:t>
        <w:tab/>
        <w:t>����&gt;#�Re���~*+�V#��F#�Rj���,\#S�Tx�#�#���e��-�r���u�O!�Ȓ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Y#a#,A 4��}H��6��0�qR��z</w:t>
      </w:r>
      <w:r>
        <w:rPr/>
        <w:t>ܸ</w:t>
      </w:r>
      <w:r>
        <w:rPr/>
        <w:t>ի_y��W�����_&gt;�</w:t>
      </w:r>
      <w:r>
        <w:rPr/>
        <w:t>᧟��</w:t>
      </w:r>
      <w:r>
        <w:rPr/>
        <w:t>w�3�_��/�ç���</w:t>
      </w:r>
      <w:r>
        <w:rPr>
          <w:rtl w:val="true"/>
        </w:rPr>
        <w:t>ݧ</w:t>
      </w:r>
      <w:r>
        <w:rPr/>
        <w:t>�</w:t>
      </w:r>
      <w:r>
        <w:rPr/>
        <w:t>D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#G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�&amp;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2Bh�3����#K#`j�.��ud���_#�o-#�M�Ӳ�"�EH��,#_Tu#�?�sW+o�DQ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3#ơ�c#""�OD</w:t>
      </w:r>
      <w:r>
        <w:rPr>
          <w:rtl w:val="true"/>
        </w:rPr>
        <w:t>ݚ</w:t>
      </w:r>
      <w:r>
        <w:rPr/>
        <w:t>#</w:t>
      </w:r>
      <w:r>
        <w:rPr/>
        <w:t>ܿ</w:t>
      </w:r>
      <w:r>
        <w:rPr/>
        <w:t>e$�EY����D�e�f�tusg)��</w:t>
        <w:tab/>
        <w:t>}i?x|�v|�1##4�^�)#y�ґʂ#$�1</w:t>
      </w:r>
      <w:r>
        <w:rPr>
          <w:rtl w:val="true"/>
        </w:rPr>
        <w:t>ٵ</w:t>
      </w:r>
      <w:r>
        <w:rPr/>
        <w:t>L�y���=#��u3</w:t>
      </w:r>
      <w:r>
        <w:rPr/>
        <w:t>ۤ</w:t>
      </w:r>
      <w:r>
        <w:rPr/>
        <w:t>#Kv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t�#��cA\�q��oz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b�wԒ�#�#\��ThU�$Ҧ�b#y�%c�����*y</w:t>
        <w:tab/>
        <w:t>#Yc�#`��GM��fd�s�9##c8#G#�o�Z�ʸ�#~�#�#Q###&lt;�.I#�J��#�^�#�e��#p���"_#x�##��-�#ҠG##��՛V��GO?��#���?�u#��I�#&amp;�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 #K�s�^D</w:t>
        <w:br/>
        <w:t>{�b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_��#�3O�"Q����yŗ����pX�h�b�-��^��N�T�ː�#X\:`�����,����tG�ՐT#QpI�E����</w:t>
      </w:r>
      <w:r>
        <w:rPr/>
        <w:t>孟�</w:t>
      </w:r>
      <w:r>
        <w:rPr/>
        <w:t>,��##��#y8�3#�&amp;#����N��46�z(al���#IyN-��###]�5#x#k�v6�#/��C�P���WtyO��.s</w:t>
      </w:r>
      <w:r>
        <w:rPr>
          <w:rtl w:val="true"/>
        </w:rPr>
        <w:t>׵</w:t>
      </w:r>
      <w:r>
        <w:rPr/>
        <w:t>Ua/x�#</w:t>
      </w:r>
      <w:r>
        <w:rPr>
          <w:rtl w:val="true"/>
        </w:rPr>
        <w:t>ו</w:t>
      </w:r>
      <w:r>
        <w:rPr/>
        <w:t>��</w:t>
      </w:r>
      <w:r>
        <w:rPr/>
        <w:t xml:space="preserve">e���k�Kϭ#�O?z���&amp;jQlO��D#6h#��Th��̤Ŀ�#�F7��� </w:t>
      </w:r>
      <w:r>
        <w:rPr>
          <w:rtl w:val="true"/>
        </w:rPr>
        <w:t>ޱ</w:t>
      </w:r>
      <w:r>
        <w:rPr/>
        <w:t>?�I��</w:t>
      </w:r>
      <w:r>
        <w:rPr/>
        <w:t>ަ</w:t>
      </w:r>
      <w:r>
        <w:rPr/>
        <w:t>Yi��#Tt��U���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��K�#�q�,Q�#���O#X����d$w]ͣrq�#:��#3~`</w:t>
      </w:r>
    </w:p>
    <w:p>
      <w:pPr>
        <w:pStyle w:val="PreformattedText"/>
        <w:bidi w:val="0"/>
        <w:jc w:val="left"/>
        <w:rPr/>
      </w:pPr>
      <w:r>
        <w:rPr/>
        <w:t>,�_�c�� �pχ\�8x����_����a</w:t>
      </w:r>
      <w:r>
        <w:rPr>
          <w:rtl w:val="true"/>
        </w:rPr>
        <w:t>פ</w:t>
      </w:r>
      <w:r>
        <w:rPr/>
        <w:t>]�/�#��gҕ#d{#=#�##Ne#���#h</w:t>
      </w:r>
    </w:p>
    <w:p>
      <w:pPr>
        <w:pStyle w:val="PreformattedText"/>
        <w:bidi w:val="0"/>
        <w:jc w:val="left"/>
        <w:rPr/>
      </w:pPr>
      <w:r>
        <w:rPr/>
        <w:t>@f5ȌCJ�_�Ϻk��p��#�D��&amp;�#�%0� I�#��R#�##s��#�nd���?i\��u� �O#��b0Ì��;�Č[J</w:t>
      </w:r>
    </w:p>
    <w:p>
      <w:pPr>
        <w:pStyle w:val="PreformattedText"/>
        <w:bidi w:val="0"/>
        <w:jc w:val="left"/>
        <w:rPr/>
      </w:pPr>
      <w:r>
        <w:rPr/>
        <w:t>#�����#o�&lt;)�tq+#��S#��#��#w,�#=#p 524�t#�M_##�!�s)fZ#</w:t>
      </w:r>
      <w:r>
        <w:rPr/>
        <w:t>蔁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s�#0M�#�/�{#.+�����</w:t>
      </w:r>
      <w:r>
        <w:rPr/>
        <w:t>됮�</w:t>
      </w:r>
      <w:r>
        <w:rPr/>
        <w:t>[8�Ű�#�[.�CC���p#�1#M##�#[�</w:t>
      </w:r>
      <w:r>
        <w:rPr/>
        <w:t>𧤫</w:t>
      </w:r>
      <w:r>
        <w:rPr/>
        <w:t>e�#J�</w:t>
        <w:br/>
        <w:t>�e}#�J#��-O��y�#_[ay?��#��#W�#i{��!��W�Z�]I:���C���9�W��(�</w:t>
      </w:r>
      <w:r>
        <w:rPr/>
        <w:t>߳</w:t>
      </w:r>
      <w:r>
        <w:rPr/>
        <w:t>D#;�m#:�Vw��#�=�X��xT�p,}���M[#l�{_#�N�F�ʥ�6mZ}��O�#&lt;�����b����8�#^#\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&amp;LX�P�#����{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�#�#аc�����p�#�ƫ�v���O/�.�ne�b�$(.�-#71#����e"PdB##�[����`A�E4�j&gt;z��8��Q)M���`r#���-#��I## #ti#/�l|rR�� �E�bX�9��n��h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&gt;n��N��'#��$=�#�O��9h�b#F</w:t>
      </w:r>
      <w:r>
        <w:rPr>
          <w:rtl w:val="true"/>
        </w:rPr>
        <w:t>ޗ</w:t>
      </w:r>
      <w:r>
        <w:rPr/>
        <w:t>��</w:t>
      </w:r>
      <w:r>
        <w:rPr/>
        <w:t>=#�yk1��T�� )J�;��CE#Ss)e�%��o��#��T*V�L#s�����?tD�CYL�i�O�##I</w:t>
      </w:r>
      <w:r>
        <w:rPr>
          <w:rtl w:val="true"/>
        </w:rPr>
        <w:t>ފ</w:t>
      </w:r>
      <w:r>
        <w:rPr/>
        <w:t>��</w:t>
      </w:r>
      <w:r>
        <w:rPr/>
        <w:t>AP^�i�Qt</w:t>
      </w:r>
      <w:r>
        <w:rPr>
          <w:rtl w:val="true"/>
        </w:rPr>
        <w:t>ۃ</w:t>
      </w:r>
      <w:r>
        <w:rPr/>
        <w:t>�</w:t>
      </w:r>
      <w:r>
        <w:rPr/>
        <w:t>U�4d�G#]�Z[5JR�!i�wh��=���bGxp,���#�&amp;�#]�󉟾�'g�</w:t>
        <w:br/>
        <w:t>��# � ����#</w:t>
      </w:r>
      <w:r>
        <w:rPr/>
        <w:t>玝��</w:t>
      </w:r>
      <w:r>
        <w:rPr/>
        <w:t>#�#��#��V_#���_#�#�(�D�B�#��T�-TҒly�Y�#!#�O��&gt;���L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J]�[#��#2�ij�#�#*v�L�F���#Y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-y�DG�}��Z��2a�z�q���ђ�LDdO�</w:t>
      </w:r>
      <w:r>
        <w:rPr>
          <w:rtl w:val="true"/>
        </w:rPr>
        <w:t>ݠ</w:t>
      </w:r>
      <w:r>
        <w:rPr/>
        <w:t>�</w:t>
      </w:r>
      <w:r>
        <w:rPr/>
        <w:t>BM󮗛��K���V�l���)</w:t>
      </w:r>
    </w:p>
    <w:p>
      <w:pPr>
        <w:pStyle w:val="PreformattedText"/>
        <w:bidi w:val="0"/>
        <w:jc w:val="left"/>
        <w:rPr/>
      </w:pPr>
      <w:r>
        <w:rPr/>
        <w:t>w#Fj�#�(�b�#e���N+�Dj#*��G�5##��yp�#�{O^�#p)�#�&lt;�#F����lx)�#�sL\D� o���?#Z�iL��#����*��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lt;Nr1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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ѩP�+#��R'Y�Ā��</w:t>
      </w:r>
      <w:r>
        <w:rPr/>
        <w:t>ְ</w:t>
      </w:r>
      <w:r>
        <w:rPr/>
        <w:t>#� ��^WEw�TE��I�9�*�s�F��J�ը#iA�m/-P��"�0̗n�"��i�sS�Œ@̢�r�#i�#�E��~#�b##̥��h�#�b7�#�X�#�#��$#�H0�/##ɲ</w:t>
      </w:r>
    </w:p>
    <w:p>
      <w:pPr>
        <w:pStyle w:val="PreformattedText"/>
        <w:bidi w:val="0"/>
        <w:jc w:val="left"/>
        <w:rPr/>
      </w:pPr>
      <w:r>
        <w:rPr/>
        <w:t>2��GC#�/</w:t>
        <w:tab/>
        <w:t>�ԨSw</w:t>
      </w:r>
      <w:r>
        <w:rPr/>
        <w:t>鐣</w:t>
      </w:r>
      <w:r>
        <w:rPr/>
        <w:t>Ė*9h��E7nw#����!��u-�%��#D���f5�#U&lt;"J���0�#����T5]E�#�vY��T��I���%�#`R�9g�</w:t>
      </w:r>
      <w:r>
        <w:rPr/>
        <w:t>֖</w:t>
      </w:r>
      <w:r>
        <w:rPr/>
        <w:t>Bgi#�1�$��G(��##V#�_y�(cQEǨ�UIX�##H�#�t�j#E#_�8:�#{#r�@��4�&lt;�A�l&gt;�s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Ӌ�QN�1Q�F-$M#Do#��#b����,�#-J�&lt;#�8Ô{dG#�.9�F:���?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)+S���6��W</w:t>
      </w:r>
      <w:r>
        <w:rPr/>
        <w:t>蝸</w:t>
      </w:r>
      <w:r>
        <w:rPr/>
        <w:t>#�-@�4�-��т��^:�!w���#X�f'6�</w:t>
      </w:r>
      <w:r>
        <w:rPr>
          <w:rtl w:val="true"/>
        </w:rPr>
        <w:t>ݗ</w:t>
      </w:r>
      <w:r>
        <w:rPr/>
        <w:t>�</w:t>
      </w:r>
      <w:r>
        <w:rPr/>
        <w:t>(�*#p7���]�#_#�#9�Е�,J^��B�e#i�Il���C#%</w:t>
      </w:r>
      <w:r>
        <w:rPr/>
        <w:t>橧��</w:t>
      </w:r>
      <w:r>
        <w:rPr/>
        <w:t>$h���s#�#����J]��h�Qa�#,.���e&amp;/��f������BaC&lt;#3GJ�QPd�"y"o#��-�\�\��\�MaѢ!��#�#�=��\#?�Dv�6�#~��</w:t>
        <w:br/>
        <w:t>#�=v�</w:t>
      </w:r>
      <w:r>
        <w:rPr/>
        <w:t>芙</w:t>
      </w:r>
      <w:r>
        <w:rPr/>
        <w:t>#G8~�����6��vxa��H;��̚r�%&lt;#ěZ�u}�1%��#\���j)}�#�2х(}#��2�?��ҡ�ԟ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0#X_#�����#�F�4�(6#i��###��#��(��*�#%/���{�#G@�Eo���O�#U�v�ѫ�,�L��#�y�#��-##uTv�u�E�JKd���Ӥ�lo��cgw�#n##���mz��#~��</w:t>
        <w:tab/>
        <w:t>�8�({��#)Q�597h.�0Uq&amp;#5!Hz�#c!���# g�##MfD#y�</w:t>
      </w:r>
    </w:p>
    <w:p>
      <w:pPr>
        <w:pStyle w:val="PreformattedText"/>
        <w:bidi w:val="0"/>
        <w:jc w:val="left"/>
        <w:rPr/>
      </w:pPr>
      <w:r>
        <w:rPr/>
        <w:t>TB���(�#�#</w:t>
      </w:r>
    </w:p>
    <w:p>
      <w:pPr>
        <w:pStyle w:val="PreformattedText"/>
        <w:bidi w:val="0"/>
        <w:jc w:val="left"/>
        <w:rPr/>
      </w:pPr>
      <w:r>
        <w:rPr/>
        <w:t>}�3����#$#�#I##�"#-�;T�-#-s^U�p�##��)8�#2�KH&amp;.i:P9���ƑM@��Uӓ#,b�&lt;V}�d��K ��f�7:8#�##��M�####s�G�#3��B4#�5�����#\v@ϥr�R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=O���ƨ#9���#�</w:t>
        <w:br/>
        <w:t>����&lt;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@I�&amp;�Ga��t#�e8#��q�Ms�-�a#�@K##�Uɴ�w��#Dpq���DT�s7Y��#�.�3�9{.�</w:t>
      </w:r>
      <w:r>
        <w:rPr/>
        <w:t>䊔�</w:t>
      </w:r>
      <w:r>
        <w:rPr/>
        <w:t>m</w:t>
      </w:r>
      <w:r>
        <w:rPr>
          <w:rtl w:val="true"/>
        </w:rPr>
        <w:t>ݒ</w:t>
      </w:r>
      <w:r>
        <w:rPr/>
        <w:t>��</w:t>
      </w:r>
      <w:r>
        <w:rPr/>
        <w:t>J#ǅ7�`\%��5���#�#�$��7�#�!����}���#���+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LF�#~K�(</w:t>
        <w:br/>
        <w:t>�16��H#VC#�#�L�#b�ńu�0Z</w:t>
      </w:r>
      <w:r>
        <w:rPr/>
        <w:t>옥</w:t>
      </w:r>
      <w:r>
        <w:rPr/>
        <w:t>####�#:��J#��]�D(8Z:���\�Ke��x����Z���Z�D;�c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{�S�.^�#ex��EI`�/#���#�#��p</w:t>
      </w:r>
      <w:r>
        <w:rPr/>
        <w:t>䣑</w:t>
      </w:r>
      <w:r>
        <w:rPr/>
        <w:t>y�rDю���h�k�#��#�F</w:t>
        <w:tab/>
        <w:t>Aw�ѽ#�*�KJ#m�X@_d�##�Ғ"�?��(;#�`�����#pY���j��</w:t>
      </w:r>
      <w:r>
        <w:rPr>
          <w:rtl w:val="true"/>
        </w:rPr>
        <w:t>٭</w:t>
      </w:r>
      <w:r>
        <w:rPr/>
        <w:t>!�#��;�#&amp;#J����#�"�'��#LE�#�#!F��Ͻ#`#1X���ɰw�#�iUdծ�p�*��#�#ͨ;�?X#���(�..�Zq����%�$�[��,�r</w:t>
      </w:r>
      <w:r>
        <w:rPr>
          <w:rtl w:val="true"/>
        </w:rPr>
        <w:t>ݠ</w:t>
      </w:r>
      <w:r>
        <w:rPr/>
        <w:t>##�⑺h�#��˥�Y3��j�+���w#�,*�"##���Րn[##P� �p�T��#F��&amp;J�/</w:t>
      </w:r>
      <w:r>
        <w:rPr/>
        <w:t>٫</w:t>
      </w:r>
      <w:r>
        <w:rPr/>
        <w:t>*��!#T���#0O����##�y�L2UҢ�i�@��#�R��~���j��1�R#��~~9</w:t>
        <w:tab/>
        <w:t>�#[a��Eω�#�E�Ep��t##&amp;�#[bH�O#0�eCƔY#/�Fj��_M[���</w:t>
      </w:r>
      <w:r>
        <w:rPr>
          <w:rtl w:val="true"/>
        </w:rPr>
        <w:t>ږ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l@#rӉ*���#Ė��#W�#'�f8��#���#�m����C�{#.Ň�i�#�/M</w:t>
      </w:r>
      <w:r>
        <w:rPr>
          <w:rtl w:val="true"/>
        </w:rPr>
        <w:t>ܖ</w:t>
      </w:r>
      <w:r>
        <w:rPr/>
        <w:t>#��m�NQ�Ǘ����?��s6 ����uI�:�#��#�#�.�[�H�#�m����#�y_�=,���_0$</w:t>
        <w:tab/>
        <w:t>����ww�If����e!�y[�R:�,Qv�DY</w:t>
        <w:br/>
        <w:t>"#�.�:#v�Y[2��</w:t>
        <w:br/>
        <w:t>(�#B��,47$#�i��w�P9i�q#C�`r</w:t>
        <w:tab/>
        <w:t>�#�#A��G#�#"�'�#��J��#!�#�E#]]0�] �#1#�</w:t>
        <w:br/>
        <w:t>C#�����Ә��I####s##e�C��#��.���+#�g�##�F,�#����#*�</w:t>
      </w:r>
      <w:r>
        <w:rPr/>
        <w:t>嬹�</w:t>
      </w:r>
      <w:r>
        <w:rPr/>
        <w:t>Y�D]ǆ�{���y"��H���b� ͌#%</w:t>
      </w:r>
      <w:r>
        <w:rPr>
          <w:rtl w:val="true"/>
        </w:rPr>
        <w:t>ف</w:t>
      </w:r>
      <w:r>
        <w:rPr/>
        <w:t>P]���J��z^</w:t>
        <w:br/>
        <w:t>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�3�]fPm�]��!�u�n�/3�n4�#pi~ns��#�#bWqJt���#4k�\</w:t>
      </w:r>
      <w:r>
        <w:rPr>
          <w:rtl w:val="true"/>
        </w:rPr>
        <w:t>ת</w:t>
      </w:r>
      <w:r>
        <w:rPr/>
        <w:t>p�{U�#}�w���9�tO#%�����Ap�M8�d�/����V#ī��$I�N�@��Gr�"DF'�#��##E#��}G*�i�#6�.�Z��|3_���v(e##�Cv#u??��W&gt;��,�(�B+�#%�h��E�&amp;�6�K%]7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{�#|</w:t>
        <w:tab/>
        <w:t>�#���{L���=!#�</w:t>
        <w:br/>
        <w:t>�$���K�-��7K�]��N�q#�I�֌�ք##I#:#`��?b��_�'A��i��#G�F�p�</w:t>
      </w:r>
      <w:r>
        <w:rPr>
          <w:rtl w:val="true"/>
        </w:rPr>
        <w:t>܊</w:t>
      </w:r>
      <w:r>
        <w:rPr>
          <w:rtl w:val="true"/>
        </w:rPr>
        <w:t>]#</w:t>
      </w:r>
      <w:r>
        <w:rPr/>
        <w:t>3</w:t>
      </w:r>
      <w:r>
        <w:rPr/>
        <w:t>����]h'y#��Y&lt;�%</w:t>
      </w:r>
      <w:r>
        <w:rPr/>
        <w:t>ۤ</w:t>
      </w:r>
      <w:r>
        <w:rPr/>
        <w:t>.R�(YPBK���B�</w:t>
      </w:r>
      <w:r>
        <w:rPr/>
        <w:t>ٍ</w:t>
      </w:r>
      <w:r>
        <w:rPr/>
        <w:t>a-�%�JK��fY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̜S_(�r� (#�#�9��#� �|#�5#BZ9Q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lQ���#��#�#on���#:b�#�$gw??������#� 9/6���W`38lA���7�g�</w:t>
      </w:r>
      <w:r>
        <w:rPr>
          <w:rtl w:val="true"/>
        </w:rPr>
        <w:t>ڸ</w:t>
      </w:r>
      <w:r>
        <w:rPr/>
        <w:t>��</w:t>
      </w:r>
      <w:r>
        <w:rPr/>
        <w:t>E��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,7#�</w:t>
        <w:br/>
        <w:t>��L����#��m��\�]�me�9�e*kGXtx"&lt;���#��s!��ƺf��j��#</w:t>
        <w:tab/>
        <w:t>�#oɡ�</w:t>
        <w:br/>
        <w:t>.��%f�&lt;#��#�%�F9y)3��+ʥ��{�~��_b���9#�E^����^$#�.�!C��2�N&amp;�2��</w:t>
      </w:r>
      <w:r>
        <w:rPr/>
        <w:t>챐</w:t>
      </w:r>
      <w:r>
        <w:rPr/>
        <w:t>##򋪼�E�#�����]�:VQT��oB��-y.��SZ���"NW</w:t>
      </w:r>
      <w:r>
        <w:rPr/>
        <w:t>ٛ��</w:t>
      </w:r>
      <w:r>
        <w:rPr/>
        <w:t>)�����Z�1�Z��(�@��\�q?</w:t>
      </w:r>
      <w:r>
        <w:rPr/>
        <w:t>爋</w:t>
      </w:r>
      <w:r>
        <w:rPr/>
        <w:t>&lt;��pR8(�Q���y4�M�#�g�</w:t>
      </w:r>
    </w:p>
    <w:p>
      <w:pPr>
        <w:pStyle w:val="PreformattedText"/>
        <w:bidi w:val="0"/>
        <w:jc w:val="left"/>
        <w:rPr/>
      </w:pPr>
      <w:r>
        <w:rPr/>
        <w:t>cƗ�.z��$#z�vp</w:t>
      </w:r>
      <w:r>
        <w:rPr>
          <w:rtl w:val="true"/>
        </w:rPr>
        <w:t>ٱ</w:t>
      </w:r>
      <w:r>
        <w:rPr/>
        <w:t>c�2�k���QE7Quy�@#��@</w:t>
      </w:r>
      <w:r>
        <w:rPr>
          <w:rtl w:val="true"/>
        </w:rPr>
        <w:t>׈</w:t>
      </w:r>
      <w:r>
        <w:rPr>
          <w:rtl w:val="true"/>
        </w:rPr>
        <w:t>#�</w:t>
      </w:r>
      <w:r>
        <w:rPr/>
        <w:t>7</w:t>
      </w:r>
      <w:r>
        <w:rPr/>
        <w:t>�ẋi"~�,�#$#�ʯ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4#��X3#�;� A���#�L��ZZle��n5�A#��5 /e�L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#�y#0b�g</w:t>
        <w:tab/>
        <w:t>�,�T��#�U�L�}���Y"#</w:t>
        <w:br/>
        <w:t>�d��xX#�[`�r�X���9#Y��#��B �6h�#�</w:t>
      </w:r>
      <w:r>
        <w:rPr/>
        <w:t>鸖</w:t>
      </w:r>
      <w:r>
        <w:rPr/>
        <w:t>82₰��&lt;4� #Q��#`��o[#|�#YC�U���k#�E:@qˮg#A��_�϶��,h���������I#W����#]v�\���&gt;��##�0�#�eo���UB� 6�</w:t>
        <w:tab/>
        <w:t>�l�q!&lt;��#×#N�êq#��]vo��#�</w:t>
      </w:r>
      <w:r>
        <w:rPr/>
        <w:t>냺�</w:t>
      </w:r>
      <w:r>
        <w:rPr/>
        <w:t>8�#ř#q8�</w:t>
      </w:r>
      <w:r>
        <w:rPr>
          <w:rtl w:val="true"/>
        </w:rPr>
        <w:t>׳</w:t>
      </w:r>
      <w:r>
        <w:rPr/>
        <w:t>եS��#d�#p���</w:t>
        <w:br/>
        <w:t>�VP#4}J���KІN�;�E}�#��voU���#c[t#�#g�#��o##E��g���2#�m#'�����</w:t>
        <w:br/>
        <w:t>#�o�˷k��bO��&lt;�P#d���.�CC�� z�</w:t>
      </w:r>
      <w:r>
        <w:rPr>
          <w:rtl w:val="true"/>
        </w:rPr>
        <w:t>ܞ</w:t>
      </w:r>
      <w:r>
        <w:rPr/>
        <w:t>i��#�*���#Ə�7�#r�]_�T</w:t>
      </w:r>
      <w:r>
        <w:rPr/>
        <w:t>ְ�</w:t>
      </w:r>
      <w:r>
        <w:rPr/>
        <w:t>L#`�7c.[Fb����hg!�hf� �?=��̚##\#�,e��E#!��#S1�dA#\v_�##`����h�#k�m/�˚�#_Ӡ�_�##�tvmo�r��L8I�m����_7e-j���#&amp;�c.#/M#����Dl���q��Ė��z#0�l#m��eKAT�J_�c�X��#�J�@w</w:t>
        <w:tab/>
        <w:t>9��###�B7^i���'ťR�g��9��R�z���{#.�z4�#���b�N�p[Q�(���)&amp;��M�X\b#�ˡ����1Dѓ�� �(#��.S����B�#</w:t>
      </w:r>
      <w:r>
        <w:rPr>
          <w:rtl w:val="true"/>
        </w:rPr>
        <w:t>ۿ</w:t>
      </w:r>
      <w:r>
        <w:rPr/>
        <w:t>.��#���&lt;�\z#5#Hʻ�</w:t>
      </w:r>
      <w:r>
        <w:rPr>
          <w:rtl w:val="true"/>
        </w:rPr>
        <w:t>ߝ</w:t>
      </w:r>
      <w:r>
        <w:rPr/>
        <w:t>�</w:t>
      </w:r>
      <w:r>
        <w:rPr/>
        <w:t>J�c$u�(##</w:t>
        <w:br/>
        <w:t>,i###�#l�)�0��#cE�}�rE#o��#=</w:t>
        <w:tab/>
        <w:t>0�&lt;�xh;*�V</w:t>
      </w:r>
      <w:r>
        <w:rPr>
          <w:rtl w:val="true"/>
        </w:rPr>
        <w:t>ߋ</w:t>
      </w:r>
      <w:r>
        <w:rPr/>
        <w:t>hH��</w:t>
        <w:br/>
        <w:t>�8�#s��s�#�#�DC���</w:t>
      </w:r>
      <w:r>
        <w:rPr/>
        <w:t>텋��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(��c�L#�h�BF��\;�@��</w:t>
        <w:tab/>
        <w:t>^:-k��+�,%�1#��)��Gg/X��(�\UW#�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#qЋm</w:t>
        <w:br/>
        <w:t>.�����;�P�</w:t>
      </w:r>
      <w:r>
        <w:rPr/>
        <w:t>ꍵ��</w:t>
      </w:r>
      <w:r>
        <w:rPr/>
        <w:t>`ʁ�qB��L`#����]/#�#1h ͍�.��</w:t>
      </w:r>
      <w:r>
        <w:rPr/>
        <w:t>᧫</w:t>
      </w:r>
      <w:r>
        <w:rPr/>
        <w:tab/>
        <w:t>b���#1#�dF��T���</w:t>
        <w:tab/>
        <w:t>�#�+�##��#\��?��BZ�@#N�2�#</w:t>
      </w:r>
    </w:p>
    <w:p>
      <w:pPr>
        <w:pStyle w:val="PreformattedText"/>
        <w:bidi w:val="0"/>
        <w:jc w:val="left"/>
        <w:rPr/>
      </w:pPr>
      <w:r>
        <w:rPr/>
        <w:t>t��#�Ɔ�:�̼#E$�b#�PHhK�H�]��X</w:t>
      </w:r>
    </w:p>
    <w:p>
      <w:pPr>
        <w:pStyle w:val="PreformattedText"/>
        <w:bidi w:val="0"/>
        <w:jc w:val="left"/>
        <w:rPr/>
      </w:pPr>
      <w:r>
        <w:rPr/>
        <w:t>z���Y#N����#[⓭hw�#9�t(#O��� �:�f���[��#����2��F#1�m�#[z�Y�Z�K���o=�v��##�</w:t>
        <w:br/>
        <w:br/>
        <w:t>ZLj�s��W��u����D#t\##�[�#E��u</w:t>
      </w:r>
      <w:r>
        <w:rPr>
          <w:rtl w:val="true"/>
        </w:rPr>
        <w:t>ڢ</w:t>
      </w:r>
      <w:r>
        <w:rPr/>
        <w:t>�</w:t>
      </w:r>
      <w:r>
        <w:rPr/>
        <w:t>R),��%�D�`</w:t>
        <w:tab/>
        <w:t>�#�5#�(^���!�/</w:t>
      </w:r>
      <w:r>
        <w:rPr/>
        <w:t>ꕎ</w:t>
      </w:r>
      <w:r>
        <w:rPr/>
        <w:t>VXY�G�S£�#�Kц)���A�%�EoQ�"&gt;�Tq���V�-l����[i�9/u�#�D��</w:t>
      </w:r>
      <w:r>
        <w:rPr>
          <w:rtl w:val="true"/>
        </w:rPr>
        <w:t>؟</w:t>
      </w:r>
      <w:r>
        <w:rPr/>
        <w:t>�</w:t>
      </w:r>
      <w:r>
        <w:rPr/>
        <w:t>K������G��.v5#7��?V�r#tq�#���</w:t>
      </w:r>
      <w:r>
        <w:rPr/>
        <w:t>鬞��</w:t>
      </w:r>
      <w:r>
        <w:rPr/>
        <w:t>W��Et�-c;#�P]T�#M��;Pj�O�v��E�i�s��0qD#y��#g��@�&lt;�fCK#Eư</w:t>
        <w:br/>
        <w:t>���d����</w:t>
      </w:r>
      <w:r>
        <w:rPr/>
        <w:t>߸</w:t>
      </w:r>
      <w:r>
        <w:rPr/>
        <w:t>L@</w:t>
        <w:br/>
        <w:t>�L�|���#Ku���zѡ�#�{�#\yK#�)�b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ڵ</w:t>
      </w:r>
      <w:r>
        <w:rPr/>
        <w:t>�</w:t>
      </w:r>
      <w:r>
        <w:rPr/>
        <w:t>nN7�J#%�</w:t>
        <w:tab/>
        <w:t>�&lt;��#</w:t>
      </w:r>
      <w:r>
        <w:rPr/>
        <w:t>֮</w:t>
      </w:r>
      <w:r>
        <w:rPr/>
        <w:t>%�[��_f��</w:t>
      </w:r>
    </w:p>
    <w:p>
      <w:pPr>
        <w:pStyle w:val="PreformattedText"/>
        <w:bidi w:val="0"/>
        <w:jc w:val="left"/>
        <w:rPr/>
      </w:pPr>
      <w:r>
        <w:rPr/>
        <w:t>K�:I�J</w:t>
      </w:r>
      <w:r>
        <w:rPr>
          <w:rtl w:val="true"/>
        </w:rPr>
        <w:t>נ</w:t>
      </w:r>
      <w:r>
        <w:rPr/>
        <w:t>��</w:t>
      </w:r>
      <w:r>
        <w:rPr/>
        <w:t>K�k�U�W]��@j�_0$��#�##�D�</w:t>
      </w:r>
    </w:p>
    <w:p>
      <w:pPr>
        <w:pStyle w:val="PreformattedText"/>
        <w:bidi w:val="0"/>
        <w:jc w:val="left"/>
        <w:rPr/>
      </w:pPr>
      <w:r>
        <w:rPr/>
        <w:t>4&amp;�Y\��#+�m�SD��Ė#��#R�$�V�#^#�'�AxD�</w:t>
      </w:r>
      <w:r>
        <w:rPr/>
        <w:t>䕻��</w:t>
      </w:r>
      <w:r>
        <w:rPr/>
        <w:t>g5�#X�#WL�1[�f"H}�`�ՠ�[Y���4�qνs#��b�#a�sP#���%���#��%G�##�;��W&gt;|s�#X#P�3r[�i�# �#�%#)G`3�Jr�Q�m��H,#ЮQz#V</w:t>
        <w:br/>
        <w:t>#"$&gt;hs����#)J���</w:t>
      </w:r>
      <w:r>
        <w:rPr>
          <w:rtl w:val="true"/>
        </w:rPr>
        <w:t>ڗ</w:t>
      </w:r>
      <w:r>
        <w:rPr/>
        <w:t>?��ӂ2�#\�Wi.�/</w:t>
        <w:tab/>
        <w:t>�Y��6�G��6�b�B�B��s��7(n��N�#�N�f;r�'��c}��1�IR</w:t>
      </w:r>
      <w:r>
        <w:rPr>
          <w:rtl w:val="true"/>
        </w:rPr>
        <w:t>ޣ</w:t>
      </w:r>
      <w:r>
        <w:rPr/>
        <w:t>�</w:t>
      </w:r>
      <w:r>
        <w:rPr/>
        <w:t>\bP����#�"C��p�җK�l2�¼�h�#k#�х��$���*��3K����0�wxK���]��&gt;#�}��"�#&lt;%|{p��-�!��?{1�f�M{IA�R�)�#��#{)��\Ah###�#�6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_#�&lt;a�A�#� �h#�\P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'8�C�N��##!/�]�#h#�f=����8��#k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b</w:t>
      </w:r>
      <w:r>
        <w:rPr>
          <w:rtl w:val="true"/>
        </w:rPr>
        <w:t>۾</w:t>
      </w:r>
      <w:r>
        <w:rPr/>
        <w:t>�</w:t>
      </w:r>
      <w:r>
        <w:rPr/>
        <w:t>o#G0���##�q#5���</w:t>
        <w:tab/>
        <w:t>P#�K#YdAi�G6FF����h#]8�tc�#{#Y&lt;�W�#fq�b6*</w:t>
      </w:r>
      <w:r>
        <w:rPr>
          <w:rtl w:val="true"/>
        </w:rPr>
        <w:t>ڱ</w:t>
      </w:r>
      <w:r>
        <w:rPr/>
        <w:t>c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[|Z %&gt;�i##|�#j�8}�oZ2</w:t>
      </w:r>
      <w:r>
        <w:rPr>
          <w:rtl w:val="true"/>
        </w:rPr>
        <w:t>ڃ</w:t>
      </w:r>
      <w:r>
        <w:rPr/>
        <w:t>#���kAm�ԭ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 ###�</w:t>
      </w:r>
      <w:r>
        <w:rPr>
          <w:rtl w:val="true"/>
        </w:rPr>
        <w:t>يܐ</w:t>
      </w:r>
      <w:r>
        <w:rPr/>
        <w:t>~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鞿��</w:t>
      </w:r>
      <w:r>
        <w:rPr/>
        <w:t>0���v��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#E�jc��DP</w:t>
      </w:r>
    </w:p>
    <w:p>
      <w:pPr>
        <w:pStyle w:val="PreformattedText"/>
        <w:bidi w:val="0"/>
        <w:jc w:val="left"/>
        <w:rPr/>
      </w:pPr>
      <w:r>
        <w:rPr/>
        <w:t>5�v#'�?�:I��H#�hT"_���q��#�#h/�&gt;�</w:t>
      </w:r>
      <w:r>
        <w:rPr>
          <w:rtl w:val="true"/>
        </w:rPr>
        <w:t>ݯ</w:t>
      </w:r>
      <w:r>
        <w:rPr/>
        <w:t>�</w:t>
      </w:r>
      <w:r>
        <w:rPr/>
        <w:t>#�O�</w:t>
      </w:r>
    </w:p>
    <w:p>
      <w:pPr>
        <w:pStyle w:val="PreformattedText"/>
        <w:bidi w:val="0"/>
        <w:jc w:val="left"/>
        <w:rPr/>
      </w:pPr>
      <w:r>
        <w:rPr/>
        <w:t>#X:o</w:t>
        <w:tab/>
        <w:t>#L��-.���}##S���#�#��##-�k�Q��4G�#��!#]#)�#�[*���#N��"{��Q�o�f#^#Q�B���Wo-.��##_G-�L^��#���Ynh��TD�#]-e���U#["�Z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6&amp;Th�{=���dǄ��Jw=}+�]G#�&amp;[�-r|��###���</w:t>
        <w:br/>
        <w:t>ke���6#��VB�,#ҿ��Ԣ���%H���##��O+y9��ªD),ҍ�����p�{1�I�WO#J�{oD�H#�:�</w:t>
        <w:br/>
        <w:t>Z9r��L�#�#��#�F�#9�]?�)/</w:t>
        <w:br/>
        <w:t>#t��j��L0��u#gkZyΚ�&gt;�^�#�z#U&lt;\#��#t�O���#�zUr{�-y�i�2V�i6;�4(</w:t>
      </w:r>
    </w:p>
    <w:p>
      <w:pPr>
        <w:pStyle w:val="PreformattedText"/>
        <w:bidi w:val="0"/>
        <w:jc w:val="left"/>
        <w:rPr/>
      </w:pPr>
      <w:r>
        <w:rPr/>
        <w:t>s##�&amp;��_�Jv(�Y\g�TK�2K�����Q��4t�-�-#]�e#F�Q##��##O@}�S�\�-��{X_sdn��w`u�Ft��o�D#;N�C�#G�{�XѦ�Y�H�#��#9#qy#���=g�msQ�bK��\y�!��e�vOz</w:t>
      </w:r>
      <w:r>
        <w:rPr>
          <w:rtl w:val="true"/>
        </w:rPr>
        <w:t>ۋ</w:t>
      </w:r>
      <w:r>
        <w:rPr/>
        <w:t>5</w:t>
      </w:r>
      <w:r>
        <w:rPr/>
        <w:t>��#O#�z#���,�diV���g�k�HWB#Op#�r#)#��,@@</w:t>
      </w:r>
      <w:r>
        <w:rPr/>
        <w:t>۩</w:t>
      </w:r>
      <w:r>
        <w:rPr/>
        <w:t>ZO�Z^%,#���E#^�]��^�-3N�#</w:t>
      </w:r>
      <w:r>
        <w:rPr/>
        <w:t>洂</w:t>
      </w:r>
      <w:r>
        <w:rPr/>
        <w:t>#��&lt;�\|Ӹ(�]x�u�ku�|</w:t>
      </w:r>
      <w:r>
        <w:rPr/>
        <w:t>ؐ�</w:t>
      </w:r>
      <w:r>
        <w:rPr/>
        <w:t>#�#�#V#��H�#��@�"#k)##M�&lt;r��h��zҩ4Z�_#�t�l�#�#�Yp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ac#��"�y�1hvī##�J###��~�x�y��</w:t>
        <w:tab/>
        <w:t>#K#h�##�MI��</w:t>
      </w:r>
      <w:r>
        <w:rPr>
          <w:rtl w:val="true"/>
        </w:rPr>
        <w:t>݋</w:t>
      </w:r>
      <w:r>
        <w:rPr/>
        <w:t>��</w:t>
      </w:r>
      <w:r>
        <w:rPr/>
        <w:t>!�p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5`qk�9\��#� k���Jơ��K�#}���l%�]#1O|��</w:t>
        <w:br/>
        <w:t>+#!����sF#A��v\.m.#� ���\��1��Ҙ#��V�H[�B��A[���5�h��#�</w:t>
        <w:br/>
        <w:t>�t##</w:t>
      </w:r>
      <w:r>
        <w:rPr>
          <w:rtl w:val="true"/>
        </w:rPr>
        <w:t>ٻ</w:t>
      </w:r>
      <w:r>
        <w:rPr>
          <w:rtl w:val="true"/>
        </w:rPr>
        <w:t>!</w:t>
      </w:r>
      <w:r>
        <w:rPr/>
        <w:t>7</w:t>
      </w:r>
      <w:r>
        <w:rPr/>
        <w:t>#&gt;�l��l#Zq��#����P���'O#��#�Qz#�"?#� !}�"�#�y2bYbv�5###�#R|3�Mi#�h�T�</w:t>
      </w:r>
    </w:p>
    <w:p>
      <w:pPr>
        <w:pStyle w:val="PreformattedText"/>
        <w:bidi w:val="0"/>
        <w:jc w:val="left"/>
        <w:rPr/>
      </w:pPr>
      <w:r>
        <w:rPr/>
        <w:t>Q&gt;M��i###�Wũ!LF�.</w:t>
      </w:r>
      <w:r>
        <w:rPr>
          <w:rtl w:val="true"/>
        </w:rPr>
        <w:t>ە</w:t>
      </w:r>
      <w:r>
        <w:rPr/>
        <w:t>�</w:t>
      </w:r>
      <w:r>
        <w:rPr/>
        <w:t>\p���#C���C#</w:t>
      </w:r>
    </w:p>
    <w:p>
      <w:pPr>
        <w:pStyle w:val="PreformattedText"/>
        <w:bidi w:val="0"/>
        <w:jc w:val="left"/>
        <w:rPr/>
      </w:pPr>
      <w:r>
        <w:rPr/>
        <w:t>m##�����Z12���(;t��#`##��/}�YS�d�Xv��@�я�N�t5ŚHg�R</w:t>
      </w:r>
      <w:r>
        <w:rPr/>
        <w:t>߸</w:t>
      </w:r>
      <w:r>
        <w:rPr/>
        <w:t>5</w:t>
      </w:r>
      <w:r>
        <w:rPr>
          <w:rtl w:val="true"/>
        </w:rPr>
        <w:t>ڜ</w:t>
      </w:r>
      <w:r>
        <w:rPr/>
        <w:t>^Ol�6{$z#D�lGS��9#@��2'��,QL�LyR��#�e�\#�4=##�#�#U#U[*H-#</w:t>
      </w:r>
      <w:r>
        <w:rPr>
          <w:rtl w:val="true"/>
        </w:rPr>
        <w:t>ל</w:t>
      </w:r>
      <w:r>
        <w:rPr/>
        <w:t>�</w:t>
      </w:r>
      <w:r>
        <w:rPr/>
        <w:t>r˭��zN����:�ɥ�#i&amp;'�XRZ�]|A|Q�œA`/�&amp;�&amp;�!</w:t>
      </w:r>
      <w:r>
        <w:rPr>
          <w:rtl w:val="true"/>
        </w:rPr>
        <w:t>ߍ�</w:t>
      </w:r>
      <w:r>
        <w:rPr/>
        <w:t>#1%</w:t>
      </w:r>
      <w:r>
        <w:rPr/>
        <w:t>����[^ϧ�[��˚�17��/r�1#��#����CU��ɛ��#{ҿ:����#�t/MS��w�^�j��J�#���6#�#(#Y��A�X��.#u#eW�a��j�QP#��`�V̽Aӕ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!bJ;I�#aN/���\X�$�^�</w:t>
        <w:tab/>
        <w:t>���Ap�7#g���AE#��d�2tY0���(Č�x#W�A&amp;~v�</w:t>
        <w:tab/>
        <w:t>##R-�</w:t>
      </w:r>
      <w:r>
        <w:rPr/>
        <w:t>ۢ�</w:t>
      </w:r>
      <w:r>
        <w:rPr/>
        <w:t>7�B.�#aIh��tV�E~u#[����V�&gt;��փ�#�|�?:�k#�Л���r#���@��-#[Rlё8�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�t#�#�[N���s#g�#od��#�%�#E�e72��#�&gt;�IU�%/�y��_��i�k��#ḱ��^##H#����E�#�8ȅ\�~�#�����Ś,@ͅ��#G�,a#��GC��</w:t>
        <w:br/>
        <w:t>[�SJ�0�+�.,�r�^����'</w:t>
        <w:tab/>
        <w:t>�d�Q�{�ð���#���Ӏ#�#��0Kf(�#��I�##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U#Z,�(�&lt;###kJ#~��Hy�#�#3�</w:t>
      </w:r>
      <w:r>
        <w:rPr/>
        <w:t>݂</w:t>
      </w:r>
      <w:r>
        <w:rPr/>
        <w:t>o#x�e4"\�Qg��ї��e���ѻ</w:t>
      </w:r>
      <w:r>
        <w:rPr/>
        <w:t>⼕</w:t>
      </w:r>
      <w:r>
        <w:rPr/>
        <w:t>b�3</w:t>
        <w:tab/>
        <w:t>+��#��,ƺ&lt;wd�#�l��|�##/�b��E7����#e�#�w#�#Үɪ/�Lk#���h.Gc#m�h���'��.hK_�%�sf�G�u�Ⱃ &amp;��½�I#�n#�\���^@�!�AJ��DK#��y�8ts���\N�#]��#h�9#�</w:t>
      </w:r>
      <w:r>
        <w:rPr/>
        <w:t>֭</w:t>
      </w:r>
      <w:r>
        <w:rPr/>
        <w:t>_��Q�###i?O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{�Y�G�#</w:t>
      </w:r>
      <w:r>
        <w:rPr>
          <w:rtl w:val="true"/>
        </w:rPr>
        <w:t>ߵ</w:t>
      </w:r>
      <w:r>
        <w:rPr/>
        <w:t>M�ԏ�v&amp;����&amp;!n�v�W}�O�J#</w:t>
      </w:r>
      <w:r>
        <w:rPr/>
        <w:t>悶</w:t>
      </w:r>
      <w:r>
        <w:rPr/>
        <w:t>##~�#\&lt;G�2�e�##�cKU/$[m^,��#��</w:t>
      </w:r>
      <w:r>
        <w:rPr>
          <w:rtl w:val="true"/>
        </w:rPr>
        <w:t>ر</w:t>
      </w:r>
      <w:r>
        <w:rPr/>
        <w:t>�</w:t>
      </w:r>
      <w:r>
        <w:rPr/>
        <w:t>#��PE#�#�#�</w:t>
      </w:r>
    </w:p>
    <w:p>
      <w:pPr>
        <w:pStyle w:val="PreformattedText"/>
        <w:bidi w:val="0"/>
        <w:jc w:val="left"/>
        <w:rPr/>
      </w:pPr>
      <w:r>
        <w:rPr/>
        <w:t>ƌ#Ҁ2#A�DeI� C��2u#K#Sx�#$���Y��ы�M��Q��#��5�i��J]N#s#�}�4_G��#V#Z�##�&amp;W5[#]EW��w}c###�R{g�ln�nd.��-�Cb��8[####�\�Bc#�B|t�f%Ɖu�F]��!�{�</w:t>
      </w:r>
      <w:r>
        <w:rPr/>
        <w:t>梭��</w:t>
      </w:r>
      <w:r>
        <w:rPr/>
        <w:t>ֵ</w:t>
      </w:r>
      <w:r>
        <w:rPr/>
        <w:t>o$�ɮᛝ�z#[CiǹӲ!$#)��-����n#9�#�e��</w:t>
      </w:r>
      <w:r>
        <w:rPr>
          <w:rtl w:val="true"/>
        </w:rPr>
        <w:t>׋</w:t>
      </w:r>
      <w:r>
        <w:rPr/>
        <w:t>�</w:t>
      </w:r>
      <w:r>
        <w:rPr/>
        <w:t>#Ɋ�.�%��Kʟ�#�f��&amp;�Dz��N�Ob��Ť7l�0a�[#4��#�#x</w:t>
        <w:tab/>
        <w:t>�f�#H/��m��]#ЅH��:�#�E#�ys5:GAQ2m&gt;�##�����-��#g#��?#r+DDiz �#�7 Gd�+��h���#v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5�t�#�ѐr#g</w:t>
        <w:tab/>
        <w:t>#՘eU�#Mq#�V��#*_hv#8Y�U�#�+B��R#)&amp;';�a�E4��g?#N#9}�i##~x+�+J�##�`Z#'�ć�#F</w:t>
      </w:r>
      <w:r>
        <w:rPr>
          <w:rtl w:val="true"/>
        </w:rPr>
        <w:t>ߺ</w:t>
      </w:r>
      <w:r>
        <w:rPr/>
        <w:t>���</w:t>
      </w:r>
      <w:r>
        <w:rPr/>
        <w:t>W�5</w:t>
      </w:r>
      <w:r>
        <w:rPr>
          <w:rtl w:val="true"/>
        </w:rPr>
        <w:t>׉</w:t>
      </w:r>
      <w:r>
        <w:rPr/>
        <w:t>###g�����2��]#�#-se_�PL@�X�΅���E�e##�˥���KLJK�,�9#�p�LQf��vͪ��r7�Α#�</w:t>
      </w:r>
      <w:r>
        <w:rPr/>
        <w:t>믒</w:t>
      </w:r>
      <w:r>
        <w:rPr/>
        <w:t>k�E#Θ%J�5�OH��-#g7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В�'F�%WL��#��z�Habw���[),r��у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I3Ҹ#��'�����]�n</w:t>
      </w:r>
      <w:r>
        <w:rPr>
          <w:rtl w:val="true"/>
        </w:rPr>
        <w:t>آ</w:t>
      </w:r>
      <w:r>
        <w:rPr/>
        <w:t>��</w:t>
      </w:r>
      <w:r>
        <w:rPr/>
        <w:t>#�##��</w:t>
        <w:br/>
        <w:t>'�#[tqFEA#�+��K:�\s��&gt;'-�&amp;,D7n�p#TD�5�A#Q�6�i�R�#</w:t>
      </w:r>
      <w:r>
        <w:rPr/>
        <w:t>ٛ</w:t>
      </w:r>
      <w:r>
        <w:rPr/>
        <w:t>n#��*&gt;����)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�#��v#�@�H�]## �-#u��C�#n#T�Ld�</w:t>
      </w:r>
      <w:r>
        <w:rPr>
          <w:rtl w:val="true"/>
        </w:rPr>
        <w:t>ڑ</w:t>
      </w:r>
      <w:r>
        <w:rPr/>
        <w:t>#��#K��#��/�##�'#�</w:t>
      </w:r>
      <w:r>
        <w:rPr/>
        <w:t>ۣ</w:t>
      </w:r>
      <w:r>
        <w:rPr/>
        <w:t>9�2��?Ps:�#o�U�###_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ȃ���Η!#��h�7�X*Z��pQQ&lt;yg��N#��2L�s�#L,IB1�#;^ (r#Xt#�'��&gt;�.##��$Q$��e)IL�� �#�#�d�N�%��˗�O��GN#eQ��)TC;i��d`v�������#�J�9zZ��R-*J�+��#y�5U#����2</w:t>
        <w:tab/>
        <w:t>r����YTE��%[d2n���#&lt;��JX�*#�x5΁�LX��H7#��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z�ѯ��5��#}G�</w:t>
        <w:tab/>
        <w:t>�~��G��I�&lt;##*Ɩ�!#�~�#�kQ�#��H�{jc)�2d��#rDl���#��O�{�#��R�nɖ���`8��͍#�w�4��#"��#���`ki#�o!."9�%n��rʒ�ʌ�#e�?D'#��0���#��</w:t>
      </w:r>
      <w:r>
        <w:rPr>
          <w:rtl w:val="true"/>
        </w:rPr>
        <w:t>ߞ</w:t>
      </w:r>
      <w:r>
        <w:rPr/>
        <w:t>Vp��#:�ӊqIF'P##�a��#:$###��"�H��m�����/b�#��9��}Ur��#-.�C���[��b�уX��7���[�#�/xy##-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"���#���#9��y��k�~��`S5F#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.�#��tx�A�80���!�x(�#������uD�#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|#z7�%t���C�j#Sv�#J#��c#ƨ���QL5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w#M�f=�����#�"#L�#�X#@F��С��T#�#������##�}�#�</w:t>
      </w:r>
      <w:r>
        <w:rPr/>
        <w:t>ٚ�</w:t>
      </w:r>
      <w:r>
        <w:rPr/>
        <w:t>~�z#��#Jv+���C�� �vQ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Ʃ��4v�dk�ցu�R��B�Ã#��P��]�(:^�z#�ь ,vJD��2��</w:t>
      </w:r>
      <w:r>
        <w:rPr>
          <w:rtl w:val="true"/>
        </w:rPr>
        <w:t>ޤ</w:t>
      </w:r>
      <w:r>
        <w:rPr/>
        <w:t xml:space="preserve"> ��</w:t>
      </w:r>
      <w:r>
        <w:rPr/>
        <w:t>#.w?##�����r:�#����w(@�##�#��D�#</w:t>
        <w:tab/>
        <w:t>#�)�W�ſ##d#Z��3#{##p"�#�#�\�"�&gt;#��!�)q�p�Ѣ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#�#��"�t�#E#1R�X#</w:t>
        <w:br/>
        <w:t>���th�R�A������(L����]�-�@O���-f�������Z�</w:t>
        <w:br/>
        <w:t>,#</w:t>
        <w:tab/>
        <w:t>eXL���#FN^�����#X!o��-:</w:t>
        <w:tab/>
        <w:t>�%�k�3��B~�#����|�J��^8r��##Xp�h�;�*�ƒ#�=�n�bŤDѡF�#)�</w:t>
        <w:tab/>
        <w:t>��$�X�Y�^Ś�#e%�#&gt;a����n��H#z&lt;���i����.�R�]�</w:t>
      </w:r>
      <w:r>
        <w:rPr/>
        <w:t>쎛�</w:t>
      </w:r>
      <w:r>
        <w:rPr/>
        <w:t>#</w:t>
      </w:r>
      <w:r>
        <w:rPr/>
        <w:t>悜</w:t>
      </w:r>
      <w:r>
        <w:rPr/>
        <w:t>֑�</w:t>
      </w:r>
      <w:r>
        <w:rPr/>
        <w:t>vh����#�H îJbA��</w:t>
      </w:r>
      <w:r>
        <w:rPr/>
        <w:t>֙�</w:t>
      </w:r>
      <w:r>
        <w:rPr/>
        <w:t xml:space="preserve">1#��=J3T# </w:t>
      </w:r>
    </w:p>
    <w:p>
      <w:pPr>
        <w:pStyle w:val="PreformattedText"/>
        <w:bidi w:val="0"/>
        <w:jc w:val="left"/>
        <w:rPr/>
      </w:pPr>
      <w:r>
        <w:rPr/>
        <w:t>]\��3#K�_�@�[s:�)S��</w:t>
        <w:tab/>
        <w:t>.(6��</w:t>
        <w:tab/>
        <w:t>�t�]@2�:F��\��w#��y�u6eH^ow#</w:t>
      </w:r>
      <w:r>
        <w:rPr/>
        <w:t>٦</w:t>
      </w:r>
      <w:r>
        <w:rPr/>
        <w:t>f����C�GE$=���B�V�-�x�����pdkz[#���#�e�(/i##�5i###� ��}</w:t>
        <w:tab/>
        <w:t>�G���#�{a�Y��*}�}J.$�agXIM/�</w:t>
      </w:r>
      <w:r>
        <w:rPr>
          <w:rtl w:val="true"/>
        </w:rPr>
        <w:t>آ</w:t>
      </w:r>
      <w:r>
        <w:rPr/>
        <w:t>=[��O</w:t>
      </w:r>
      <w:r>
        <w:rPr/>
        <w:t>랽��</w:t>
      </w:r>
      <w:r>
        <w:rPr/>
        <w:t>jD#H�Q���()$�В�E##y��S#�J��#\y8�/N\##A�}K#��O��n#wQq��H###Z��-�</w:t>
      </w:r>
      <w:r>
        <w:rPr>
          <w:rtl w:val="true"/>
        </w:rPr>
        <w:t>ݨ</w:t>
      </w:r>
      <w:r>
        <w:rPr/>
        <w:t>�</w:t>
      </w:r>
      <w:r>
        <w:rPr/>
        <w:t>#*�(̄</w:t>
      </w:r>
      <w:r>
        <w:rPr/>
        <w:t>߸��</w:t>
      </w:r>
      <w:r>
        <w:rPr/>
        <w:t>%#��=-A] �\�aՊ��ŵ\���ƞ�~����`ȵ�(�h#�(R��ђ���o#5]�.��#@ddR</w:t>
        <w:tab/>
        <w:t>N�#1Q]laԠs��#�Bk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K�C��~�?��Gx��{oA��4��i##N;C#,󊈅������ih�|�Vo#�H���d�a�QZ#�&gt;�����#�[;�M�#</w:t>
      </w:r>
      <w:r>
        <w:rPr/>
        <w:t>۝</w:t>
      </w:r>
      <w:r>
        <w:rPr/>
        <w:t>#���#��}���#</w:t>
      </w:r>
      <w:r>
        <w:rPr/>
        <w:t>㢻�</w:t>
      </w:r>
      <w:r>
        <w:rPr/>
        <w:t>&lt;�#�zJ�U^6]�LQ&amp;*�U#af##��C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9%�=�[�u��;t�T��-��?</w:t>
      </w:r>
      <w:r>
        <w:rPr>
          <w:rtl w:val="true"/>
        </w:rPr>
        <w:t>ڿ</w:t>
      </w:r>
      <w:r>
        <w:rPr/>
        <w:t>�</w:t>
      </w:r>
      <w:r>
        <w:rPr/>
        <w:t>#��f���</w:t>
      </w:r>
      <w:r>
        <w:rPr>
          <w:rtl w:val="true"/>
        </w:rPr>
        <w:t>ס</w:t>
      </w:r>
      <w:r>
        <w:rPr/>
        <w:t>81</w:t>
      </w:r>
      <w:r>
        <w:rPr/>
        <w:t>[�X���K#��d��`(�n͢#h#�K��z�##Z\e�e�#���#H-�8 6���</w:t>
        <w:br/>
        <w:t>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f#.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K�Γ#^�3Ę��,��E</w:t>
      </w:r>
      <w:r>
        <w:rPr/>
        <w:t>،�</w:t>
      </w:r>
      <w:r>
        <w:rPr/>
        <w:t>s_�d�v�)</w:t>
        <w:br/>
        <w:t>n%N�#a�C##�t�����g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�k��#�y��{##��H]��#f��{�</w:t>
      </w:r>
      <w:r>
        <w:rPr/>
        <w:t>䩦�䰋���</w:t>
      </w:r>
      <w:r>
        <w:rPr/>
        <w:t>q���.�#mЄ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�u�rVU�?�#</w:t>
      </w:r>
    </w:p>
    <w:p>
      <w:pPr>
        <w:pStyle w:val="PreformattedText"/>
        <w:bidi w:val="0"/>
        <w:jc w:val="left"/>
        <w:rPr/>
      </w:pPr>
      <w:r>
        <w:rPr/>
        <w:t>A���#-;v�FpA#(xo�_P#j�</w:t>
        <w:br/>
        <w:t>#�##�u�#��@�y��h�8]��#�$��K�XS�#@�P�2�-��L4#|��#�Ϲ#��_¹�</w:t>
      </w:r>
      <w:r>
        <w:rPr/>
        <w:t>괼</w:t>
      </w:r>
      <w:r>
        <w:rPr/>
        <w:t>'��"��}�</w:t>
      </w:r>
      <w:r>
        <w:rPr/>
        <w:t>냲�</w:t>
      </w:r>
      <w:r>
        <w:rPr/>
        <w:t>9�#��dd��{qv#0ō(J����sc�J{*�D#2�"u�</w:t>
      </w:r>
      <w:r>
        <w:rPr>
          <w:rtl w:val="true"/>
        </w:rPr>
        <w:t>ض</w:t>
      </w:r>
      <w:r>
        <w:rPr/>
        <w:t>�</w:t>
      </w:r>
      <w:r>
        <w:rPr/>
        <w:t>D�K�j�#ѯcMbR�#�</w:t>
      </w:r>
      <w:r>
        <w:rPr>
          <w:rtl w:val="true"/>
        </w:rPr>
        <w:t>܊</w:t>
      </w:r>
      <w:r>
        <w:rPr/>
        <w:t>��</w:t>
      </w:r>
      <w:r>
        <w:rPr/>
        <w:t>K.J]B��#'a�b��br.#</w:t>
      </w:r>
      <w:r>
        <w:rPr>
          <w:rtl w:val="true"/>
        </w:rPr>
        <w:t>ݾ</w:t>
      </w:r>
      <w:r>
        <w:rPr/>
        <w:t>��</w:t>
      </w:r>
      <w:r>
        <w:rPr/>
        <w:t>#VA�r�B~B��T�pFe]#�</w:t>
      </w:r>
      <w:r>
        <w:rPr/>
        <w:t>ܴ</w:t>
      </w:r>
      <w:r>
        <w:rPr/>
        <w:t>WήO��x�n</w:t>
      </w:r>
      <w:r>
        <w:rPr>
          <w:rtl w:val="true"/>
        </w:rPr>
        <w:t>ې</w:t>
      </w:r>
      <w:r>
        <w:rPr/>
        <w:t>d�C#s��=�\d0^r�F</w:t>
        <w:br/>
        <w:t>fwp�X</w:t>
        <w:tab/>
        <w:t>�##A#~����VP$�ȆV#GԻ!�9�&amp;#o��ɸJ��&amp;����.�����Ү�#z</w:t>
      </w:r>
      <w:r>
        <w:rPr/>
        <w:t>葸�</w:t>
      </w:r>
      <w:r>
        <w:rPr/>
        <w:t>n�#aՕ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M�K1z#|�ke#�#�M#�#X��l</w:t>
      </w:r>
    </w:p>
    <w:p>
      <w:pPr>
        <w:pStyle w:val="PreformattedText"/>
        <w:bidi w:val="0"/>
        <w:jc w:val="left"/>
        <w:rPr/>
      </w:pPr>
      <w:r>
        <w:rPr/>
        <w:t>aQ#�v�#���#��;՝r4#���#4�J�i�{�����#���0#����L��#�β��E�Ҩ�d�ǚ��e��##ʝ֏��#��#:o</w:t>
      </w:r>
      <w:r>
        <w:rPr>
          <w:rtl w:val="true"/>
        </w:rPr>
        <w:t>ہ�</w:t>
      </w:r>
      <w:r>
        <w:rPr>
          <w:rtl w:val="true"/>
        </w:rPr>
        <w:t>.��#�#</w:t>
      </w:r>
      <w:r>
        <w:rPr/>
        <w:t>1</w:t>
      </w:r>
      <w:r>
        <w:rPr/>
        <w:t>��i�Ĭtt��}��h�l</w:t>
        <w:tab/>
        <w:t>�#��h�#S]$P��#sx�#tEB�]lʓ�#I7���`���A�_�8x</w:t>
      </w:r>
      <w:r>
        <w:rPr/>
        <w:t>撢�</w:t>
      </w:r>
      <w:r>
        <w:rPr/>
        <w:t>\ʨ#�q��=��E�#�</w:t>
      </w:r>
      <w:r>
        <w:rPr/>
        <w:t>誖</w:t>
      </w:r>
      <w:r>
        <w:rPr/>
        <w:t>+ԅ��?�##)K�ʸ#�%�F�9�̐��o�#*�$v�##aWC"�v#</w:t>
      </w:r>
      <w:r>
        <w:rPr/>
        <w:t>؇�</w:t>
      </w:r>
      <w:r>
        <w:rPr/>
        <w:t>9��J�,f</w:t>
      </w:r>
      <w:r>
        <w:rPr/>
        <w:t>ۖ�</w:t>
      </w:r>
      <w:r>
        <w:rPr/>
        <w:t>c�t��#����"i�#Ih�)U���❧�^ɑ���##]s#��#p�Ӛxf�+G�#a��</w:t>
      </w:r>
    </w:p>
    <w:p>
      <w:pPr>
        <w:pStyle w:val="PreformattedText"/>
        <w:bidi w:val="0"/>
        <w:jc w:val="left"/>
        <w:rPr/>
      </w:pPr>
      <w:r>
        <w:rPr/>
        <w:t>6i#��#;�.�:�#����##P��5�N��u��n�p�J#t����+�~�#R�##�I�x��#�</w:t>
        <w:br/>
        <w:t>3�#\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</w:t>
        <w:tab/>
        <w:t>#Eoj�)�Qԝ�\+#J}3�o�B����LP#�ͨ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�&amp;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P#57#C+�</w:t>
      </w:r>
      <w:r>
        <w:rPr/>
        <w:t>೓</w:t>
      </w:r>
      <w:r>
        <w:rPr/>
        <w:t>\#�{�#5R�S��nu�\.��� �X��</w:t>
        <w:br/>
        <w:t>q#�#;�##��̩���#PD���b9u���"�#3i"�-�##�&lt;~/hK��#���A%�l.m�`�#!%c�K%]Sr��&amp;���\��P�V��â���"#:�##</w:t>
        <w:br/>
        <w:t>�#����$�1�ա�Q�Eu�#mT#��#</w:t>
        <w:br/>
        <w:t>�##�5&amp;�p�@d�k�#.�Yx#4Q�E�"k�#�!##�T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c��v:�)�2���#�#�/###��t5c$��Ho�#M�2��⌯Pw�#� ��P0�@�D0#�QXg8</w:t>
      </w:r>
      <w:r>
        <w:rPr>
          <w:rtl w:val="true"/>
        </w:rPr>
        <w:t>ߖ</w:t>
      </w:r>
      <w:r>
        <w:rPr/>
        <w:t>�</w:t>
      </w:r>
      <w:r>
        <w:rPr/>
        <w:t>#���ZK#]� !;Ӽ�#�#�e���Iw��##̴�SP_�U?*���f���Uj�g�#m#�̥u�c�V:_I�M�0���[p���OaE#Y��#</w:t>
      </w:r>
      <w:r>
        <w:rPr/>
        <w:t>߮</w:t>
      </w:r>
      <w:r>
        <w:rPr/>
        <w:t>ą��[r����(��A���-iq</w:t>
      </w:r>
      <w:r>
        <w:rPr/>
        <w:t>٥</w:t>
      </w:r>
      <w:r>
        <w:rPr/>
        <w:t>p#x6[B��B�@%��%y#���.t��X1@�z�#�YfY����/�e#i��#�lq�%:\�dQ/���</w:t>
      </w:r>
      <w:r>
        <w:rPr>
          <w:rtl w:val="true"/>
        </w:rPr>
        <w:t>ߒ</w:t>
      </w:r>
      <w:r>
        <w:rPr/>
        <w:t>�</w:t>
      </w:r>
      <w:r>
        <w:rPr/>
        <w:t>X(/��k�*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�D�B�I��#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[##we�#�.��$l�p[��k�-e�x7n�(�.�</w:t>
      </w:r>
      <w:r>
        <w:rPr/>
        <w:t>ۛ�</w:t>
      </w:r>
      <w:r>
        <w:rPr/>
        <w:t>2#��#��B^T'�!"J��#�$</w:t>
      </w:r>
      <w:r>
        <w:rPr>
          <w:rtl w:val="true"/>
        </w:rPr>
        <w:t>ݣ</w:t>
      </w:r>
      <w:r>
        <w:rPr/>
        <w:t>�</w:t>
      </w:r>
      <w:r>
        <w:rPr/>
        <w:t>\˄�#�;�s#�#a��S/�[##�#�ӣ5�C���ϔb�^&lt;n�a�,#�#�.ko��:mq#�}{+G/�şl-���(�</w:t>
        <w:tab/>
        <w:t>x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�nRV�x����E�#7Nͺs�#Jg#�#GX�"�#5�#�#"/#3�C{�ᏊK���o9��s#��C��)zs#M��������O&gt;</w:t>
      </w:r>
    </w:p>
    <w:p>
      <w:pPr>
        <w:pStyle w:val="PreformattedText"/>
        <w:bidi w:val="0"/>
        <w:jc w:val="left"/>
        <w:rPr/>
      </w:pPr>
      <w:r>
        <w:rPr/>
        <w:t>|����N�"��U�1�LO�E��#�F��H'J�LG�#�g��)(�aÊa�"i�##χ'#g���UAz�</w:t>
      </w:r>
      <w:r>
        <w:rPr/>
        <w:t>ؖ</w:t>
      </w:r>
      <w:r>
        <w:rPr/>
        <w:t>6�ˉ-N[�?��A�6Q��_Mt#rDb�S�#Lt�T�&gt;FJI`����9�x#�%�NzV������Ѡ��^T/-�2}�p���9t�#8v�"�X��#���%(.#a��!�#Q�p��h�t#���6��t#�q��DA�ϫ��p��.A�%#��E5]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u[�fN��</w:t>
        <w:tab/>
        <w:t>XL�i�H����#�Gk$aX�S$��#�w�Y�.#��P��&gt;-�ib.x�o�qD�r�j�F�TM#�2���B#��~�4a&gt;�&amp;�J�JY�B��</w:t>
      </w:r>
      <w:r>
        <w:rPr>
          <w:rtl w:val="true"/>
        </w:rPr>
        <w:t>׭</w:t>
      </w:r>
      <w:r>
        <w:rPr/>
        <w:t>QL##�`��*</w:t>
        <w:br/>
        <w:t>#m�Y"�</w:t>
      </w:r>
      <w:r>
        <w:rPr/>
        <w:t>ܼ</w:t>
      </w:r>
      <w:r>
        <w:rPr/>
        <w:t>%7�#)"#a�i��J�}N�#=�H���w�%�8�&gt;cJ����SPu##�#Ur#H#.u�</w:t>
      </w:r>
      <w:r>
        <w:rPr/>
        <w:t>훞</w:t>
      </w:r>
      <w:r>
        <w:rPr/>
        <w:t>F�9u�9��3�s�b�##��Ig�W#��E���\raQ#���</w:t>
      </w:r>
      <w:r>
        <w:rPr>
          <w:rtl w:val="true"/>
        </w:rPr>
        <w:t>ݐ</w:t>
      </w:r>
      <w:r>
        <w:rPr/>
        <w:t>h�d���rU#�W#UD��t�^�6#�#�#�]#3��&amp;���##\#TDn��D�"#}a�M\|�03J�,#���Gh�c#""u��##�#</w:t>
        <w:tab/>
        <w:t>͜�(�</w:t>
      </w:r>
      <w:r>
        <w:rPr>
          <w:rtl w:val="true"/>
        </w:rPr>
        <w:t>࠸</w:t>
      </w:r>
      <w:r>
        <w:rPr/>
        <w:t>#�tun�D��t��#</w:t>
      </w:r>
      <w:r>
        <w:rPr>
          <w:rtl w:val="true"/>
        </w:rPr>
        <w:t>ݺ</w:t>
      </w:r>
      <w:r>
        <w:rPr/>
        <w:t>���</w:t>
      </w:r>
      <w:r>
        <w:rPr/>
        <w:t>~��*h�KW</w:t>
        <w:tab/>
        <w:t>,}</w:t>
      </w:r>
      <w:r>
        <w:rPr/>
        <w:t>䘡��</w:t>
      </w:r>
      <w:r>
        <w:rPr/>
        <w:t>k�o�Pxy�#�1F���[####��ն���ʌ�f��s;-�"�s�#�Lv�</w:t>
      </w:r>
      <w:r>
        <w:rPr/>
        <w:t>犔�</w:t>
      </w:r>
      <w:r>
        <w:rPr/>
        <w:t>f�#�#��jkk�g�47������</w:t>
      </w:r>
      <w:r>
        <w:rPr/>
        <w:t>ޫ</w:t>
      </w:r>
      <w:r>
        <w:rPr/>
        <w:t>T�����R�#`�U��#��.?3�������2�</w:t>
      </w:r>
    </w:p>
    <w:p>
      <w:pPr>
        <w:pStyle w:val="PreformattedText"/>
        <w:bidi w:val="0"/>
        <w:jc w:val="left"/>
        <w:rPr/>
      </w:pPr>
      <w:r>
        <w:rPr/>
        <w:t>]���$�~Z�Hsx##�?�6�т!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D#�@KU|���#���9��-�3t�#Z�R�#��##��#⋀��ZK�#���R5I��Z��_��</w:t>
      </w:r>
      <w:r>
        <w:rPr/>
        <w:t>땧</w:t>
      </w:r>
      <w:r>
        <w:rPr/>
        <w:t>#k�!��X��B#��\8$#/{�?������a��#�5T#-F~</w:t>
      </w:r>
      <w:r>
        <w:rPr/>
        <w:t>ַ��</w:t>
      </w:r>
      <w:r>
        <w:rPr/>
        <w:t>#��#4�#&amp;��-�Q��v�)�&lt;g�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#6���£_v�22�:��8@��2"</w:t>
        <w:br/>
        <w:t>�#=D�&gt;�9"��q���f�#�#]��Y^#'��#r�c�)�h?:e!��D�#|C##���r#��.�</w:t>
      </w:r>
      <w:r>
        <w:rPr/>
        <w:t>۠�</w:t>
      </w:r>
      <w:r>
        <w:rPr/>
        <w:t>`&lt;##�����^��%�u��9��ϴ|��#sZ�E</w:t>
      </w:r>
      <w:r>
        <w:rPr>
          <w:rtl w:val="true"/>
        </w:rPr>
        <w:t>޻</w:t>
      </w:r>
      <w:r>
        <w:rPr>
          <w:rtl w:val="true"/>
        </w:rPr>
        <w:t>;�#</w:t>
      </w:r>
      <w:r>
        <w:rPr/>
        <w:t>1</w:t>
      </w:r>
      <w:r>
        <w:rPr/>
        <w:t>�wc��L+�6�^&lt;��v�N#1��w��3���4�X+</w:t>
      </w:r>
      <w:r>
        <w:rPr/>
        <w:t>֟��</w:t>
      </w:r>
      <w:r>
        <w:rPr/>
        <w:t>C#n�?�d�128]</w:t>
      </w:r>
      <w:r>
        <w:rPr>
          <w:rtl w:val="true"/>
        </w:rPr>
        <w:t>܆</w:t>
      </w:r>
      <w:r>
        <w:rPr/>
        <w:t>�</w:t>
      </w:r>
      <w:r>
        <w:rPr/>
        <w:t>!&gt;#T&lt;C��m�#,rok:p�_Ix#Ȩ#A�=�#�b�</w:t>
      </w:r>
      <w:r>
        <w:rPr/>
        <w:t>֯��</w:t>
      </w:r>
      <w:r>
        <w:rPr/>
        <w:t>ȷ�E��5h�\�#p##����}B�#@8hM#�Sru��%WJ#�r�{X�#7�N,�T4��##�K�4</w:t>
        <w:br/>
        <w:t>�#</w:t>
        <w:br/>
        <w:t>y4�"�#��O��r#r�p���!ԅ�E�7�)����\�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wὉ0C�S���}�u�E�J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ݟ</w:t>
      </w:r>
      <w:r>
        <w:rPr/>
        <w:t>�</w:t>
      </w:r>
      <w:r>
        <w:rPr/>
        <w:t>I��]�#J�D�D*��Y1�A�=�uc#v2d��&gt;���.#�\�#���� �DB�</w:t>
      </w:r>
      <w:r>
        <w:rPr>
          <w:rtl w:val="true"/>
        </w:rPr>
        <w:t>ݺ</w:t>
      </w:r>
      <w:r>
        <w:rPr/>
        <w:t>�</w:t>
      </w:r>
      <w:r>
        <w:rPr/>
        <w:t>o;�X$#�</w:t>
        <w:br/>
        <w:t>�.�u˳�#�qf]�t0R#�#B#C������p%�]q#�.:qP�'K:#������e�i�.�#\�b��oeE��Z��t�#F�3..#5g�L##</w:t>
        <w:br/>
        <w:t>&gt;�o�%����z[�cN��m����</w:t>
        <w:tab/>
        <w:t>��$#j]&lt;��`�v���~#�</w:t>
      </w:r>
      <w:r>
        <w:rPr>
          <w:rtl w:val="true"/>
        </w:rPr>
        <w:t>ߑ</w:t>
      </w:r>
      <w:r>
        <w:rPr/>
        <w:t>�</w:t>
      </w:r>
      <w:r>
        <w:rPr/>
        <w:t>c#y�����#.�f42</w:t>
      </w:r>
      <w:r>
        <w:rPr/>
        <w:t>밓</w:t>
      </w:r>
      <w:r>
        <w:rPr/>
        <w:t>#E=C�#D</w:t>
      </w:r>
      <w:r>
        <w:rPr>
          <w:rtl w:val="true"/>
        </w:rPr>
        <w:t>װ</w:t>
      </w:r>
      <w:r>
        <w:rPr/>
        <w:t>�����</w:t>
      </w:r>
      <w:r>
        <w:rPr/>
        <w:t>_#�-}�]�Lƾ(��7�]j:�!��A#r���J#{�#E</w:t>
      </w:r>
      <w:r>
        <w:rPr>
          <w:rtl w:val="true"/>
        </w:rPr>
        <w:t>ݘ</w:t>
      </w:r>
      <w:r>
        <w:rPr/>
        <w:t>}v{K�V���#���+</w:t>
        <w:br/>
        <w:t>k�T�B�`3#f�CI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�s#��#�'l{k��#:#��i�9C#9Yh&lt;G=u�#!��wb</w:t>
      </w:r>
      <w:r>
        <w:rPr>
          <w:rtl w:val="true"/>
        </w:rPr>
        <w:t>؝</w:t>
      </w:r>
      <w:r>
        <w:rPr/>
        <w:t>K�b��##�{���b#Z�[#C�#I#�</w:t>
      </w:r>
      <w:r>
        <w:rPr>
          <w:rtl w:val="true"/>
        </w:rPr>
        <w:t>ߟ</w:t>
      </w:r>
      <w:r>
        <w:rPr/>
        <w:t>gh�5l�(e#"��RO!�&lt;d�4�R&amp;?��z(a\s��[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0�X�#�ևw#j##��vy$C���e*'�D</w:t>
      </w:r>
      <w:r>
        <w:rPr/>
        <w:t>ꂸ��</w:t>
      </w:r>
      <w:r>
        <w:rPr/>
        <w:t>a#�m4�9-���#H�#�h</w:t>
        <w:tab/>
        <w:t>n�h�����q&lt;T���#.x</w:t>
      </w:r>
      <w:r>
        <w:rPr/>
        <w:t>㨸</w:t>
      </w:r>
      <w:r>
        <w:rPr/>
        <w:t>$C�#�#,xa�� �ֆ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L�-�ԩ#�p��p#�e&amp;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=�΃�r#}&gt;#*��3y�b�p%K���0�#�k��p�u�</w:t>
      </w:r>
      <w:r>
        <w:rPr/>
        <w:t>ꅳ</w:t>
      </w:r>
      <w:r>
        <w:rPr/>
        <w:t>Dr#x@=�~�z#��ԗ��m��c�X*�0�a����##�#�8�R���!I�#E#�!-N�m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#Zzl�#��#]#.�&amp;�{B�#E###�!��&amp;���</w:t>
        <w:tab/>
        <w:t>���#�#�r#7Q�@�3���:�</w:t>
      </w:r>
      <w:r>
        <w:rPr>
          <w:rtl w:val="true"/>
        </w:rPr>
        <w:t>܄�</w:t>
      </w:r>
      <w:r>
        <w:rPr>
          <w:rtl w:val="true"/>
        </w:rPr>
        <w:t>_</w:t>
      </w:r>
      <w:r>
        <w:rPr/>
        <w:t>8</w:t>
      </w:r>
      <w:r>
        <w:rPr>
          <w:rtl w:val="true"/>
        </w:rPr>
        <w:t>#�</w:t>
      </w:r>
      <w:r>
        <w:rPr/>
        <w:t>6</w:t>
      </w:r>
      <w:r>
        <w:rPr>
          <w:rtl w:val="true"/>
        </w:rPr>
        <w:t>��#</w:t>
      </w:r>
      <w:r>
        <w:rPr/>
        <w:t>2</w:t>
      </w:r>
      <w:r>
        <w:rPr>
          <w:rtl w:val="true"/>
        </w:rPr>
        <w:t>�</w:t>
      </w:r>
      <w:r>
        <w:rPr/>
        <w:t>9</w:t>
      </w:r>
      <w:r>
        <w:rPr/>
        <w:t>��</w:t>
      </w:r>
      <w:r>
        <w:rPr/>
        <w:t>ۨ</w:t>
      </w:r>
      <w:r>
        <w:rPr/>
        <w:t>#��Љ!#L��#��</w:t>
        <w:tab/>
        <w:t>�f��[������\LuQ����y�###���#�rV��hc#�#?���!�# ���O\�cl�J����M#�i��#S�VQ��v#:����&gt;IB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#u)I��#/��9</w:t>
        <w:br/>
        <w:t>@��##V����#�7"Y�%&amp;��/P��^h�/�9=�E񸄰0q����#E8tI��#��V��#MzMuԯ�Qq#��#4���r��1��CG\��#=,�tq#]:��#-8Ҁ����$���i�#�x=H-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Ѵ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W#*���b##'�\t�4k��@g�##��]#��ρ��Q��D��#�s#�r�#��X�</w:t>
        <w:br/>
        <w:t>!�#�l3��$����Ⲋ</w:t>
        <w:tab/>
        <w:t>&amp;�*�T�����]�#�]�X�����7g�y##.rO ��#V�R���#6mI/#L�����(k��.#�fb�H$��.Q#�k#�,�'��y�h4\�Dq���z�.�*�""�Y#e</w:t>
        <w:tab/>
        <w:t>���J�[P�4�#���s?���~�A��ԧ�9�N^�J#ŉd�@A�#�e��</w:t>
        <w:br/>
        <w:t>f�i0�#�)ɋ����#{Y|mua��#�FM'����p�'���vT#*�E,#�#����</w:t>
        <w:br/>
        <w:t>2#��</w:t>
        <w:tab/>
        <w:t>8�#8#�P</w:t>
        <w:br/>
        <w:t>��`###�2�#f#*�h�</w:t>
      </w:r>
      <w:r>
        <w:rPr/>
        <w:t>١</w:t>
      </w:r>
      <w:r>
        <w:rPr/>
        <w:t>���</w:t>
      </w:r>
      <w:r>
        <w:rPr/>
        <w:t>#�1�@"q#��</w:t>
      </w:r>
      <w:r>
        <w:rPr/>
        <w:t>ٗ</w:t>
      </w:r>
      <w:r>
        <w:rPr/>
        <w:t>t��#��C�f�###</w:t>
      </w:r>
      <w:r>
        <w:rPr>
          <w:rtl w:val="true"/>
        </w:rPr>
        <w:t>ޔ��</w:t>
      </w:r>
      <w:r>
        <w:rPr/>
        <w:t>9</w:t>
      </w:r>
      <w:r>
        <w:rPr/>
        <w:t>#e��˾##���#ya�[ŗh���#H�@#"�T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!�D�?�#�#9[ɀIz!��dD��DycK���)/j�</w:t>
      </w:r>
    </w:p>
    <w:p>
      <w:pPr>
        <w:pStyle w:val="PreformattedText"/>
        <w:bidi w:val="0"/>
        <w:jc w:val="left"/>
        <w:rPr/>
      </w:pPr>
      <w:r>
        <w:rPr/>
        <w:t>)h�C��##Q��Ȉ�B�1(�pGPG�##�pQ�����Ml��9`'�"��]�0�P�G#��r����mC��#G&amp;�Ξk����d�##q#B�</w:t>
      </w:r>
      <w:r>
        <w:rPr>
          <w:rtl w:val="true"/>
        </w:rPr>
        <w:t>ܐ</w:t>
      </w:r>
      <w:r>
        <w:rPr/>
        <w:t>$�#�I�:\X�8AFB#2a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</w:t>
      </w:r>
    </w:p>
    <w:p>
      <w:pPr>
        <w:pStyle w:val="PreformattedText"/>
        <w:bidi w:val="0"/>
        <w:jc w:val="left"/>
        <w:rPr/>
      </w:pPr>
      <w:r>
        <w:rPr/>
        <w:t>ҫҕ`s���)f}�u�#4(</w:t>
        <w:br/>
        <w:t>d#g'���Ƿ����}�����8�#����F'^`&gt;X#</w:t>
      </w:r>
    </w:p>
    <w:p>
      <w:pPr>
        <w:pStyle w:val="PreformattedText"/>
        <w:bidi w:val="0"/>
        <w:jc w:val="left"/>
        <w:rPr/>
      </w:pPr>
      <w:r>
        <w:rPr/>
        <w:t>3#C�K�u}�1VV8#�d�#'�gHt�u#g��Z���T[�\̹a�#}�#;�0c###/J!���#a�#.�1U�#b}���m#��bp����"V�,#,�#�$d��z�N��h`#�e�#�Zj��04���c#�\#;��(w�4aC��$o�*�##�#L��{��as��(�8�sQ�FEh� \%0d�k`.[6��?�</w:t>
      </w:r>
      <w:r>
        <w:rPr/>
        <w:t>ܲ</w:t>
      </w:r>
      <w:r>
        <w:rPr/>
        <w:t>i�#-7d}#Bo��X2H#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r@</w:t>
        <w:tab/>
        <w:t>##�#��lq��|tV�(�ŉ���i+��*�(�#0#$l#� �Ql�#9#|Y�Bg��#�</w:t>
        <w:tab/>
        <w:t>�e@�2�9�V���=���Ž�y�7q�##/F?l.Pǅ��E`���!�#U!�1##�#o�`�~#�#�( ��S��,�Xc#�#C�:g��fdLd#�#�</w:t>
        <w:br/>
        <w:t>#�&amp;��&gt;����##�E�9~�u����4�$��#'#���(j�y##Յ��Ao +#N��#��##��[�Oz#��m��#���i��S��#.|</w:t>
      </w:r>
      <w:r>
        <w:rPr>
          <w:rtl w:val="true"/>
        </w:rPr>
        <w:t>ߦ</w:t>
      </w:r>
      <w:r>
        <w:rPr/>
        <w:t>�</w:t>
      </w:r>
      <w:r>
        <w:rPr/>
        <w:t>#�#mF]����T�,}��/�7</w:t>
      </w:r>
      <w:r>
        <w:rPr>
          <w:rtl w:val="true"/>
        </w:rPr>
        <w:t>ߋ</w:t>
      </w:r>
      <w:r>
        <w:rPr>
          <w:rtl w:val="true"/>
        </w:rPr>
        <w:t>"#���</w:t>
      </w:r>
      <w:r>
        <w:rPr/>
        <w:t>9</w:t>
      </w:r>
      <w:r>
        <w:rPr/>
        <w:t>�&gt;#��%�]�&amp;j|��e���Ri�#�#`�(##�1�Y�L�BC@#��#4A#l</w:t>
        <w:tab/>
        <w:t>��##E �s�#�</w:t>
      </w:r>
      <w:r>
        <w:rPr>
          <w:rtl w:val="true"/>
        </w:rPr>
        <w:t>܍</w:t>
      </w:r>
      <w:r>
        <w:rPr/>
        <w:t>#����/:#�^�#h</w:t>
      </w:r>
      <w:r>
        <w:rPr>
          <w:rtl w:val="true"/>
        </w:rPr>
        <w:t>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G_�N���.#�</w:t>
        <w:br/>
        <w:t>G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mb�q��A��</w:t>
      </w:r>
      <w:r>
        <w:rPr/>
        <w:t>琉</w:t>
      </w:r>
      <w:r>
        <w:rPr/>
        <w:t>#��U�DiE�%���###�E*�#bPc</w:t>
        <w:tab/>
        <w:t>�D#�C��1�7��8�</w:t>
      </w:r>
      <w:r>
        <w:rPr>
          <w:rtl w:val="true"/>
        </w:rPr>
        <w:t>ح</w:t>
      </w:r>
      <w:r>
        <w:rPr/>
        <w:t>|��##�Y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Qf�c3#���#�)u#&lt;#���4{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�`i</w:t>
      </w:r>
    </w:p>
    <w:p>
      <w:pPr>
        <w:pStyle w:val="PreformattedText"/>
        <w:bidi w:val="0"/>
        <w:jc w:val="left"/>
        <w:rPr/>
      </w:pPr>
      <w:r>
        <w:rPr/>
        <w:t>*�##r�#v�#�VE#i#��'�����b�Pq4��Wk�#�K�#</w:t>
        <w:tab/>
        <w:t>���#���##�\Z�#?&amp;e#��#�t�F�"#�U�!M#���&lt;�3#��9#</w:t>
        <w:tab/>
        <w:t>�A|#$&lt;h##��#�tZ���#5�u���`#��ˋwp*���#</w:t>
      </w:r>
      <w:r>
        <w:rPr/>
        <w:t>֙�</w:t>
      </w:r>
      <w:r>
        <w:rPr/>
        <w:t>#��TEw���p�Y*�8ya0���#��l�*�#�O�=P��#,#�*&gt;wb#�#�r|Y-�����#�kjjy��V#.</w:t>
      </w:r>
      <w:r>
        <w:rPr/>
        <w:t>٣</w:t>
      </w:r>
      <w:r>
        <w:rPr/>
        <w:t>�</w:t>
      </w:r>
      <w:r>
        <w:rPr/>
        <w:t>#:�#l#�|Ŏ2*�!���3��/#��i#Z+����#e�v�K�#�a��&amp;��#�vI�#vXr���</w:t>
      </w:r>
      <w:r>
        <w:rPr>
          <w:rtl w:val="true"/>
        </w:rPr>
        <w:t>ܪ</w:t>
      </w:r>
      <w:r>
        <w:rPr/>
        <w:t>�</w:t>
      </w:r>
      <w:r>
        <w:rPr/>
        <w:t>Dё#�(#�d\���M�A��K�]4Sd�#�=�`E��ծ"���@U$(�U�&amp;�{���N�f�C#�#�7�9gΜ�&lt;�9���#Ϲn���r�� ;`ITw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P�#���ѣ�BK'�g�@��+#�\��-�p&amp;���і�'3�Ch$�#�,r�45��n##��#���#�BtQ�#p#���P�</w:t>
        <w:br/>
        <w:t>��UN+��FwM�mxgx����X��#a�</w:t>
        <w:br/>
        <w:t>##�-�#��"�ᙡ�</w:t>
      </w:r>
      <w:r>
        <w:rPr>
          <w:rtl w:val="true"/>
        </w:rPr>
        <w:t>ݫ</w:t>
      </w:r>
      <w:r>
        <w:rPr/>
        <w:t>�</w:t>
      </w:r>
      <w:r>
        <w:rPr/>
        <w:t>p</w:t>
        <w:tab/>
        <w:t>��D�E</w:t>
        <w:tab/>
        <w:t>�9�y#a#�`.</w:t>
      </w:r>
      <w:r>
        <w:rPr/>
        <w:t>㬫</w:t>
      </w:r>
      <w:r>
        <w:rPr/>
        <w:t>##O#^N#s!qA�</w:t>
      </w:r>
      <w:r>
        <w:rPr>
          <w:rtl w:val="true"/>
        </w:rPr>
        <w:t>ܔ</w:t>
      </w:r>
      <w:r>
        <w:rPr/>
        <w:t>Z</w:t>
        <w:tab/>
        <w:t>#qi�t#�</w:t>
      </w:r>
      <w:r>
        <w:rPr/>
        <w:t>末</w:t>
      </w:r>
      <w:r>
        <w:rPr>
          <w:rtl w:val="true"/>
        </w:rPr>
        <w:t>ة</w:t>
      </w:r>
      <w:r>
        <w:rPr/>
        <w:t>R#{#</w:t>
      </w:r>
      <w:r>
        <w:rPr>
          <w:rtl w:val="true"/>
        </w:rPr>
        <w:t>ޘ�</w:t>
      </w:r>
      <w:r>
        <w:rPr/>
        <w:t>4</w:t>
      </w:r>
      <w:r>
        <w:rPr/>
        <w:t>��#�(�ʛw?:Z�aT=�D�ų�#l�eK��CtИ�#��E��%Me�"###=�-#eB#:#n8&lt; %9}�#5�W���#$�/�4���1ZLu�V�#�_�Ԥ�r��</w:t>
      </w:r>
      <w:r>
        <w:rPr/>
        <w:t>镋</w:t>
      </w:r>
      <w:r>
        <w:rPr/>
        <w:t>-##��,�v���shi�#�#oL`��o</w:t>
        <w:tab/>
        <w:t>:�{s-#-��̅�#c.*�P###3a�*0!y��2x��</w:t>
      </w:r>
      <w:r>
        <w:rPr>
          <w:rtl w:val="true"/>
        </w:rPr>
        <w:t>߼</w:t>
      </w:r>
      <w:r>
        <w:rPr/>
        <w:t>l��#u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&amp;l~k���:g=���i����#R�X��Ga�##�z�"��o&amp;&amp;b�.���#�K#�̱��#�"uѡ,Z�/��1QG##���:+X###u#uM�����T#"#rI[���#��|�[�z#�##�Z�bq�#��b&lt;�B�,��%����Q�D��1��LQ�;6#n</w:t>
        <w:tab/>
        <w:t>�#YG�OS##���#�</w:t>
      </w:r>
      <w:r>
        <w:rPr>
          <w:rtl w:val="true"/>
        </w:rPr>
        <w:t>ۦ</w:t>
      </w:r>
      <w:r>
        <w:rPr/>
        <w:t>/�&gt;z���p�#8�##C#����+�Tb.</w:t>
        <w:tab/>
        <w:t>��@�I�*�mY��</w:t>
      </w:r>
      <w:r>
        <w:rPr>
          <w:rtl w:val="true"/>
        </w:rPr>
        <w:t>׶</w:t>
      </w:r>
      <w:r>
        <w:rPr/>
        <w:t>��</w:t>
      </w:r>
      <w:r>
        <w:rPr/>
        <w:t>q4����ӗ�j#D!�&gt;T{��X���#S�4�h�7�K�K$/�ƅ#Y.�Q&amp;���Y�##MO�#�P\$6�#�</w:t>
        <w:br/>
        <w:t>;�]�!Q�</w:t>
        <w:br/>
        <w:t>,@Z0r</w:t>
        <w:br/>
        <w:t>�\6wd</w:t>
      </w:r>
      <w:r>
        <w:rPr>
          <w:rtl w:val="true"/>
        </w:rPr>
        <w:t>ߖ</w:t>
      </w:r>
      <w:r>
        <w:rPr/>
        <w:t>#KB���1�y�`��8q-�MB�-.�n�*"��#�#�(s�#\ t#[�K�#�.�x��)��K#��J+0�:�##"</w:t>
      </w:r>
      <w:r>
        <w:rPr/>
        <w:t>ꋑ</w:t>
      </w:r>
      <w:r>
        <w:rPr/>
        <w:t>#2��;o�\&amp;�#'����#�#\;���d��#H3����@#~��D)�~�&lt;YԴ��#ob���Y4��e�L#�;�t�#l9�i�&gt;o���C�#9����"n�#^lE��Z���1��}.$��I#u�#!���~����#t�,��#S|����#!�#9։$#l#�#B_� �#�#S����#��Dr</w:t>
        <w:tab/>
        <w:t>�ja.���G��L��</w:t>
      </w:r>
      <w:r>
        <w:rPr>
          <w:rtl w:val="true"/>
        </w:rPr>
        <w:t>ࢊ��</w:t>
      </w:r>
      <w:r>
        <w:rPr/>
        <w:t>3</w:t>
      </w:r>
      <w:r>
        <w:rPr/>
        <w:t>��##���Լ9�Ġ���Dl�Y#6#09�~p��οn#�#V�M=#�"�V���3��O�.��aSИ����#ō���.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9�$�#ʍFJ</w:t>
      </w:r>
      <w:r>
        <w:rPr>
          <w:rtl w:val="true"/>
        </w:rPr>
        <w:t>ݤ</w:t>
      </w:r>
      <w:r>
        <w:rPr/>
        <w:t>�</w:t>
      </w:r>
      <w:r>
        <w:rPr/>
        <w:t>#,��&lt;�#=�#hǖ�0hjjZ�h�sC6���?�����(�T������!�</w:t>
        <w:tab/>
        <w:t>��j�%+��$��r!��##���##k�b�rk#��#�����*�+H�#d��e�Y�-#�</w:t>
        <w:tab/>
        <w:t>����7?3���f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amp;uaV�&amp;�s</w:t>
        <w:br/>
        <w:t>���0n�H��.�O#�?Al#%��##}Է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æ���1+J��tM��B�@�#+~2�#�#!.��#�%�.�6J�</w:t>
        <w:tab/>
        <w:t>#�#/##�`]#y�=�b#A��Y����xW��p��kz(�_�fP�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#n� �##F5##t���4�ˎ</w:t>
      </w:r>
      <w:r>
        <w:rPr/>
        <w:t>֟</w:t>
      </w:r>
      <w:r>
        <w:rPr/>
        <w:t>a�j�C#X�3l�8�$���q���#�3z��7l���o6��i]��#:.�E)#:�#$�*.�U�#���n�8�\�5 /qn��r#��j�#��</w:t>
      </w:r>
    </w:p>
    <w:p>
      <w:pPr>
        <w:pStyle w:val="PreformattedText"/>
        <w:bidi w:val="0"/>
        <w:jc w:val="left"/>
        <w:rPr/>
      </w:pPr>
      <w:r>
        <w:rPr/>
        <w:t>#�##�%##2�K</w:t>
      </w:r>
      <w:r>
        <w:rPr/>
        <w:t>؇���</w:t>
      </w:r>
      <w:r>
        <w:rPr/>
        <w:t>'�#ђ�|#L��$��W~#[+ĉDպ��rD��9y���,�#�#s#xa?�#</w:t>
      </w:r>
      <w:r>
        <w:rPr>
          <w:rtl w:val="true"/>
        </w:rPr>
        <w:t>ٸ</w:t>
      </w:r>
      <w:r>
        <w:rPr/>
        <w:t>�</w:t>
      </w:r>
      <w:r>
        <w:rPr/>
        <w:t>E�##D#���v</w:t>
        <w:br/>
        <w:t>�#�n�$�#FD$E</w:t>
        <w:br/>
        <w:t>~�D#</w:t>
      </w:r>
      <w:r>
        <w:rPr/>
        <w:t>梗��</w:t>
      </w:r>
      <w:r>
        <w:rPr/>
        <w:t>#�8��</w:t>
      </w:r>
    </w:p>
    <w:p>
      <w:pPr>
        <w:pStyle w:val="PreformattedText"/>
        <w:bidi w:val="0"/>
        <w:jc w:val="left"/>
        <w:rPr/>
      </w:pPr>
      <w:r>
        <w:rPr/>
        <w:t>3s�L��,8�}G���e</w:t>
      </w:r>
      <w:r>
        <w:rPr>
          <w:rtl w:val="true"/>
        </w:rPr>
        <w:t>ܠ</w:t>
      </w:r>
      <w:r>
        <w:rPr/>
        <w:t>��</w:t>
      </w:r>
      <w:r>
        <w:rPr/>
        <w:t>##ma~W��[�|A����h�D</w:t>
        <w:br/>
        <w:t>3b��p�)_�C�($��5'%��W+�(��W�Ɂ�""</w:t>
      </w:r>
      <w:r>
        <w:rPr>
          <w:rtl w:val="true"/>
        </w:rPr>
        <w:t>ڂ</w:t>
      </w:r>
      <w:r>
        <w:rPr/>
        <w:t>�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ob��c#�ˋR#�mӷ#�(#8��5G�#</w:t>
        <w:br/>
        <w:t>ͺ#�C0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DM�H���6�##p9a�##���%d���ι#'[�;���5{j��op�#�n'ʜ#�%2,yQ5�#�Ƥ�����PT�3�υ�##9#mAc(�-��y�##ZZ���#8��h�F(�`##�D���"�r�rmH���#����#1n�#R�#����Na`�[@##�#mu3GE+�a�</w:t>
      </w:r>
      <w:r>
        <w:rPr>
          <w:rtl w:val="true"/>
        </w:rPr>
        <w:t>ܬ</w:t>
      </w:r>
      <w:r>
        <w:rPr/>
        <w:t>�</w:t>
      </w:r>
      <w:r>
        <w:rPr/>
        <w:t>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.���</w:t>
      </w:r>
      <w:r>
        <w:rPr/>
        <w:t>ؐ</w:t>
      </w:r>
      <w:r>
        <w:rPr/>
        <w:t>8��#�M</w:t>
      </w:r>
      <w:r>
        <w:rPr>
          <w:rtl w:val="true"/>
        </w:rPr>
        <w:t>ݭ</w:t>
      </w:r>
      <w:r>
        <w:rPr/>
        <w:t>�</w:t>
      </w:r>
      <w:r>
        <w:rPr/>
        <w:t>Y�#Z,3#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GK##E���/7���"�A#��H#��/t�jD�P#��#��#Jp��#��#fy��ib��p��#�p����op#�4�1'�Dl��b.��+7�y���]T����eǙ��Z,�#P#gĘ#0:�k�(�J@#��v�7P�#%g�#�"[l����&gt;k�(A#K#</w:t>
      </w:r>
      <w:r>
        <w:rPr>
          <w:rtl w:val="true"/>
        </w:rPr>
        <w:t>ݪ</w:t>
      </w:r>
      <w:r>
        <w:rPr/>
        <w:t>M��8�Ej�_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E�#8��[(���Xp�~]t�K4�ɚ�6fª���`M#�NW|</w:t>
      </w:r>
    </w:p>
    <w:p>
      <w:pPr>
        <w:pStyle w:val="PreformattedText"/>
        <w:bidi w:val="0"/>
        <w:jc w:val="left"/>
        <w:rPr/>
      </w:pPr>
      <w:r>
        <w:rPr/>
        <w:t>~Tù#N^�H��y*��op�#~P��i2]_���p��\�#s�+����w���)g#=wbͮ#�7#?X[(A�5</w:t>
      </w:r>
      <w:r>
        <w:rPr/>
        <w:t>쁔</w:t>
      </w:r>
      <w:r>
        <w:rPr/>
        <w:t>C9W^�Ӳ</w:t>
      </w:r>
      <w:r>
        <w:rPr/>
        <w:t>ْ</w:t>
      </w:r>
      <w:r>
        <w:rPr/>
        <w:t>:��5E9�a{˦A7|+`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y�.u�՗^#���ѫ��</w:t>
      </w:r>
      <w:r>
        <w:rPr>
          <w:rtl w:val="true"/>
        </w:rPr>
        <w:t>ۂ</w:t>
      </w:r>
      <w:r>
        <w:rPr/>
        <w:t>$�#�#��;y��E#��"i�</w:t>
      </w:r>
      <w:r>
        <w:rPr/>
        <w:t>훼</w:t>
      </w:r>
      <w:r>
        <w:rPr/>
        <w:t>'T</w:t>
        <w:br/>
        <w:t>/�PU���Ȼ�#ɂ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hw</w:t>
      </w:r>
      <w:r>
        <w:rPr/>
        <w:t>冪</w:t>
      </w:r>
      <w:r>
        <w:rPr/>
        <w:t>"��##���:�r##X�[#�</w:t>
      </w:r>
      <w:r>
        <w:rPr>
          <w:rtl w:val="true"/>
        </w:rPr>
        <w:t>ܦ</w:t>
      </w:r>
      <w:r>
        <w:rPr/>
        <w:t>�</w:t>
      </w:r>
      <w:r>
        <w:rPr/>
        <w:t>E�X#W�z%�</w:t>
      </w:r>
      <w:r>
        <w:rPr>
          <w:rtl w:val="true"/>
        </w:rPr>
        <w:t>܅</w:t>
      </w:r>
      <w:r>
        <w:rPr/>
        <w:t>8</w:t>
      </w:r>
      <w:r>
        <w:rPr>
          <w:rtl w:val="true"/>
        </w:rPr>
        <w:t>�{�</w:t>
      </w:r>
      <w:r>
        <w:rPr/>
        <w:t>4</w:t>
      </w:r>
      <w:r>
        <w:rPr/>
        <w:t>#�eV'��!���Q@��b�[�y3e#�H�#��w���#�-##w��#�-��[�̐3˸��C����#�s7��#�g��#&gt;��#$�,��_j�u�VM�W�#=#�?B#FD�-#r�:###�#!��F'�X�(&lt;#q��c���S ���JV:#�!8�#Ǟt�X��.�E*�#~P#m##{���</w:t>
        <w:br/>
        <w:t>u#��#\�\��H���#��</w:t>
      </w:r>
    </w:p>
    <w:p>
      <w:pPr>
        <w:pStyle w:val="PreformattedText"/>
        <w:bidi w:val="0"/>
        <w:jc w:val="left"/>
        <w:rPr/>
      </w:pPr>
      <w:r>
        <w:rPr/>
        <w:t>.;�w�?���#O3\##aK;�.f�7�c��+@\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</w:t>
      </w:r>
      <w:r>
        <w:rPr>
          <w:rtl w:val="true"/>
        </w:rPr>
        <w:t>֐</w:t>
      </w:r>
      <w:r>
        <w:rPr/>
        <w:t>���</w:t>
      </w:r>
      <w:r>
        <w:rPr/>
        <w:t>U��_�e�74#H��O�###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5���O</w:t>
      </w:r>
      <w:r>
        <w:rPr>
          <w:rtl w:val="true"/>
        </w:rPr>
        <w:t>؋</w:t>
      </w:r>
      <w:r>
        <w:rPr/>
        <w:t>#C'�%��8�(���������##�j�#N��t=�#N�vta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^�e</w:t>
      </w:r>
      <w:r>
        <w:rPr>
          <w:rtl w:val="true"/>
        </w:rPr>
        <w:t>ڨ</w:t>
      </w:r>
      <w:r>
        <w:rPr>
          <w:rtl w:val="true"/>
        </w:rPr>
        <w:t>%���</w:t>
      </w:r>
      <w:r>
        <w:rPr/>
        <w:t>٦</w:t>
      </w:r>
      <w:r>
        <w:rPr/>
        <w:t>sU#�l�(��+/j�5�b�\#p#Ƣld�D7JRT�#qD�#��</w:t>
      </w:r>
      <w:r>
        <w:rPr>
          <w:rtl w:val="true"/>
        </w:rPr>
        <w:t>ܤ</w:t>
      </w:r>
      <w:r>
        <w:rPr/>
        <w:t>я_#mF�D��*����##&lt;�9�aO�D]Q�!�#f�K�#Kt��� &lt;f�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]���$��y�0#�r�7��8�-=GDi�P�#i�b�"{��#���EC!�]�n��#</w:t>
      </w:r>
      <w:r>
        <w:rPr/>
        <w:t>䄘</w:t>
      </w:r>
      <w:r>
        <w:rPr/>
        <w:t>!#�RN^hv#�6I�Ɖ�.}�z����`Jeq�4#�����z�#ə0*</w:t>
      </w:r>
    </w:p>
    <w:p>
      <w:pPr>
        <w:pStyle w:val="PreformattedText"/>
        <w:bidi w:val="0"/>
        <w:jc w:val="left"/>
        <w:rPr/>
      </w:pPr>
      <w:r>
        <w:rPr/>
        <w:t>8c�</w:t>
      </w:r>
      <w:r>
        <w:rPr>
          <w:rtl w:val="true"/>
        </w:rPr>
        <w:t>ߟ</w:t>
      </w:r>
      <w:r>
        <w:rPr/>
        <w:t>�</w:t>
      </w:r>
      <w:r>
        <w:rPr/>
        <w:t>#�@#���l-��#Ii:�^Ø#-�p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uAG�~m�##&lt;Qȹ##��%q�&lt;����m�8(&lt;ay�</w:t>
      </w:r>
      <w:r>
        <w:rPr/>
        <w:t>륁</w:t>
      </w:r>
      <w:r>
        <w:rPr/>
        <w:t>J�k�la���#mg�1E$ùu��%�#�^�m��~�$��</w:t>
        <w:tab/>
        <w:t>�</w:t>
        <w:br/>
        <w:t>�\�#I�#9����##�#�x�#�#!��(�</w:t>
      </w:r>
      <w:r>
        <w:rPr/>
        <w:t>䥃</w:t>
      </w:r>
      <w:r>
        <w:rPr/>
        <w:t>Gǎ��#�Yj��#�!_�`d��r�Iw#Qe�</w:t>
      </w:r>
      <w:r>
        <w:rPr>
          <w:rtl w:val="true"/>
        </w:rPr>
        <w:t>ܨ</w:t>
      </w:r>
      <w:r>
        <w:rPr/>
        <w:t>�</w:t>
      </w:r>
      <w:r>
        <w:rPr/>
        <w:t>T�d)�p͕���J#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�3��(�/�,&amp;�^)�d�#C##</w:t>
        <w:tab/>
        <w:t>s#� ##�1c�##���FS�##r#!-�T&gt;2f��Kv#���h�a�-�#l.���PGH#�Ez#qf��F�ԭ;{��## ���f4�N:</w:t>
        <w:br/>
        <w:t>0�]@[.</w:t>
      </w:r>
      <w:r>
        <w:rPr/>
        <w:t>ꈒ�</w:t>
      </w:r>
      <w:r>
        <w:rPr/>
        <w:t>P��3N�����u�*</w:t>
      </w:r>
      <w:r>
        <w:rPr/>
        <w:t>ꑑ�</w:t>
      </w:r>
      <w:r>
        <w:rPr/>
        <w:t>E�s�~�S��#�d&lt;$��9C#5��#��B#~8�H�^��U�2/W�#îf�1#��#</w:t>
        <w:br/>
        <w:t>%$#h� uA��Ĥk�#nF����|'�D�� �j�#Y���V��OI�����?���,�8#�Z�Ǡ���#���N�#�+5�</w:t>
      </w:r>
      <w:r>
        <w:rPr/>
        <w:t>䫃</w:t>
      </w:r>
      <w:r>
        <w:rPr/>
        <w:t>؂</w:t>
      </w:r>
      <w:r>
        <w:rPr/>
        <w:t>$#�I�*�`-##��ŨH&gt;=��\q�g#)2E#l�#r�#���]�p&amp;�##~</w:t>
      </w:r>
    </w:p>
    <w:p>
      <w:pPr>
        <w:pStyle w:val="PreformattedText"/>
        <w:bidi w:val="0"/>
        <w:jc w:val="left"/>
        <w:rPr/>
      </w:pPr>
      <w:r>
        <w:rPr/>
        <w:t>#R+�}��#ȋ�b��O���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</w:t>
      </w:r>
      <w:r>
        <w:rPr>
          <w:rtl w:val="true"/>
        </w:rPr>
        <w:t>ڰ</w:t>
      </w:r>
      <w:r>
        <w:rPr/>
        <w:t>S.���q��f#�0��#CU+N��g�B#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lI�*�#tLA�~��5�����b#�# Up5`���#�'�c&lt;!�d&amp;p#�|N��9��C#^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1�w#y��J�F�Mt#�#&lt;z</w:t>
      </w:r>
      <w:r>
        <w:rPr/>
        <w:t>觉</w:t>
      </w:r>
      <w:r>
        <w:rPr/>
        <w:t>-�q�T�c#�#��#^��(}��#:��ƲGCn:�J#�ML-����`��� #��r���s��9�###�t�nC#8�_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I! r�#�i��T</w:t>
      </w:r>
      <w:r>
        <w:rPr/>
        <w:t>䍬</w:t>
      </w:r>
      <w:r>
        <w:rPr/>
        <w:t>I�h##3P]n�#��(�a+]�</w:t>
      </w:r>
      <w:r>
        <w:rPr>
          <w:rtl w:val="true"/>
        </w:rPr>
        <w:t>ݑ</w:t>
      </w:r>
      <w:r>
        <w:rPr/>
        <w:t>�</w:t>
      </w:r>
      <w:r>
        <w:rPr/>
        <w:t>HQ�C �4��.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���Y#�?��Op����#`$���#�d�`{�#�#�eG�*��t�DV�Є�v�k������#�G�I��X�AgES\��#!#JP��m��8��[Ӑ�)#{�͹#Z��~���^rF�#X�(���#S�</w:t>
      </w:r>
      <w:r>
        <w:rPr/>
        <w:t>䚡</w:t>
      </w:r>
      <w:r>
        <w:rPr/>
        <w:t>%P#4��sNd#H��sK +��B�)�7U�</w:t>
      </w:r>
      <w:r>
        <w:rPr/>
        <w:t>ܳ���</w:t>
      </w:r>
      <w:r>
        <w:rPr/>
        <w:t>5##*d</w:t>
      </w:r>
      <w:r>
        <w:rPr/>
        <w:t>ꈪ��</w:t>
      </w:r>
      <w:r>
        <w:rPr>
          <w:rtl w:val="true"/>
        </w:rPr>
        <w:t>ܗ</w:t>
      </w:r>
      <w:r>
        <w:rPr/>
        <w:t>##L@#e/"�</w:t>
        <w:br/>
        <w:t>##�G�#=�#�\�J��#��#�</w:t>
      </w:r>
      <w:r>
        <w:rPr/>
        <w:t>٘�</w:t>
      </w:r>
      <w:r>
        <w:rPr>
          <w:rtl w:val="true"/>
        </w:rPr>
        <w:t>ܮ</w:t>
      </w:r>
      <w:r>
        <w:rPr>
          <w:rtl w:val="true"/>
        </w:rPr>
        <w:t>(���;#���;</w:t>
      </w:r>
      <w:r>
        <w:rPr/>
        <w:t>3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#�&amp;C?��G#L�[W�#���5B_#�\F,J�#Ⱥ�#�#Qflw��B?�LV</w:t>
      </w:r>
      <w:r>
        <w:rPr/>
        <w:t>ܻ��</w:t>
      </w:r>
      <w:r>
        <w:rPr/>
        <w:t>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p�#�!k�i�̕����C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 #qy��h%�!#</w:t>
        <w:br/>
        <w:t>T�*�"�#wQ.##�`�@#���+�?ՀGc�⚁`/�`/��d�$�tq�]��#.�-$6(-�R�b�NZ</w:t>
      </w:r>
      <w:r>
        <w:rPr/>
        <w:t>謬</w:t>
      </w:r>
      <w:r>
        <w:rPr/>
        <w:t>Q��B#��6�N�Hw�[?�#/#eE2�5�����)</w:t>
      </w:r>
      <w:r>
        <w:rPr/>
        <w:t>蕤�</w:t>
      </w:r>
      <w:r>
        <w:rPr/>
        <w:t>#�h,�_gW&amp;.#[J#g��U\��-0�l#H�U#�L#!b�##K�y6:q�</w:t>
      </w:r>
      <w:r>
        <w:rPr>
          <w:rtl w:val="true"/>
        </w:rPr>
        <w:t>ڇ</w:t>
      </w:r>
      <w:r>
        <w:rPr/>
        <w:t>&lt;���#��R#&amp;��#�#�t_#,u#B�X'�UJ&lt;</w:t>
      </w:r>
      <w:r>
        <w:rPr/>
        <w:t>簪�</w:t>
      </w:r>
      <w:r>
        <w:rPr/>
        <w:t>?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$GM%7��$�W�H� ��</w:t>
      </w:r>
      <w:r>
        <w:rPr>
          <w:rtl w:val="true"/>
        </w:rPr>
        <w:t></w:t>
      </w:r>
      <w:r>
        <w:rPr>
          <w:rtl w:val="true"/>
        </w:rPr>
        <w:t>ܦ</w:t>
      </w:r>
      <w:r>
        <w:rPr/>
        <w:t>_Z#nSV2�[*�,��-#3!#�&gt;��*�a�����P�͙����"Z��#�,#��e#�,z�#�2</w:t>
      </w:r>
      <w:r>
        <w:rPr/>
        <w:t>݅�</w:t>
      </w:r>
      <w:r>
        <w:rPr/>
        <w:tab/>
        <w:t>,�[�#�]�=f�Ë�&gt;��;��_C��|M"#�#�#9'</w:t>
        <w:br/>
        <w:t>���#</w:t>
        <w:tab/>
        <w:t>#�#`#�mo</w:t>
      </w:r>
      <w:r>
        <w:rPr/>
        <w:t>ۧ</w:t>
      </w:r>
      <w:r>
        <w:rPr/>
        <w:t>a���5�</w:t>
      </w:r>
      <w:r>
        <w:rPr>
          <w:rtl w:val="true"/>
        </w:rPr>
        <w:t>ݱ</w:t>
      </w:r>
      <w:r>
        <w:rPr/>
        <w:t>H#e��-g�r�y#1�#�X�|��</w:t>
      </w:r>
      <w:r>
        <w:rPr>
          <w:rtl w:val="true"/>
        </w:rPr>
        <w:t>ە</w:t>
      </w:r>
      <w:r>
        <w:rPr/>
        <w:t>�</w:t>
      </w:r>
      <w:r>
        <w:rPr/>
        <w:t>#�+�#Q8##��#��[��B��#�'Y��BK*�T�^##9�Ğt6��#]#r��Rl#(�.�%#</w:t>
      </w:r>
      <w:r>
        <w:rPr>
          <w:rtl w:val="true"/>
        </w:rPr>
        <w:t>ء</w:t>
      </w:r>
      <w:r>
        <w:rPr/>
        <w:t>ĮE#9#�l���#]L�7�</w:t>
      </w:r>
      <w:r>
        <w:rPr>
          <w:rtl w:val="true"/>
        </w:rPr>
        <w:t>ܥ��</w:t>
      </w:r>
      <w:r>
        <w:rPr>
          <w:rtl w:val="true"/>
        </w:rPr>
        <w:t>&lt;</w:t>
      </w:r>
      <w:r>
        <w:rPr/>
        <w:t>42</w:t>
      </w:r>
      <w:r>
        <w:rPr/>
        <w:t>��{�##}��#�#/�##�pu=6Q�Dt����#�#��9�#�7�*��#w�#ZXI�k</w:t>
      </w:r>
      <w:r>
        <w:rPr>
          <w:rtl w:val="true"/>
        </w:rPr>
        <w:t>׼</w:t>
      </w:r>
      <w:r>
        <w:rPr/>
        <w:t>�</w:t>
      </w:r>
      <w:r>
        <w:rPr/>
        <w:t>-�H�3�RT#��pU�A�bZ��W��#YB�-&amp;ս=�#V�Ht��#�[C���H���K .�</w:t>
        <w:tab/>
        <w:t>��)�p�2?*ƛ)���?#\�k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b���IR</w:t>
      </w:r>
    </w:p>
    <w:p>
      <w:pPr>
        <w:pStyle w:val="PreformattedText"/>
        <w:bidi w:val="0"/>
        <w:jc w:val="left"/>
        <w:rPr/>
      </w:pPr>
      <w:r>
        <w:rPr/>
        <w:t>m#��#e��u.#Y���g�#F��X�(�-AsQYE�Ł�P�#a#</w:t>
      </w:r>
      <w:r>
        <w:rPr>
          <w:rtl w:val="true"/>
        </w:rPr>
        <w:t>׳</w:t>
      </w:r>
      <w:r>
        <w:rPr/>
        <w:t>�</w:t>
      </w:r>
      <w:r>
        <w:rPr/>
        <w:t>@#�Ҝ��I�#�-j|#mFXǲ�O��^#����&lt;����.aIc#�x+�Q,#��K�bȀ�aPj�C�#L��##a0�4'Q#*�ė�n�#�n��#F�##BS��h�</w:t>
      </w:r>
      <w:r>
        <w:rPr/>
        <w:t>١</w:t>
      </w:r>
      <w:r>
        <w:rPr/>
        <w:t>%FD���#��8�-(Q�g�#��#�!�#F+}qхO{�X�#��D�\&lt;J�t#�7��pdY�</w:t>
      </w:r>
      <w:r>
        <w:rPr/>
        <w:t>䥱</w:t>
      </w:r>
      <w:r>
        <w:rPr/>
        <w:t>&amp;�</w:t>
      </w:r>
      <w:r>
        <w:rPr>
          <w:rtl w:val="true"/>
        </w:rPr>
        <w:t>ڃ</w:t>
      </w:r>
      <w:r>
        <w:rPr/>
        <w:t>q�#�J��;�,+Ա#�##���Ѡ#=W#�#���#�+X#��.^�</w:t>
        <w:br/>
        <w:t>��#\v�X�3t�J#�#yA��Zc.�^#�#</w:t>
      </w:r>
      <w:r>
        <w:rPr>
          <w:rtl w:val="true"/>
        </w:rPr>
        <w:t>ޥ</w:t>
      </w:r>
      <w:r>
        <w:rPr/>
        <w:t>qn����-s�6#WLG��q�##`��&lt;6��\���</w:t>
      </w:r>
      <w:r>
        <w:rPr>
          <w:rtl w:val="true"/>
        </w:rPr>
        <w:t>ܒ</w:t>
      </w:r>
      <w:r>
        <w:rPr/>
        <w:t>2</w:t>
      </w:r>
      <w:r>
        <w:rPr/>
        <w:t>��GMPO-u�#u3Q̥�lī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</w:p>
    <w:p>
      <w:pPr>
        <w:pStyle w:val="PreformattedText"/>
        <w:bidi w:val="0"/>
        <w:jc w:val="left"/>
        <w:rPr/>
      </w:pPr>
      <w:r>
        <w:rPr/>
        <w:t>##�0m�|�</w:t>
        <w:br/>
        <w:t>�%�2=��JW:F&gt;�)Ў-��^�zK#�#cZ��)���#*�*#�#��Y�sFfIC�r����###w�R��A\�&lt;��!&gt;�k|{|$#_Ȋ�}"�</w:t>
      </w:r>
      <w:r>
        <w:rPr>
          <w:rtl w:val="true"/>
        </w:rPr>
        <w:t>ܪ</w:t>
      </w:r>
      <w:r>
        <w:rPr/>
        <w:t>�</w:t>
      </w:r>
      <w:r>
        <w:rPr/>
        <w:t>#� �#�P�@��9k�#���#&gt;</w:t>
      </w:r>
      <w:r>
        <w:rPr/>
        <w:t>묗</w:t>
      </w:r>
      <w:r>
        <w:rPr/>
        <w:t>/#~�DB�G##�_��</w:t>
      </w:r>
      <w:r>
        <w:rPr>
          <w:rtl w:val="true"/>
        </w:rPr>
        <w:t>ߓ</w:t>
      </w:r>
      <w:r>
        <w:rPr/>
        <w:t>�</w:t>
      </w:r>
      <w:r>
        <w:rPr/>
        <w:t>x#u���y�^� �ocJZ��v�;Z�p�`#N�ϯ#%-=s_���:���-�i�!</w:t>
      </w:r>
      <w:r>
        <w:rPr/>
        <w:t>ׄ</w:t>
      </w:r>
      <w:r>
        <w:rPr/>
        <w:t>C�o]k�H%�q�</w:t>
      </w:r>
      <w:r>
        <w:rPr>
          <w:rtl w:val="true"/>
        </w:rPr>
        <w:t>ۍ</w:t>
      </w:r>
      <w:r>
        <w:rPr/>
        <w:t>k~�E�#u�#o�#��-t�#�r#,W�M,�M%����"Z3p��^�DJ��#�W���/[�x#�Ҡ�-�t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Œr��KX#�j#+�U#�Op)�XUWr�Z�bNx���\�@</w:t>
      </w:r>
      <w:r>
        <w:rPr>
          <w:rtl w:val="true"/>
        </w:rPr>
        <w:t>נ</w:t>
      </w:r>
      <w:r>
        <w:rPr/>
        <w:t>�</w:t>
      </w:r>
      <w:r>
        <w:rPr/>
        <w:t>zVZ�ez�4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ޡ</w:t>
      </w:r>
      <w:r>
        <w:rPr/>
        <w:t>#�#͟�#Q��1�]Z��*####��#F</w:t>
      </w:r>
      <w:r>
        <w:rPr>
          <w:rtl w:val="true"/>
        </w:rPr>
        <w:t>ݹ</w:t>
      </w:r>
      <w:r>
        <w:rPr/>
        <w:t>���</w:t>
      </w:r>
      <w:r>
        <w:rPr/>
        <w:t>B�"�S5���</w:t>
      </w:r>
      <w:r>
        <w:rPr>
          <w:rtl w:val="true"/>
        </w:rPr>
        <w:t>؜</w:t>
      </w:r>
      <w:r>
        <w:rPr/>
        <w:t>"��#^l�#�#�1ʔ##��[v��Ί#�T#^���#���#H��0�i�s.�*����#69�%j�)�8Δ�Z,C���#1</w:t>
      </w:r>
      <w:r>
        <w:rPr>
          <w:rtl w:val="true"/>
        </w:rPr>
        <w:t>ץ</w:t>
      </w:r>
      <w:r>
        <w:rPr/>
        <w:t>��</w:t>
      </w:r>
      <w:r>
        <w:rPr/>
        <w:t>-b&amp;Z���%�(�X�H/i�D��A�##�-�_bR#�g#_��##�5k��Kv�#m�#��$���P�QiWB$P#�͟���Z�Ȕt`-#"�y3��?]���&gt;F\�u&amp;$7fs�O�0""</w:t>
        <w:tab/>
        <w:t>�� "��P��s��h�(4�\"�#dc�n7#s�#ę�#�Κ�SKh�IӮ�#�hI�&lt;�"2B-"�</w:t>
      </w:r>
      <w:r>
        <w:rPr>
          <w:rtl w:val="true"/>
        </w:rPr>
        <w:t>ޏ</w:t>
      </w:r>
      <w:r>
        <w:rPr/>
        <w:tab/>
        <w:t>�.�#`##��#���՜�^f�K�E�L^�#.x#��@=LeN�%�!!5[�(#~S�yq�#�irD���;</w:t>
      </w:r>
      <w:r>
        <w:rPr/>
        <w:t>ّ</w:t>
      </w:r>
      <w:r>
        <w:rPr/>
        <w:t>5��u'���##�#�@��H�nz\tţ(v�F�(��a��)�px��0�%#^�Od�#2#K�З�¹J)%�;�y(y1�#�\�Z���#oY}C:Mч����#�Y�Zn,O4��U��$t�#��%���EU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h���E�####r5�!#8C��G������#%&lt;�!</w:t>
      </w:r>
      <w:r>
        <w:rPr>
          <w:rtl w:val="true"/>
        </w:rPr>
        <w:t>ؼ</w:t>
      </w:r>
      <w:r>
        <w:rPr/>
        <w:t>�</w:t>
      </w:r>
      <w:r>
        <w:rPr/>
        <w:t>s�ȿ���%�g��</w:t>
        <w:br/>
        <w:t>#��</w:t>
      </w:r>
      <w:r>
        <w:rPr>
          <w:rtl w:val="true"/>
        </w:rPr>
        <w:t>޻</w:t>
      </w:r>
      <w:r>
        <w:rPr/>
        <w:t>W�#�+��*�᷹^�3T`&amp;lCJZ�"J�J#m����#fBv9���4��q4�L�3�d�$O$L@n�#�</w:t>
      </w:r>
      <w:r>
        <w:rPr/>
        <w:t>娖</w:t>
      </w:r>
      <w:r>
        <w:rPr/>
        <w:t>&gt;#�O#s+�.�����x�d0a�#l���qjZ�^#b$j/�#</w:t>
        <w:br/>
        <w:t>u5t��*5#�Mpf</w:t>
      </w:r>
      <w:r>
        <w:rPr>
          <w:rtl w:val="true"/>
        </w:rPr>
        <w:t>׉</w:t>
      </w:r>
      <w:r>
        <w:rPr/>
        <w:t>�</w:t>
      </w:r>
      <w:r>
        <w:rPr/>
        <w:t>v�Æ��#]'.�Z����#ME��#�j�#s�[��#/��#rXI�Ȟ+l.�</w:t>
      </w:r>
      <w:r>
        <w:rPr>
          <w:rtl w:val="true"/>
        </w:rPr>
        <w:t>ؤ</w:t>
      </w:r>
      <w:r>
        <w:rPr/>
        <w:t>YTx�����L�m#k�K��##Zh��m�D#��ol|�xi� �e4�ƦKhU�</w:t>
      </w:r>
      <w:r>
        <w:rPr>
          <w:rtl w:val="true"/>
        </w:rPr>
        <w:t>ݧ</w:t>
      </w:r>
      <w:r>
        <w:rPr/>
        <w:t>#�K�E��QsA##mm</w:t>
        <w:tab/>
        <w:t>|�H�#"�D���b�</w:t>
        <w:br/>
        <w:t>$�#^3;�[���;�b���#`�6��z�X�s�W��&gt;���MJ���kd%��h"�I.�Y&lt;</w:t>
        <w:tab/>
        <w:t>�A#�"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졒</w:t>
      </w:r>
      <w:r>
        <w:rPr/>
        <w:tab/>
        <w:t>},�Z#+!�H�ą��f~T�qŖ�C�(�Y�Y��</w:t>
      </w:r>
      <w:r>
        <w:rPr/>
        <w:t>ᬋ</w:t>
      </w:r>
      <w:r>
        <w:rPr/>
        <w:t>#*b�"�H�c-]�##n�^##!?hi�p�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#</w:t>
      </w:r>
      <w:r>
        <w:rPr>
          <w:rtl w:val="true"/>
        </w:rPr>
        <w:t>ݝ</w:t>
      </w:r>
      <w:r>
        <w:rPr/>
        <w:t>Fl#���_&lt;|[lO</w:t>
      </w:r>
      <w:r>
        <w:rPr/>
        <w:t>؇</w:t>
      </w:r>
      <w:r>
        <w:rPr/>
        <w:t>b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:E�PB#��˫�7ʯ=�#Y��,A�rIh�n�#�g�#ծ����h�###�_DW�#���1�</w:t>
        <w:br/>
        <w:t>�va`��#p�</w:t>
      </w:r>
      <w:r>
        <w:rPr>
          <w:rtl w:val="true"/>
        </w:rPr>
        <w:t>ي</w:t>
      </w:r>
      <w:r>
        <w:rPr/>
        <w:t>&lt;�a�"�tk-MM;�x�ὸc�T�</w:t>
      </w:r>
      <w:r>
        <w:rPr/>
        <w:t>熃</w:t>
      </w:r>
      <w:r>
        <w:rPr/>
        <w:t>vv^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&lt;ux�#����5����tFF�[j##��#��RU�A�x$����&gt;7�5����V�����3���</w:t>
      </w:r>
      <w:r>
        <w:rPr/>
        <w:t>ַ�</w:t>
      </w:r>
      <w:r>
        <w:rPr/>
        <w:t>`��F\#�K8N1#�H��6#�#�.j�Ү�&lt;X)�I�Ib��#A*�j{�S�&amp;�</w:t>
      </w:r>
      <w:r>
        <w:rPr>
          <w:rtl w:val="true"/>
        </w:rPr>
        <w:t>ޓ</w:t>
      </w:r>
      <w:r>
        <w:rPr/>
        <w:t>Mc�$</w:t>
        <w:br/>
        <w:t>-�3�6}X�D#�RMt1y%�r�A�y�\E1�SD��(4Z#]#R=�4#�,�uR�&lt;�Y�#V��XE�b�^����e���'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\L����V���Q%���G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[��]4�#c#�#</w:t>
      </w:r>
      <w:r>
        <w:rPr/>
        <w:t>٠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+��2"�hD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0��,CdҜ</w:t>
      </w:r>
      <w:r>
        <w:rPr>
          <w:rtl w:val="true"/>
        </w:rPr>
        <w:t>ނ</w:t>
      </w:r>
      <w:r>
        <w:rPr/>
        <w:t>���</w:t>
      </w:r>
      <w:r>
        <w:rPr/>
        <w:t>##��OȢ#:�#y�#'�w���/FGkC4In;Ar�d��#'v���Ts{a�</w:t>
      </w:r>
    </w:p>
    <w:p>
      <w:pPr>
        <w:pStyle w:val="PreformattedText"/>
        <w:bidi w:val="0"/>
        <w:jc w:val="left"/>
        <w:rPr/>
      </w:pPr>
      <w:r>
        <w:rPr/>
        <w:t>{�#:#5`&amp;�Z�asi#z��čL$��#M�r-�"�}Oy�#�#�#�[B�Y�.�&lt;�/��#Yc�t</w:t>
        <w:br/>
        <w:t>4�#�xU#h��1E�Cs^��A���#~\�#�1� &gt;b##��p�^</w:t>
      </w:r>
    </w:p>
    <w:p>
      <w:pPr>
        <w:pStyle w:val="PreformattedText"/>
        <w:bidi w:val="0"/>
        <w:jc w:val="left"/>
        <w:rPr/>
      </w:pPr>
      <w:r>
        <w:rPr/>
        <w:t>9���7��V#�z�</w:t>
        <w:br/>
        <w:t>��IT#V</w:t>
      </w:r>
      <w:r>
        <w:rPr>
          <w:rtl w:val="true"/>
        </w:rPr>
        <w:t>ރ</w:t>
      </w:r>
      <w:r>
        <w:rPr/>
        <w:t>$��}��</w:t>
        <w:br/>
        <w:t>r���NR</w:t>
      </w:r>
      <w:r>
        <w:rPr>
          <w:rtl w:val="true"/>
        </w:rPr>
        <w:t>ܩ</w:t>
      </w:r>
      <w:r>
        <w:rPr/>
        <w:t>Rh�������S��@E#��-R�%�o��p��WH��##</w:t>
      </w:r>
      <w:r>
        <w:rPr>
          <w:rtl w:val="true"/>
        </w:rPr>
        <w:t>ݐ</w:t>
      </w:r>
      <w:r>
        <w:rPr/>
        <w:t>*�r�;g��#RFh</w:t>
        <w:tab/>
        <w:t>���</w:t>
      </w:r>
    </w:p>
    <w:p>
      <w:pPr>
        <w:pStyle w:val="PreformattedText"/>
        <w:bidi w:val="0"/>
        <w:jc w:val="left"/>
        <w:rPr/>
      </w:pPr>
      <w:r>
        <w:rPr/>
        <w:t>z�k�!#</w:t>
        <w:br/>
        <w:t>�˕�s�\��#Ut��^P�E�D�&lt;�D�#�@##�3#6��##��5{�i�:�w#6�,���Ҋ%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E.�%�F�#�FJw:���#"���;�|��S��!�&amp;�##�#</w:t>
      </w:r>
      <w:r>
        <w:rPr>
          <w:rtl w:val="true"/>
        </w:rPr>
        <w:t>ݟ</w:t>
      </w:r>
      <w:r>
        <w:rPr/>
        <w:t>�</w:t>
      </w:r>
      <w:r>
        <w:rPr/>
        <w:t>#��#�~�*��BK�V��QM��#�3�#</w:t>
        <w:br/>
        <w:t>*��f�-�n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[�#�Z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L�`��\��e�,H�\��#G�ȍ�z=*bN#q�#�\���Y�l�Ù~#</w:t>
      </w:r>
      <w:r>
        <w:rPr/>
        <w:t>ꬌ</w:t>
      </w:r>
      <w:r>
        <w:rPr/>
        <w:t>## ��l�T�I##</w:t>
      </w:r>
      <w:r>
        <w:rPr/>
        <w:t>鋶�</w:t>
      </w:r>
      <w:r>
        <w:rPr/>
        <w:t>c#�#R#</w:t>
        <w:br/>
        <w:t>-0�9#�#��*Ld���#�#^|R#�#h@���⩢Ac������t,��</w:t>
      </w:r>
      <w:r>
        <w:rPr>
          <w:rtl w:val="true"/>
        </w:rPr>
        <w:t>ب</w:t>
      </w:r>
      <w:r>
        <w:rPr/>
        <w:t>�</w:t>
      </w:r>
      <w:r>
        <w:rPr/>
        <w:t>#</w:t>
        <w:br/>
        <w:t>A�#\C#�X����ɦ�</w:t>
      </w:r>
      <w:r>
        <w:rPr/>
        <w:t>ۘ�</w:t>
      </w:r>
      <w:r>
        <w:rPr/>
        <w:t>B'��#��5x#�^��W=F��9�M#�</w:t>
        <w:br/>
        <w:t>�e�j�ι���2E</w:t>
      </w:r>
      <w:r>
        <w:rPr>
          <w:rtl w:val="true"/>
        </w:rPr>
        <w:t>כ</w:t>
      </w:r>
      <w:r>
        <w:rPr/>
        <w:t>B�m.��{#��C���rib2�58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?T"�*�p�+��}-@�P�?�c#9F�=JQ��1�.�y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t</w:t>
      </w:r>
      <w:r>
        <w:rPr/>
        <w:t>㞍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�R#�l#��!�&lt;�h3#a.��4Bꟺ#7NUз#��d�]��.�ș�</w:t>
        <w:br/>
        <w:t>=#</w:t>
        <w:br/>
        <w:t>�AV��g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X�##Q_��}��{�,��O�E�_��%x�Q�#��##�M�ʚct�,�/c���#�q��</w:t>
      </w:r>
      <w:r>
        <w:rPr>
          <w:rtl w:val="true"/>
        </w:rPr>
        <w:t>ߚ</w:t>
      </w:r>
      <w:r>
        <w:rPr/>
        <w:t>90</w:t>
      </w:r>
      <w:r>
        <w:rPr/>
        <w:t>�)#�j�Gd##,#�#��4#�|#��1�:9#�?</w:t>
      </w:r>
      <w:r>
        <w:rPr/>
        <w:t>沣�</w:t>
      </w:r>
      <w:r>
        <w:rPr/>
        <w:t>J�</w:t>
        <w:tab/>
        <w:t>f�#��5l��J��#�#</w:t>
        <w:br/>
        <w:t>v/&gt;�"g$����#8Y�&gt;7�8Mʈd,�O_�� 2zE}�csvk�E�##&lt;��K�[^��#�R���\x#+�</w:t>
      </w:r>
    </w:p>
    <w:p>
      <w:pPr>
        <w:pStyle w:val="PreformattedText"/>
        <w:bidi w:val="0"/>
        <w:jc w:val="left"/>
        <w:rPr/>
      </w:pPr>
      <w:r>
        <w:rPr/>
        <w:t>7�o�U�^���+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'(x#�#���[Ǟs�#�!��~#]�e�D#wKn����b��&lt;?d��C</w:t>
      </w:r>
      <w:r>
        <w:rPr/>
        <w:t>۹��</w:t>
      </w:r>
      <w:r>
        <w:rPr/>
        <w:t>e�[#Y�\\��#�l��,�,�##�M4_$p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"�</w:t>
      </w:r>
    </w:p>
    <w:p>
      <w:pPr>
        <w:pStyle w:val="PreformattedText"/>
        <w:bidi w:val="0"/>
        <w:jc w:val="left"/>
        <w:rPr/>
      </w:pPr>
      <w:r>
        <w:rPr/>
        <w:t>#й|�=#�ӹ�##��Ⱥ�#��#�#�����Ţ#;G�bks�H�5g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_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P��DQЅk[I��2��[%Z��ņ��5�=,�A�</w:t>
      </w:r>
    </w:p>
    <w:p>
      <w:pPr>
        <w:pStyle w:val="PreformattedText"/>
        <w:bidi w:val="0"/>
        <w:jc w:val="left"/>
        <w:rPr/>
      </w:pPr>
      <w:r>
        <w:rPr/>
        <w:t>b�###��ɢ8Z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%+��6.��^�#ɽ�Vt$�YA#\�p#n6��-F#(u#s9C��(</w:t>
      </w:r>
      <w:r>
        <w:rPr>
          <w:rtl w:val="true"/>
        </w:rPr>
        <w:t>ײ</w:t>
      </w:r>
      <w:r>
        <w:rPr/>
        <w:t>A�I`�;�##󔩝��?p)�@E�I��.</w:t>
        <w:tab/>
        <w:t>�#t !�#\�G�!��#ЂG���Grh�#38c����O��B�E#J##��</w:t>
        <w:tab/>
        <w:t>�</w:t>
      </w:r>
      <w:r>
        <w:rPr/>
        <w:t>ۜ��</w:t>
      </w:r>
      <w:r>
        <w:rPr/>
        <w:t>##�H�8t��y�\.��[9i#�\�\�gC#���l�</w:t>
      </w:r>
      <w:r>
        <w:rPr/>
        <w:t>؄</w:t>
      </w:r>
      <w:r>
        <w:rPr/>
        <w:t>�</w:t>
      </w:r>
      <w:r>
        <w:rPr/>
        <w:t>#c2#v{���3�A��#�J#�#��A����*!���#�9�9��ʍm[*�)#�1!��+���m-�/�,J\���+�a#.46R�##�#"A#�##���+�M�E��1�#f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q��Ω�1*F@�</w:t>
        <w:tab/>
        <w:t>-���Z��Մ��H#��÷}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"�8cf�=�CĬ��#rua#s���oOL�#���##���t#G#�.O�S���#%B�6�4#)4j#͟�3��+O</w:t>
      </w:r>
      <w:r>
        <w:rPr/>
        <w:t>֟</w:t>
      </w:r>
      <w:r>
        <w:rPr/>
        <w:t>n8���_Su#�&lt;`�z���</w:t>
      </w:r>
      <w:r>
        <w:rPr>
          <w:rtl w:val="true"/>
        </w:rPr>
        <w:t>ڬ</w:t>
      </w:r>
      <w:r>
        <w:rPr/>
        <w:t>�</w:t>
      </w:r>
      <w:r>
        <w:rPr/>
        <w:t>L���#�e�#h4�O#V�o�#.|��seNb�):###���u�#�###6g �|�yδ��6jC96</w:t>
      </w:r>
      <w:r>
        <w:rPr>
          <w:rtl w:val="true"/>
        </w:rPr>
        <w:t>ߞ</w:t>
      </w:r>
      <w:r>
        <w:rPr/>
        <w:t>##���x�=l@#���3#&gt;-������#^#��#T��Qa7b�3#�^PV#�3�b{��/p�H=@r��#F�##���?�C�1��#�r#'*��PYI7�9�Z�#��#*��r��yE76�us��THk#=#m�Bt�#����</w:t>
      </w:r>
      <w:r>
        <w:rPr>
          <w:rtl w:val="true"/>
        </w:rPr>
        <w:t>ڡ</w:t>
      </w:r>
      <w:r>
        <w:rPr/>
        <w:t>E�n##f���p�Kn�eH*�#�0#��#/�y�##fMk�&lt;cƌ��&lt;�~B�Bi�#G��&lt;#���R�I�$�G#+�o�+�b�#����X�!#��#</w:t>
        <w:br/>
        <w:t>�js���#c#�Q\u�#��W�C�i#�Xr��R#[4,�#�KB_#�.mu�(�F.�P(Lm#vb���m�$C5#H</w:t>
      </w:r>
      <w:r>
        <w:rPr>
          <w:rtl w:val="true"/>
        </w:rPr>
        <w:t>چ</w:t>
      </w:r>
      <w:r>
        <w:rPr/>
        <w:t>w��7�#�7#&gt;��5S#h#)</w:t>
      </w:r>
      <w:r>
        <w:rPr>
          <w:rtl w:val="true"/>
        </w:rPr>
        <w:t>ٲ</w:t>
      </w:r>
      <w:r>
        <w:rPr/>
        <w:t>�</w:t>
      </w:r>
      <w:r>
        <w:rPr/>
        <w:t>k�[</w:t>
      </w:r>
      <w:r>
        <w:rPr/>
        <w:t>ꔩ</w:t>
      </w:r>
      <w:r>
        <w:rPr/>
        <w:t>K?�/�C�DN)F#ʐ�������hi/#���'�&lt;1y#�!�2hcYrk�##Q\����N�</w:t>
      </w:r>
      <w:r>
        <w:rPr>
          <w:rtl w:val="true"/>
        </w:rPr>
        <w:t>ޜ</w:t>
      </w:r>
      <w:r>
        <w:rPr/>
        <w:t>�</w:t>
      </w:r>
      <w:r>
        <w:rPr/>
        <w:t>"��</w:t>
      </w:r>
    </w:p>
    <w:p>
      <w:pPr>
        <w:pStyle w:val="PreformattedText"/>
        <w:bidi w:val="0"/>
        <w:jc w:val="left"/>
        <w:rPr/>
      </w:pPr>
      <w:r>
        <w:rPr/>
        <w:t>\#,f��r��&gt;#�\4�$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ӳ�[S#�#K��&gt;�G�#Oa�fi�h��/Wc�q��{K��z�(�#J:qǂ"u�U�#E7�\Aˉ�����f�#�Q�#�]w1����j#,4Ri��</w:t>
      </w:r>
      <w:r>
        <w:rPr>
          <w:rtl w:val="true"/>
        </w:rPr>
        <w:t>ݚ</w:t>
      </w:r>
      <w:r>
        <w:rPr/>
        <w:t>�</w:t>
      </w:r>
      <w:r>
        <w:rPr/>
        <w:t>B��f�6/#�m�%�,��K�vv����C�'�#�0�5Ȅ�/����c�G��e�]p</w:t>
      </w:r>
    </w:p>
    <w:p>
      <w:pPr>
        <w:pStyle w:val="PreformattedText"/>
        <w:bidi w:val="0"/>
        <w:jc w:val="left"/>
        <w:rPr/>
      </w:pPr>
      <w:r>
        <w:rPr/>
        <w:t>0��</w:t>
      </w:r>
      <w:r>
        <w:rPr/>
        <w:t>ֵ</w:t>
      </w:r>
      <w:r>
        <w:rPr/>
        <w:t>[�t�p#���T�7mQQ�w[�##)Q�u#</w:t>
        <w:br/>
        <w:t>rD0��p(T;W�&gt;g"�##)#��r4&lt;Kx]�m����8j�</w:t>
        <w:br/>
        <w:t>uw68�</w:t>
      </w:r>
      <w:r>
        <w:rPr/>
        <w:t>铔</w:t>
      </w:r>
      <w:r>
        <w:rPr/>
        <w:t>U�ʋ)�#|v�#�.z</w:t>
      </w:r>
      <w:r>
        <w:rPr/>
        <w:t>厯</w:t>
      </w:r>
      <w:r>
        <w:rPr/>
        <w:t>-P���*~�MT�W7�K#\�IB##ZF���/p�#�Խ���lᔱMKI&amp;�#d�#�u#�[=�PQ\�j"�X���#H#KE#�u(</w:t>
      </w:r>
      <w:r>
        <w:rPr/>
        <w:t>纁</w:t>
      </w:r>
      <w:r>
        <w:rPr/>
        <w:t>.SUD��!���S���`�K1�[�^=0e#C����#Yi�h��h��&gt;�#�"����#&lt;�#�f'Z.�e�E?�T#���_�k.#CdrK#�b4ųD)�d��##1U$͢40r#��#!3�`\`a2I�###kT'#`DCY���?m'�$�2�.�~#9P�D�l��`/h�&amp;��8bӕ���:x#gl #�</w:t>
      </w:r>
      <w:r>
        <w:rPr/>
        <w:t>߮</w:t>
      </w:r>
      <w:r>
        <w:rPr/>
        <w:t>)#bхi�ըK��(���</w:t>
        <w:br/>
        <w:t>#F�El;�B�#���#��</w:t>
      </w:r>
      <w:r>
        <w:rPr>
          <w:rtl w:val="true"/>
        </w:rPr>
        <w:t>ސ</w:t>
      </w:r>
      <w:r>
        <w:rPr>
          <w:rtl w:val="true"/>
        </w:rPr>
        <w:t>#��</w:t>
      </w:r>
      <w:r>
        <w:rPr>
          <w:rtl w:val="true"/>
        </w:rPr>
        <w:t>ڒ</w:t>
      </w:r>
      <w:r>
        <w:rPr/>
        <w:t>Q^t����1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�#e�l.�1���d?`�s�1</w:t>
      </w:r>
    </w:p>
    <w:p>
      <w:pPr>
        <w:pStyle w:val="PreformattedText"/>
        <w:bidi w:val="0"/>
        <w:jc w:val="left"/>
        <w:rPr/>
      </w:pPr>
      <w:r>
        <w:rPr/>
        <w:t>S#620B��^#�5�1#Y##��C#8L/�;e��_pa��@.�Ȣ#b6t�P4E#c�</w:t>
        <w:br/>
        <w:t>��)��\�w�#j#�</w:t>
      </w:r>
      <w:r>
        <w:rPr>
          <w:rtl w:val="true"/>
        </w:rPr>
        <w:t>ے</w:t>
      </w:r>
      <w:r>
        <w:rPr>
          <w:rtl w:val="true"/>
        </w:rPr>
        <w:t>#���*#</w:t>
      </w:r>
      <w:r>
        <w:rPr/>
        <w:t>3</w:t>
      </w:r>
      <w:r>
        <w:rPr/>
        <w:t>#��"�t[U#&gt;#�#�`UMH�3#(m��=P�}��-��#M�#)�L��'�%�#!m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_0�H�̤z�k�Ҝ�#b�o��csi��lś��s��Ķ�j��4�r#nl</w:t>
      </w:r>
      <w:r>
        <w:rPr>
          <w:rtl w:val="true"/>
        </w:rPr>
        <w:t>ߢ</w:t>
      </w:r>
      <w:r>
        <w:rPr/>
        <w:t>*�e�5(��"EC򥵉�3#(InH/��#�#�1��0D�sr�s���[�#�##��#</w:t>
      </w:r>
      <w:r>
        <w:rPr/>
        <w:t>֘�</w:t>
      </w:r>
      <w:r>
        <w:rPr/>
        <w:t>do��+#����U#�_#VĪ'�;�.�x�F��2#Q}A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�)��&amp;][���#1��#��)�1�#�Ը��a#&gt;</w:t>
      </w:r>
      <w:r>
        <w:rPr>
          <w:rtl w:val="true"/>
        </w:rPr>
        <w:t>ݎ</w:t>
      </w:r>
    </w:p>
    <w:p>
      <w:pPr>
        <w:pStyle w:val="PreformattedText"/>
        <w:bidi w:val="0"/>
        <w:jc w:val="left"/>
        <w:rPr/>
      </w:pPr>
      <w:r>
        <w:rPr/>
        <w:t>Aui�1#S�]%#�2��&gt;����+ҙ@�P#�����4�=�dd��##M#A</w:t>
      </w:r>
      <w:r>
        <w:rPr/>
        <w:t>؊��</w:t>
      </w:r>
      <w:r>
        <w:rPr/>
        <w:t>(�dXL�#o�4�g1E�#Յ$��o9��\�5#��pH�K�#?����#�+#'��VqW�#:�#w|K#���Q:�ч-d</w:t>
      </w:r>
    </w:p>
    <w:p>
      <w:pPr>
        <w:pStyle w:val="PreformattedText"/>
        <w:bidi w:val="0"/>
        <w:jc w:val="left"/>
        <w:rPr/>
      </w:pPr>
      <w:r>
        <w:rPr/>
        <w:t>A:#��:#�</w:t>
        <w:tab/>
        <w:t>�3���K�H#a��H�-TFx�����#F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���l��?Ԉ���</w:t>
        <w:br/>
        <w:t>�</w:t>
      </w:r>
      <w:r>
        <w:rPr/>
        <w:t>좽�</w:t>
      </w:r>
      <w:r>
        <w:rPr/>
        <w:t>-�=\��#�ŝ��U���}�#�$�z</w:t>
      </w:r>
    </w:p>
    <w:p>
      <w:pPr>
        <w:pStyle w:val="PreformattedText"/>
        <w:bidi w:val="0"/>
        <w:jc w:val="left"/>
        <w:rPr/>
      </w:pPr>
      <w:r>
        <w:rPr/>
        <w:t>Q�_#b#[��fH��###A#!#z�r#⋤�T�5~�</w:t>
      </w:r>
      <w:r>
        <w:rPr>
          <w:rtl w:val="true"/>
        </w:rPr>
        <w:t>ګ</w:t>
      </w:r>
      <w:r>
        <w:rPr/>
        <w:t>F1�6��|hL���B-O</w:t>
        <w:br/>
        <w:t>#f#�#��\�#��jvMj�=a�[##</w:t>
        <w:tab/>
        <w:t>#�t#�</w:t>
        <w:br/>
        <w:t>0���</w:t>
      </w:r>
    </w:p>
    <w:p>
      <w:pPr>
        <w:pStyle w:val="PreformattedText"/>
        <w:bidi w:val="0"/>
        <w:jc w:val="left"/>
        <w:rPr/>
      </w:pPr>
      <w:r>
        <w:rPr/>
        <w:t>^��Oj�U�="T#��#ic#B mG+���]c�����E�NB�u</w:t>
      </w:r>
      <w:r>
        <w:rPr/>
        <w:t>֒</w:t>
      </w:r>
      <w:r>
        <w:rPr/>
        <w:t>#�ɱP��F]��A#�#_k/#�#,�L��+I^tO��N8~GD�#W##������|�D�</w:t>
      </w:r>
      <w:r>
        <w:rPr>
          <w:rtl w:val="true"/>
        </w:rPr>
        <w:t>ق</w:t>
      </w:r>
      <w:r>
        <w:rPr/>
        <w:t>�</w:t>
      </w:r>
      <w:r>
        <w:rPr/>
        <w:t>D�L�#�/��N</w:t>
      </w:r>
    </w:p>
    <w:p>
      <w:pPr>
        <w:pStyle w:val="PreformattedText"/>
        <w:bidi w:val="0"/>
        <w:jc w:val="left"/>
        <w:rPr/>
      </w:pPr>
      <w:r>
        <w:rPr/>
        <w:t>_�#.(�&lt;Χ�O'&gt;?�h������J�`���k����lvD��H�"E�c5��*y�ƻ|�#�b;�2�`��sX�z##f0S#&gt;#|2#�&gt;��#���˛8��Mw�8��#yI��O�r�\�-�mS�</w:t>
      </w:r>
      <w:r>
        <w:rPr>
          <w:rtl w:val="true"/>
        </w:rPr>
        <w:t>ٿ</w:t>
      </w:r>
      <w:r>
        <w:rPr/>
        <w:t>E���#q�HFn��VA}-#&amp;#T#�$f�PJ�ii�t�#�P###�2</w:t>
      </w:r>
      <w:r>
        <w:rPr>
          <w:rtl w:val="true"/>
        </w:rPr>
        <w:t>ޢ</w:t>
      </w:r>
      <w:r>
        <w:rPr/>
        <w:t>�</w:t>
      </w:r>
      <w:r>
        <w:rPr/>
        <w:t>bb.�:t�%hI4�</w:t>
        <w:tab/>
        <w:t>.�#�("</w:t>
      </w:r>
      <w:r>
        <w:rPr>
          <w:rtl w:val="true"/>
        </w:rPr>
        <w:t>ڈ</w:t>
      </w:r>
      <w:r>
        <w:rPr/>
        <w:t>�</w:t>
      </w:r>
      <w:r>
        <w:rPr/>
        <w:t>+!��yr</w:t>
      </w:r>
    </w:p>
    <w:p>
      <w:pPr>
        <w:pStyle w:val="PreformattedText"/>
        <w:bidi w:val="0"/>
        <w:jc w:val="left"/>
        <w:rPr/>
      </w:pPr>
      <w:r>
        <w:rPr/>
        <w:t>9��#�K#�e�ĥ�s��t</w:t>
      </w:r>
      <w:r>
        <w:rPr/>
        <w:t>뜚�</w:t>
      </w:r>
      <w:r>
        <w:rPr/>
        <w:br/>
        <w:t>���EЊ</w:t>
        <w:br/>
        <w:t>�xZȥᵷ�;�{##3j�#+`����#��H�#�]##i�Kbe`�y�#�$d�UQC�͒����#CD�'</w:t>
        <w:tab/>
        <w:t>W�$ 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Z�=�=�Z0#� �#�̇�Q�2_P###���]+#�#�#�?�E:�1�#��L�dw��¹#O#[�-¿|c�g�]hI�#�#�����e�e</w:t>
      </w:r>
    </w:p>
    <w:p>
      <w:pPr>
        <w:pStyle w:val="PreformattedText"/>
        <w:bidi w:val="0"/>
        <w:jc w:val="left"/>
        <w:rPr/>
      </w:pPr>
      <w:r>
        <w:rPr/>
        <w:t>Z��y�0�uW�!�</w:t>
        <w:tab/>
        <w:t>y�wSu#z\B�\##</w:t>
      </w:r>
      <w:r>
        <w:rPr/>
        <w:t>ٞ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HTv��!#ƨ�#'/���,W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�Hc$D�#c�-#Wf(J�%�`W#a�&gt;��)g.�5+��M###&lt;�!*J��^##O͛#zZ��PI�Y�J�����#*I#ey��s��_�E#7�E#K�},�C#�#|h��9"�b���4#�E��B��Cu��J��R�P��1��e\#��</w:t>
      </w:r>
      <w:r>
        <w:rPr>
          <w:rtl w:val="true"/>
        </w:rPr>
        <w:t>ݪ̅</w:t>
      </w:r>
      <w:r>
        <w:rPr/>
        <w:t>�</w:t>
      </w:r>
      <w:r>
        <w:rPr/>
        <w:t>Z#cv_i�&lt;aE��(�#��SDFa`��(3R</w:t>
      </w:r>
    </w:p>
    <w:p>
      <w:pPr>
        <w:pStyle w:val="PreformattedText"/>
        <w:bidi w:val="0"/>
        <w:jc w:val="left"/>
        <w:rPr/>
      </w:pPr>
      <w:r>
        <w:rPr/>
        <w:t>N�˓���t�#��%#e/I#�bK��":+��e#�-#-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h�$��K�"zSx�t#�#�!C�&lt;#C#</w:t>
      </w:r>
      <w:r>
        <w:rPr>
          <w:rtl w:val="true"/>
        </w:rPr>
        <w:t>ک</w:t>
      </w:r>
      <w:r>
        <w:rPr/>
        <w:t>�</w:t>
      </w:r>
      <w:r>
        <w:rPr/>
        <w:t>p�4��R</w:t>
      </w:r>
      <w:r>
        <w:rPr/>
        <w:t>幘</w:t>
      </w:r>
      <w:r>
        <w:rPr/>
        <w:t>($�[�&lt;V�n.Fv��%#Im���ŋd���:����eT#l����E`1�e`�w�b�I�+n�^|BC��ĕT��]�J}_%U4#�'�C43���Jrn�^x�###��K�B��#ṭ�82H�##�</w:t>
        <w:tab/>
        <w:t>n~����K]��#�"</w:t>
      </w:r>
      <w:r>
        <w:rPr>
          <w:rtl w:val="true"/>
        </w:rPr>
        <w:t>ݣ</w:t>
      </w:r>
      <w:r>
        <w:rPr/>
        <w:t>#�`ѧAӗ�r`1�(4Vȕ(2H�h�WXq#K�};m#U&amp;�:����J�#���&gt;�4����!3�#�Ec��W\n1�</w:t>
        <w:br/>
        <w:t>���T͕#I~��$@#�#���"q#k��#�#\oQ�E�#�T|a%�#`w�{�F͆.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L�##R#D�#]�U\a@�#Q#�rv�j:n# e�#y�#/w͐�C��E&amp;���j��Yã�@��b/�uZi��#�r#���</w:t>
      </w:r>
      <w:r>
        <w:rPr>
          <w:rtl w:val="true"/>
        </w:rPr>
        <w:t>ڒ</w:t>
      </w:r>
      <w:r>
        <w:rPr/>
        <w:t>��</w:t>
      </w:r>
      <w:r>
        <w:rPr/>
        <w:t>BV�`gkm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O#^�#.H'�Q�f#\�i��"�#te���#%Y��##_�</w:t>
      </w:r>
      <w:r>
        <w:rPr>
          <w:rtl w:val="true"/>
        </w:rPr>
        <w:t>ߟ</w:t>
      </w:r>
      <w:r>
        <w:rPr/>
        <w:t>J����-2��!��#���=�N����n��a�#�#x���I3|</w:t>
      </w:r>
      <w:r>
        <w:rPr>
          <w:rtl w:val="true"/>
        </w:rPr>
        <w:t>ة</w:t>
      </w:r>
      <w:r>
        <w:rPr/>
        <w:t>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lqFp��hPd,��w��FnĽ��a�x��e�#�w�V�(]���?gR#��k�#"B����;WyVHEg�GFn�� ȕ</w:t>
      </w:r>
      <w:r>
        <w:rPr/>
        <w:t>݊</w:t>
      </w:r>
      <w:r>
        <w:rPr/>
        <w:t>)�Tʍ!��*{�5#��Db�#���&lt;�#��.�#</w:t>
      </w:r>
      <w:r>
        <w:rPr/>
        <w:t>裌</w:t>
      </w:r>
      <w:r>
        <w:rPr/>
        <w:t>ƭ�~I��</w:t>
        <w:br/>
        <w:t>,�G#̢�##j��7��4����L�ĖZ#�8�|�-H#Y@h</w:t>
      </w:r>
      <w:r>
        <w:rPr>
          <w:rtl w:val="true"/>
        </w:rPr>
        <w:t>آ</w:t>
      </w:r>
      <w:r>
        <w:rPr/>
        <w:t>�</w:t>
      </w:r>
      <w:r>
        <w:rPr/>
        <w:t>!�#i��K���t �b�.�#4�#�#�s�T&amp;gDC������ySseU��++���t8ko(�3</w:t>
      </w:r>
      <w:r>
        <w:rPr/>
        <w:t>䆽</w:t>
      </w:r>
      <w:r>
        <w:rPr/>
        <w:t>3��&lt;�9#�#�#=�</w:t>
      </w:r>
      <w:r>
        <w:rPr>
          <w:rtl w:val="true"/>
        </w:rPr>
        <w:t>ر</w:t>
      </w:r>
      <w:r>
        <w:rPr/>
        <w:t>��</w:t>
      </w:r>
      <w:r>
        <w:rPr/>
        <w:t>]�W��*i�1##m�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'q�!##�*)��&lt;�=N�1�A󴶆</w:t>
      </w:r>
      <w:r>
        <w:rPr/>
        <w:t>嬴�</w:t>
      </w:r>
      <w:r>
        <w:rPr/>
        <w:t>:����Oz�r�E��Ҥ&amp;#`�###�s�W�##�%&gt;�u</w:t>
      </w:r>
      <w:r>
        <w:rPr/>
        <w:t>讀</w:t>
      </w:r>
      <w:r>
        <w:rPr/>
        <w:t>N�#��</w:t>
        <w:tab/>
        <w:t>u#�#��5M#�^#O��#.�Gr2Y����0�b!�#��q�D=r���M7#y��O3H(f�L}��5�#�</w:t>
        <w:tab/>
      </w:r>
      <w:r>
        <w:rPr>
          <w:rtl w:val="true"/>
        </w:rPr>
        <w:t>ܩ</w:t>
      </w:r>
      <w:r>
        <w:rPr/>
        <w:t>8</w:t>
      </w:r>
      <w:r>
        <w:rPr/>
        <w:t>��q�#��z$#]����|k�#IT�u���mQ#�x#{���Dy</w:t>
      </w:r>
      <w:r>
        <w:rPr>
          <w:rtl w:val="true"/>
        </w:rPr>
        <w:t>ڢ��</w:t>
      </w:r>
      <w:r>
        <w:rPr/>
        <w:t>4</w:t>
      </w:r>
      <w:r>
        <w:rPr/>
        <w:t>$"{#</w:t>
        <w:tab/>
        <w:t>�B#��h��(�)##&lt;$*��</w:t>
        <w:tab/>
        <w:t xml:space="preserve"> ��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7_'�e"Ֆ��#�kp�?-���hF7b7pŕ&amp;�#�v����#Ta�Z$#��(#��6#T�w##GT�</w:t>
      </w:r>
      <w:r>
        <w:rPr>
          <w:rtl w:val="true"/>
        </w:rPr>
        <w:t>׍</w:t>
      </w:r>
      <w:r>
        <w:rPr/>
        <w:t>#�d�#�!v##C�q���</w:t>
      </w:r>
      <w:r>
        <w:rPr/>
        <w:t>۹</w:t>
      </w:r>
      <w:r>
        <w:rPr/>
        <w:t xml:space="preserve">DYG$��7�RF[tO�8-�u�#@��/gy��|�p��B�2��#Nƣ��#.��'�#�k�6����J{#�h </w:t>
        <w:tab/>
        <w:t>�#�#F��;5l��7|#�Ey�J��@$�#�e}�;)iQzF�e��##)�3��i��n�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###@�@��#M�#Pq��S��~b##�'a� �a�##U�#�r�,%��xp�'H�bQ�#QSd�Ep#R#��&lt;��#m���B�&lt;W�W,(�̖w�b</w:t>
        <w:tab/>
        <w:t>h�˥Z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h�U�\E���Z��b�E�#�ou�#m,q�щ�I��Ż��#�  EE#</w:t>
        <w:tab/>
        <w:t>�w#:��9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ɼ'#/�ᐑ��Z]\o!��:�R��#��|4�t��zX�#�</w:t>
        <w:tab/>
        <w:t>��+�#\�)X&lt;�I¸�J��{��FWbDD�%</w:t>
        <w:tab/>
        <w:t>z��A&amp;��#a8##�###�E�QVO����2���#/</w:t>
        <w:br/>
        <w:t>#qs#F_�</w:t>
      </w:r>
      <w:r>
        <w:rPr>
          <w:rtl w:val="true"/>
        </w:rPr>
        <w:t>ߨ</w:t>
      </w:r>
      <w:r>
        <w:rPr/>
        <w:t>�</w:t>
      </w:r>
      <w:r>
        <w:rPr/>
        <w:t>y��=</w:t>
      </w:r>
      <w:r>
        <w:rPr/>
        <w:t>蛮�</w:t>
      </w:r>
      <w:r>
        <w:rPr/>
        <w:t>W��^�#�#�Ops�̅##{�+�x8�H�� 9qa��L&lt;$��U##[#�Qlr��a&amp;�n�=ę�L#��y�#@#Z~�!���f#</w:t>
        <w:tab/>
        <w:t>�</w:t>
      </w:r>
      <w:r>
        <w:rPr>
          <w:rtl w:val="true"/>
        </w:rPr>
        <w:t>ޖ</w:t>
      </w:r>
      <w:r>
        <w:rPr/>
        <w:t>�</w:t>
      </w:r>
      <w:r>
        <w:rPr/>
        <w:t>Q#6&lt;��*</w:t>
        <w:br/>
        <w:t>�d��!�#� y#�&amp;�_���##IM�ѕpʃ&amp;#�#Z��-�/#</w:t>
        <w:br/>
        <w:t>��p#��ԕ�)JZ�����_�#�&gt;{g�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#�˸#1Z[�#�##���#Y�#2#_Lr�P(+�n�*#ˀ�*-h##`�#�ѝS�P�5XL�#KJ�(eъh�b��$&lt;#�#k�i</w:t>
      </w:r>
      <w:r>
        <w:rPr>
          <w:rtl w:val="true"/>
        </w:rPr>
        <w:t>ݣ</w:t>
      </w:r>
      <w:r>
        <w:rPr/>
        <w:t>x#҄���2#�ȋ�##I���T��8�$"�|Rb#ms�m�5)�1�9�}}�]��+�k#</w:t>
      </w:r>
      <w:r>
        <w:rPr>
          <w:rtl w:val="true"/>
        </w:rPr>
        <w:t>ޒ</w:t>
      </w:r>
      <w:r>
        <w:rPr/>
        <w:t>#�D�rP�K�Z���aQTa�e�Q}#f6��IL�0#�X#W</w:t>
      </w:r>
      <w:r>
        <w:rPr/>
        <w:t>ִ���</w:t>
      </w:r>
      <w:r>
        <w:rPr/>
        <w:t>#��</w:t>
      </w:r>
      <w:r>
        <w:rPr>
          <w:rtl w:val="true"/>
        </w:rPr>
        <w:t>ߩ</w:t>
      </w:r>
      <w:r>
        <w:rPr/>
        <w:t>�"�%l�B��#</w:t>
      </w:r>
      <w:r>
        <w:rPr>
          <w:rtl w:val="true"/>
        </w:rPr>
        <w:t>ݯ</w:t>
      </w:r>
      <w:r>
        <w:rPr/>
        <w:t>�</w:t>
      </w:r>
      <w:r>
        <w:rPr/>
        <w:t>rVt#?{��1&amp;Rl�L����g���sP�$#�</w:t>
      </w:r>
      <w:r>
        <w:rPr/>
        <w:t>硷��</w:t>
      </w:r>
      <w:r>
        <w:rPr/>
        <w:t>R�O#�#{R����</w:t>
      </w:r>
      <w:r>
        <w:rPr>
          <w:rtl w:val="true"/>
        </w:rPr>
        <w:t>׷</w:t>
      </w:r>
      <w:r>
        <w:rPr/>
        <w:t>v�A��d�R�\~��"�4&amp;��ȣ�|'��#�#�#��\Fj�\�#�#�EF�#Rc�i�###��#&amp;�o���O�RoKji�����X�#��j�~[XD�upQ,�/#;�;</w:t>
      </w:r>
      <w:r>
        <w:rPr>
          <w:rtl w:val="true"/>
        </w:rPr>
        <w:t>آ</w:t>
      </w:r>
      <w:r>
        <w:rPr/>
        <w:t>OnЕ�*��E?L�#��R|O��5s#!�����w�z5 C##I��b#c0�+#y�#���#�E��/��#@�.#���5��7PL�CF8�#�</w:t>
        <w:tab/>
        <w:t>*����Ig��7�sh1��#�2#���-�#�#][��{��h#%-�#�K{�(�/�''��32kN�#�</w:t>
      </w:r>
      <w:r>
        <w:rPr>
          <w:rtl w:val="true"/>
        </w:rPr>
        <w:t>ݻ</w:t>
      </w:r>
      <w:r>
        <w:rPr/>
        <w:t>8</w:t>
      </w:r>
      <w:r>
        <w:rPr/>
        <w:t>V$�q#;��k���#?%�ү�E�G#E���#�\Ub�k1+:s8#x#i�We</w:t>
      </w:r>
      <w:r>
        <w:rPr>
          <w:rtl w:val="true"/>
        </w:rPr>
        <w:t>ݲڒ�</w:t>
      </w:r>
      <w:r>
        <w:rPr/>
        <w:t>؂</w:t>
      </w:r>
      <w:r>
        <w:rPr/>
        <w:t>d�#�3D#:�#}\&gt;��q1�C���</w:t>
      </w:r>
      <w:r>
        <w:rPr>
          <w:rtl w:val="true"/>
        </w:rPr>
        <w:t>ږ</w:t>
      </w:r>
      <w:r>
        <w:rPr/>
        <w:t>�</w:t>
      </w:r>
      <w:r>
        <w:rPr/>
        <w:t>#�m�#0�I#��#�̗�)0</w:t>
        <w:br/>
        <w:t>�F�h���A�3�#-u�0��#�</w:t>
        <w:br/>
        <w:t>z��K##i��gD#�����j�K�#2�q�#/���p����##co�#P2r#�D� #���H���#�#Y�A#��f#FW�Zax�`����L�s%$���2#]WW7�y8Δ�#�4�#�K���4�#{�Se�&gt;��h��</w:t>
      </w:r>
      <w:r>
        <w:rPr>
          <w:rtl w:val="true"/>
        </w:rPr>
        <w:t>ܔ</w:t>
      </w:r>
      <w:r>
        <w:rPr/>
        <w:t>`</w:t>
        <w:br/>
        <w:t>aE"���d��H/#g��#(_�����%A�#�%l#��V�)�rX3</w:t>
      </w:r>
      <w:r>
        <w:rPr>
          <w:rtl w:val="true"/>
        </w:rPr>
        <w:t>ל</w:t>
      </w:r>
      <w:r>
        <w:rPr/>
        <w:t>�</w:t>
      </w:r>
      <w:r>
        <w:rPr/>
        <w:t>;}�[z��#J#N4�[��O���B��#�0�Q{���#x���}^��{��(z��#H#cp\G#�pH�2�(�&lt;�,#5+�#�</w:t>
        <w:softHyphen/>
        <w:t>&gt;q���\T�6P��i�3��),�P</w:t>
      </w:r>
      <w:r>
        <w:rPr/>
        <w:t>爚</w:t>
      </w:r>
      <w:r>
        <w:rPr/>
        <w:t>.��#2&amp;�$#�Bt�9#{`##(.o�#�o�</w:t>
      </w:r>
      <w:r>
        <w:rPr/>
        <w:t>硷</w:t>
      </w:r>
      <w:r>
        <w:rPr/>
        <w:t>OY�#��</w:t>
      </w:r>
      <w:r>
        <w:rPr>
          <w:rtl w:val="true"/>
        </w:rPr>
        <w:t>ײ</w:t>
      </w:r>
      <w:r>
        <w:rPr/>
        <w:t>�</w:t>
      </w:r>
      <w:r>
        <w:rPr/>
        <w:t>(�J#a�/Z� ��y�Qz�$g"&amp;</w:t>
        <w:br/>
        <w:t>/�J�.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-u��HM�&lt;?�Z�e�8���_ao(�,��E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&lt;##D\?� S�R1;�յ</w:t>
      </w:r>
      <w:r>
        <w:rPr>
          <w:rtl w:val="true"/>
        </w:rPr>
        <w:t>ܤ�</w:t>
      </w:r>
      <w:r>
        <w:rPr/>
        <w:t>9</w:t>
      </w:r>
      <w:r>
        <w:rPr/>
        <w:t>��U�#M���#�E6�##z�##tm��#gU�.x_�&amp;�Dq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D�M]�f�����#Zv��u�Za�UeX�#�C</w:t>
      </w:r>
      <w:r>
        <w:rPr>
          <w:rtl w:val="true"/>
        </w:rPr>
        <w:t>ځ</w:t>
      </w:r>
      <w:r>
        <w:rPr/>
        <w:t>A!O�</w:t>
        <w:br/>
        <w:t>��B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Ȅt�</w:t>
      </w:r>
      <w:r>
        <w:rPr/>
        <w:t>颫</w:t>
      </w:r>
      <w:r>
        <w:rPr/>
        <w:t>#�-x�6d��JR�b</w:t>
      </w:r>
      <w:r>
        <w:rPr>
          <w:rtl w:val="true"/>
        </w:rPr>
        <w:t>ڨ</w:t>
      </w:r>
      <w:r>
        <w:rPr/>
        <w:t>8</w:t>
      </w:r>
      <w:r>
        <w:rPr/>
        <w:t>�##u#��#Wr���##</w:t>
      </w:r>
      <w:r>
        <w:rPr>
          <w:rtl w:val="true"/>
        </w:rPr>
        <w:t>ب</w:t>
      </w:r>
      <w:r>
        <w:rPr/>
        <w:t>x8Tr���y�#yN�#��#</w:t>
        <w:br/>
        <w:t>(3dSF,#�JЅ��Ҩ�r�##c�,QZ#z</w:t>
        <w:br/>
        <w:t>�##&amp;�ǥ</w:t>
        <w:tab/>
        <w:t>##9�#6�EO0#��S���1#h.S#�#�#</w:t>
      </w:r>
      <w:r>
        <w:rPr/>
        <w:t>젻</w:t>
      </w:r>
      <w:r>
        <w:rPr/>
        <w:t>Xh��SS�nw|]##</w:t>
        <w:tab/>
        <w:t>x###q�H )#X#A&lt;H1��X�|���#�}eP�Ǭy��!#*#��g�96o�</w:t>
      </w:r>
      <w:r>
        <w:rPr/>
        <w:t>ٕ</w:t>
      </w:r>
      <w:r>
        <w:rPr/>
        <w:t>jº�Y[*\���K#y�C�</w:t>
        <w:tab/>
        <w:t>�#U</w:t>
      </w:r>
      <w:r>
        <w:rPr/>
        <w:t>쌶</w:t>
      </w:r>
      <w:r>
        <w:rPr/>
        <w:t>ǋ�.]��bW�#lQ�R5Y</w:t>
      </w:r>
      <w:r>
        <w:rPr/>
        <w:t>䪋</w:t>
      </w:r>
      <w:r>
        <w:rPr/>
        <w:t>-*�ǹ����#��%/�x�4a�1��:���#��A�U���[�:B�c�A�D�d�#1�$�t'u�a�_6\##t!,�6�t#&amp;�C�C�M#joy�$`#�#`hva�#�Q#�q��#�7#lx�Y`��e��yH:�c��Z�</w:t>
        <w:tab/>
        <w:t>#�,#dq�˻��</w:t>
        <w:br/>
        <w:t>[�]��'�k#s���(�#Y.�#}}�K�##��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}�+B��e#=�j�����1Iy9�H�A�#��=å�:�B��@i#� �b��#�#O�l$z"�#&amp;�#S6�'�^Q</w:t>
      </w:r>
      <w:r>
        <w:rPr/>
        <w:t>֠�</w:t>
      </w:r>
      <w:r>
        <w:rPr/>
        <w:t>B�#�=��#,�;{@d�eʮ�[�ӕ#;��@W1�\#</w:t>
      </w:r>
    </w:p>
    <w:p>
      <w:pPr>
        <w:pStyle w:val="PreformattedText"/>
        <w:bidi w:val="0"/>
        <w:jc w:val="left"/>
        <w:rPr/>
      </w:pPr>
      <w:r>
        <w:rPr/>
        <w:t>e##w�!���C��Lj���)h�҉AS#��0+�z�#��5K#Ĕ��#n[��#�l�\Ū1Q0ə�#�D̵&lt;Jyr�3�yT1`��f��|#V\-S�T�1#KE[��y����-Q��b�&amp;��m*��ǅ�#E#J-sj&amp;"#=qⱥ#k$#}#�˲�C��#2,R΢.:O�O�r�#/�zc!��##�#��U#�)�I��f���]#c�v#�� #��</w:t>
      </w:r>
      <w:r>
        <w:rPr/>
        <w:t>突</w:t>
      </w:r>
      <w:r>
        <w:rPr/>
        <w:t>p#�#y#rDR��</w:t>
      </w:r>
      <w:r>
        <w:rPr>
          <w:rtl w:val="true"/>
        </w:rPr>
        <w:t>׭</w:t>
      </w:r>
      <w:r>
        <w:rPr/>
        <w:t>gh)'/C^�p�X�Ty�C��h�b</w:t>
      </w:r>
      <w:r>
        <w:rPr>
          <w:rtl w:val="true"/>
        </w:rPr>
        <w:t>ٮ</w:t>
      </w:r>
      <w:r>
        <w:rPr/>
        <w:t>q#I���tMS]58��;�#</w:t>
      </w:r>
      <w:r>
        <w:rPr>
          <w:rtl w:val="true"/>
        </w:rPr>
        <w:t>ۋ</w:t>
      </w:r>
      <w:r>
        <w:rPr/>
        <w:t>�</w:t>
      </w:r>
      <w:r>
        <w:rPr/>
        <w:t>xH�Ő%�#�kw#��#�%d|�###B##�O)*�O*#���:w(�A��##��YK</w:t>
      </w:r>
      <w:r>
        <w:rPr/>
        <w:t>훓</w:t>
      </w:r>
      <w:r>
        <w:rPr/>
        <w:t>#�FX#o#���\�#i�)���H5����}&amp;c,#J�7ha�r�P�.y���˥#��1�[�3DV:�?���{�*.�#</w:t>
        <w:br/>
      </w:r>
      <w:r>
        <w:rPr/>
        <w:t>肂��</w:t>
      </w:r>
      <w:r>
        <w:rPr/>
        <w:t>*���#�&amp;@��Z�WϾ##*����v�Is��#���#����t��3#�#K##9�S��'#U6�P��?/YL�#t~#�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##-(�#u#�Q�Q###��"�'�C�$#��]���RF#�.b/f</w:t>
      </w:r>
    </w:p>
    <w:p>
      <w:pPr>
        <w:pStyle w:val="PreformattedText"/>
        <w:bidi w:val="0"/>
        <w:jc w:val="left"/>
        <w:rPr/>
      </w:pPr>
      <w:r>
        <w:rPr/>
        <w:t>|���$��2�Gn��N#�d�vG#&amp;#=|�}&gt;�z</w:t>
        <w:br/>
        <w:t>�!�a��h��kg1�#�#����o%yYF�b</w:t>
        <w:br/>
        <w:t>��C��D�Ď���!�#�/#e,_��z#��}�X�w�#s�C��԰(��'!i#�h</w:t>
      </w:r>
      <w:r>
        <w:rPr/>
        <w:t>挡</w:t>
      </w:r>
      <w:r>
        <w:rPr/>
        <w:t>#&gt;��,&gt;#�9####�#��3�)��#Q:�ҺRrWy</w:t>
        <w:br/>
        <w:t>ĥ��;�X�`:�#�</w:t>
        <w:tab/>
        <w:t>F\M�@##�L�/8�ub�#���</w:t>
      </w:r>
      <w:r>
        <w:rPr/>
        <w:t>섨</w:t>
      </w:r>
      <w:r>
        <w:rPr/>
        <w:t>.�-�#-���ԲRH��BK�#dN#b�gq�|˯��v8IB���?���2�</w:t>
      </w:r>
      <w:r>
        <w:rPr/>
        <w:t>于</w:t>
      </w:r>
      <w:r>
        <w:rPr/>
        <w:t>+��j.#�\</w:t>
        <w:tab/>
        <w:t>�����eW���1�\�+�6#&gt;�d6����6O5li��s�&gt;#�i��#c2j;�/D�#�##�b�l��5�.\�QxR�5.�j�#��#хu#�(�#��G�#]�b#D-3��!����}���%FDNP\��XZ��!##^��7bI�#��`Xd�#q</w:t>
      </w:r>
      <w:r>
        <w:rPr>
          <w:rtl w:val="true"/>
        </w:rPr>
        <w:t>ݰ</w:t>
      </w:r>
      <w:r>
        <w:rPr/>
        <w:t>�</w:t>
      </w:r>
      <w:r>
        <w:rPr/>
        <w:t>:�q,G�H�apmp@#ΰZf&lt;��:K�o���c���#-�|Q�54qH�j�q��q�</w:t>
      </w:r>
      <w:r>
        <w:rPr>
          <w:rtl w:val="true"/>
        </w:rPr>
        <w:t>ס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</w:t>
        <w:br/>
        <w:t>��#\��)�</w:t>
      </w:r>
      <w:r>
        <w:rPr/>
        <w:t>ܴ�</w:t>
      </w:r>
      <w:r>
        <w:rPr/>
        <w:t>f"���r��##�t\-bh#�%�;���W�y�j�?�2��</w:t>
        <w:tab/>
        <w:t>w�&gt;��{�#{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  <w:tab/>
        <w:tab/>
        <w:t>i�gX�&amp;i'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ǒ'�#���#m��í�h�#\�mz��</w:t>
        <w:br/>
        <w:t>n�4|�?�_}</w:t>
      </w:r>
      <w:r>
        <w:rPr/>
        <w:t>衯�</w:t>
      </w:r>
      <w:r>
        <w:rPr/>
        <w:t>KU</w:t>
      </w:r>
      <w:r>
        <w:rPr>
          <w:rtl w:val="true"/>
        </w:rPr>
        <w:t>޾</w:t>
      </w:r>
      <w:r>
        <w:rPr/>
        <w:t>�</w:t>
      </w:r>
      <w:r>
        <w:rPr/>
        <w:t>&amp;��O��#sy`�D����;BJ�.���G�&gt;#��hZ����</w:t>
      </w:r>
    </w:p>
    <w:p>
      <w:pPr>
        <w:pStyle w:val="PreformattedText"/>
        <w:bidi w:val="0"/>
        <w:jc w:val="left"/>
        <w:rPr/>
      </w:pPr>
      <w:r>
        <w:rPr/>
        <w:t>I��r�5v��M</w:t>
      </w:r>
      <w:r>
        <w:rPr>
          <w:rtl w:val="true"/>
        </w:rPr>
        <w:t>ؼ</w:t>
      </w:r>
      <w:r>
        <w:rPr/>
        <w:t>��</w:t>
      </w:r>
      <w:r>
        <w:rPr/>
        <w:t>P�IE�*ja5�1�����u��Տ�������u�&amp;&gt;6�3###��&lt;PlE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p�����x����#</w:t>
        <w:tab/>
        <w:t>/�a�mQ�#���</w:t>
      </w:r>
      <w:r>
        <w:rPr>
          <w:rtl w:val="true"/>
        </w:rPr>
        <w:t>׎</w:t>
      </w:r>
      <w:r>
        <w:rPr/>
        <w:t>$�#e�#�</w:t>
        <w:tab/>
        <w:t>^��</w:t>
      </w:r>
      <w:r>
        <w:rPr>
          <w:rtl w:val="true"/>
        </w:rPr>
        <w:t>ڧ</w:t>
      </w:r>
      <w:r>
        <w:rPr/>
        <w:t>�</w:t>
      </w:r>
      <w:r>
        <w:rPr/>
        <w:t>U?W�5�#Yv#���##���� +�</w:t>
      </w:r>
      <w:r>
        <w:rPr/>
        <w:t>٬</w:t>
      </w:r>
      <w:r>
        <w:rPr/>
        <w:t>Ȧ����##�9��K�~�#О$:������</w:t>
      </w:r>
      <w:r>
        <w:rPr>
          <w:rtl w:val="true"/>
        </w:rPr>
        <w:t>݋</w:t>
      </w:r>
      <w:r>
        <w:rPr/>
        <w:t>#�RK��F+��R��P#�i�u��#�nm�AvW;�?�#�� bt�'#��##�����])UE� #Y��%m�k��#�8�Ӑ�����Q[##�</w:t>
        <w:tab/>
        <w:t>���:6��`�#D����J�#���Ut��M]#��8�I�Aձŗ�b��z�##5|�#�H�w�B��o|�7j#�n�#:+d�#�&lt;'��!#�,Q`/�2�+#���D.jrH�D��l�*�##��Ii�g�#��</w:t>
      </w:r>
    </w:p>
    <w:p>
      <w:pPr>
        <w:pStyle w:val="PreformattedText"/>
        <w:bidi w:val="0"/>
        <w:jc w:val="left"/>
        <w:rPr/>
      </w:pPr>
      <w:r>
        <w:rPr/>
        <w:t>`!4#�HG���#rҔw��.#:g���H�##�h#�#�/#��g�3�!���</w:t>
      </w:r>
      <w:r>
        <w:rPr>
          <w:rtl w:val="true"/>
        </w:rPr>
        <w:t>ڮ</w:t>
      </w:r>
      <w:r>
        <w:rPr/>
        <w:t>Z-�E</w:t>
      </w:r>
      <w:r>
        <w:rPr>
          <w:rtl w:val="true"/>
        </w:rPr>
        <w:t>נ</w:t>
      </w:r>
      <w:r>
        <w:rPr/>
        <w:t>a#]��9�C}#e(VVc2v��f�����l�S3�lg��#jz#��&lt;��##���#��u��#�#5��?�&amp;�#(#T$#�8�#H�e�t�w#�-����w��Ii�|</w:t>
        <w:tab/>
        <w:t>)#�</w:t>
        <w:tab/>
        <w:t>˺Y��Tb&lt;��_�R�~���bJ��KB&lt;�4F:.���</w:t>
      </w:r>
      <w:r>
        <w:rPr/>
        <w:t>ׇ</w:t>
      </w:r>
      <w:r>
        <w:rPr/>
        <w:t>$t�'��/L���04#o�@�Ps��J�Ih #��G�K/�c��O��d��.#(�pgf#��}#��6��͚�x��#\�I.�#\���g�#�</w:t>
        <w:tab/>
        <w:t>��|#\�a�7��G�Elrz&amp;SD�P#�#</w:t>
        <w:br/>
        <w:t>u�I�b��&lt;S��"�#Wme##�#�����Ia[�X�# #�'#�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Ε#��B#t�</w:t>
      </w:r>
      <w:r>
        <w:rPr/>
        <w:t>ָ�</w:t>
      </w:r>
      <w:r>
        <w:rPr/>
        <w:t>;i�n��dj��^#h��B��iF\��f˘W��]�@�m</w:t>
        <w:tab/>
        <w:t>�ԙi#&amp;��y��</w:t>
        <w:br/>
        <w:t>��</w:t>
        <w:tab/>
        <w:t>�=l2��F��o��1���k��.�N</w:t>
      </w:r>
      <w:r>
        <w:rPr/>
        <w:t>ܰ</w:t>
      </w:r>
      <w:r>
        <w:rPr/>
        <w:t>wum#�#�QI�Z�Y#@@�"h�b�p��[�H�Fͳ��S�#Ԅ�#/4��GQt##%�</w:t>
      </w:r>
      <w:r>
        <w:rPr>
          <w:rtl w:val="true"/>
        </w:rPr>
        <w:t>ߴ</w:t>
      </w:r>
      <w:r>
        <w:rPr/>
        <w:t>�</w:t>
      </w:r>
      <w:r>
        <w:rPr/>
        <w:t>.</w:t>
        <w:softHyphen/>
        <w:t>�j�����#.�wWq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�D�V�?Z{�%#���-�-�0#�D#ГP#\-��3Bj��@��h�##</w:t>
      </w:r>
      <w:r>
        <w:rPr/>
        <w:t>モ�</w:t>
      </w:r>
      <w:r>
        <w:rPr/>
        <w:t>#Yz�\��դ��#Ō}����0&amp;��Wj��iW8�yO�#�#"��h�ի5QT�%�e#^���I�C���##R��8]��#���^b~(��s����x�b�W���.</w:t>
      </w:r>
      <w:r>
        <w:rPr/>
        <w:t>䠍��</w:t>
      </w:r>
      <w:r>
        <w:rPr/>
        <w:t>Ң##&amp;�#E##�YhK�8���I��+#��Bî#;</w:t>
      </w:r>
    </w:p>
    <w:p>
      <w:pPr>
        <w:pStyle w:val="PreformattedText"/>
        <w:bidi w:val="0"/>
        <w:jc w:val="left"/>
        <w:rPr/>
      </w:pPr>
      <w:r>
        <w:rPr/>
        <w:t>=&lt;</w:t>
        <w:tab/>
        <w:t>-���#�l4�tLH�</w:t>
        <w:br/>
        <w:t>�#��X##9��#</w:t>
        <w:tab/>
        <w:t>}���#}#�b�#s�5�q�#2����mcd�6�kQ�#6#H�</w:t>
        <w:tab/>
        <w:t>��+�h��##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A�l�B9"�@��4�~`�}���2�#�k�#@#�#{���=�##</w:t>
      </w:r>
    </w:p>
    <w:p>
      <w:pPr>
        <w:pStyle w:val="PreformattedText"/>
        <w:bidi w:val="0"/>
        <w:jc w:val="left"/>
        <w:rPr/>
      </w:pPr>
      <w:r>
        <w:rPr/>
        <w:t>M��(�#�P�m�#;�8Z�`!</w:t>
        <w:br/>
        <w:t>K��ajg����a</w:t>
      </w:r>
      <w:r>
        <w:rPr/>
        <w:t>喝</w:t>
      </w:r>
      <w:r>
        <w:rPr/>
        <w:t>kA�0#�E�b��~�#���Y�5y.���R�4��#�#�0%z%��Z�H�)}#�~EtчA##��N��]�-���wb0#�Ȭ���b7� i&amp;:�l�z##~��1�c��/#N#BS���</w:t>
      </w:r>
    </w:p>
    <w:p>
      <w:pPr>
        <w:pStyle w:val="PreformattedText"/>
        <w:bidi w:val="0"/>
        <w:jc w:val="left"/>
        <w:rPr/>
      </w:pPr>
      <w:r>
        <w:rPr/>
        <w:t>t�s�b#�H�U7�|6]��ɢ"��b!+#��G��#�&gt;����[�&gt;��o|�X�ЍyC��ˍ</w:t>
      </w:r>
    </w:p>
    <w:p>
      <w:pPr>
        <w:pStyle w:val="PreformattedText"/>
        <w:bidi w:val="0"/>
        <w:jc w:val="left"/>
        <w:rPr/>
      </w:pPr>
      <w:r>
        <w:rPr/>
        <w:t>7�[��C#��o&gt;tc�&lt;#�F�E2і!��^��ⱏ�#K#��#����HTgF�F�J�</w:t>
      </w:r>
      <w:r>
        <w:rPr>
          <w:rtl w:val="true"/>
        </w:rPr>
        <w:t>ܮ</w:t>
      </w:r>
      <w:r>
        <w:rPr/>
        <w:t>Y</w:t>
      </w:r>
      <w:r>
        <w:rPr/>
        <w:t>院�</w:t>
      </w:r>
      <w:r>
        <w:rPr/>
        <w:t>###�����Pw���`]�����R��u0�Nf#�Q����v�Ӏ�D�3��5]�0m*�l#��q�~Y##�B���##��@H��l�a�&lt;"�KOd%�-�~��rT##�8|`�}1#*?�]k�В����S�#t�����e#:`��</w:t>
      </w:r>
      <w:r>
        <w:rPr>
          <w:rtl w:val="true"/>
        </w:rPr>
        <w:t>܂</w:t>
      </w:r>
      <w:r>
        <w:rPr/>
        <w:t>��</w:t>
      </w:r>
      <w:r>
        <w:rPr/>
        <w:t>E</w:t>
        <w:br/>
        <w:t>�R��L���'��D^Qm8��tY���Ń�.u#��#��I��-2</w:t>
      </w:r>
      <w:r>
        <w:rPr/>
        <w:t>茉</w:t>
      </w:r>
      <w:r>
        <w:rPr/>
        <w:t>d#p�#�q5���W#5�B��#��xR�#s#��0h�k���s���#XR1N]�O��C�5�֎LM#��##�+�Srp"M[�m�^��8�</w:t>
      </w:r>
      <w:r>
        <w:rPr/>
        <w:t>셯</w:t>
      </w:r>
      <w:r>
        <w:rPr/>
        <w:t>N5��#i�MP#�����#�#�e\�~�bJ�p]mI2�##�#��7&gt;�#7��#�-��mX#P����&gt;��o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EC�[�B)�#��3��D�CXJ#�h�&amp;##�e\Y��r��H�&amp;=�</w:t>
      </w:r>
      <w:r>
        <w:rPr>
          <w:rtl w:val="true"/>
        </w:rPr>
        <w:t>ޖ</w:t>
      </w:r>
      <w:r>
        <w:rPr/>
        <w:t>�</w:t>
      </w:r>
      <w:r>
        <w:rPr/>
        <w:t>+#�j�K��]�#��Ѱ#��:���d.�$�J%�K�)[#i�U������#�M7#Q#4#�#�"�n���,#"|�OՀHLs9!Ww�##���#8K�Β��n[бD�blw��O��@V�@n�C#�</w:t>
      </w:r>
      <w:r>
        <w:rPr>
          <w:rtl w:val="true"/>
        </w:rPr>
        <w:t>ھ</w:t>
      </w:r>
      <w:r>
        <w:rPr/>
        <w:t>{E�`)aI��=##�9x`�2n�#�_æ#��O.8:Ep�t�</w:t>
        <w:br/>
        <w:t>XU�wH�#,~qh4��+5�U�Ɗ"#.��?%9�mr�g��~&amp;�ZJ##���##w�y�##����s�u)Ը�</w:t>
        <w:br/>
        <w:t>���T��*�T,# �P�ud�}��</w:t>
        <w:tab/>
        <w:t>qQ#n#����҄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i�fii�*��#=b#��7</w:t>
      </w:r>
      <w:r>
        <w:rPr>
          <w:rtl w:val="true"/>
        </w:rPr>
        <w:t>׀</w:t>
      </w:r>
      <w:r>
        <w:rPr/>
        <w:t>��</w:t>
      </w:r>
      <w:r>
        <w:rPr/>
        <w:t>i#���JTl��P�#SI��fRE��W�#�##Uu�Ty�2A�c&lt;��#_�(��#� ##�j.�+�"�\</w:t>
      </w:r>
      <w:r>
        <w:rPr>
          <w:rtl w:val="true"/>
        </w:rPr>
        <w:t>ێ</w:t>
      </w:r>
      <w:r>
        <w:rPr/>
        <w:t>��</w:t>
      </w:r>
      <w:r>
        <w:rPr/>
        <w:t>#_�#�r�1��D���&gt;M##}�&lt;]$���y!�#�eJ�\PN�#�]�*�#�-s#��1�"d</w:t>
        <w:br/>
        <w:t>�zzU�B#�?s#ѭ#��є#!%�SՐk�e�#�w�:3#�E��#х��#4�21�_�</w:t>
        <w:tab/>
        <w:t>MW#��#�f4'�##ah�M�a�tA� $��t�N���-�Rx�##�u'�W�]O#\#�&lt;]$H`p�¬m�o.-�J��k1���#���C��}�/#}��#���#��jCJ�f"#�H��E�#�/d�#�]�_w#�(/^�#&gt;�*#H��Ek���.#�#A</w:t>
        <w:softHyphen/>
        <w:t xml:space="preserve">��##}#�vn�+�#PI�}�����B�#�##�C�%��Q�#��#��#�E���-&amp;���7?O�Ri#� </w:t>
      </w:r>
      <w:r>
        <w:rPr/>
        <w:t>㡐���</w:t>
      </w:r>
      <w:r>
        <w:rPr/>
        <w:t>#�RѦ�#}V</w:t>
        <w:br/>
        <w:t>��-(a</w:t>
        <w:tab/>
        <w:t xml:space="preserve">x�g��"&lt;f��� </w:t>
      </w:r>
    </w:p>
    <w:p>
      <w:pPr>
        <w:pStyle w:val="PreformattedText"/>
        <w:bidi w:val="0"/>
        <w:jc w:val="left"/>
        <w:rPr/>
      </w:pPr>
      <w:r>
        <w:rPr/>
        <w:t>-y�I�</w:t>
      </w:r>
      <w:r>
        <w:rPr>
          <w:rtl w:val="true"/>
        </w:rPr>
        <w:t>ޑ</w:t>
      </w:r>
      <w:r>
        <w:rPr/>
        <w:t>4</w:t>
      </w:r>
      <w:r>
        <w:rPr/>
        <w:t>t'J#Q#]�����i6#��ul�1\'�s��#</w:t>
      </w:r>
      <w:r>
        <w:rPr/>
        <w:t>ֶ</w:t>
      </w:r>
      <w:r>
        <w:rPr/>
        <w:t>Q�#�#H</w:t>
        <w:tab/>
        <w:t>)5\c��&gt;$��#�]B��w�)P</w:t>
      </w:r>
      <w:r>
        <w:rPr>
          <w:rtl w:val="true"/>
        </w:rPr>
        <w:t>ؽ</w:t>
      </w:r>
      <w:r>
        <w:rPr/>
        <w:t>�</w:t>
      </w:r>
      <w:r>
        <w:rPr/>
        <w:t xml:space="preserve">K��#�wK�#�v </w:t>
      </w:r>
      <w:r>
        <w:rPr/>
        <w:t>䑿�</w:t>
      </w:r>
      <w:r>
        <w:rPr/>
        <w:t>m,</w:t>
      </w:r>
    </w:p>
    <w:p>
      <w:pPr>
        <w:pStyle w:val="PreformattedText"/>
        <w:bidi w:val="0"/>
        <w:jc w:val="left"/>
        <w:rPr/>
      </w:pPr>
      <w:r>
        <w:rPr/>
        <w:t>Y#RB�S!F"�$�%</w:t>
        <w:tab/>
      </w:r>
      <w:r>
        <w:rPr>
          <w:rtl w:val="true"/>
        </w:rPr>
        <w:t>ױ</w:t>
      </w:r>
      <w:r>
        <w:rPr/>
        <w:t>�</w:t>
      </w:r>
      <w:r>
        <w:rPr/>
        <w:t>a�"�.�#�Ȏw�#�}���o7 0��+&amp;#]#FdФ�#iQ#(��E#�#4�Sd��x�</w:t>
      </w:r>
      <w:r>
        <w:rPr>
          <w:rtl w:val="true"/>
        </w:rPr>
        <w:t>ݳ</w:t>
      </w:r>
      <w:r>
        <w:rPr/>
        <w:t>l��#� ��U��T��5��)2��$i#�</w:t>
      </w:r>
      <w:r>
        <w:rPr/>
        <w:t>㩁���</w:t>
      </w:r>
      <w:r>
        <w:rPr/>
        <w:t>b���T�D�)</w:t>
      </w:r>
      <w:r>
        <w:rPr>
          <w:rtl w:val="true"/>
        </w:rPr>
        <w:t>ږ</w:t>
      </w:r>
      <w:r>
        <w:rPr/>
        <w:t>.�Q#k��k�+���b#�#���i����-,�*�1�#5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ϵ�6��J`��H#e)�@Z�d�{#^⡇�B�Rga:�"�-�1�5#�9#\�̭�yz(�-Nd2^\��&gt;/ԅpBD�</w:t>
      </w:r>
      <w:r>
        <w:rPr/>
        <w:t>߸�</w:t>
      </w:r>
      <w:r>
        <w:rPr/>
        <w:t>o^"�|#�Rq��G##�KD��"�"���#�P##Ym���##��? �zv#k#"W��f�'�Vh���`-#�-���#6�v=�ol&lt;�o~Ѩ�|1</w:t>
        <w:tab/>
        <w:t>O�`#QVuay�n�O'#E!A#pŮ����u�^ �#d�#]�z��e˱u��?���C#L򩢄Ǥ#Q##</w:t>
        <w:tab/>
        <w:t>M��rǂ&gt;p#</w:t>
      </w:r>
      <w:r>
        <w:rPr/>
        <w:t>߯</w:t>
      </w:r>
      <w:r>
        <w:rPr/>
        <w:t>f�&lt;���#�#�����u#�8��#�D@E##�H̢Px�#{��"##�s�2v�-�,x��#� ,��7sQ��`,P#�(��#+�\K�#9�CQ</w:t>
        <w:br/>
        <w:t>�U#V+#^H�#�#�ˠ`q��#FE��IM�[�#�Uu3�Q�3�;�D�)�S�[�#t*#�#���w&amp;�jx��J^p��#l���É��#</w:t>
      </w:r>
      <w:r>
        <w:rPr/>
        <w:t>߭�</w:t>
      </w:r>
      <w:r>
        <w:rPr/>
        <w:t>B�]�</w:t>
      </w:r>
    </w:p>
    <w:p>
      <w:pPr>
        <w:pStyle w:val="PreformattedText"/>
        <w:bidi w:val="0"/>
        <w:jc w:val="left"/>
        <w:rPr/>
      </w:pPr>
      <w:r>
        <w:rPr/>
        <w:t>AR##aa=B̰�H�D`�h#Δ'�p�G�����K##�1�E�</w:t>
      </w:r>
      <w:r>
        <w:rPr>
          <w:rtl w:val="true"/>
        </w:rPr>
        <w:t>۔</w:t>
      </w:r>
      <w:r>
        <w:rPr/>
        <w:t>�</w:t>
      </w:r>
      <w:r>
        <w:rPr/>
        <w:t>ľs�zh-�#¢U�BO� D0%##�#������%A$�#T�=i�Jt�"��l45#U_�##��/##��H\#e�</w:t>
        <w:br/>
        <w:t>�IвF��#�#��\#�tէ�</w:t>
        <w:tab/>
        <w:t>s#�np� e��H�#�H#g�#��R#���s�#�d��Y���8������.�5�C�"&lt;�Y]��]�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2i##��{�</w:t>
        <w:tab/>
        <w:t>'��ͥ##!���`#Z��#\���$�("�%#����#���$�Sc.�O�[^[u��&lt;7d�7{9�`�7��#�3C��"�#�7)\E��r#�����S#S5]kv,�</w:t>
      </w:r>
      <w:r>
        <w:rPr/>
        <w:t>ቂ</w:t>
      </w:r>
      <w:r>
        <w:rPr/>
        <w:t>HN�u�B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TiV�#</w:t>
      </w:r>
      <w:r>
        <w:rPr/>
        <w:t>ܾ�</w:t>
      </w:r>
      <w:r>
        <w:rPr/>
        <w:t>d�=D#� ��Ȣ!��Џ�w#7���Ey�q� �Ԣ�#��1.z#�#�#Ld.���l5�G����#o��&amp;�CC�XJ�</w:t>
      </w:r>
      <w:r>
        <w:rPr>
          <w:rtl w:val="true"/>
        </w:rPr>
        <w:t>ﵠ</w:t>
      </w:r>
      <w:r>
        <w:rPr/>
        <w:t>�</w:t>
      </w:r>
      <w:r>
        <w:rPr/>
        <w:t>#x���#n��##��"#��p���K�#�#�m��r�#d�#v�n#8K�\�ɡ���Z�_#�~��`�����R��ϙ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D�G��C�ƴ##�V#oB#f�"��M[��F</w:t>
      </w:r>
      <w:r>
        <w:rPr/>
        <w:t>ީ�</w:t>
      </w:r>
      <w:r>
        <w:rPr/>
        <w:t>`8�f#q�+?#��5���( #�WFDPZ�'}A���b�:�1#�%#C#?���&amp;�#</w:t>
      </w:r>
      <w:r>
        <w:rPr/>
        <w:t>ި�</w:t>
      </w:r>
      <w:r>
        <w:rPr/>
        <w:t>Xvo#�&amp;vo</w:t>
      </w:r>
      <w:r>
        <w:rPr/>
        <w:t>㚩</w:t>
      </w:r>
      <w:r>
        <w:rPr/>
        <w:t>4��dc�,B]�Gf�##���C#�GFx�7F�b$E�`�#�ij</w:t>
        <w:br/>
        <w:t>����-�##)�#�#��-w��#$h�ɥ�I0��P�L4ȳ������^f}]�a��</w:t>
      </w:r>
      <w:r>
        <w:rPr/>
        <w:t>聥�</w:t>
      </w:r>
      <w:r>
        <w:rPr/>
        <w:t>##�</w:t>
        <w:br/>
        <w:t>#tq��Ґ���#CL��M�#:�Y��j{��#~��+��#H`#��c����d� ��#I��.J�#A"}</w:t>
        <w:tab/>
        <w:t>x##</w:t>
      </w:r>
      <w:r>
        <w:rPr>
          <w:rtl w:val="true"/>
        </w:rPr>
        <w:t>ݐ</w:t>
      </w:r>
      <w:r>
        <w:rPr/>
        <w:t>R#DI#.7�v|^#!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#P�H#U,��c|�ďk�[%1y�wrQt1#7�����#�m�,��q7��}��8w�#|mï5k�A�e�#�eY��e#[��"��##N��_8?qx���&gt;xp#��Qw��ɻ�</w:t>
      </w:r>
      <w:r>
        <w:rPr/>
        <w:t>ܸ</w:t>
      </w:r>
      <w:r>
        <w:rPr/>
        <w:t>{��#�-�##�a##�|�w�-</w:t>
      </w:r>
      <w:r>
        <w:rPr>
          <w:rtl w:val="true"/>
        </w:rPr>
        <w:t>س</w:t>
      </w:r>
      <w:r>
        <w:rPr/>
        <w:t>UJ�&lt;D��F�EZGu]�aG�"|�#�.&amp;�K�q��bB�#C�##��$e�#��Ʀa�;:����$e�#�7�&lt;e#i#�#�#Ϊ#?��VW��|�H.���q�.#�#h�vv�P{�#�#2�d#��5&amp;ʫ��Y��������х#-�=i�</w:t>
        <w:tab/>
        <w:t>m)4�TIv�4�z�3t.}w#]�#�9�#�$Ew.W1�}�/#�O��N�#5����#����~����r�#SR_K�#c;��&gt;h�E�ll�</w:t>
      </w:r>
      <w:r>
        <w:rPr>
          <w:rtl w:val="true"/>
        </w:rPr>
        <w:t>ى</w:t>
      </w:r>
      <w:r>
        <w:rPr/>
        <w:t>�</w:t>
      </w:r>
      <w:r>
        <w:rPr/>
        <w:t>#u##IPD��Þ���P��p��P��0��v�y(,#�</w:t>
      </w:r>
      <w:r>
        <w:rPr/>
        <w:t>֡��</w:t>
      </w:r>
      <w:r>
        <w:rPr/>
        <w:t>KD#�\#*U6#i#P#��u��wNX��$�9A#ŗ�##)Q#��#</w:t>
        <w:br/>
        <w:t>�"g�</w:t>
      </w:r>
      <w:r>
        <w:rPr>
          <w:rtl w:val="true"/>
        </w:rPr>
        <w:t>߆</w:t>
      </w:r>
      <w:r>
        <w:rPr/>
        <w:t>e/_��K�#~���</w:t>
        <w:tab/>
        <w:t>`#XK{�@ǎQI#:�F�s�|��&lt;###�8�ҧ�4&amp;#]�-⥣�E?�w�&gt;*��~��Gh�##�##u�T��.OHW�+�2#G�!@�}�#qw��&amp;�2������#�J##E�#��%##T�t���ϓ[]�d-��Ɲ���'h.q#�ȼ�Ss�e��#��$���F7*@#��7�h�I�T#���#d</w:t>
        <w:tab/>
        <w:t>�\�m��</w:t>
      </w:r>
      <w:r>
        <w:rPr/>
        <w:t>֗</w:t>
      </w:r>
      <w:r>
        <w:rPr>
          <w:rtl w:val="true"/>
        </w:rPr>
        <w:t>ر�</w:t>
      </w:r>
      <w:r>
        <w:rPr>
          <w:rtl w:val="true"/>
        </w:rPr>
        <w:t>-.���</w:t>
      </w:r>
      <w:r>
        <w:rPr/>
        <w:t>1</w:t>
      </w:r>
      <w:r>
        <w:rPr/>
        <w:t>�#��C�#jH�#A#���,J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,##�]%*R�"�</w:t>
      </w:r>
      <w:r>
        <w:rPr/>
        <w:t>甕</w:t>
      </w:r>
      <w:r>
        <w:rPr/>
        <w:t>#���O��OgU###�###:r��d�[b��^#� �X�[�n�'��|��i�#St�-�I�H#^�\#��j��#</w:t>
      </w:r>
      <w:r>
        <w:rPr>
          <w:rtl w:val="true"/>
        </w:rPr>
        <w:t>܅</w:t>
      </w:r>
      <w:r>
        <w:rPr/>
        <w:t>#�_�#MIȊ��b</w:t>
      </w:r>
      <w:r>
        <w:rPr/>
        <w:t>߹�</w:t>
      </w:r>
      <w:r>
        <w:rPr/>
        <w:t>,N_8lѬ+���P7�V9o3#��a|�#�#c�#���?�K-���~L#����vL^��E�b�K#w;�O#uG���&amp;�)&amp;�*P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Ч�P�]�#��l��z#� �#�U#u��#_��2CK%եJ�b��%����~��}�.]�4u �(���3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��ɸa�#�����9T�$�`�+F#\�� #�#�h�"Rѳ ��#�2lt5P~D#�lZ[9�e��2hHsa�;P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݌</w:t>
      </w:r>
      <w:r>
        <w:rPr/>
        <w:t>�</w:t>
      </w:r>
      <w:r>
        <w:rPr/>
        <w:t>R#\&lt;���#}0�=�nU�#�f�)M�,Zt�E�^d#0C$�#�4Q�M�Ӊ��#M���RW���ШBxT᪱n�3|iB(a5#\&lt;#J=#��#X��,���a!�j�Ǵ#�#YP#�E �wt���IJW�X#(��+6��i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#��2"��BA3��¡V]_��+�c�O��y#E��1##��l�]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V��.;6��73#]_?�4`</w:t>
      </w:r>
      <w:r>
        <w:rPr/>
        <w:t>흦�</w:t>
      </w:r>
      <w:r>
        <w:rPr/>
        <w:t>D#KR|��ms�#t"R�#_#�#�#{@#F</w:t>
      </w:r>
      <w:r>
        <w:rPr/>
        <w:t>ܑ</w:t>
      </w:r>
      <w:r>
        <w:rPr/>
        <w:t>X#+#�/�V�����</w:t>
      </w:r>
    </w:p>
    <w:p>
      <w:pPr>
        <w:pStyle w:val="PreformattedText"/>
        <w:bidi w:val="0"/>
        <w:jc w:val="left"/>
        <w:rPr/>
      </w:pPr>
      <w:r>
        <w:rPr/>
        <w:t>#S�#zXt�N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4�##�̒���.��ĥ{�"2F#b#��\8(8Ri</w:t>
      </w:r>
      <w:r>
        <w:rPr>
          <w:rtl w:val="true"/>
        </w:rPr>
        <w:t>׏ܬ</w:t>
      </w:r>
      <w:r>
        <w:rPr/>
        <w:t>��</w:t>
      </w:r>
      <w:r>
        <w:rPr/>
        <w:t>r�)��2��t�#4��#^�n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O�Bw���#���u]H�[ԟ����k��#]Vћ��#9�tF�^�g&amp;Ze��9�Y�#���</w:t>
        <w:tab/>
        <w:t>#�hX�{͈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AE}�#817�A��?�A��6�#�4����</w:t>
      </w:r>
      <w:r>
        <w:rPr>
          <w:rtl w:val="true"/>
        </w:rPr>
        <w:t>ھ</w:t>
      </w:r>
      <w:r>
        <w:rPr/>
        <w:t>��</w:t>
      </w:r>
      <w:r>
        <w:rPr/>
        <w:t>F#</w:t>
        <w:br/>
        <w:t>u�4æ�1�] ˸A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/�����E�"!&lt;�X��I"##Wu-#�s�@�em�##�I#</w:t>
        <w:br/>
        <w:t>N��~;��v���Z�I�~.��D#nB#R;~J/�mCP�m�X\</w:t>
        <w:br/>
        <w:t>�u%DFH&lt;#$�s���Ϛ�������s#L�#b�;�����n#V�6#��E���Ⓓ#;Gi� ���h�~��̥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%c�ϲ�����4lAnh��YNyo��#��&lt;Av0T��tW���#P�"�KXQ</w:t>
        <w:tab/>
        <w:t>��,�0,[�=%,)´#�����Ҡ%.&lt;&amp;�&lt;"#kIK{</w:t>
      </w:r>
      <w:r>
        <w:rPr/>
        <w:t>骐</w:t>
      </w:r>
      <w:r>
        <w:rPr/>
        <w:t>-:##ӯ����/jk���#!##=��#�Wq�Jd��d�L��\�bs��"���7#$J#�war���#��/#'�����w�#�_�`D��$�(�ȭ</w:t>
        <w:br/>
        <w:t>"�-�t�^�!G� �#����#I#՚�#AQf�H(u��\�i���#e0�z�T�}ip��E%#)@</w:t>
        <w:br/>
        <w:t>�#)�H .</w:t>
      </w:r>
      <w:r>
        <w:rPr>
          <w:rtl w:val="true"/>
        </w:rPr>
        <w:t>߼</w:t>
      </w:r>
      <w:r>
        <w:rPr/>
        <w:br/>
        <w:t>͖#_B�9H���Q4���U�</w:t>
        <w:tab/>
        <w:t>|��#�"DB����#��-��g�ʩ+�����#���4�Na��O��9���F,#���#f��X�ѫ!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Z#��h�H��#�.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z�"�!gZ#]�</w:t>
      </w:r>
      <w:r>
        <w:rPr>
          <w:rtl w:val="true"/>
        </w:rPr>
        <w:t>ۯ</w:t>
      </w:r>
      <w:r>
        <w:rPr/>
        <w:t>:˖���M��,�[t�q�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�v�##�(</w:t>
      </w:r>
      <w:r>
        <w:rPr/>
        <w:t>㏴</w:t>
      </w:r>
      <w:r>
        <w:rPr/>
        <w:t>%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Sod#�R�q-N��iY�Aq</w:t>
        <w:tab/>
        <w:t>�D�� ,:�V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�f��"OL��#hx�mX���V#fz$.�Ab�3�\�Q�s##�Y�</w:t>
        <w:br/>
        <w:t>&gt;�#Q��qS&gt;�X���+�m#��Z��#1�*):�###���T�</w:t>
      </w:r>
      <w:r>
        <w:rPr/>
        <w:t>啦��</w:t>
      </w:r>
      <w:r>
        <w:rPr/>
        <w:t>#T��3#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5l��&lt;</w:t>
        <w:tab/>
        <w:t>l[��`���#e�� �x�Y��r#�B�I#7�6Ǎ�#�{�qE�E�s##�L</w:t>
      </w:r>
      <w:r>
        <w:rPr/>
        <w:t>֞</w:t>
      </w:r>
      <w:r>
        <w:rPr/>
        <w:t>+�##���ͫ#�j��`�#</w:t>
      </w:r>
    </w:p>
    <w:p>
      <w:pPr>
        <w:pStyle w:val="PreformattedText"/>
        <w:bidi w:val="0"/>
        <w:jc w:val="left"/>
        <w:rPr/>
      </w:pPr>
      <w:r>
        <w:rPr/>
        <w:t>7�-&amp;��I##�#)��ʒ</w:t>
        <w:tab/>
        <w:t>?�#v�ENӤ�`���|l##ˀZ���w^&amp;'�#��#�=8�#Y�z�F�ĳ�a�#</w:t>
        <w:tab/>
        <w:t>�$#���͂�}�6��##���#�Qb</w:t>
        <w:tab/>
        <w:t>�*&lt;�m��#g]/o��Hr�w�iED�,%�*A��3�M�\�A#��_+Ȓ�F}�G*0+5���q��l�_#�@e#</w:t>
      </w:r>
    </w:p>
    <w:p>
      <w:pPr>
        <w:pStyle w:val="PreformattedText"/>
        <w:bidi w:val="0"/>
        <w:jc w:val="left"/>
        <w:rPr/>
      </w:pPr>
      <w:r>
        <w:rPr/>
        <w:t>f</w:t>
        <w:tab/>
        <w:t>kIB#�Kђ#</w:t>
      </w:r>
      <w:r>
        <w:rPr/>
        <w:t>驏��</w:t>
      </w:r>
      <w:r>
        <w:rPr/>
        <w:t>#�#.��#;���+���%DK�#��x�&amp;�Sv�&amp;aQ#�����6A�#����##�#����Ej#�#�hE#r#d���&lt;���#Dl�ȻOqf�"�</w:t>
      </w:r>
      <w:r>
        <w:rPr>
          <w:rtl w:val="true"/>
        </w:rPr>
        <w:t>ٷ</w:t>
      </w:r>
      <w:r>
        <w:rPr/>
        <w:t>9</w:t>
      </w:r>
      <w:r>
        <w:rPr/>
        <w:t>X@�����#</w:t>
        <w:br/>
        <w:t>�#</w:t>
        <w:tab/>
        <w:t>1�7Q�@�h����*�ҫ�"&lt;��d�#���q�#f�&lt;�m�Ml#C&lt;dPd&gt;�P#</w:t>
      </w:r>
      <w:r>
        <w:rPr/>
        <w:t>㱏�</w:t>
      </w:r>
      <w:r>
        <w:rPr/>
        <w:t>JPt</w:t>
      </w:r>
    </w:p>
    <w:p>
      <w:pPr>
        <w:pStyle w:val="PreformattedText"/>
        <w:bidi w:val="0"/>
        <w:jc w:val="left"/>
        <w:rPr/>
      </w:pPr>
      <w:r>
        <w:rPr/>
        <w:t>c�56i�W#Y�D+</w:t>
      </w:r>
      <w:r>
        <w:rPr>
          <w:rtl w:val="true"/>
        </w:rPr>
        <w:t>ࡂ</w:t>
      </w:r>
      <w:r>
        <w:rPr/>
        <w:t>n�/�b�Ĕ5�2l�/@���zh���#`ď�#b����R9&amp;B�(CWr�m&amp;&gt;#�06�"��w��&lt;��#y҃#[P#�\s�R��:�+*��q2�P�����#F#aĶQu��J˾#t�s���##B�#Y��H�#�##���</w:t>
      </w:r>
      <w:r>
        <w:rPr>
          <w:rtl w:val="true"/>
        </w:rPr>
        <w:t>ݡ</w:t>
      </w:r>
      <w:r>
        <w:rPr/>
        <w:t>�</w:t>
      </w:r>
      <w:r>
        <w:rPr/>
        <w:t>#�=#ö|���$#�̖1��[�# �-zT�</w:t>
      </w:r>
      <w:r>
        <w:rPr/>
        <w:t>֡�</w:t>
      </w:r>
      <w:r>
        <w:rPr/>
        <w:t>*�CWR#��`�#�t�wH�e��##i}#�h�]#_\�tiW#��3���Qg���#I�X�</w:t>
      </w:r>
      <w:r>
        <w:rPr>
          <w:rtl w:val="true"/>
        </w:rPr>
        <w:t>ڢ</w:t>
      </w:r>
      <w:r>
        <w:rPr/>
        <w:t>���</w:t>
      </w:r>
      <w:r>
        <w:rPr/>
        <w:t>d�+J#�p#�O��v���#�#�t#/#� ��*��������#F�#��[`t#Wg&lt;��#��F#���#,P�&amp;�#�N#�\����TTu*N#�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V�&lt;t��m��x�H��cC:K�#j/#���*#�#�a$#=hu&amp;##SF��b�%#t�B�1WN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O#�E</w:t>
        <w:tab/>
        <w:t>���?����j�w�L�#�L�#3��&gt;�yP)Ø�:#-�#�|RLI.#��</w:t>
        <w:tab/>
        <w:t>##`4�\�n�v����</w:t>
      </w:r>
      <w:r>
        <w:rPr/>
        <w:t>ٜ</w:t>
      </w:r>
      <w:r>
        <w:rPr/>
        <w:t>sO�:��j3����cj]�ԕ�F�#�H#l#I���c��m(##</w:t>
      </w:r>
      <w:r>
        <w:rPr>
          <w:rtl w:val="true"/>
        </w:rPr>
        <w:t>ن</w:t>
      </w:r>
      <w:r>
        <w:rPr/>
        <w:t>IO&amp;=�#�u�b#6#Z��1T`Ȓ!�/�_.#�9Z��r��Q#�+</w:t>
        <w:tab/>
        <w:t>-����t�#��X��,�G�#�����VYY(���#�V�h#b0��:Y�B#%##��k#� �#VY�q��"�</w:t>
      </w:r>
      <w:r>
        <w:rPr/>
        <w:t>۫��</w:t>
      </w:r>
      <w:r>
        <w:rPr/>
        <w:t>V�#a#9�A\s�t���4ojA{�#\#�p��g{�&lt;#k.���_#g,�</w:t>
        <w:tab/>
        <w:t>#��l��#!n#�e�#�ɚ�r</w:t>
      </w:r>
      <w:r>
        <w:rPr/>
        <w:t>݉</w:t>
      </w:r>
      <w:r>
        <w:rPr/>
        <w:t>1�[o��#i�dȡ#.�</w:t>
      </w:r>
      <w:r>
        <w:rPr/>
        <w:t>֞</w:t>
      </w:r>
      <w:r>
        <w:rPr/>
        <w:t>HR�7����@��%�8�L\��L��V�y�"�#EiIo�&lt;�~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#�L .�c1�b#]M#��.0#c*�Y&lt;oM#TT�</w:t>
      </w:r>
    </w:p>
    <w:p>
      <w:pPr>
        <w:pStyle w:val="PreformattedText"/>
        <w:bidi w:val="0"/>
        <w:jc w:val="left"/>
        <w:rPr/>
      </w:pPr>
      <w:r>
        <w:rPr/>
        <w:t>jK�</w:t>
      </w:r>
      <w:r>
        <w:rPr>
          <w:rtl w:val="true"/>
        </w:rPr>
        <w:t>ݒ</w:t>
      </w:r>
      <w:r>
        <w:rPr/>
        <w:t>�</w:t>
      </w:r>
      <w:r>
        <w:rPr/>
        <w:t>*&amp;�##�hq1##V�##�-���#J#]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m��E##ʝA_�ն�</w:t>
        <w:br/>
        <w:t>#�F�E��2�#��@#�����gfi�c�</w:t>
      </w:r>
      <w:r>
        <w:rPr/>
        <w:t>ۗ��</w:t>
      </w:r>
      <w:r>
        <w:rPr/>
        <w:t>9�?�TU'|�#�.�sI��w5f�#+���#���l¹"{IY#e#lC:��Q\_s�m��r</w:t>
        <w:tab/>
        <w:t>�9i&gt;���&lt;��###�X��7�#�Nr��^#-�F�</w:t>
      </w:r>
      <w:r>
        <w:rPr>
          <w:rtl w:val="true"/>
        </w:rPr>
        <w:t>ڄ</w:t>
      </w:r>
      <w:r>
        <w:rPr/>
        <w:t>#</w:t>
      </w:r>
      <w:r>
        <w:rPr/>
        <w:t>ٜ�</w:t>
      </w:r>
      <w:r>
        <w:rPr/>
        <w:t>@v9�X&lt;i���#�#E��#���C��i���N���#\��ax#�%#��#?[?#m�##[qg^qɔ8�?��</w:t>
        <w:tab/>
        <w:t>�t�L}�.#�f6#���#�hZ�H���Mq�2�n�HPa#)�#���T�W&lt;���h�Ie#�#*����#���N��!Ql�</w:t>
      </w:r>
      <w:r>
        <w:rPr>
          <w:rtl w:val="true"/>
        </w:rPr>
        <w:t>ۑ</w:t>
      </w:r>
      <w:r>
        <w:rPr/>
        <w:t>)b�9/�K�#�#rFVI$6#��j#����F+�"��=</w:t>
      </w:r>
      <w:r>
        <w:rPr>
          <w:rtl w:val="true"/>
        </w:rPr>
        <w:t>׬</w:t>
      </w:r>
      <w:r>
        <w:rPr/>
        <w:t>.R8$�O##+#��r�#�g�ZB</w:t>
      </w:r>
      <w:r>
        <w:rPr>
          <w:rtl w:val="true"/>
        </w:rPr>
        <w:t>ڢ</w:t>
      </w:r>
      <w:r>
        <w:rPr/>
        <w:t>�</w:t>
      </w:r>
      <w:r>
        <w:rPr/>
        <w:t>$"</w:t>
        <w:br/>
        <w:t>�%�_#��##EX��#���y�</w:t>
        <w:tab/>
        <w:t>k##�T�a-ʜ"$��p�9Vsl#."�tx����#�K��v#F#mF_�#Yv'�#��Rq�</w:t>
        <w:br/>
        <w:t>�Hx�R#�##u�_7z#�#�ɭ9#K�b���#FdY2dȐ�Kk�b#_����6'�&amp;iH$�]@mQDg</w:t>
      </w:r>
      <w:r>
        <w:rPr/>
        <w:t>ٗ</w:t>
      </w:r>
      <w:r>
        <w:rPr/>
        <w:t>dC�#_O��r,�&lt;r4##��#]~����#���p'I##�W#5�NgQ��o�#.��#���:�[�#%(ԞS_zn�#E�;�jA��[B)#�WCGRs�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ֻ</w:t>
      </w:r>
      <w:r>
        <w:rPr/>
        <w:t>bT����kg� �4</w:t>
      </w:r>
      <w:r>
        <w:rPr/>
        <w:t>֧</w:t>
      </w:r>
      <w:r>
        <w:rPr/>
        <w:t>g#zn#t2�j�^��5#�G#�!e#?��</w:t>
      </w:r>
    </w:p>
    <w:p>
      <w:pPr>
        <w:pStyle w:val="PreformattedText"/>
        <w:bidi w:val="0"/>
        <w:jc w:val="left"/>
        <w:rPr/>
      </w:pPr>
      <w:r>
        <w:rPr/>
        <w:t>G,`��#���,D/�#�</w:t>
      </w:r>
      <w:r>
        <w:rPr>
          <w:rtl w:val="true"/>
        </w:rPr>
        <w:t>أ</w:t>
      </w:r>
      <w:r>
        <w:rPr>
          <w:rtl w:val="true"/>
        </w:rPr>
        <w:t>.���#�"�#</w:t>
      </w:r>
      <w:r>
        <w:rPr/>
        <w:tab/>
      </w:r>
      <w:r>
        <w:rPr>
          <w:rtl w:val="true"/>
        </w:rPr>
        <w:t>�</w:t>
      </w:r>
      <w:r>
        <w:rPr/>
        <w:t>5</w:t>
      </w:r>
      <w:r>
        <w:rPr/>
        <w:t>#FGn��##��k®��A�5\�k</w:t>
      </w:r>
      <w:r>
        <w:rPr/>
        <w:t>엜��</w:t>
      </w:r>
      <w:r>
        <w:rPr/>
        <w:t>"F~t���GS�1QdP��C��'vnI#</w:t>
      </w:r>
      <w:r>
        <w:rPr/>
        <w:t>亶</w:t>
      </w:r>
      <w:r>
        <w:rPr/>
        <w:t>#sСSnt���$�##�#uV�#q��.##�&gt;QBN�0���`�#.j�</w:t>
      </w:r>
      <w:r>
        <w:rPr/>
        <w:t>٫</w:t>
      </w:r>
      <w:r>
        <w:rPr/>
        <w:t>�</w:t>
      </w:r>
      <w:r>
        <w:rPr/>
        <w:t>#t,#���</w:t>
      </w:r>
      <w:r>
        <w:rPr/>
        <w:t>ٍ��</w:t>
      </w:r>
      <w:r>
        <w:rPr/>
        <w:t>ƀ�|jN�tbs</w:t>
        <w:br/>
        <w:t>$9�����^���T�t��IF��#�F�&lt;���##��i�@��0##B#Y#Z���b��C#�u#@</w:t>
      </w:r>
      <w:r>
        <w:rPr>
          <w:rtl w:val="true"/>
        </w:rPr>
        <w:t>پ</w:t>
      </w:r>
      <w:r>
        <w:rPr/>
        <w:t>�</w:t>
      </w:r>
      <w:r>
        <w:rPr/>
        <w:t>?��.:O��@v�u/]�]R������r|E�&amp;��#</w:t>
      </w:r>
      <w:r>
        <w:rPr/>
        <w:t>惰</w:t>
      </w:r>
      <w:r>
        <w:rPr/>
        <w:t>*(-!U�x�ͰCm�*[P'�/�#.�!)C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 _��#@Ω�}##</w:t>
      </w:r>
      <w:r>
        <w:rPr/>
        <w:t>䬾��</w:t>
      </w:r>
      <w:r>
        <w:rPr/>
        <w:t>##��7�*E#��"�bNћ</w:t>
      </w:r>
    </w:p>
    <w:p>
      <w:pPr>
        <w:pStyle w:val="PreformattedText"/>
        <w:bidi w:val="0"/>
        <w:jc w:val="left"/>
        <w:rPr/>
      </w:pPr>
      <w:r>
        <w:rPr/>
        <w:t>blBc����R�u#~\�{��L##t#&amp;"%#�q#yChKD�4�@`�Ы^##[��H���</w:t>
      </w:r>
      <w:r>
        <w:rPr>
          <w:rtl w:val="true"/>
        </w:rPr>
        <w:t>ل</w:t>
      </w:r>
      <w:r>
        <w:rPr/>
        <w:t>#��Vf+��"(��e�M�#�E���ft�%)(J�C��H##}��U�MĔ$#�MGK���</w:t>
      </w:r>
      <w:r>
        <w:rPr>
          <w:rtl w:val="true"/>
        </w:rPr>
        <w:t>ߑ</w:t>
      </w:r>
      <w:r>
        <w:rPr/>
        <w:t>Z�T`1�b#Б��PEs�#�</w:t>
      </w:r>
      <w:r>
        <w:rPr>
          <w:rtl w:val="true"/>
        </w:rPr>
        <w:t></w:t>
      </w:r>
      <w:r>
        <w:rPr>
          <w:rtl w:val="true"/>
        </w:rPr>
        <w:t>ړ</w:t>
      </w:r>
      <w:r>
        <w:rPr/>
        <w:t>;�T�-[�)1��N"��:x�Nd�!�#\�OD�(�H�4������2d��,6�Y%O/&lt;#</w:t>
      </w:r>
      <w:r>
        <w:rPr>
          <w:rtl w:val="true"/>
        </w:rPr>
        <w:t>ו</w:t>
      </w:r>
      <w:r>
        <w:rPr/>
        <w:t>�</w:t>
      </w:r>
      <w:r>
        <w:rPr/>
        <w:t>*���#�#h�X##�!a</w:t>
        <w:tab/>
        <w:t>#��6FD��#N�#</w:t>
      </w:r>
      <w:r>
        <w:rPr>
          <w:rtl w:val="true"/>
        </w:rPr>
        <w:t>߈</w:t>
      </w:r>
      <w:r>
        <w:rPr/>
        <w:t>��</w:t>
      </w:r>
      <w:r>
        <w:rPr/>
        <w:t>nud��3#��H/Qx)c&amp;�#��[l����E�M</w:t>
      </w:r>
      <w:r>
        <w:rPr>
          <w:rtl w:val="true"/>
        </w:rPr>
        <w:t>ߖ</w:t>
      </w:r>
      <w:r>
        <w:rPr/>
        <w:t>�</w:t>
      </w:r>
      <w:r>
        <w:rPr/>
        <w:t>r�#�E�M��.�"#d���c#�"Ť����H)� ���#��}qy|�#��#�#�F#�j&amp;�##%.�{�#5�sB:��N�wPI� yK#g</w:t>
      </w:r>
      <w:r>
        <w:rPr/>
        <w:t>ؑ�</w:t>
      </w:r>
      <w:r>
        <w:rPr/>
        <w:t>t�bˎ�[j[P�8�/}\#(#�p`�K���#��/*o*��⊷�#���#���S�&amp;�Ihu�8}�;n#Ya�H�Z#��e�"$�i�S�%��V\�$#�,#x�+#_</w:t>
      </w:r>
      <w:r>
        <w:rPr/>
        <w:t>֔�</w:t>
      </w:r>
      <w:r>
        <w:rPr/>
        <w:t>f���#,��h��"��u�rx�p(</w:t>
        <w:tab/>
        <w:t>���9G�#�d�\U\�,Z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P�</w:t>
        <w:tab/>
        <w:t>�</w:t>
        <w:tab/>
        <w:t>�##�/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�!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F</w:t>
      </w:r>
      <w:r>
        <w:rPr>
          <w:rtl w:val="true"/>
        </w:rPr>
        <w:t>޹</w:t>
      </w:r>
      <w:r>
        <w:rPr/>
        <w:t>y�s�1����?5��k��^</w:t>
      </w:r>
      <w:r>
        <w:rPr>
          <w:rtl w:val="true"/>
        </w:rPr>
        <w:t>ڂ</w:t>
      </w:r>
      <w:r>
        <w:rPr/>
        <w:t>�</w:t>
      </w:r>
      <w:r>
        <w:rPr/>
        <w:t>f�E�</w:t>
      </w:r>
      <w:r>
        <w:rPr>
          <w:rtl w:val="true"/>
        </w:rPr>
        <w:t>ڥ</w:t>
      </w:r>
      <w:r>
        <w:rPr/>
        <w:t>-K���</w:t>
      </w:r>
      <w:r>
        <w:rPr/>
        <w:t>휺�</w:t>
      </w:r>
      <w:r>
        <w:rPr/>
        <w:t>U�S�i�J</w:t>
        <w:br/>
        <w:t>R#_&gt;J</w:t>
        <w:br/>
        <w:t>�#�z#�i#\��F�#���he��M���/4#</w:t>
        <w:br/>
        <w:t>�E!��Z�sO#w#��E�.�/�G�K�</w:t>
      </w:r>
      <w:r>
        <w:rPr>
          <w:rtl w:val="true"/>
        </w:rPr>
        <w:t>ٴ</w:t>
      </w:r>
      <w:r>
        <w:rPr/>
        <w:t>�</w:t>
      </w:r>
      <w:r>
        <w:rPr/>
        <w:t>loG�V|#�#|�9`!(��TS[��|_*\#l��#��y���$Է�����.�#N"@�#�4#�-�|</w:t>
        <w:br/>
        <w:t>e���+Ƅ�3N�,lôū�ϸ�[��n�#@Jc`��s�ѷ�X}Ka#�В����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#�#$*2�B�J�9"#G�uş��#W���@##�##�fu�</w:t>
      </w:r>
      <w:r>
        <w:rPr/>
        <w:t>ꩋ</w:t>
      </w:r>
      <w:r>
        <w:rPr/>
        <w:t>N:���</w:t>
        <w:tab/>
        <w:t>E��D]&lt;�'</w:t>
      </w:r>
      <w:r>
        <w:rPr/>
        <w:t>ْ�</w:t>
      </w:r>
      <w:r>
        <w:rPr/>
        <w:t>d�#y�#�DP��E}-A�u]%��FDF\�#����jmC���=�##e�#a.�$,����#*i####�</w:t>
      </w:r>
      <w:r>
        <w:rPr/>
        <w:t>ۜ�</w:t>
      </w:r>
      <w:r>
        <w:rPr/>
        <w:t>L#Y��������@ƻ��5#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O�p�&gt;uuhI�:</w:t>
      </w:r>
      <w:r>
        <w:rPr/>
        <w:t>躖���</w:t>
      </w:r>
      <w:r>
        <w:rPr/>
        <w:t>:TE#j��y#VTjA�8#�P����</w:t>
      </w:r>
    </w:p>
    <w:p>
      <w:pPr>
        <w:pStyle w:val="PreformattedText"/>
        <w:bidi w:val="0"/>
        <w:jc w:val="left"/>
        <w:rPr/>
      </w:pPr>
      <w:r>
        <w:rPr/>
        <w:t>&amp;7З1�#��/�]z#</w:t>
      </w:r>
      <w:r>
        <w:rPr>
          <w:rtl w:val="true"/>
        </w:rPr>
        <w:t>ݤ</w:t>
      </w:r>
      <w:r>
        <w:rPr/>
        <w:t>�</w:t>
      </w:r>
      <w:r>
        <w:rPr/>
        <w:t>)V1:��#�� �#��O#��w��#�z�#b�#Z�#Zj��#��P���1�#�K�n6�:Fa�:��E��֌a�n��##$��*#�ȱ#M�����X?G�###kӗ</w:t>
      </w:r>
      <w:r>
        <w:rPr/>
        <w:t>퀮</w:t>
      </w:r>
      <w:r>
        <w:rPr/>
        <w:t>X�$se#�C�#Ժ�#���_���</w:t>
      </w:r>
      <w:r>
        <w:rPr>
          <w:rtl w:val="true"/>
        </w:rPr>
        <w:t>ډ</w:t>
      </w:r>
      <w:r>
        <w:rPr/>
        <w:t>'���x^;�����Z#"��#2mȚ��I�csK��45dN##Ud#�+�p�,4</w:t>
      </w:r>
      <w:r>
        <w:rPr>
          <w:rtl w:val="true"/>
        </w:rPr>
        <w:t>ޅ</w:t>
      </w:r>
      <w:r>
        <w:rPr/>
        <w:t>Ft�n�#�Ѓ��c��g�i��#I&amp;�'�Zx+�}i]x#�#</w:t>
      </w:r>
      <w:r>
        <w:rPr/>
        <w:t>۟</w:t>
      </w:r>
      <w:r>
        <w:rPr/>
        <w:t>]��oS�#�H�Ț.ĝ��YL-xQ���w�}#$#�ԃ��(p#�6��81��#��##�</w:t>
      </w:r>
      <w:r>
        <w:rPr>
          <w:rtl w:val="true"/>
        </w:rPr>
        <w:t>ޖ</w:t>
      </w:r>
      <w:r>
        <w:rPr/>
        <w:t>L)s�b�x�9o�`���6"</w:t>
        <w:br/>
        <w:t>&lt;%�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9#�</w:t>
        <w:br/>
        <w:t>sa*:n�\#`��e�,��t#��*��[�#��#B�=�#�W�eu�����3#yR�1��0$v]}b�l�Q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c`��T�m&amp;U�_� s#��!#��˩S��1</w:t>
        <w:br/>
        <w:t>&gt;�##!_$_m#ue�#��AL##Y#Yv��C�KS</w:t>
        <w:br/>
        <w:t>D��ud###�#��2#�@�~j</w:t>
        <w:br/>
        <w:t>#�.�</w:t>
        <w:br/>
        <w:t>N_XT|����v�L&amp;�#���##0#�ц-�ьm��`󿁸��k�##�&amp;�E�#�#҂��?4�U#��UÁ-@�eRo�n#�##</w:t>
      </w:r>
      <w:r>
        <w:rPr>
          <w:rtl w:val="true"/>
        </w:rPr>
        <w:t>ڻ</w:t>
      </w:r>
      <w:r>
        <w:rPr>
          <w:rtl w:val="true"/>
        </w:rPr>
        <w:t>#</w:t>
      </w:r>
      <w:r>
        <w:rPr/>
        <w:t>2</w:t>
      </w:r>
      <w:r>
        <w:rPr/>
        <w:t>�ўP#�#�'�#l!u#�#_$F��-��RL#Y��pꝤ��d,u�#&lt;dSVT#�</w:t>
      </w:r>
      <w:r>
        <w:rPr>
          <w:rtl w:val="true"/>
        </w:rPr>
        <w:t>ه</w:t>
      </w:r>
      <w:r>
        <w:rPr/>
        <w:t>�</w:t>
      </w:r>
      <w:r>
        <w:rPr/>
        <w:t>Z�9�,��D�##�q.�I�����w��x</w:t>
      </w:r>
      <w:r>
        <w:rPr>
          <w:rtl w:val="true"/>
        </w:rPr>
        <w:t>ޞ�</w:t>
      </w:r>
      <w:r>
        <w:rPr/>
        <w:t>5</w:t>
      </w:r>
      <w:r>
        <w:rPr/>
        <w:t>k##h�0QC"��V������Jq�#</w:t>
      </w:r>
      <w:r>
        <w:rPr>
          <w:rtl w:val="true"/>
        </w:rPr>
        <w:t>ܐ</w:t>
      </w:r>
      <w:r>
        <w:rPr/>
        <w:t>�</w:t>
      </w:r>
      <w:r>
        <w:rPr/>
        <w:t>V�\�K�#q�"Q�N=,�Jh��t#Yl&gt;�X</w:t>
      </w:r>
      <w:r>
        <w:rPr/>
        <w:t>ⶶ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n'�+2*"#i�9N�</w:t>
        <w:br/>
        <w:t>�,#�{��#�:n��#�̡�f�zy�#qS3�y��</w:t>
      </w:r>
      <w:r>
        <w:rPr/>
        <w:t>湖�</w:t>
      </w:r>
      <w:r>
        <w:rPr/>
        <w:t>Ν_#U##fj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#I�^f|�l��M;LA</w:t>
      </w:r>
      <w:r>
        <w:rPr/>
        <w:t>遺</w:t>
      </w:r>
      <w:r>
        <w:rPr/>
        <w:t>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-9d*��#��0.J#�##o</w:t>
      </w:r>
      <w:r>
        <w:rPr>
          <w:rtl w:val="true"/>
        </w:rPr>
        <w:t>נ�</w:t>
      </w:r>
      <w:r>
        <w:rPr>
          <w:rtl w:val="true"/>
        </w:rPr>
        <w:t>!�</w:t>
      </w:r>
      <w:r>
        <w:rPr/>
        <w:t>0</w:t>
      </w:r>
      <w:r>
        <w:rPr/>
        <w:t>(�O�p��#Qԅ�CW#�#`##�c������#-�c#cwq&amp;�M6+9�^;�#}a��R�ě��#Q���-,:#M�k�K�</w:t>
      </w:r>
      <w:r>
        <w:rPr>
          <w:rtl w:val="true"/>
        </w:rPr>
        <w:t>ݩ</w:t>
      </w:r>
      <w:r>
        <w:rPr/>
        <w:t>�</w:t>
      </w:r>
      <w:r>
        <w:rPr/>
        <w:t>#h�A</w:t>
      </w:r>
    </w:p>
    <w:p>
      <w:pPr>
        <w:pStyle w:val="PreformattedText"/>
        <w:bidi w:val="0"/>
        <w:jc w:val="left"/>
        <w:rPr/>
      </w:pPr>
      <w:r>
        <w:rPr/>
        <w:t>9I�@&gt;_����D���k�#�o���{�D|���;TS*��[��;�����s(�#FE�,�#�%�Х�;Ѷ�lq�#�g��@#��7.�#��-)x�Զ.�2�e�-uY���VM4�q��M/YP$M��+V$�u��#�B#XI�#�C[7��2�H�%�,z6�#</w:t>
        <w:tab/>
        <w:t>s#xI��~6Xr��J�b##�#�\l�j��D3M��^�#��</w:t>
      </w:r>
      <w:r>
        <w:rPr/>
        <w:t>ׇ</w:t>
      </w:r>
      <w:r>
        <w:rPr/>
        <w:t>3#*Qpio#��6�����tt�T��YV�o~M&lt;�ov�:8����9-�8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⻜�</w:t>
      </w:r>
      <w:r>
        <w:rPr/>
        <w:t>##\#e�#?y�%%[</w:t>
      </w:r>
      <w:r>
        <w:rPr/>
        <w:t>戱</w:t>
      </w:r>
      <w:r>
        <w:rPr/>
        <w:t>g6�#�#V�H�*u</w:t>
        <w:tab/>
        <w:t>�eȐ//5���#��d��˩s#���XW�K��n�#�#�#%�.#$:&lt;�N�#�&amp;5#��</w:t>
        <w:tab/>
        <w:t>^#�k=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"#[�##&lt;\s�5�K$�&gt;�L_�#��Z�A</w:t>
      </w:r>
      <w:r>
        <w:rPr>
          <w:rtl w:val="true"/>
        </w:rPr>
        <w:t>ۦ</w:t>
      </w:r>
      <w:r>
        <w:rPr/>
        <w:t>ѻ*#F��q#���n�w=#�[}T�#����\&lt;@#�ǒ"�0#U�p#n-�_#�ϻ�!U�#w##g#B�e�[�###�#�,�ka��#��GH�Y��e#�Ю�#s</w:t>
      </w:r>
      <w:r>
        <w:rPr>
          <w:rtl w:val="true"/>
        </w:rPr>
        <w:t>پ</w:t>
      </w:r>
      <w:r>
        <w:rPr/>
        <w:t>o��#�#,�r`��@#57�#��n��Nx����h��(��J.�#�#��</w:t>
        <w:tab/>
        <w:t>�0l#</w:t>
      </w:r>
      <w:r>
        <w:rPr/>
        <w:t>꼅��</w:t>
      </w:r>
      <w:r>
        <w:rPr/>
        <w:t>QbS#�+�Z�X�+�b$#aQ�s##×��#�zj#��c#����rp�t</w:t>
      </w:r>
      <w:r>
        <w:rPr>
          <w:rtl w:val="true"/>
        </w:rPr>
        <w:t>ݖ</w:t>
      </w:r>
      <w:r>
        <w:rPr/>
        <w:t>�</w:t>
      </w:r>
      <w:r>
        <w:rPr/>
        <w:t>.rZ��tcc�x#�=N#��zdd�&lt;й�ΰEĖ�}</w:t>
      </w:r>
      <w:r>
        <w:rPr>
          <w:rtl w:val="true"/>
        </w:rPr>
        <w:t>ھ�</w:t>
      </w:r>
      <w:r>
        <w:rPr/>
        <w:t>5</w:t>
      </w:r>
      <w:r>
        <w:rPr/>
        <w:t>#�tᲗ##�.#U�#-_Fr(!*##%###&amp;��"�{S#Y#r��xK:�w��&lt;�#�#V#�[#[#$�y��b#- #n��jv1�)�Ʀ0Q�#�%�TQ�)ubTtȏ����#p���`��#�ɣ�k4l�/#&gt;u󥹜aD�</w:t>
      </w:r>
      <w:r>
        <w:rPr>
          <w:rtl w:val="true"/>
        </w:rPr>
        <w:t>ך</w:t>
      </w:r>
      <w:r>
        <w:rPr/>
        <w:t>k��:|����H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\l���##�ύ���.�8#�###��#�#��'�f� ��n P�2)�h`��#&amp;�#R�MЅ���L�n6mP��/#.&amp;�</w:t>
        <w:br/>
        <w:t>\��Ke�.#5&lt;'�!��#0��s�#P#��p(���3ʤ���(���8#MJ�BXd�E4,"sq����b�b#�r�R��(�</w:t>
        <w:br/>
        <w:t>�#�#�A�-t</w:t>
        <w:tab/>
        <w:t>��e-��</w:t>
      </w:r>
      <w:r>
        <w:rPr/>
        <w:t>똂�</w:t>
      </w:r>
      <w:r>
        <w:rPr/>
        <w:t>#��$Y�#�t�����</w:t>
      </w:r>
      <w:r>
        <w:rPr/>
        <w:t>۴��</w:t>
      </w:r>
      <w:r>
        <w:rPr/>
        <w:t>#��yIG#�y#��ċ+�Í</w:t>
        <w:br/>
        <w:t>k##eU#'M9�%�YBR)�#h��.��#|�46�t�#X*���3����[�ԥ�D###q#b6��b\�1|�\vtC�%HH��#��#A?��8:�&gt;�6?)���D�ũ�_</w:t>
      </w:r>
      <w:r>
        <w:rPr/>
        <w:t>㹙�</w:t>
      </w:r>
      <w:r>
        <w:rPr/>
        <w:t>Q:#�$��&gt;</w:t>
        <w:br/>
        <w:t>��M�</w:t>
      </w:r>
      <w:r>
        <w:rPr/>
        <w:t>٫</w:t>
      </w:r>
      <w:r>
        <w:rPr/>
        <w:t>-�͛�+�dZ�#{�;��</w:t>
      </w:r>
      <w:r>
        <w:rPr>
          <w:rtl w:val="true"/>
        </w:rPr>
        <w:t>߂</w:t>
      </w:r>
      <w:r>
        <w:rPr/>
        <w:t>��</w:t>
      </w:r>
      <w:r>
        <w:rPr/>
        <w:t>#�*��.��T&lt;rԥ0E1W##��#��#z#�[�!*R+��w[��#a�#g&gt;�]{��#[#b###kv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>
          <w:rtl w:val="true"/>
        </w:rPr>
        <w:t>פ</w:t>
      </w:r>
      <w:r>
        <w:rPr/>
        <w:t>+�^���;U&amp;�*uQa�Z'����[�.�{oн</w:t>
        <w:br/>
        <w:t>#���eRK#�$##��#g2#*##�}�DE$.V��%����#a.</w:t>
      </w:r>
      <w:r>
        <w:rPr/>
        <w:t>߹�</w:t>
      </w:r>
      <w:r>
        <w:rPr/>
        <w:t>4�#</w:t>
        <w:br/>
        <w:t>9�#�I�#�Q#�v-$��K#�.�</w:t>
      </w:r>
      <w:r>
        <w:rPr>
          <w:rtl w:val="true"/>
        </w:rPr>
        <w:t>ح</w:t>
      </w:r>
      <w:r>
        <w:rPr/>
        <w:t>)�#r�.�)����k##Y�#5s�Ω_:~����s�/</w:t>
      </w:r>
      <w:r>
        <w:rPr/>
        <w:t>݊����</w:t>
      </w:r>
      <w:r>
        <w:rPr/>
        <w:t>83~�x�r�\�,Ώ_zl��gq#VI�W)#��N���:#�#��m�a�(�#�*m#����Ė�BY� el%"</w:t>
      </w:r>
    </w:p>
    <w:p>
      <w:pPr>
        <w:pStyle w:val="PreformattedText"/>
        <w:bidi w:val="0"/>
        <w:jc w:val="left"/>
        <w:rPr/>
      </w:pPr>
      <w:r>
        <w:rPr/>
        <w:t>x#�.�z]d_��^#�6�'��#�!.b2#�###�ɗ#�X��#M#`�9LRs1��"~#���d�"�#Hi*W�SL-���#x1��#�Q����*</w:t>
      </w:r>
      <w:r>
        <w:rPr>
          <w:rtl w:val="true"/>
        </w:rPr>
        <w:t>ز</w:t>
      </w:r>
      <w:r>
        <w:rPr/>
        <w:t>؇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:t�#'��2�h#�#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K�(Dw</w:t>
        <w:tab/>
        <w:t>�s�%�#C��ct��hF����xg�[�&lt;�DIa�#��`�#:sV����-</w:t>
        <w:tab/>
        <w:t>�Tq#����[o�7u: 2</w:t>
      </w:r>
      <w:r>
        <w:rPr/>
        <w:t>ܼ�</w:t>
      </w:r>
      <w:r>
        <w:rPr/>
        <w:t>G��6d</w:t>
      </w:r>
      <w:r>
        <w:rPr>
          <w:rtl w:val="true"/>
        </w:rPr>
        <w:t>ޔ</w:t>
      </w:r>
      <w:r>
        <w:rPr/>
        <w:t>�</w:t>
      </w:r>
      <w:r>
        <w:rPr/>
        <w:t>hC)+ilz��B9�#�&amp;���K�8�}F��#�G�&gt;�PBX�(�</w:t>
      </w:r>
      <w:r>
        <w:rPr/>
        <w:t>ܲ�</w:t>
      </w:r>
      <w:r>
        <w:rPr/>
        <w:t>Ȇ&gt;�</w:t>
      </w:r>
      <w:r>
        <w:rPr/>
        <w:t>梥</w:t>
      </w:r>
      <w:r>
        <w:rPr/>
        <w:t>#&amp;�&amp;�nHH#A7�r#��-</w:t>
      </w:r>
      <w:r>
        <w:rPr/>
        <w:t>徖�</w:t>
      </w:r>
      <w:r>
        <w:rPr/>
        <w:t>'�#r=&amp;R�#�%</w:t>
        <w:br/>
        <w:t>�U�D��T#�</w:t>
      </w:r>
      <w:r>
        <w:rPr/>
        <w:t>띥�</w:t>
      </w:r>
      <w:r>
        <w:rPr>
          <w:rtl w:val="true"/>
        </w:rPr>
        <w:t>ڃ</w:t>
      </w:r>
      <w:r>
        <w:rPr/>
        <w:t>;g��ԝ1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N��Fe4</w:t>
        <w:br/>
        <w:t>��U�2|x#Zu7#�C5t��</w:t>
      </w:r>
      <w:r>
        <w:rPr/>
        <w:t>ᨌ</w:t>
      </w:r>
      <w:r>
        <w:rPr>
          <w:rtl w:val="true"/>
        </w:rPr>
        <w:t>މ</w:t>
      </w:r>
      <w:r>
        <w:rPr/>
        <w:t>�</w:t>
      </w:r>
      <w:r>
        <w:rPr/>
        <w:t>h�H�`�����N#�H͢1#��#�ui�e/!�Ĭ#~�&lt;#�&gt;]���CID�Ȓ�#Ĥ�"��5��$�0��j��#�tY2#�</w:t>
      </w:r>
      <w:r>
        <w:rPr>
          <w:rtl w:val="true"/>
        </w:rPr>
        <w:t>ߒ</w:t>
      </w:r>
      <w:r>
        <w:rPr/>
        <w:t>P_t#�"iY�#c�N#Hk�U&amp;HGM�+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\ahzy�QV��Ҏ#���Z�i.�Nx��z.#Ϫt�W?���M_�#�Z�k��A#b&amp;2���#�#&amp;]ӝ�#�\</w:t>
      </w:r>
      <w:r>
        <w:rPr/>
        <w:t>煇</w:t>
      </w:r>
      <w:r>
        <w:rPr/>
        <w:t>@</w:t>
        <w:tab/>
        <w:t>5�Z,�1�'�5���#Xq9\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Ki~#�~�N#�\��d⠜�</w:t>
      </w:r>
      <w:r>
        <w:rPr/>
        <w:t>ܽ</w:t>
      </w:r>
      <w:r>
        <w:rPr/>
        <w:t>[��"#�#�,���y|$�0k���#%�I#;W^Хn��#A����=#�2(�</w:t>
      </w:r>
      <w:r>
        <w:rPr/>
        <w:t>䂶�</w:t>
      </w:r>
      <w:r>
        <w:rPr/>
        <w:t>#F��\�]#@I-�N`rD�#f�+2��;]�Ј�.â@o)k��ՉBV&lt;[#�KHC�m.</w:t>
        <w:br/>
        <w:t>���N�K�x�#��#B����O-c�B�,��_�#g#�-��th����p.+�</w:t>
      </w:r>
      <w:r>
        <w:rPr/>
        <w:t>켓��</w:t>
      </w:r>
      <w:r>
        <w:rPr/>
        <w:t>&amp;�#KJ$dG��r���^%�h���#c���t#]`����</w:t>
      </w:r>
      <w:r>
        <w:rPr>
          <w:rtl w:val="true"/>
        </w:rPr>
        <w:t>܅׊</w:t>
      </w:r>
      <w:r>
        <w:rPr/>
        <w:t>���</w:t>
      </w:r>
      <w:r>
        <w:rPr/>
        <w:t>w}�C#�ҟ~�K#���l?�,̀#�G'�#�"IF��}�#�#p�#y�##��</w:t>
      </w:r>
      <w:r>
        <w:rPr/>
        <w:t>ܹ�</w:t>
      </w:r>
      <w:r>
        <w:rPr/>
        <w:t>n8��#.��@#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</w:t>
      </w:r>
      <w:r>
        <w:rPr>
          <w:rtl w:val="true"/>
        </w:rPr>
        <w:t>܄</w:t>
      </w:r>
      <w:r>
        <w:rPr/>
        <w:t>a�3#sq�R\&lt;��T#�Lcz##�M���X�t�k#Γ�O�N� τ#&lt;k��9��|9o�##b�� #U��Θ���n*&amp;#</w:t>
        <w:tab/>
        <w:t>�</w:t>
      </w:r>
      <w:r>
        <w:rPr/>
        <w:t>֔��</w:t>
      </w:r>
      <w:r>
        <w:rPr/>
        <w:t>#�Ʉh�Bg#d�,GZ��\�@#c"0#Ice6��p2i��TkjZ&gt;V�i�-v��J�9?���#HA�W6�m.�T#</w:t>
      </w:r>
      <w:r>
        <w:rPr>
          <w:rtl w:val="true"/>
        </w:rPr>
        <w:t>ל��</w:t>
      </w:r>
      <w:r>
        <w:rPr/>
        <w:t>2#</w:t>
      </w:r>
      <w:r>
        <w:rPr/>
        <w:t>���H�H##��aT�&lt;�e�-:</w:t>
        <w:br/>
        <w:t>9io�}#�"3ΥY�'2��#���%#��#Ss�[#[##��5򫚫X#�CLY{�:��0�Ch�#&amp;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(�5#o��</w:t>
      </w:r>
      <w:r>
        <w:rPr/>
        <w:t>࢝�</w:t>
      </w:r>
      <w:r>
        <w:rPr/>
        <w:t>fG���F^ZN��,��rn��D#7wK0�i0�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$0#�$Zj;�#t�!7#K%D�_��k��O�</w:t>
      </w:r>
      <w:r>
        <w:rPr/>
        <w:t>߽</w:t>
      </w:r>
      <w:r>
        <w:rPr/>
        <w:t>馛��</w:t>
      </w:r>
      <w:r>
        <w:rPr/>
        <w:t>M7�</w:t>
      </w:r>
      <w:r>
        <w:rPr>
          <w:rtl w:val="true"/>
        </w:rPr>
        <w:t>޿����</w:t>
      </w:r>
      <w:r>
        <w:rPr/>
        <w:t>5</w:t>
      </w:r>
      <w:r>
        <w:rPr/>
        <w:t>�&gt;#_��a##a�#�#����[#=��`�#Y8#N#��;-�O��E��Fq&amp;.]K�p��#n�Qv#n#�v��y��0������!�#p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]</w:t>
        <w:br/>
        <w:t>�P$�LtM�!NJ�v�X&lt;.N�L�N$(G�z�#�#i5#ʭ�,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O��#t�.�P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/Y�k�B�-/#�r��K�J)�(J�4�-6�#""4�rA#</w:t>
      </w:r>
      <w:r>
        <w:rPr/>
        <w:t>٩</w:t>
      </w:r>
      <w:r>
        <w:rPr/>
        <w:t>�</w:t>
      </w:r>
      <w:r>
        <w:rPr/>
        <w:t>]��]`�#��"�ly^��?̕%z�9�f��9-W�Ƒ��###%��#k�#5�DǍbn�&amp;P)��ł K?�y#�J��#T</w:t>
      </w:r>
      <w:r>
        <w:rPr/>
        <w:t>۰����</w:t>
      </w:r>
      <w:r>
        <w:rPr/>
        <w:t>ȧ�##Z��C�V���</w:t>
      </w:r>
      <w:r>
        <w:rPr/>
        <w:t>对</w:t>
      </w:r>
      <w:r>
        <w:rPr/>
        <w:t>=k?rA�s*^#o��0�#�#̜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.���S</w:t>
      </w:r>
      <w:r>
        <w:rPr>
          <w:rtl w:val="true"/>
        </w:rPr>
        <w:t>ج</w:t>
      </w:r>
      <w:r>
        <w:rPr/>
        <w:t>/b�Q�#'��#10��s��</w:t>
        <w:br/>
        <w:t>�R##�</w:t>
      </w:r>
      <w:r>
        <w:rPr/>
        <w:t>ਊ�</w:t>
      </w:r>
      <w:r>
        <w:rPr/>
        <w:t>Ҍ�</w:t>
      </w:r>
      <w:r>
        <w:rPr/>
        <w:t>ֳ���������</w:t>
      </w:r>
      <w:r>
        <w:rPr/>
        <w:t>#���</w:t>
      </w:r>
      <w:r>
        <w:rPr>
          <w:rtl w:val="true"/>
        </w:rPr>
        <w:t>އ</w:t>
      </w:r>
      <w:r>
        <w:rPr/>
        <w:t>x�9��4�nk</w:t>
        <w:br/>
        <w:t>����#]�6�#��#%S#C�(�###��nh##</w:t>
      </w:r>
      <w:r>
        <w:rPr/>
        <w:t>鵵�</w:t>
      </w:r>
      <w:r>
        <w:rPr/>
        <w:t>V(�.#K���#��0l.k#{��WI����##_�</w:t>
      </w:r>
      <w:r>
        <w:rPr>
          <w:rtl w:val="true"/>
        </w:rPr>
        <w:t>أ��</w:t>
      </w:r>
      <w:r>
        <w:rPr>
          <w:rtl w:val="true"/>
        </w:rPr>
        <w:t>;���</w:t>
      </w:r>
      <w:r>
        <w:rPr/>
        <w:t>6</w:t>
      </w:r>
      <w:r>
        <w:rPr/>
        <w:t>��+hH�ɬr�Ou�p���"#`</w:t>
      </w:r>
    </w:p>
    <w:p>
      <w:pPr>
        <w:pStyle w:val="PreformattedText"/>
        <w:bidi w:val="0"/>
        <w:jc w:val="left"/>
        <w:rPr/>
      </w:pPr>
      <w:r>
        <w:rPr/>
        <w:t>h��v�8#</w:t>
        <w:br/>
        <w:t>��оLn�8���|##I</w:t>
      </w:r>
    </w:p>
    <w:p>
      <w:pPr>
        <w:pStyle w:val="PreformattedText"/>
        <w:bidi w:val="0"/>
        <w:jc w:val="left"/>
        <w:rPr/>
      </w:pPr>
      <w:r>
        <w:rPr/>
        <w:t>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&gt;�iR</w:t>
      </w:r>
      <w:r>
        <w:rPr/>
        <w:t>爛</w:t>
      </w:r>
      <w:r>
        <w:rPr/>
        <w:t>##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Dӻ�h�#</w:t>
        <w:br/>
        <w:t>�=l</w:t>
        <w:br/>
        <w:t>#�]o��A��^�g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uZS�W#�C#��4#XJM���u�</w:t>
        <w:tab/>
        <w:t>�ˆa�!���л2��2�J!�q|ɰ#�q%"��i��S⒝)�#]p#ͼWIX#{�Y#:��U[ͩg.&amp;�͜+#]�(k#3`�(��#J#������-���B�&amp;lz!sU�Z#�</w:t>
      </w:r>
      <w:r>
        <w:rPr/>
        <w:t>݉</w:t>
      </w:r>
      <w:r>
        <w:rPr/>
        <w:t>\��X�y��M#V�w�fQ##</w:t>
      </w:r>
      <w:r>
        <w:rPr>
          <w:rtl w:val="true"/>
        </w:rPr>
        <w:t>۾</w:t>
      </w:r>
      <w:r>
        <w:rPr/>
        <w:t>hG�a#��p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/��"[#���P�#��p�5����O������7������tJ���U��/�E�#|t�K#ov#$�)����#�C��RҬ��&gt;�]'&lt;���EH��#��a#�t�p</w:t>
      </w:r>
      <w:r>
        <w:rPr>
          <w:rtl w:val="true"/>
        </w:rPr>
        <w:t>݌</w:t>
      </w:r>
      <w:r>
        <w:rPr/>
        <w:t>.��#����[�w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�|YT���,�#��d#\�KWSr#T�#�z��#�u�¸�#l�?ӆ��x#&amp;NE#8}K#�#�"</w:t>
        <w:tab/>
        <w:t>��(�##</w:t>
      </w:r>
      <w:r>
        <w:rPr>
          <w:rtl w:val="true"/>
        </w:rPr>
        <w:t>ۮ</w:t>
      </w:r>
      <w:r>
        <w:rPr/>
        <w:t>T��k����#�g�za!j��l/%2��b+d^f��#�I�'ǆ�u�Sd�;l#+�-W�#���6�)�Ε#e#�#</w:t>
        <w:tab/>
        <w:t>%�2i��\���G��*##�?��#�#�#�\�#�K&gt;M��\��</w:t>
        <w:tab/>
        <w:t>�X�H�#���O*�C##��J��R���W_��#�T����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,��^�˫B:</w:t>
      </w:r>
      <w:r>
        <w:rPr>
          <w:rtl w:val="true"/>
        </w:rPr>
        <w:t>ګ</w:t>
      </w:r>
      <w:r>
        <w:rPr/>
        <w:t>��</w:t>
      </w:r>
      <w:r>
        <w:rPr/>
        <w:t>{�s����,eq\I#��&lt;t�������5�w~��~</w:t>
      </w:r>
      <w:r>
        <w:rPr/>
        <w:t>﻿</w:t>
      </w:r>
      <w:r>
        <w:rPr/>
        <w:t>w�</w:t>
      </w:r>
      <w:r>
        <w:rPr>
          <w:rtl w:val="true"/>
        </w:rPr>
        <w:t>ڟ</w:t>
      </w:r>
      <w:r>
        <w:rPr/>
        <w:t>|�#��k��/(�\ZY�U���y��#��bf���#'O%���i*�#]�A�T�#f[kw#�nA��#�,Qd"���#S7*s��m�4�R</w:t>
      </w:r>
    </w:p>
    <w:p>
      <w:pPr>
        <w:pStyle w:val="PreformattedText"/>
        <w:bidi w:val="0"/>
        <w:jc w:val="left"/>
        <w:rPr/>
      </w:pPr>
      <w:r>
        <w:rPr/>
        <w:t>F:#�oX��[�)f#r�9�$#�Kl\uH�:���s��#���#yM�#�5�D�&gt;2#�b���f#Ih8s</w:t>
      </w:r>
      <w:r>
        <w:rPr/>
        <w:t>厈�</w:t>
      </w:r>
      <w:r>
        <w:rPr/>
        <w:t>v�[�|2SdТ�#ç#^##�yɐ\</w:t>
      </w:r>
      <w:r>
        <w:rPr>
          <w:rtl w:val="true"/>
        </w:rPr>
        <w:t>ނ</w:t>
      </w:r>
      <w:r>
        <w:rPr/>
        <w:t>�</w:t>
      </w:r>
      <w:r>
        <w:rPr/>
        <w:t>b̅V</w:t>
      </w:r>
      <w:r>
        <w:rPr>
          <w:rtl w:val="true"/>
        </w:rPr>
        <w:t>ݷ</w:t>
      </w:r>
      <w:r>
        <w:rPr/>
        <w:t>��</w:t>
      </w:r>
      <w:r>
        <w:rPr/>
        <w:t>,��$��ʻ$W###�</w:t>
        <w:br/>
        <w:t>#��?#�"L�</w:t>
      </w:r>
    </w:p>
    <w:p>
      <w:pPr>
        <w:pStyle w:val="PreformattedText"/>
        <w:bidi w:val="0"/>
        <w:jc w:val="left"/>
        <w:rPr/>
      </w:pPr>
      <w:r>
        <w:rPr/>
        <w:t>5E�ɛ�+�#���-O#q�##�I#ÔjY</w:t>
      </w:r>
      <w:r>
        <w:rPr/>
        <w:t>蘉</w:t>
      </w:r>
      <w:r>
        <w:rPr/>
        <w:t>f#��A��#t85�1�2�A�Z�8�T��g�T�%#r#a#[��#1yg��K�#�#�\&amp;�����WϨD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z��,$-ŨR��,�U�U��##��#i� �t� �!�'</w:t>
        <w:tab/>
        <w:t>��s�</w:t>
      </w:r>
      <w:r>
        <w:rPr>
          <w:rtl w:val="true"/>
        </w:rPr>
        <w:t>ݷ</w:t>
      </w:r>
      <w:r>
        <w:rPr/>
        <w:t>=^#�i�-]�o��O�n���:��ӟ#�Ğ������5��#�</w:t>
      </w:r>
      <w:r>
        <w:rPr/>
        <w:t>唶�</w:t>
      </w:r>
      <w:r>
        <w:rPr/>
        <w:t>#�*#}��!��ĩ##��</w:t>
        <w:br/>
        <w:t>��Ze</w:t>
      </w:r>
      <w:r>
        <w:rPr>
          <w:rtl w:val="true"/>
        </w:rPr>
        <w:t>ݠ</w:t>
      </w:r>
      <w:r>
        <w:rPr/>
        <w:t>�</w:t>
      </w:r>
      <w:r>
        <w:rPr/>
        <w:t>pAZ�n�O�K#</w:t>
      </w:r>
      <w:r>
        <w:rPr/>
        <w:t>ֶ</w:t>
      </w:r>
      <w:r>
        <w:rPr/>
        <w:t>CK�X#��# E(,_�e.(��FS�K#`��a</w:t>
      </w:r>
      <w:r>
        <w:rPr/>
        <w:t>땹</w:t>
      </w:r>
      <w:r>
        <w:rPr/>
        <w:t>#wx#K}��h�$Q��#ôy� �#Ʌg��e0_#b&amp;q�#(�3�G�-��gB/f#�#�#�t���`̢���c�7L�"�d##�39�##�#�A��#.�#�KFs�JS~S$7|V�v�x#��t�H�$j�&gt;)LZ�1�kj#i#�s��mq��d</w:t>
        <w:br/>
        <w:t>#�m[R��#��F#��</w:t>
      </w:r>
      <w:r>
        <w:rPr>
          <w:rtl w:val="true"/>
        </w:rPr>
        <w:t>ݡ</w:t>
      </w:r>
      <w:r>
        <w:rPr/>
        <w:t>U����T��X�nf�f0W�k�#��lc�X�#��Dy![�&lt;�U.��L#U��K�Ot���I\���</w:t>
      </w:r>
      <w:r>
        <w:rPr>
          <w:rtl w:val="true"/>
        </w:rPr>
        <w:t>ז</w:t>
      </w:r>
      <w:r>
        <w:rPr/>
        <w:t>�</w:t>
      </w:r>
      <w:r>
        <w:rPr/>
        <w:t>i�s�x�Y����}�g�#��g�z�x��</w:t>
      </w:r>
      <w:r>
        <w:rPr/>
        <w:t>ܳ</w:t>
      </w:r>
      <w:r>
        <w:rPr/>
        <w:t>s�ˮ#?���s�_������#</w:t>
      </w:r>
      <w:r>
        <w:rPr/>
        <w:t>ܿ���</w:t>
      </w:r>
      <w:r>
        <w:rPr/>
        <w:t>#���T��#��2X�E_M6qЈ:j��r#&gt;��JK�/ezna�5�vM</w:t>
      </w:r>
      <w:r>
        <w:rPr/>
        <w:t>݀</w:t>
      </w:r>
      <w:r>
        <w:rPr/>
        <w:t>Y��m�}O_^7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&gt;{�T�#|g�����u�#��x�J�0�H#�I��z�</w:t>
      </w:r>
      <w:r>
        <w:rPr/>
        <w:t>߽�</w:t>
      </w:r>
      <w:r>
        <w:rPr/>
        <w:t>#P]�¦�?�#�VB7�$��###,ѭ�#F�A7�;p��3��</w:t>
      </w:r>
      <w:r>
        <w:rPr>
          <w:rtl w:val="true"/>
        </w:rPr>
        <w:t>ي</w:t>
      </w:r>
      <w:r>
        <w:rPr/>
        <w:t>���</w:t>
      </w:r>
      <w:r>
        <w:rPr/>
        <w:t>##�yN##P��#%)�F�������;Br�L�'btE</w:t>
        <w:tab/>
        <w:t>K#�B</w:t>
      </w:r>
      <w:r>
        <w:rPr>
          <w:rtl w:val="true"/>
        </w:rPr>
        <w:t>ڌ</w:t>
      </w:r>
      <w:r>
        <w:rPr/>
        <w:t>jv�v�`�H�H'J�</w:t>
      </w:r>
      <w:r>
        <w:rPr/>
        <w:t>݁�</w:t>
      </w:r>
      <w:r>
        <w:rPr/>
        <w:t>R�lT�e��bT�B�]Jh##�a�[����44.��~��3��E�̻P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Ν2h�Sh�`�n^</w:t>
        <w:br/>
        <w:t>�F\��˅��By�s���#i1��K###�CG�\#####��pjHHCK#��)V�/I�9@�AK#��.��#��~q</w:t>
      </w:r>
      <w:r>
        <w:rPr>
          <w:rtl w:val="true"/>
        </w:rPr>
        <w:t>ׯ</w:t>
      </w:r>
      <w:r>
        <w:rPr/>
        <w:t>�</w:t>
      </w:r>
      <w:r>
        <w:rPr/>
        <w:t>,�AX�����*#�i��VLo�</w:t>
      </w:r>
      <w:r>
        <w:rPr/>
        <w:t>嶀</w:t>
      </w:r>
      <w:r>
        <w:rPr/>
        <w:t>N��E[]�`�k�g�υG���u?���?#��g��-1W]'M�Nyӿ�`��.\��0&amp;�#�%#\2�PD���E�#�D?��x�k��;V}������</w:t>
      </w:r>
      <w:r>
        <w:rPr>
          <w:rtl w:val="true"/>
        </w:rPr>
        <w:t>ޱ</w:t>
      </w:r>
      <w:r>
        <w:rPr/>
        <w:t>�</w:t>
      </w:r>
      <w:r>
        <w:rPr/>
        <w:t>Ώ�{Sg�w+�#�#��#Ju#�h&gt;��</w:t>
      </w:r>
      <w:r>
        <w:rPr/>
        <w:t>袒</w:t>
      </w:r>
      <w:r>
        <w:rPr/>
        <w:t>.��##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</w:t>
        <w:br/>
        <w:t>4B�]�D^�#F��"#mF#;�+��#�A#�IaTc�{#Ȱ�#�)�#h��`.�#�B�c#�#�*�!x,�V���ȕ#�##���K^#��L�k,#�!e.*ĘXLC�#��g@#</w:t>
      </w:r>
      <w:r>
        <w:rPr/>
        <w:t>֛</w:t>
      </w:r>
      <w:r>
        <w:rPr/>
        <w:t>A�Z</w:t>
        <w:br/>
        <w:t>�</w:t>
      </w:r>
      <w:r>
        <w:rPr/>
        <w:t>᧖��</w:t>
      </w:r>
      <w:r>
        <w:rPr/>
        <w:t>S/Zs���e#��*#����##I;#�#)w#��n=��e�6?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#y��\�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ͅ��</w:t>
      </w:r>
      <w:r>
        <w:rPr/>
        <w:t>(�$� #,�B�h��H�#�#w��,Z��6�R�.5�o,##E#�1�|�d�*��h,���&amp;#&amp;��I�+Y����r�t#Tl��=�#����s�###�e�i�B#ow��#m#�c#�����Y��uI�ï</w:t>
      </w:r>
      <w:r>
        <w:rPr/>
        <w:t>ۜ</w:t>
      </w:r>
      <w:r>
        <w:rPr/>
        <w:t>#`#���A|#}�M���IO������!�.}�&gt;�{5</w:t>
      </w:r>
      <w:r>
        <w:rPr>
          <w:rtl w:val="true"/>
        </w:rPr>
        <w:t>׮</w:t>
      </w:r>
      <w:r>
        <w:rPr/>
        <w:t>��</w:t>
      </w:r>
      <w:r>
        <w:rPr/>
        <w:t>g��.Z�|#����/������s�}|�w?�#,)w�</w:t>
      </w:r>
      <w:r>
        <w:rPr>
          <w:rtl w:val="true"/>
        </w:rPr>
        <w:t>ݶ</w:t>
      </w:r>
      <w:r>
        <w:rPr/>
        <w:t>Eg�b�:�ˠ�#���6Ъv#�#K+#��e7�</w:t>
      </w:r>
      <w:r>
        <w:rPr>
          <w:rtl w:val="true"/>
        </w:rPr>
        <w:t>٭</w:t>
      </w:r>
      <w:r>
        <w:rPr/>
        <w:t>��</w:t>
      </w:r>
      <w:r>
        <w:rPr/>
        <w:t>s(��K+�## �e#Z$���aki#D� #H��#��!i�����{X��po#gO#</w:t>
        <w:tab/>
        <w:t>��+#�Q#</w:t>
      </w:r>
    </w:p>
    <w:p>
      <w:pPr>
        <w:pStyle w:val="PreformattedText"/>
        <w:bidi w:val="0"/>
        <w:jc w:val="left"/>
        <w:rPr/>
      </w:pPr>
      <w:r>
        <w:rPr/>
        <w:t>p</w:t>
        <w:tab/>
        <w:t>0�v#:k�x�!��8�#�jx��#����Y</w:t>
        <w:br/>
        <w:t>�\1��/�/#2�ʀ#l#�A#2kQ�����&gt;3e#�+_�ʢP���#U��e�#t�#F'$Io</w:t>
      </w:r>
      <w:r>
        <w:rPr>
          <w:rtl w:val="true"/>
        </w:rPr>
        <w:t>޿</w:t>
      </w:r>
      <w:r>
        <w:rPr/>
        <w:t>}#yq≤��J#m\�Aq��</w:t>
      </w:r>
      <w:r>
        <w:rPr>
          <w:rtl w:val="true"/>
        </w:rPr>
        <w:t>ן</w:t>
      </w:r>
      <w:r>
        <w:rPr/>
        <w:t>Qq�8�B#�#B!$R���#ˊB��#G{�#�-",�C�E��V�WYf�*nFq��I.}@�#���1���2#�3v##�����#�|��y�w.��#��o���#N�#g#�#Op���/�y����.�</w:t>
      </w:r>
      <w:r>
        <w:rPr/>
        <w:t>ؘ�</w:t>
      </w:r>
      <w:r>
        <w:rPr/>
        <w:t>g���z�B�W���N�wA]tsp�Ex�bOs��dm����44r</w:t>
        <w:tab/>
        <w:t>ww7^��_}���j��#S�G�#X��ӕ�Q�&amp;]�\�V��O�B�E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#Scp�F_#�</w:t>
      </w:r>
    </w:p>
    <w:p>
      <w:pPr>
        <w:pStyle w:val="PreformattedText"/>
        <w:bidi w:val="0"/>
        <w:jc w:val="left"/>
        <w:rPr/>
      </w:pPr>
      <w:r>
        <w:rPr/>
        <w:t>`�`�ȘJ#!g/��##q0I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A�_����ӡ�Wp</w:t>
      </w:r>
      <w:r>
        <w:rPr/>
        <w:t>鞮</w:t>
      </w:r>
      <w:r>
        <w:rPr/>
        <w:t>##</w:t>
      </w:r>
      <w:r>
        <w:rPr>
          <w:rtl w:val="true"/>
        </w:rPr>
        <w:t>ߠ</w:t>
      </w:r>
      <w:r>
        <w:rPr/>
        <w:br/>
        <w:t>�#ɸ#�3##0�H�v��##I+'I$��Nn1#7�#�3��)�0B-��w�HM�m#.�#�</w:t>
      </w:r>
      <w:r>
        <w:rPr>
          <w:rtl w:val="true"/>
        </w:rPr>
        <w:t>ۻ</w:t>
      </w:r>
      <w:r>
        <w:rPr>
          <w:rtl w:val="true"/>
        </w:rPr>
        <w:t>#��</w:t>
      </w:r>
      <w:r>
        <w:rPr/>
        <w:t>4</w:t>
      </w:r>
      <w:r>
        <w:rPr/>
        <w:t>`Y�~���R</w:t>
      </w:r>
      <w:r>
        <w:rPr/>
        <w:t>֦�</w:t>
      </w:r>
      <w:r>
        <w:rPr/>
        <w:t>C#,#Gx#�4]:tM�</w:t>
      </w:r>
      <w:r>
        <w:rPr/>
        <w:t>ֻ��</w:t>
      </w:r>
      <w:r>
        <w:rPr/>
        <w:t>]�[�U�k�u�</w:t>
      </w:r>
      <w:r>
        <w:rPr/>
        <w:t>۲</w:t>
      </w:r>
      <w:r>
        <w:rPr/>
        <w:t>##��d###��s�j�I��ύ</w:t>
      </w:r>
      <w:r>
        <w:rPr>
          <w:rtl w:val="true"/>
        </w:rPr>
        <w:t>߁</w:t>
      </w:r>
      <w:r>
        <w:rPr/>
        <w:t>�</w:t>
      </w:r>
      <w:r>
        <w:rPr/>
        <w:t>T!-�Vl�bh#^v/f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�˂e����0##�0�̇��V�#r�!]d#�T�5#s��\��u�K�ʹ�#�~�SuF##ȹ/���#��#��ˣF�f�ȗ���Q�&lt;�=#G�Ó{p�#�#yφ{���o�#����&lt;�|���</w:t>
      </w:r>
      <w:r>
        <w:rPr/>
        <w:t>ٰ</w:t>
      </w:r>
      <w:r>
        <w:rPr/>
        <w:t>|�3���eT[���W�R�T��.F�'���I\�Wi��p�|��$#���λ���#��7�#?3`�����w����R</w:t>
      </w:r>
    </w:p>
    <w:p>
      <w:pPr>
        <w:pStyle w:val="PreformattedText"/>
        <w:bidi w:val="0"/>
        <w:jc w:val="left"/>
        <w:rPr/>
      </w:pPr>
      <w:r>
        <w:rPr/>
        <w:t>T��`���#qg� /��z_�</w:t>
        <w:br/>
        <w:t>/h�?#���v�a;�H*X��Zj�</w:t>
      </w:r>
      <w:r>
        <w:rPr/>
        <w:t>֨</w:t>
      </w:r>
      <w:r>
        <w:rPr/>
        <w:t>qQ�Ȝ��!#��E�#�#@{n#z��p�DE|&lt;�#@�Tu�#\�X+~&amp;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'#�#�abІ#�</w:t>
      </w:r>
      <w:r>
        <w:rPr>
          <w:rtl w:val="true"/>
        </w:rPr>
        <w:t>׉</w:t>
      </w:r>
      <w:r>
        <w:rPr/>
        <w:t>��</w:t>
      </w:r>
      <w:r>
        <w:rPr/>
        <w:t>{�N-{���+b�����##���zK��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"���:�#��W�_8b�$����U#�#��#{�oR�Hn^r�-6���#��D��"MD+o#qɘYLw��#Ur�Z�##t#���eE�&lt;W�\�F�#��#~S�E������k.�#*DC��:����~�#�#��^z���1�̺���k+���</w:t>
        <w:br/>
        <w:t>�[�/��o6�</w:t>
      </w:r>
      <w:r>
        <w:rPr/>
        <w:t>ֹ</w:t>
      </w:r>
      <w:r>
        <w:rPr/>
        <w:t>М;��i##�_r;#(9�9|s��O�HS�F�.�a��R�%C��J�cY</w:t>
      </w:r>
    </w:p>
    <w:p>
      <w:pPr>
        <w:pStyle w:val="PreformattedText"/>
        <w:bidi w:val="0"/>
        <w:jc w:val="left"/>
        <w:rPr/>
      </w:pPr>
      <w:r>
        <w:rPr/>
        <w:t>k�k��Ϗ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ݨ</w:t>
      </w:r>
      <w:r>
        <w:rPr/>
        <w:t>BA�_��#�Ð�8Ư�h�g</w:t>
      </w:r>
      <w:r>
        <w:rPr/>
        <w:t>ֹ���</w:t>
      </w:r>
      <w:r>
        <w:rPr/>
        <w:t>&lt;�o��g�ExK���I�O��~�oHp�N��P���pB�t���&lt;,J#�a��G�*���ǐ.#QB�f#��.�#}hf��?^�L&lt;�#��KO�#{e.��h#KWx�/�e�#7!</w:t>
      </w:r>
    </w:p>
    <w:p>
      <w:pPr>
        <w:pStyle w:val="PreformattedText"/>
        <w:bidi w:val="0"/>
        <w:jc w:val="left"/>
        <w:rPr/>
      </w:pPr>
      <w:r>
        <w:rPr/>
        <w:t>:�ȟYM3&amp;#�]~c#K#����)�1Fӂ^��#���kE_$��o##T#Z��#�M</w:t>
        <w:tab/>
        <w:t>�-#̚�##�D��eX�n���</w:t>
      </w:r>
      <w:r>
        <w:rPr/>
        <w:t>傖</w:t>
      </w:r>
      <w:r>
        <w:rPr/>
        <w:t>D��[#ҮW}V_#�X#m��Z�h3���#���lH��b�� �V�#� �#c"��M#�"�\�U�0#��x�#s�#�h��:[��#e#�r-#}�B[��W�#�'#��&gt;�H�^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#�#U����3j��{V^��'W�|#�.#��B��U&lt;y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�������;35H��u#�V�u&gt;��h�#`D�#�b�#�</w:t>
      </w:r>
      <w:r>
        <w:rPr/>
        <w:t>狲��</w:t>
      </w:r>
      <w:r>
        <w:rPr/>
        <w:t>ez�V#.w��}�#o #����=#l#����Ҹ��s�</w:t>
      </w:r>
      <w:r>
        <w:rPr>
          <w:rtl w:val="true"/>
        </w:rPr>
        <w:t>ۿ</w:t>
      </w:r>
      <w:r>
        <w:rPr/>
        <w:t>��</w:t>
      </w:r>
      <w:r>
        <w:rPr/>
        <w:t>w���w�������h�#@]�C</w:t>
      </w:r>
      <w:r>
        <w:rPr/>
        <w:t>珘���</w:t>
      </w:r>
      <w:r>
        <w:rPr/>
        <w:t>j#��TW�t</w:t>
        <w:tab/>
        <w:t>V8hh|T�.a�|On)k~�P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Դ��#m�DV���##���#��W�@�{#��U�</w:t>
      </w:r>
      <w:r>
        <w:rPr/>
        <w:t>٨</w:t>
      </w:r>
      <w:r>
        <w:rPr/>
        <w:t>��</w:t>
      </w:r>
      <w:r>
        <w:rPr/>
        <w:t>#��;��2##DZɞ#S?R��Wp�##FH�����x#z�n#�b��#1�к�A]#cnFK~��4Px#%��'��#`�#�0#���Z�3 .#�M�z��*##"�#��b�##���q#�##�Dr�s�b#��o.5��"�"~7�˴�#�&lt;.�B##�#mB����?a-��2��C�Y#���H}t���s##���}�Td�;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ْ</w:t>
      </w:r>
      <w:r>
        <w:rPr/>
        <w:t>ε��|�#l���ʟ�r]�m#o�xɀ1#�#��K�"s�z%o�"##G3��~</w:t>
      </w:r>
      <w:r>
        <w:rPr>
          <w:rtl w:val="true"/>
        </w:rPr>
        <w:t>ڷ</w:t>
      </w:r>
      <w:r>
        <w:rPr/>
        <w:t>dt��6��#�N���#n��ӏ�##\��#��W�;�^�/3.�#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&gt;^]u�#0]#d�#Fr��&amp;</w:t>
      </w:r>
      <w:r>
        <w:rPr/>
        <w:t>㋔���</w:t>
      </w:r>
      <w:r>
        <w:rPr/>
        <w:t>R,�#3]�</w:t>
      </w:r>
    </w:p>
    <w:p>
      <w:pPr>
        <w:pStyle w:val="PreformattedText"/>
        <w:bidi w:val="0"/>
        <w:jc w:val="left"/>
        <w:rPr/>
      </w:pPr>
      <w:r>
        <w:rPr/>
        <w:t>#I��#���V8p#(����E</w:t>
      </w:r>
      <w:r>
        <w:rPr/>
        <w:t>뎳</w:t>
      </w:r>
      <w:r>
        <w:rPr/>
        <w:t>L�#t���##z�R�1B�#_�`#��7������2�#P#h����_�#g�Y�n����3�"�#f8!4��hp���LBc�"х�ś3#�9���&gt;��&gt;Q�oe����/���i#��#����Ɉ�+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}e���#2�Bn�-4��^'#ɷ�.JU��A���#��Lf)+z�"K�q#��Q�K��Z�#�#�tEsA?#���L�x(#�Iu�;�b0�#:�F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}b�#��\��#t�j_{ϪG����{66��˶p�#L��#�4��8u�#Y#��@�����#6��##/ʭ�/�^��#��#</w:t>
      </w:r>
      <w:r>
        <w:rPr/>
        <w:t>ꂅ</w:t>
      </w:r>
      <w:r>
        <w:rPr/>
        <w:t>L#-���4���#:#D��W#p�</w:t>
      </w:r>
      <w:r>
        <w:rPr/>
        <w:t>ָ�</w:t>
      </w:r>
      <w:r>
        <w:rPr/>
        <w:t>#Zn���q#]�]��</w:t>
      </w:r>
      <w:r>
        <w:rPr/>
        <w:t>﨏���</w:t>
      </w:r>
      <w:r>
        <w:rPr/>
        <w:t>#�iր�=#]�2]�m</w:t>
        <w:tab/>
        <w:t>S%���M#�F#]�Ž˄�T�(�BD��~��#�{��gex#:�Y#�</w:t>
        <w:br/>
        <w:t>2��#Z#Eho���*n=�#�#��aԐ�&lt;D?��:`ĵ����#+#��+��9��#�8�Ԁ</w:t>
        <w:br/>
        <w:t>a�#hK</w:t>
      </w:r>
      <w:r>
        <w:rPr/>
        <w:t>㺃</w:t>
      </w:r>
      <w:r>
        <w:rPr/>
        <w:t>((</w:t>
      </w:r>
      <w:r>
        <w:rPr>
          <w:rtl w:val="true"/>
        </w:rPr>
        <w:t>ڊ</w:t>
      </w:r>
      <w:r>
        <w:rPr/>
        <w:t>�</w:t>
      </w:r>
      <w:r>
        <w:rPr/>
        <w:t>-��_����P{.�`�j^���Οa���E��##y�0�����\�E3,��қ�R�f�#Ϸ�f��#�#s.#��q�C!R�j�g#��9G���H�E�I=�ȹы�#+�2/1#&gt;�5QnI���gœ��(</w:t>
      </w:r>
      <w:r>
        <w:rPr>
          <w:rtl w:val="true"/>
        </w:rPr>
        <w:t>׌</w:t>
      </w:r>
      <w:r>
        <w:rPr>
          <w:rtl w:val="true"/>
        </w:rPr>
        <w:t>[����_</w:t>
      </w:r>
      <w:r>
        <w:rPr/>
        <w:t>5</w:t>
      </w:r>
      <w:r>
        <w:rPr/>
        <w:t>�d�-Sg</w:t>
      </w:r>
    </w:p>
    <w:p>
      <w:pPr>
        <w:pStyle w:val="PreformattedText"/>
        <w:bidi w:val="0"/>
        <w:jc w:val="left"/>
        <w:rPr/>
      </w:pPr>
      <w:r>
        <w:rPr/>
        <w:t>qVZnE}����#^������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</w:t>
      </w:r>
      <w:r>
        <w:rPr/>
        <w:t>蒃�</w:t>
      </w:r>
      <w:r>
        <w:rPr/>
        <w:t>F��#�����;��#� /##�'&lt;�3�+</w:t>
        <w:tab/>
        <w:t>�8�8�9</w:t>
      </w:r>
      <w:r>
        <w:rPr/>
        <w:t>۫�</w:t>
      </w:r>
      <w:r>
        <w:rPr/>
        <w:t>#?�[�H����u�n���n�#&gt;������#�</w:t>
      </w:r>
      <w:r>
        <w:rPr>
          <w:rtl w:val="true"/>
        </w:rPr>
        <w:t>޸</w:t>
      </w:r>
      <w:r>
        <w:rPr/>
        <w:t>q$-���#�_�</w:t>
      </w:r>
      <w:r>
        <w:rPr>
          <w:rtl w:val="true"/>
        </w:rPr>
        <w:t>޸</w:t>
      </w:r>
      <w:r>
        <w:rPr/>
        <w:t>����</w:t>
      </w:r>
      <w:r>
        <w:rPr/>
        <w:t>#�G�Hz���#��Q�</w:t>
        <w:br/>
        <w:t>'��.�#y\��^0#</w:t>
        <w:tab/>
        <w:t>Y�#���9#7��M�%#�#)��2B��[���</w:t>
      </w:r>
    </w:p>
    <w:p>
      <w:pPr>
        <w:pStyle w:val="PreformattedText"/>
        <w:bidi w:val="0"/>
        <w:jc w:val="left"/>
        <w:rPr/>
      </w:pPr>
      <w:r>
        <w:rPr/>
        <w:t>6͐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m.�k#��%�4.j.���t</w:t>
      </w:r>
      <w:r>
        <w:rPr/>
        <w:t>鍹��</w:t>
      </w:r>
      <w:r>
        <w:rPr/>
        <w:t>9</w:t>
      </w:r>
      <w:r>
        <w:rPr/>
        <w:t>䊜</w:t>
      </w:r>
      <w:r>
        <w:rPr/>
        <w:t>m��,</w:t>
      </w:r>
      <w:r>
        <w:rPr>
          <w:rtl w:val="true"/>
        </w:rPr>
        <w:t>ۦ</w:t>
      </w:r>
      <w:r>
        <w:rPr/>
        <w:t>�</w:t>
      </w:r>
      <w:r>
        <w:rPr/>
        <w:t>e#KVs+�*�k�444D�]�</w:t>
      </w:r>
      <w:r>
        <w:rPr>
          <w:rtl w:val="true"/>
        </w:rPr>
        <w:t>ڢ</w:t>
      </w:r>
      <w:r>
        <w:rPr/>
        <w:t>�</w:t>
      </w:r>
      <w:r>
        <w:rPr/>
        <w:t>#��q&lt;I���#,#+?�#3�k��TP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%w���$g��#�0��[�##����#�#\�˥7�*Y#x:S�1�z�#@�,Ö�&lt;#��B�[K�#��|f(�+#,f����!#.</w:t>
        <w:br/>
        <w:t>�#��DӍ�#��%�#e�E�@1BLz.#u�CW�z�7j# �(��;�*+��B�-���w##��=xϼy</w:t>
      </w:r>
    </w:p>
    <w:p>
      <w:pPr>
        <w:pStyle w:val="PreformattedText"/>
        <w:bidi w:val="0"/>
        <w:jc w:val="left"/>
        <w:rPr/>
      </w:pPr>
      <w:r>
        <w:rPr/>
        <w:t>##6�{ϼy���</w:t>
      </w:r>
      <w:r>
        <w:rPr>
          <w:rtl w:val="true"/>
        </w:rPr>
        <w:t>ك</w:t>
      </w:r>
      <w:r>
        <w:rPr/>
        <w:t>��</w:t>
      </w:r>
      <w:r>
        <w:rPr/>
        <w:t>{#/�</w:t>
      </w:r>
      <w:r>
        <w:rPr/>
        <w:t>3</w:t>
      </w:r>
      <w:r>
        <w:rPr/>
        <w:t>#�q�x�F��_��[�������Y&lt;c��##_2`*aE�!�ë��(�8��g�W��Rt��#«_E�Ȩ�X�#�2�K��E���l�����o�������#���#w #���nz�k��3&gt;�k���#?��M�##F�qE[Bh��C�"�t�ShI2�XC�Ϣ3�#b�#�#]}Y�&lt;�#j����#�tN��52�Y�HhӀ��#��4��#��9x��U��*[o</w:t>
      </w:r>
      <w:r>
        <w:rPr/>
        <w:t>٢</w:t>
      </w:r>
      <w:r>
        <w:rPr/>
        <w:t>U#u$�J4]�#� g��W#�#��'��Բh����zh��L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Ƶ#��f##</w:t>
      </w:r>
      <w:r>
        <w:rPr>
          <w:rtl w:val="true"/>
        </w:rPr>
        <w:t>ݸ</w:t>
      </w:r>
      <w:r>
        <w:rPr/>
        <w:t>�</w:t>
      </w:r>
      <w:r>
        <w:rPr/>
        <w:t>(�`ұ��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SrQh</w:t>
        <w:tab/>
        <w:t>M��b#�h�###�&amp;��x���</w:t>
      </w:r>
      <w:r>
        <w:rPr/>
        <w:t>ܑ�</w:t>
      </w:r>
      <w:r>
        <w:rPr/>
        <w:t>"2�#�Z&lt;�-(L�#G�m\զM#g#̦�?(.#K�+u�#N�#</w:t>
      </w:r>
      <w:r>
        <w:rPr>
          <w:rtl w:val="true"/>
        </w:rPr>
        <w:t>ۿ</w:t>
      </w:r>
      <w:r>
        <w:rPr/>
        <w:t>#e���B\��B��#���x#E��`�(ӀNyL�-��#�#��(��%`��Jf�&amp;W�z��#i���f]e���##��kg��3��#lL0�s�3H4��\^��3����gn��#&lt;��[�&gt;3#</w:t>
      </w:r>
      <w:r>
        <w:rPr/>
        <w:t>߸��</w:t>
      </w:r>
      <w:r>
        <w:rPr/>
        <w:t>K��#=��=��##3�U�.�z�p'p!_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</w:t>
        <w:tab/>
        <w:tab/>
        <w:t>��!##0û^�f�fk�7�E#</w:t>
        <w:br/>
        <w:t>#3�"--�?#�#}}�uH�4^&lt;�{������O�w��_}�wocG����t��;#||V</w:t>
      </w:r>
      <w:r>
        <w:rPr/>
        <w:t>翜</w:t>
      </w:r>
      <w:r>
        <w:rPr/>
        <w:t>J#�}�+Z�#M�</w:t>
      </w:r>
      <w:r>
        <w:rPr>
          <w:rtl w:val="true"/>
        </w:rPr>
        <w:t>ڦ</w:t>
      </w:r>
      <w:r>
        <w:rPr/>
        <w:t>[�#e1�fՕ&amp;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A[#�Iwq`��#e�9�pn�-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g!u#�pf`�#��~B�9</w:t>
      </w:r>
      <w:r>
        <w:rPr/>
        <w:t>㷲</w:t>
      </w:r>
      <w:r>
        <w:rPr/>
        <w:t>κ�2�</w:t>
        <w:tab/>
        <w:t>\HL �V���R�h�%�2�!��'6#�s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#�:�</w:t>
      </w:r>
      <w:r>
        <w:rPr>
          <w:rtl w:val="true"/>
        </w:rPr>
        <w:t>ژ</w:t>
      </w:r>
      <w:r>
        <w:rPr/>
        <w:t>#;���}�k��#���d���##�##��#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,Z�V�N�u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</w:t>
      </w:r>
      <w:r>
        <w:rPr>
          <w:rtl w:val="true"/>
        </w:rPr>
        <w:t>ض</w:t>
      </w:r>
      <w:r>
        <w:rPr/>
        <w:t>~ĕ@��+��2|tv5O�U�=`L�#��"��^L7��PvG&lt;��&amp;�g#qA=��.q�H�#Q�mq�#�hx�\B;K#���br�����C#L�RE)�#�#�x&amp;�t=e��2#;�</w:t>
      </w:r>
      <w:r>
        <w:rPr>
          <w:rtl w:val="true"/>
        </w:rPr>
        <w:t>ۺְ�</w:t>
      </w:r>
      <w:r>
        <w:rPr/>
        <w:t>8</w:t>
      </w:r>
      <w:r>
        <w:rPr/>
        <w:t>C#w�����G0��#,�#�N�kw^�#��[�##��˰��&lt;���/3K#k�q|���x�e\���/�w��J�#���n</w:t>
      </w:r>
      <w:r>
        <w:rPr/>
        <w:t>ٝ</w:t>
      </w:r>
      <w:r>
        <w:rPr/>
        <w:t>###�$#��s#�Y~�Q##�q48�N��z��&amp;�.Ѥ[%.ʧ��Z\(M���</w:t>
      </w:r>
      <w:r>
        <w:rPr>
          <w:rtl w:val="true"/>
        </w:rPr>
        <w:t>׏</w:t>
      </w:r>
      <w:r>
        <w:rPr/>
        <w:t>�</w:t>
      </w:r>
      <w:r>
        <w:rPr/>
        <w:t>#�#�����x��x�#��#��/~�O����7]s��|�#4uQ�0#fɋ1#mQ##"C#D#�wr$�o�#w�~��7�#�&amp;</w:t>
        <w:br/>
        <w:t>�:'#B�ZM}�#�;�s��o����#���r</w:t>
        <w:br/>
        <w:t>�#��t��#</w:t>
        <w:tab/>
        <w:tab/>
        <w:t>���</w:t>
        <w:br/>
        <w:t>q4�Y�</w:t>
      </w:r>
      <w:r>
        <w:rPr/>
        <w:t>ׂ</w:t>
      </w:r>
      <w:r>
        <w:rPr/>
        <w:t>#�#��EɎ�##ldUɈ�##{��Ch�f���3</w:t>
        <w:br/>
        <w:t>�͇�#cg��'t��,�EO)</w:t>
      </w:r>
      <w:r>
        <w:rPr>
          <w:rtl w:val="true"/>
        </w:rPr>
        <w:t>׸</w:t>
      </w:r>
      <w:r>
        <w:rPr/>
        <w:t>���</w:t>
      </w:r>
      <w:r>
        <w:rPr/>
        <w:t>${#�?�#� Ja#</w:t>
        <w:br/>
        <w:t>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*�K�t&amp;���F�V~#C�#W#0��s��ǭ�KA�hm��w�]�-</w:t>
      </w:r>
      <w:r>
        <w:rPr/>
        <w:t>焬</w:t>
      </w:r>
      <w:r>
        <w:rPr/>
        <w:t>#k�R����{+d;�ı���e�R�#�+$</w:t>
        <w:br/>
        <w:t>�@�I��"���v��D#]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,#</w:t>
        <w:br/>
        <w:t>#�D ����V</w:t>
      </w:r>
      <w:r>
        <w:rPr>
          <w:rtl w:val="true"/>
        </w:rPr>
        <w:t>ݾ</w:t>
      </w:r>
      <w:r>
        <w:rPr/>
        <w:t>��</w:t>
      </w:r>
      <w:r>
        <w:rPr/>
        <w:t>g-�s��r̓#����#C�x�</w:t>
        <w:tab/>
        <w:t>��#C#�&lt;1�;�g �����</w:t>
      </w:r>
      <w:r>
        <w:rPr>
          <w:rtl w:val="true"/>
        </w:rPr>
        <w:t>ߙ</w:t>
      </w:r>
      <w:r>
        <w:rPr/>
        <w:t>1#</w:t>
      </w:r>
      <w:r>
        <w:rPr>
          <w:rtl w:val="true"/>
        </w:rPr>
        <w:t>���</w:t>
      </w:r>
      <w:r>
        <w:rPr/>
        <w:t>6</w:t>
      </w:r>
      <w:r>
        <w:rPr/>
        <w:t>T/?�#b���aD4t2�Y^�)tC��#f#�X#d��&lt;��l�</w:t>
        <w:tab/>
        <w:t>#�AlE�#C#�.Md���.#^$G]8�?��#��</w:t>
        <w:br/>
        <w:t>�M�#��o@���u`.o��</w:t>
      </w:r>
      <w:r>
        <w:rPr>
          <w:rtl w:val="true"/>
        </w:rPr>
        <w:t>߻</w:t>
      </w:r>
      <w:r>
        <w:rPr/>
        <w:t>#�����=�fu��#�Ta4l�#&lt;+Z]�I�[�</w:t>
      </w:r>
      <w:r>
        <w:rPr>
          <w:rtl w:val="true"/>
        </w:rPr>
        <w:t>ދ</w:t>
      </w:r>
      <w:r>
        <w:rPr/>
        <w:t>|Qt��J������#�%w�B�#�:V4ֈ#B�#�#ȿ#U�0�я#n)#�m�j��#�E��U� �"#���$��O���Z�M�x�#��S���j��</w:t>
      </w:r>
      <w:r>
        <w:rPr/>
        <w:t>֙</w:t>
      </w:r>
      <w:r>
        <w:rPr/>
        <w:t>b�/&gt;2�##$B�|'�#n��~��;�#Z���#=�}�Z�2���O�#��M+�\�###�#$�OZ������)qᓒ'&amp;�e\�j�o�X�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����Q�h��f#��b�#�B���D`0Pt�I�.ʋ�</w:t>
      </w:r>
      <w:r>
        <w:rPr/>
        <w:t>֓</w:t>
      </w:r>
      <w:r>
        <w:rPr/>
        <w:t>97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R#`#��`K"�z,��$I�_#|����[�Y{��s?��U_��r�</w:t>
      </w:r>
      <w:r>
        <w:rPr>
          <w:rtl w:val="true"/>
        </w:rPr>
        <w:t>ڝ</w:t>
      </w:r>
      <w:r>
        <w:rPr/>
        <w:t>�</w:t>
      </w:r>
      <w:r>
        <w:rPr/>
        <w:t>#�#ƌ�_��v��O����Ě#��#Uf��#GF^r��</w:t>
      </w:r>
      <w:r>
        <w:rPr>
          <w:rtl w:val="true"/>
        </w:rPr>
        <w:t>߼</w:t>
      </w:r>
      <w:r>
        <w:rPr/>
        <w:t>3</w:t>
      </w:r>
      <w:r>
        <w:rPr/>
        <w:t>� �k#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ŅlC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ܳ</w:t>
      </w:r>
      <w:r>
        <w:rPr/>
        <w:t>d��G�&gt;&amp;#Qt#|4�B��N��z^E#���##9�#\~�#����</w:t>
      </w:r>
      <w:r>
        <w:rPr>
          <w:rtl w:val="true"/>
        </w:rPr>
        <w:t>߁</w:t>
      </w:r>
      <w:r>
        <w:rPr/>
        <w:t>�</w:t>
      </w:r>
      <w:r>
        <w:rPr/>
        <w:t>#�#�d�k_����{#��t##��w^���(��x#�"�K�M�K�F]$2*uBuU�EO�����B�q��1</w:t>
        <w:tab/>
        <w:t>4D�EHC��#\#&lt;v��,��`1�"�Ղ��#</w:t>
      </w:r>
      <w:r>
        <w:rPr>
          <w:rtl w:val="true"/>
        </w:rPr>
        <w:t>ݞ</w:t>
      </w:r>
      <w:r>
        <w:rPr/>
        <w:t>�</w:t>
      </w:r>
      <w:r>
        <w:rPr/>
        <w:t>E�_�#�ʺ^#�'g#�&gt;�#�8</w:t>
        <w:br/>
        <w:t>#��0{�6#�b##�#ⰘX�#�!Ǧ #]0�ЎY��1kkH#�#�4��</w:t>
        <w:tab/>
        <w:t>k�3�#f�K��#��`��R7{#�)11�c{s�������0X���{ͬu��{�</w:t>
      </w:r>
      <w:r>
        <w:rPr>
          <w:rtl w:val="true"/>
        </w:rPr>
        <w:t>ݿ</w:t>
      </w:r>
      <w:r>
        <w:rPr/>
        <w:t>뾾��</w:t>
      </w:r>
      <w:r>
        <w:rPr/>
        <w:t>-}</w:t>
        <w:tab/>
        <w:t xml:space="preserve">K.�#�#p�A��e#H���-�PS#}���8��Q����A����#?�#E�##.�6�,�P#:�?���^��#�f^#�E�D�D�#�##J�#�����"��`J3#��Z��^�#�.~k�#�TV*g)#�( </w:t>
      </w:r>
    </w:p>
    <w:p>
      <w:pPr>
        <w:pStyle w:val="PreformattedText"/>
        <w:bidi w:val="0"/>
        <w:jc w:val="left"/>
        <w:rPr/>
      </w:pPr>
      <w:r>
        <w:rPr/>
        <w:t>Ƕ�a����[���-#��.VB�#t��J-"E#�p��\�#i�.�T�Hj#F"���b�9�=\U�#��ϭz��-#�����9P#�#���k##��H�L�DT�#�#&amp;�G#l</w:t>
      </w:r>
      <w:r>
        <w:rPr/>
        <w:t>蓘��</w:t>
      </w:r>
      <w:r>
        <w:rPr/>
        <w:t>c[��ʹvc*7��̩��#Qn#6#�#�#Ԙm#pg�o�a:#U���F�6�</w:t>
      </w:r>
      <w:r>
        <w:rPr/>
        <w:t>흂</w:t>
      </w:r>
      <w:r>
        <w:rPr/>
        <w:t>3�55�;�##�&gt;##�G���8�a</w:t>
        <w:br/>
        <w:t>~���|w�}��#�x��=</w:t>
      </w:r>
      <w:r>
        <w:rPr>
          <w:rtl w:val="true"/>
        </w:rPr>
        <w:t>ݧ</w:t>
      </w:r>
      <w:r>
        <w:rPr/>
        <w:t>��|`���#�:I���VL5#]~#;ey#��3�`�B#��q#�!�J�=M�e��#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T�h�#�#xX��p�#P��Ta#�T�{��š��󯴪��#a`�he#{�!H�l����TQ</w:t>
        <w:br/>
        <w:t>l#UY</w:t>
      </w:r>
      <w:r>
        <w:rPr>
          <w:rtl w:val="true"/>
        </w:rPr>
        <w:t>ܓ</w:t>
      </w:r>
      <w:r>
        <w:rPr/>
        <w:t>m#�I��0B�WQYE�</w:t>
        <w:tab/>
        <w:t>�X��"#�Qʥ����sF���{#����,���#G3�h�#�e/#s#��I.���l&amp;d</w:t>
      </w:r>
    </w:p>
    <w:p>
      <w:pPr>
        <w:pStyle w:val="PreformattedText"/>
        <w:bidi w:val="0"/>
        <w:jc w:val="left"/>
        <w:rPr/>
      </w:pPr>
      <w:r>
        <w:rPr/>
        <w:t>K��Q�##��r</w:t>
      </w:r>
      <w:r>
        <w:rPr>
          <w:rtl w:val="true"/>
        </w:rPr>
        <w:t>ى</w:t>
      </w:r>
      <w:r>
        <w:rPr/>
        <w:t>}�e�#��.#�*�P�#��|E��#-A.�</w:t>
      </w:r>
    </w:p>
    <w:p>
      <w:pPr>
        <w:pStyle w:val="PreformattedText"/>
        <w:bidi w:val="0"/>
        <w:jc w:val="left"/>
        <w:rPr/>
      </w:pPr>
      <w:r>
        <w:rPr/>
        <w:t>:Rp#%W����e;�#��o�#�(�_�йx##</w:t>
      </w:r>
      <w:r>
        <w:rPr/>
        <w:t>霶</w:t>
      </w:r>
      <w:r>
        <w:rPr/>
        <w:t>Ќ9�Ue��T#�f,#�l�</w:t>
      </w:r>
    </w:p>
    <w:p>
      <w:pPr>
        <w:pStyle w:val="PreformattedText"/>
        <w:bidi w:val="0"/>
        <w:jc w:val="left"/>
        <w:rPr/>
      </w:pPr>
      <w:r>
        <w:rPr/>
        <w:t>z#m`E�=���=W�#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�)#���c$�2�P#�#��.�V�7#�#t�\`#�#YU�@^t�##����˖�#N����Ѷ_��7�˄3�i��#�Q�t��D2#,!Yr�</w:t>
      </w:r>
      <w:r>
        <w:rPr>
          <w:rtl w:val="true"/>
        </w:rPr>
        <w:t>ݓ</w:t>
      </w:r>
      <w:r>
        <w:rPr/>
        <w:t>�</w:t>
      </w:r>
      <w:r>
        <w:rPr/>
        <w:t>B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_�]�Ϟ�{#~�#�3#</w:t>
      </w:r>
      <w:r>
        <w:rPr>
          <w:rtl w:val="true"/>
        </w:rPr>
        <w:t>ފ</w:t>
      </w:r>
      <w:r>
        <w:rPr/>
        <w:t>���</w:t>
      </w:r>
      <w:r>
        <w:rPr/>
        <w:t>&gt;v?�x�)���ĐЬ�5�$|���)��W#�ՙ�J#^hn#P��-#�-�:b�Ґʡ�?��#�#.rU#%E'��o=�#�#)�##t#-��#���Q2</w:t>
      </w:r>
    </w:p>
    <w:p>
      <w:pPr>
        <w:pStyle w:val="PreformattedText"/>
        <w:bidi w:val="0"/>
        <w:jc w:val="left"/>
        <w:rPr/>
      </w:pPr>
      <w:r>
        <w:rPr/>
        <w:t>#.�#�#�##��!0�k�#�ԅ/�</w:t>
      </w:r>
      <w:r>
        <w:rPr/>
        <w:t>ܿ��</w:t>
      </w:r>
      <w:r>
        <w:rPr/>
        <w:t>e��ga#�</w:t>
      </w:r>
      <w:r>
        <w:rPr>
          <w:rtl w:val="true"/>
        </w:rPr>
        <w:t>ބ</w:t>
      </w:r>
      <w:r>
        <w:rPr/>
        <w:t>U��#NH$�N#</w:t>
        <w:br/>
        <w:t>�C]������#�Z��`#!�E����'#�G��\���/Qc3</w:t>
        <w:tab/>
        <w:t>]Q���:��B��#b8��k[j�#p#��@f#�&lt;�8��%j�H.�v�#��e�"j�wB#�SIX�D�$k�##�Y��#��[�#�I����J��,#��{�?���������#�c��\���[dɊ�� �%�X��##6�յ#2[n�W�]�#���7�#��o�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</w:t>
        <w:tab/>
        <w:t>�.�#,�`Ӄ@���-h#���2����]U+&amp;�A�#P�z#8�����#�#�?����}��}�*b�$�.��m�1</w:t>
        <w:br/>
        <w:t>΢���=#fϧ���N�������Ǉ���</w:t>
      </w:r>
      <w:r>
        <w:rPr>
          <w:rtl w:val="true"/>
        </w:rPr>
        <w:t>޻</w:t>
      </w:r>
      <w:r>
        <w:rPr/>
        <w:t>��</w:t>
      </w:r>
      <w:r>
        <w:rPr/>
        <w:t>q�_�@#I#d#z�O~��g#t����y#��#���)�##AUϟ�&amp;u#�</w:t>
      </w:r>
      <w:r>
        <w:rPr/>
        <w:t>즉�</w:t>
      </w:r>
      <w:r>
        <w:rPr/>
        <w:t>T&gt;��R�#�</w:t>
        <w:br/>
        <w:t>�#�#�9�8s8�U</w:t>
      </w:r>
      <w:r>
        <w:rPr>
          <w:rtl w:val="true"/>
        </w:rPr>
        <w:t>܈</w:t>
      </w:r>
      <w:r>
        <w:rPr/>
        <w:t>�</w:t>
      </w:r>
      <w:r>
        <w:rPr/>
        <w:t>X��##�E#�Y$q.�#��#H}U��r/#����"j�*j�#P��s��"�</w:t>
      </w:r>
    </w:p>
    <w:p>
      <w:pPr>
        <w:pStyle w:val="PreformattedText"/>
        <w:bidi w:val="0"/>
        <w:jc w:val="left"/>
        <w:rPr/>
      </w:pPr>
      <w:r>
        <w:rPr/>
        <w:t>6#r�;#��r�+�#�!˔&amp;0��"</w:t>
        <w:tab/>
        <w:t>�GB#G� v#�I��0�8�#�.]@�#�'ԏY�"d-����#G�Z#K�^�.�#�#=#�+#�ЗG#m#Wu$�##j�#�$Ʌ�"��#̴x���UT�#QBd��!QԜ�L�#�p&gt;�����b�1hF��#��CXE��:���k2K2�?ʆ6�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��.�;�#��_��{~A#0��[wuw���|tLM#a�#�#�,@##��#���tm�� m�RuH��X3</w:t>
        <w:tab/>
        <w:t>�K�#�#&lt;��D�R`.��|$##%�X�;�Q�#II��vn�&amp;pI���{��&amp;�#�񇶽w��#��#?�U��'%/�7��u��P!���1�}Sq��y��.�=#��R���&lt;�N�/ �mN?b�Tv�,#�#ϰ3:��g]#K�#Z��#ь�������#�Rv#q#�</w:t>
        <w:br/>
        <w:t>�2��R�X��#�#G�}��D1�o#E]`�tHenTrq�(���[�&lt;�$y�]TdW�#���oG�ˑ�#����R�˓#"�w</w:t>
        <w:tab/>
        <w:t>���/D</w:t>
      </w:r>
      <w:r>
        <w:rPr>
          <w:rtl w:val="true"/>
        </w:rPr>
        <w:t>܅</w:t>
      </w:r>
      <w:r>
        <w:rPr/>
        <w:t>�</w:t>
      </w:r>
      <w:r>
        <w:rPr/>
        <w:t>D�6##�##&lt;�#&amp;9�a��#</w:t>
      </w:r>
    </w:p>
    <w:p>
      <w:pPr>
        <w:pStyle w:val="PreformattedText"/>
        <w:bidi w:val="0"/>
        <w:jc w:val="left"/>
        <w:rPr/>
      </w:pPr>
      <w:r>
        <w:rPr/>
        <w:t>;�fK,L��J#�X�5##��#���!Ld!i��{�ĥ��R#�+�-z#��~�Vh#�"�%#�Ԯ��,��,6���,˒#s#)��l�(�ū-�md�$�#:&gt;U�5�`�F.�Do8�}�w.�#�*s�]�#�8����Q�#�ӣI�mp#E</w:t>
        <w:br/>
        <w:t>�Z�#j��#�wc�!f.,ɺ�#L���#�#@</w:t>
        <w:tab/>
        <w:t>�h�#k��#���#Y��j~��#.ÍϽ�6�x&gt;J����G���|�}��##:#,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{`��ɟ�+|�u0�}5�</w:t>
      </w:r>
      <w:r>
        <w:rPr/>
        <w:t>֕�͗�</w:t>
      </w:r>
      <w:r>
        <w:rPr/>
        <w:t>#�_9#�#e{E"W�T3�t�CKE�#ap��˦#|&lt;pF�~B{#�#e��:�u���B�uJ��</w:t>
      </w:r>
      <w:r>
        <w:rPr/>
        <w:t>ֺ</w:t>
      </w:r>
      <w:r>
        <w:rPr/>
        <w:tab/>
        <w:t>�#G�1�`�R���]T~#��L�##�#��#�'!2#&amp;w-���� �B/�]Væ;,-�Q�#V#</w:t>
        <w:tab/>
        <w:t>�j#� �#l���e�%#�/���d�</w:t>
      </w:r>
      <w:r>
        <w:rPr/>
        <w:t>۫</w:t>
      </w:r>
      <w:r>
        <w:rPr/>
        <w:t>S#,��#��T��3</w:t>
        <w:br/>
        <w:t>Ea�#�!O39��g��"��F#Ь�#���hv.1{#W5������`#,!V]8�#}�6���@��@A.1���#y7"��4���E�\�d�}Ej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H##3#�\#Xb�#�</w:t>
        <w:tab/>
        <w:t>:�-�4#�##�@[:tBq</w:t>
        <w:tab/>
        <w:t>#�fhȠ#��,Ag�~�~Ν��=]U�#�BQf�_�y#���e�/s��Ĕ��X#��kj0e�6�i�%�2�E]�#�eH0�F�C5Z!+�~t���L�4b11N�^�.���¢K�YT&gt;b�����*�gO.�F��i_��W�n��󟥀��|###��QK����K�C�}=ӹ##;,�</w:t>
        <w:br/>
        <w:t>�E���z#�&amp;�G�#�,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!�#�Q�reTQ#��%&lt;B�^��o�Q�#:�Q��</w:t>
      </w:r>
      <w:r>
        <w:rPr>
          <w:rtl w:val="true"/>
        </w:rPr>
        <w:t>ݳ</w:t>
      </w:r>
      <w:r>
        <w:rPr/>
        <w:t>��</w:t>
      </w:r>
      <w:r>
        <w:rPr/>
        <w:t>C�)#é6O�M�iH�#�#!�#aR�1�@a[��T-Ǯ�H&lt;h#j\+��#�7�##{˂5�[&amp;S����Im(�Y#�By��}</w:t>
      </w:r>
      <w:r>
        <w:rPr>
          <w:rtl w:val="true"/>
        </w:rPr>
        <w:t>ߦ</w:t>
      </w:r>
      <w:r>
        <w:rPr/>
        <w:t>��</w:t>
      </w:r>
      <w:r>
        <w:rPr/>
        <w:t>QDu���[�(�@M</w:t>
      </w:r>
      <w:r>
        <w:rPr>
          <w:rtl w:val="true"/>
        </w:rPr>
        <w:t>ۋ</w:t>
      </w:r>
      <w:r>
        <w:rPr/>
        <w:t>z�fJ##�$���"#X�#���Ĺ#��#ʩf</w:t>
        <w:br/>
        <w:t>s2�1}�4��A^f��r#��5��!'�</w:t>
        <w:br/>
        <w:tab/>
        <w:t>����@\#̥��#�+b��Cq�-##���9�[#_Jb��t"�n�h9/�#\GV�ŘK##�</w:t>
        <w:br/>
        <w:t>a������#h̢�HW}U��*4������#��&amp;4$��#d�Y#z#�#Q�#:{w�|Un+�1#tQV��m�###</w:t>
      </w:r>
      <w:r>
        <w:rPr/>
        <w:t>鲑�</w:t>
      </w:r>
      <w:r>
        <w:rPr/>
        <w:t>l�u#7��NR"cF#}�</w:t>
      </w:r>
      <w:r>
        <w:rPr>
          <w:rtl w:val="true"/>
        </w:rPr>
        <w:t>ߜ</w:t>
      </w:r>
      <w:r>
        <w:rPr/>
        <w:t>Cv�</w:t>
        <w:tab/>
        <w:t>�8}�'�#6u�7S?�&gt;�j=��c</w:t>
      </w:r>
      <w:r>
        <w:rPr/>
        <w:t>鿿���</w:t>
      </w:r>
      <w:r>
        <w:rPr/>
        <w:t>A��g��#!.���}?#K��]�(�I{�}q8�R#�K�tUԕ*͘�p#�C�t|6U7:�#�(�##$y(9�NK.&amp;Vt!��n�\8</w:t>
        <w:tab/>
        <w:t>��1�He��X�7�rV��$J:��y�A�2�h��DV��2!���;j�M-���nXX�q��F�##�#!1,�C��#]�����5��#��#�,#�\d*B{B��#Ʌ#��Ǚ���Wz-�#��#�^2�#�5#�|#b#f#p#v�ȰXc!/B|^\##�rU#\����Z�~�#</w:t>
        <w:br/>
        <w:t>#6�h�#�6���'#��*�#�h�?q#q=�#:�#^�3�%#�V�0�&lt;�10�w}#a</w:t>
        <w:br/>
        <w:t>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b#�D#���[-��(��\E�hЪ�#Q#�!##���#�+&lt;��=tGU��L�X�E�i�����Z�</w:t>
      </w:r>
      <w:r>
        <w:rPr/>
        <w:t>֠�</w:t>
      </w:r>
      <w:r>
        <w:rPr/>
        <w:t>J</w:t>
        <w:tab/>
        <w:t>���</w:t>
        <w:tab/>
        <w:t>A�}��N��N���0�@.��Uu�##�����#c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y�Ϡ�&amp;\�u#�_q�'�+[1y�X�##�3?��V�:#���##g#���</w:t>
      </w:r>
      <w:r>
        <w:rPr>
          <w:rtl w:val="true"/>
        </w:rPr>
        <w:t>ޅ</w:t>
      </w:r>
      <w:r>
        <w:rPr/>
        <w:t>4</w:t>
      </w:r>
      <w:r>
        <w:rPr/>
        <w:t>���gӃ��c�z�)d.JZ��##�"�#��#�C�#o��`*���#����=#��0Й#t#w��d�#</w:t>
      </w:r>
    </w:p>
    <w:p>
      <w:pPr>
        <w:pStyle w:val="PreformattedText"/>
        <w:bidi w:val="0"/>
        <w:jc w:val="left"/>
        <w:rPr/>
      </w:pPr>
      <w:r>
        <w:rPr/>
        <w:t>=��##n˨6�l�</w:t>
        <w:tab/>
        <w:t>��#(�/�����}h.����)YOj�T</w:t>
      </w:r>
      <w:r>
        <w:rPr/>
        <w:t>糜</w:t>
      </w:r>
      <w:r>
        <w:rPr/>
        <w:t>d]n#��\##"#��</w:t>
      </w:r>
      <w:r>
        <w:rPr>
          <w:rtl w:val="true"/>
        </w:rPr>
        <w:t>ޑ</w:t>
      </w:r>
      <w:r>
        <w:rPr/>
        <w:t>Y��#�h_&amp;�#t#A��'D��$���3#���O�:</w:t>
        <w:br/>
        <w:t>+F��bo�#�����@#ӫ�G��#�7�</w:t>
        <w:tab/>
        <w:t>[H�wG#�����o�E;�X�#�v?��s̿��0��&amp;#�]$�"�#�3a#ur#��)#��.�m|��#�#�5�#��"t�V��U#�#��i|��#iX��Df#�#�+�"-#%�t#7�73��,"X�</w:t>
      </w:r>
      <w:r>
        <w:rPr/>
        <w:t>䌎</w:t>
      </w:r>
      <w:r>
        <w:rPr/>
        <w:t>l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՘#���Rd#A�r��K-�Q��dS��#�e#�Y.#[�#�W��7s�#d#5W��J763�T##:�3ȼ�?z��^Ss#[)�lW�#F}@��#�V��`Ō/�T�J�X��L��#42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Jn4�</w:t>
      </w:r>
      <w:r>
        <w:rPr/>
        <w:t>肸</w:t>
      </w:r>
      <w:r>
        <w:rPr/>
        <w:t>#p�����$�6[�ԆL.�g˴����A����w}��C��</w:t>
      </w:r>
      <w:r>
        <w:rPr>
          <w:rtl w:val="true"/>
        </w:rPr>
        <w:t>ۻ��ܢ</w:t>
      </w:r>
      <w:r>
        <w:rPr/>
        <w:t xml:space="preserve">Gǝ~ʹE�##�r##�#�=Yw���͒#˲��###ʬy�$S�u#b#�� </w:t>
        <w:tab/>
        <w:br/>
        <w:t>�t�J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��dQ�[k�rPLV%��$h������N���(�K#q��(��&gt;B]�|�#,#p#*,,���#i#��E#UH�t;іι���?#�#Vl'�#��q#�6~A�FJ,#����!kR_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7�</w:t>
        <w:br/>
        <w:t>#|D�</w:t>
      </w:r>
      <w:r>
        <w:rPr/>
        <w:t>爮�</w:t>
      </w:r>
      <w:r>
        <w:rPr/>
        <w:t>)Ĭ#XC##�#�##�##͜��ǘ�$��#"}�&amp;�#�sI</w:t>
        <w:tab/>
        <w:t>��#�+*�C#�#sȚ�jI��L�5|Qx�</w:t>
      </w:r>
      <w:r>
        <w:rPr>
          <w:rtl w:val="true"/>
        </w:rPr>
        <w:t>ٹ</w:t>
      </w:r>
      <w:r>
        <w:rPr/>
        <w:t>�</w:t>
      </w:r>
      <w:r>
        <w:rPr/>
        <w:t>z�&amp;.g5�#lB�\##�\#]�##$O����f"#�r�#�Us�#�#�#,2*�#� �U��#�d�r#�[�U�&lt;</w:t>
      </w:r>
      <w:r>
        <w:rPr/>
        <w:t>뱪</w:t>
      </w:r>
      <w:r>
        <w:rPr/>
        <w:t>=�#s#=�`�</w:t>
        <w:br/>
        <w:t>!!��#P~��Co��t: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O�v\7ҍ]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H�n�</w:t>
      </w:r>
      <w:r>
        <w:rPr/>
        <w:t>۱�</w:t>
      </w:r>
      <w:r>
        <w:rPr/>
        <w:t>f#�#�8��#��#�S+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</w:t>
      </w:r>
      <w:r>
        <w:rPr/>
        <w:t>ᰋ�</w:t>
      </w:r>
      <w:r>
        <w:rPr/>
        <w:t>**��#&lt;)�#�Z��d#E��#�#9��#�O��&lt;��|��#=�N��W�e�#&gt;s �z$#���i[#�F���o���KC�5�z#�E</w:t>
      </w:r>
      <w:r>
        <w:rPr>
          <w:rtl w:val="true"/>
        </w:rPr>
        <w:t>؋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"#�&amp;�r�O�nb#@9Μ����Ss#���jla_�9bW��P�##43##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v�%�5</w:t>
        <w:tab/>
        <w:t>-�6)x6�qt&gt;���M�/X/�9�C]@��</w:t>
        <w:br/>
        <w:t>i!{#U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o1��$�Hu��7���u#h��T˅i#,#D�%`-#gJaf2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Uĕ�###�tTӉ�8��Ę#��ø�)��#�\�.#A��iJ�|�&amp;�#R</w:t>
      </w:r>
      <w:r>
        <w:rPr>
          <w:rtl w:val="true"/>
        </w:rPr>
        <w:t>ߐ</w:t>
      </w:r>
      <w:r>
        <w:rPr/>
        <w:t>#�&lt;F���r�J.^�%#v�#Ɲ(΅#]�)#kQ��2-�Y�dE�##*�J#]��##��M%q�p4�{�</w:t>
        <w:br/>
        <w:t>�#2[�V5��U�#p#;����#��P�ʗ��w��</w:t>
      </w:r>
      <w:r>
        <w:rPr/>
        <w:t>ާ</w:t>
      </w:r>
      <w:r>
        <w:rPr/>
        <w:t>#b�#&gt;�#=ĥ{#Α�N��##,uQ�#�#��#�1=�7�#�x���#�!#I9�'���o#�pfQ%��</w:t>
      </w:r>
      <w:r>
        <w:rPr>
          <w:rtl w:val="true"/>
        </w:rPr>
        <w:t>ޣ</w:t>
      </w:r>
      <w:r>
        <w:rPr/>
        <w:t>�</w:t>
      </w:r>
      <w:r>
        <w:rPr/>
        <w:t>ԣ󑻘��Rk��#�u�?���"��C���#|F#��3�¸#,��2wa���#��</w:t>
        <w:tab/>
        <w:t>,��0�#=Yq%�A�</w:t>
      </w:r>
      <w:r>
        <w:rPr/>
        <w:t>꺎</w:t>
      </w:r>
      <w:r>
        <w:rPr/>
        <w:t>cƤ6#�w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G�#1�55#IP�R�###h�N�[&gt;�B��ŝ3"��#�3Z#�2#�p��ɹ��d(����#���c#1=��z�q�#T�!_Q0�HX!�#6�#�#[��6#��o4 �8#�\t���mS%#��[��f#g3����`z#9�D�u_#k-�:�]r-#&gt;�4���^\�~$�#�#��a?�g�#`(ȅ�#5Fup�a&amp;�-�6#W�#�h##Qf;�#�s(��1/&amp;�0s��</w:t>
      </w:r>
      <w:r>
        <w:rPr/>
        <w:t>኎��</w:t>
      </w:r>
      <w:r>
        <w:rPr/>
        <w:t>d"����</w:t>
      </w:r>
      <w:r>
        <w:rPr/>
        <w:t>؂</w:t>
      </w:r>
      <w:r>
        <w:rPr/>
        <w:t>E�(�#W���</w:t>
        <w:br/>
      </w:r>
      <w:r>
        <w:rPr>
          <w:rtl w:val="true"/>
        </w:rPr>
        <w:t>ݒ</w:t>
      </w:r>
      <w:r>
        <w:rPr>
          <w:rtl w:val="true"/>
        </w:rPr>
        <w:t>%</w:t>
      </w:r>
      <w:r>
        <w:rPr/>
        <w:t>39</w:t>
      </w:r>
      <w:r>
        <w:rPr/>
        <w:t>�NG��.�N#�8�)d�`.#��w#��,B�K�j�t����W~�����-�z�W����/��UT��4�#x#�ffk�62��k�\#�#%Q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{{�#đ$ϓ�Q�F�Eζ##�[h,#�b#(M���#��0}wT�i?��`���OG|.����s���l�&gt;ռE</w:t>
        <w:tab/>
        <w:t>O���T</w:t>
      </w:r>
    </w:p>
    <w:p>
      <w:pPr>
        <w:pStyle w:val="PreformattedText"/>
        <w:bidi w:val="0"/>
        <w:jc w:val="left"/>
        <w:rPr/>
      </w:pPr>
      <w:r>
        <w:rPr/>
        <w:t>#o�X�</w:t>
      </w:r>
      <w:r>
        <w:rPr/>
        <w:t>ާ</w:t>
      </w:r>
      <w:r>
        <w:rPr/>
        <w:t>D��W��T�#&lt;�8.</w:t>
      </w:r>
      <w:r>
        <w:rPr/>
        <w:t>؅</w:t>
      </w:r>
      <w:r>
        <w:rPr/>
        <w:t>,�]�]��.q��p#�^���=Ḃ#��&amp;r��pD#�Dm,�_a#�Ĉm��a#�'��a�L����J-#3�"�B����#L�#2##s�4T��#U[p��,�#�C#��Q�V��3�:���#�/����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##W�#�#��E�Lie�##���\#t�d##��#�#�~iET�!�;##�����h��Nh�vH!��j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'@#i�#@���in�#��%,%p��P�"�KQ~�#&lt;�%��,�</w:t>
      </w:r>
      <w:r>
        <w:rPr>
          <w:rtl w:val="true"/>
        </w:rPr>
        <w:t>ޜ</w:t>
      </w:r>
      <w:r>
        <w:rPr/>
        <w:t>9</w:t>
      </w:r>
      <w:r>
        <w:rPr/>
        <w:t>�#Y#�����N#x�&amp;#��##�x/��BUY���M��r�^G���Ba����#��Ͽ����#�i8���##͇#U�D�e��i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B�� b(BHT�Q;G��#����.��S�(Ru��[��q��kǗc+e,#4���m�#�i</w:t>
      </w:r>
      <w:r>
        <w:rPr>
          <w:rtl w:val="true"/>
        </w:rPr>
        <w:t>ݚ</w:t>
      </w:r>
      <w:r>
        <w:rPr>
          <w:rtl w:val="true"/>
        </w:rPr>
        <w:t>#</w:t>
      </w:r>
      <w:r>
        <w:rPr/>
        <w:t>0</w:t>
      </w:r>
      <w:r>
        <w:rPr/>
        <w:t>�&gt;���[�p6&gt;Ă��#����|�,b�8)y)�g_͹�)�h#�Կ�#�*tV�t;5#I#\%��p��F�</w:t>
        <w:br/>
        <w:t>��*�L4u#��ό��~y&gt;#"�#Ӓ��!�#���~�(#[D#2(�}�){��$�:�#�E�g�#��Q�#���/����n��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 ".w�#��is�'�O��t#���8D#�nfp�H�E-�i���DɈ�#��1�m�#daC�C\(</w:t>
      </w:r>
      <w:r>
        <w:rPr>
          <w:rtl w:val="true"/>
        </w:rPr>
        <w:t>ۑ</w:t>
      </w:r>
      <w:r>
        <w:rPr/>
        <w:t>#</w:t>
        <w:br/>
        <w:t>��sM�###�/�#�{u�#~$�#�#&amp;�^�##k��r�0#�</w:t>
      </w:r>
      <w:r>
        <w:rPr>
          <w:rtl w:val="true"/>
        </w:rPr>
        <w:t>و</w:t>
      </w:r>
      <w:r>
        <w:rPr/>
        <w:t>�</w:t>
      </w:r>
      <w:r>
        <w:rPr/>
        <w:t>rm��D×���#�U�#�bq.!̅1��#�_\��#t�Z#�h�KXD�tc�q��!�Q���&gt;TRՍ�##1#k#hc#�o#�R��R�cOUW�#�#�\�#F.3p�������#��{���.���.##`��i�&amp;#�ӻ2�a�#�����7 +�</w:t>
      </w:r>
      <w:r>
        <w:rPr>
          <w:rtl w:val="true"/>
        </w:rPr>
        <w:t>ޅ</w:t>
      </w:r>
      <w:r>
        <w:rPr/>
        <w:t>�</w:t>
      </w:r>
      <w:r>
        <w:rPr/>
        <w:t>y)�Y���G#F#c��]###uyJ</w:t>
        <w:br/>
        <w:t>/�3�,��B#�.�g�F��#�p����G�</w:t>
      </w:r>
      <w:r>
        <w:rPr>
          <w:rtl w:val="true"/>
        </w:rPr>
        <w:t>ߏ</w:t>
      </w:r>
      <w:r>
        <w:rPr/>
        <w:t>����</w:t>
      </w:r>
      <w:r>
        <w:rPr/>
        <w:t>n�ӷwԆ�&gt;���1t[4��</w:t>
      </w:r>
      <w:r>
        <w:rPr/>
        <w:t>塇�</w:t>
      </w:r>
      <w:r>
        <w:rPr/>
        <w:t>ū�#�#/_̢d.�*�b(;#͛�m#�</w:t>
      </w:r>
    </w:p>
    <w:p>
      <w:pPr>
        <w:pStyle w:val="PreformattedText"/>
        <w:bidi w:val="0"/>
        <w:jc w:val="left"/>
        <w:rPr/>
      </w:pPr>
      <w:r>
        <w:rPr/>
        <w:t>tAi:���#2�#��#��#E�/��~</w:t>
        <w:br/>
        <w:t>r�f?��2�#���B&amp;Lu-�.��.#�#�;Z%%:�\�o�A���#�t͓#e�D�#���fT!S��#�w�~~M#�-</w:t>
        <w:br/>
        <w:t>%���#H#}[�oy�A</w:t>
        <w:br/>
        <w:t>�;q��r������To7�*���gT})��DY�1�ԅ��$�E�D�kTn��#n# Pd�l##���n�#V&lt;ԥe*���K�</w:t>
      </w:r>
      <w:r>
        <w:rPr>
          <w:rtl w:val="true"/>
        </w:rPr>
        <w:t>ܘ</w:t>
      </w:r>
      <w:r>
        <w:rPr/>
        <w:t>�</w:t>
      </w:r>
      <w:r>
        <w:rPr/>
        <w:t>#kqI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T�*J_�#���#�C���5��&lt;� :�sa�%#]�T"c/R�E��f\�e�h��G�(����##I���#</w:t>
        <w:tab/>
        <w:t>D��WĹ#��#�tN�ʭ��!#����#|'#}�'��-o9񖩟1#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&lt;57b#��5E�#6&lt;�@���#�VX�\fF����)�xLg</w:t>
        <w:tab/>
        <w:t>�#�Q£�0}�`#q&lt;8�E�#�V�t�oc���#͟#�."���~0�#4���#~���c##8�а�\#c#y#��AI��$U���q##B#J��-�q1##�ZA</w:t>
        <w:br/>
        <w:t>u�#�2bY#�#��� Ѽ�3�Qҥ�#_#�#�+�q�_Ֆ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v!�#13sO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H���O�-�</w:t>
      </w:r>
      <w:r>
        <w:rPr/>
        <w:t>؊</w:t>
      </w:r>
      <w:r>
        <w:rPr/>
        <w:t>P\��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C�Me�#�j%l".�</w:t>
      </w:r>
      <w:r>
        <w:rPr>
          <w:rtl w:val="true"/>
        </w:rPr>
        <w:t>ۉ</w:t>
      </w:r>
      <w:r>
        <w:rPr/>
        <w:t>�</w:t>
      </w:r>
      <w:r>
        <w:rPr/>
        <w:t>##;'oS���1o?Nrn��m���J#�r#e\+T*�Dj��#�K�h.�E���o��zq'</w:t>
        <w:br/>
        <w:t>��#q#q6#Ñ</w:t>
      </w:r>
      <w:r>
        <w:rPr>
          <w:rtl w:val="true"/>
        </w:rPr>
        <w:t>ޘ</w:t>
      </w:r>
      <w:r>
        <w:rPr/>
        <w:t>�</w:t>
      </w:r>
      <w:r>
        <w:rPr/>
        <w:t>ЊG�z</w:t>
      </w:r>
      <w:r>
        <w:rPr>
          <w:rtl w:val="true"/>
        </w:rPr>
        <w:t>܏</w:t>
      </w:r>
      <w:r>
        <w:rPr/>
        <w:t>��</w:t>
      </w:r>
      <w:r>
        <w:rPr/>
        <w:t>E##vEW�-$�\�.�t����#m��#o#H!{�#f��1g�##�v=e�fX�eAwV@#�#s?k=q[hE#�B'&lt;D</w:t>
        <w:tab/>
        <w:t>�"Ɛ����oN##e#��n!���#]U#7u</w:t>
        <w:tab/>
        <w:t>s�D�</w:t>
        <w:tab/>
        <w:t>��v�����[���#�,zn��&gt;3��7���x#s#&lt;�k</w:t>
      </w:r>
      <w:r>
        <w:rPr>
          <w:rtl w:val="true"/>
        </w:rPr>
        <w:t>ك</w:t>
      </w:r>
      <w:r>
        <w:rPr/>
        <w:t>�</w:t>
      </w:r>
      <w:r>
        <w:rPr/>
        <w:t>!�*oQ#r</w:t>
        <w:tab/>
        <w:t>#Iʶ�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(��.�?�j�(H��#A�C�K�#U�} WEU[��o\s6s.���Li#_#7q7j��� 2�# F#���w�0:&gt;�#�#�#'��#őR#p�P@</w:t>
        <w:br/>
        <w:t>c�z�wX�X##]P�#!��ӵt##�</w:t>
        <w:tab/>
        <w:t>�#9#;�¤</w:t>
      </w:r>
      <w:r>
        <w:rPr/>
        <w:t>֓</w:t>
      </w:r>
      <w:r>
        <w:rPr/>
        <w:t>Ÿ#[8�</w:t>
        <w:br/>
        <w:t>8#��N�##�#͐\\q1�%fE�_��##���#N���H�# ����z#W#�P�E��#���#"ex���*�&amp;Ѥp���˝#�#t9�QE�#�v@sQ���E����</w:t>
        <w:br/>
        <w:t>1#M�f�BR/���#�_#��]����hv����-Z�[r#?���P�E[?k#y{�S�"</w:t>
        <w:tab/>
        <w:t>7!�#�x</w:t>
      </w:r>
    </w:p>
    <w:p>
      <w:pPr>
        <w:pStyle w:val="PreformattedText"/>
        <w:bidi w:val="0"/>
        <w:jc w:val="left"/>
        <w:rPr/>
      </w:pPr>
      <w:r>
        <w:rPr/>
        <w:t>\�,#u�zP!5:�G���4#͊^B�"#"S��d)x�]��h</w:t>
      </w:r>
      <w:r>
        <w:rPr>
          <w:rtl w:val="true"/>
        </w:rPr>
        <w:t>ܢ�܀</w:t>
      </w:r>
      <w:r>
        <w:rPr>
          <w:rtl w:val="true"/>
        </w:rPr>
        <w:t>-�/�-�</w:t>
      </w:r>
      <w:r>
        <w:rPr/>
        <w:t>1</w:t>
      </w:r>
      <w:r>
        <w:rPr>
          <w:rtl w:val="true"/>
        </w:rPr>
        <w:t>�##</w:t>
      </w:r>
      <w:r>
        <w:rPr/>
        <w:t>5</w:t>
      </w:r>
      <w:r>
        <w:rPr/>
        <w:t>q?�#�1</w:t>
        <w:br/>
        <w:t>�u��R�a]UW{_U�L3��#Tĥ0�3���_��o1A��#��B��\0&gt;#%�#OA�44##�v�x#&gt;#~���iLBÍ5#�c�o?�\��S�r#9(##J�P��Kk*3.w`#�f*_��C,����#$��#�#�#^t.�#%Ђ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t�E##�.?9�*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ک</w:t>
      </w:r>
      <w:r>
        <w:rPr/>
        <w:t>[#�Z��.�#��D�#</w:t>
      </w:r>
      <w:r>
        <w:rPr/>
        <w:t>悉</w:t>
      </w:r>
      <w:r>
        <w:rPr/>
        <w:t>J��8LOF�ň4�x�#d��R#�����#�#�1�@�!�E�#mQ5�\��=�z�#�#w�?'2T8Jc����C�#M��yS#ŷĎg}�$[#ƅ�����</w:t>
      </w:r>
      <w:r>
        <w:rPr/>
        <w:t>蹘�</w:t>
      </w:r>
      <w:r>
        <w:rPr/>
        <w:t>'�z5х�/,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z��#}E�ҜMԴ��#�E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6�$Aҍ�KLr$p�R�#Q�##����[o�#��##�g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#�["�q��#�V�_�+�[Z�#k#m��DW#&gt;��#��#�1d##;Ib###�Ϻy&amp;z��@T�##V%##�d�,c,�+#`Q#;�*�2Ҍ�#=zk�*�q���8����З.VEW�C��p�##�l���</w:t>
      </w:r>
    </w:p>
    <w:p>
      <w:pPr>
        <w:pStyle w:val="PreformattedText"/>
        <w:bidi w:val="0"/>
        <w:jc w:val="left"/>
        <w:rPr/>
      </w:pPr>
      <w:r>
        <w:rPr/>
        <w:t>U����8##0���d�E�b��H�M�Q�U#���3)�#�#u)_�?B��*�.#I�t���##�f9z-MC�����'_&lt;#�#�s#���U$��</w:t>
      </w:r>
      <w:r>
        <w:rPr>
          <w:rtl w:val="true"/>
        </w:rPr>
        <w:t>ݿ���</w:t>
      </w:r>
      <w:r>
        <w:rPr/>
        <w:t>1</w:t>
      </w:r>
      <w:r>
        <w:rPr>
          <w:rtl w:val="true"/>
        </w:rPr>
        <w:t>��</w:t>
      </w:r>
      <w:r>
        <w:rPr/>
        <w:t>0</w:t>
      </w:r>
      <w:r>
        <w:rPr/>
        <w:t>�}�����E(U��#��n��##�H/�Pu�u+K+T�#b�(�1###��#:�S�(�0t���e_�)0#�H�Z���0�I�#+'#����zt�</w:t>
        <w:br/>
        <w:t>#0��he���|�)����#�-�#ZpK���C�iJ#�H��2���Zԯ.a#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.!�HQd</w:t>
        <w:tab/>
        <w:t>��p��FB#W�#i��G�K��˲��k#-XCc��&amp;#&gt;</w:t>
      </w:r>
      <w:r>
        <w:rPr/>
        <w:t>ᅢ</w:t>
      </w:r>
      <w:r>
        <w:rPr/>
        <w:t>xf��#��##�k%#��#t�$"�|V�s���"�e��YZ�R�\&lt;����t�F�}�]����#tUU</w:t>
        <w:tab/>
        <w:t>#�,�?x�#�s��̸B��#80#�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=��</w:t>
        <w:br/>
        <w:t>=�</w:t>
        <w:br/>
        <w:t>k#���Wռf\n�,8�7t�#o�#?#���#f�#�#]ռ�.$�Y\R*GiE#Ȋ��"�#W#gr��~�X.�q�#</w:t>
        <w:tab/>
        <w:t>�##d##o���O��##!Nk+�#8̳���k[ǟ�o</w:t>
      </w:r>
      <w:r>
        <w:rPr>
          <w:rtl w:val="true"/>
        </w:rPr>
        <w:t>ߝ</w:t>
      </w:r>
      <w:r>
        <w:rPr/>
        <w:t>����</w:t>
      </w:r>
      <w:r>
        <w:rPr/>
        <w:t>i�&gt;�_�{��{�U��Zd##�bn�}�,�Dq�^Y#F�[�]#F�xD�</w:t>
      </w:r>
      <w:r>
        <w:rPr/>
        <w:t>֑</w:t>
      </w:r>
      <w:r>
        <w:rPr/>
        <w:t>e#�+0�@�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0�#�����4#�Qk\m���rt�1�"�</w:t>
      </w:r>
      <w:r>
        <w:rPr>
          <w:rtl w:val="true"/>
        </w:rPr>
        <w:t>܈</w:t>
      </w:r>
      <w:r>
        <w:rPr/>
        <w:t xml:space="preserve">f��Tȋ�h#i|n#��f�T=[�[�WE#!*8���#�DQ�����#0 </w:t>
      </w:r>
      <w:r>
        <w:rPr/>
        <w:t>瀷��</w:t>
      </w:r>
      <w:r>
        <w:rPr/>
        <w:t>H�/</w:t>
      </w:r>
      <w:r>
        <w:rPr/>
        <w:t>؁</w:t>
      </w:r>
      <w:r>
        <w:rPr/>
        <w:t>Q&amp;���#;����E�Ӿ���ŒoNj�-�&gt;��#�D�i�#$#� �H�D�5I#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m##5�#�#q!#Rh�#�:�^�N#��?�k�W�#�~,���HӅ�#�+)�n�#n2�(#�#ͅ��;��[ĵ�#_мU�!�#u#�6sɅ&amp;�#P#�,�+#��.!#WB n�+d�2Ӏ#���#��h&gt;�C`�#X.�#�An#�!{���</w:t>
        <w:tab/>
        <w:t>U�(�=о�P5��2�H_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 ',�#�4�]#��#�I��Ɖ#�E#^���#+�g�8���b��#�1wQ�#$]�s1�#ɋC���lU���LU#Ť%��6���1�q#e��~��##m��9A# �T �4sU|�S�f�#</w:t>
        <w:br/>
        <w:t>���l# �D��X#&gt; �gT�c�"�Vs�Ў��#-v##{�ƌ����9��hmˊ�#j#�yѥ</w:t>
      </w:r>
      <w:r>
        <w:rPr/>
        <w:t>䥲���</w:t>
      </w:r>
      <w:r>
        <w:rPr/>
        <w:t>-$�sk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t-�0</w:t>
        <w:tab/>
        <w:t>0(B�tD�Z�I��;T��(ǥ��#����i3����#��Qq|.}�������Z$_�i�</w:t>
        <w:tab/>
        <w:t>�L-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SWl�#��U�oV</w:t>
        <w:br/>
        <w:t>)!i</w:t>
        <w:tab/>
        <w:t>g#H�#a�'Rk�5Y�e�4J#����</w:t>
      </w:r>
      <w:r>
        <w:rPr/>
        <w:t>֦</w:t>
      </w:r>
      <w:r>
        <w:rPr/>
        <w:t>"��AiER�_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"�9##��"�bR��.�#J����)Ƙ�k�ъ3#.��#�;�#u�&lt;K1�#�UX�#�{!,��8�#{��3�#��]u�����h&gt;��7�[��uύ���ŗ�#��#9�r�</w:t>
        <w:tab/>
        <w:t>�#�#x�NVEwA���z�s5!#�HK�"qGE#]]��J#N�###c0��W"#�/�uÌ�#�6��-��#�a��</w:t>
      </w:r>
      <w:r>
        <w:rPr>
          <w:rtl w:val="true"/>
        </w:rPr>
        <w:t>ߏ</w:t>
      </w:r>
      <w:r>
        <w:rPr/>
        <w:t>9</w:t>
      </w:r>
      <w:r>
        <w:rPr/>
        <w:t>�-�S6t�[N�/�,#�KȂ#�l#Ikr�Y�#�.���CH'do�����Ē�#�:�@�L�Q@#x̯��##LEZ</w:t>
        <w:br/>
        <w:t>�6&gt;Ci�|k?lU_$$6##6_$�Ű%ʚK�#nB�#H�h|(0##��bC�H#�����</w:t>
      </w:r>
    </w:p>
    <w:p>
      <w:pPr>
        <w:pStyle w:val="PreformattedText"/>
        <w:bidi w:val="0"/>
        <w:jc w:val="left"/>
        <w:rPr/>
      </w:pPr>
      <w:r>
        <w:rPr/>
        <w:t>ǀ</w:t>
      </w:r>
    </w:p>
    <w:p>
      <w:pPr>
        <w:pStyle w:val="PreformattedText"/>
        <w:bidi w:val="0"/>
        <w:jc w:val="left"/>
        <w:rPr/>
      </w:pPr>
      <w:r>
        <w:rPr/>
        <w:t>5�jZ�&amp;#�p�?pŰG ���9#�)^�l�\�Ր��u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D</w:t>
        <w:tab/>
        <w:t>�&amp;�# �##��IDAT</w:t>
      </w:r>
      <w:r>
        <w:rPr>
          <w:rtl w:val="true"/>
        </w:rPr>
        <w:t>ݹ</w:t>
      </w:r>
      <w:r>
        <w:rPr/>
        <w:t>D#�I</w:t>
        <w:br/>
        <w:t>#�!A#W�_�J#�6���D@###̠�����#�PSY�#�#�@��Oq+y�</w:t>
      </w:r>
    </w:p>
    <w:p>
      <w:pPr>
        <w:pStyle w:val="PreformattedText"/>
        <w:bidi w:val="0"/>
        <w:jc w:val="left"/>
        <w:rPr/>
      </w:pPr>
      <w:r>
        <w:rPr/>
        <w:t>E��\�#Z(</w:t>
        <w:tab/>
        <w:t>�s#�S#0�D�K#Y��X��e#���</w:t>
      </w:r>
      <w:r>
        <w:rPr>
          <w:rtl w:val="true"/>
        </w:rPr>
        <w:t>ޢ</w:t>
      </w:r>
      <w:r>
        <w:rPr/>
        <w:t>`##����#p��r#,!���F#�##�C�7#Y+�##�Ԑ~�:D�N$A�4#b.T�5�~��#�^8��#���F1��,�N@#J��</w:t>
      </w:r>
      <w:r>
        <w:rPr>
          <w:rtl w:val="true"/>
        </w:rPr>
        <w:t>܀</w:t>
      </w:r>
      <w:r>
        <w:rPr/>
        <w:t>��</w:t>
      </w:r>
      <w:r>
        <w:rPr/>
        <w:t>mU��</w:t>
      </w:r>
      <w:r>
        <w:rPr/>
        <w:t>娤</w:t>
      </w:r>
      <w:r>
        <w:rPr/>
        <w:t>#y��#*�Y�1��6*�s</w:t>
        <w:br/>
        <w:t>��#�+��7����#����{#��om�h�E%���?P</w:t>
      </w:r>
      <w:r>
        <w:rPr/>
        <w:t>Ｅ�</w:t>
      </w:r>
      <w:r>
        <w:rPr/>
        <w:t>#J��a���)d"#�</w:t>
      </w:r>
      <w:r>
        <w:rPr/>
        <w:t>轼���</w:t>
      </w:r>
      <w:r>
        <w:rPr/>
        <w:t>_d��\d[5#�#�K�#�.�iD#�c#�#]�yW�.f�i���)�]�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(#M���1*%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]�^*�E�#]</w:t>
        <w:br/>
        <w:t>.</w:t>
        <w:br/>
        <w:t>##�#[D?z∺m,�#o�&gt;�r��q_V##��}�Fv�y�A�$�����YD��C��#\jv�����l</w:t>
        <w:br/>
        <w:t>*�#F�v��[�"�=#�#�K(�#)D�SM*�#�#�##{�#�+F##G�\MЂ�.#�*2s(x�5�%n#"�rv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UDv�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#Y@�XD�t�D���#��.#��\��9</w:t>
        <w:br/>
        <w:t>���k��</w:t>
        <w:br/>
        <w:t>#�##f.D\ �X#Ċ�!b}#�#�-�+��T�\# B��#�#s9�~Z���_�3�����L#�#!wZj��+z�j#������[���#Y#g"�#Q�</w:t>
        <w:br/>
        <w:t>#�{�4��7i��l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o��ɢ΋'+N�J�e�i���r9$ISK�-###��#N�##[D�N��T�1Up#]#_T��#]�$$�t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*�#d�#] 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'��@�##��#B#ԪC�#k��eu�F����c�##�</w:t>
      </w:r>
      <w:r>
        <w:rPr/>
        <w:t>ܲ</w:t>
      </w:r>
      <w:r>
        <w:rPr/>
        <w:t>VQoe�B-��%d�M�I##@0�rp�#��ρ�E8��(b6�#�x###,#�A#�H</w:t>
      </w:r>
      <w:r>
        <w:rPr/>
        <w:t>䜆��</w:t>
      </w:r>
      <w:r>
        <w:rPr/>
        <w:t>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BG�#)��%S#�f~�##^��#�XQ*"��.|q���L�#�#�$�(���0�ȝ��#�</w:t>
      </w:r>
      <w:r>
        <w:rPr/>
        <w:t>誫�</w:t>
      </w:r>
      <w:r>
        <w:rPr/>
        <w:t>#�#��w�[��;�#</w:t>
      </w:r>
      <w:r>
        <w:rPr/>
        <w:t>߳�</w:t>
      </w:r>
      <w:r>
        <w:rPr/>
        <w:t>V�2a#y�\�Ed�"�"#�MY/�6Ѯ���r�s#�����P\�#��#$�%J#b��u%���`���L6��`BF�b$�##w�1O 39ǂn�#�Xx���l#̢L�kD[@^f#�t666v�f�#�f��#Awp�#b.##�#ͅ��#'Q�##C�s�R2��##)0b#</w:t>
      </w:r>
      <w:r>
        <w:rPr/>
        <w:t>ᬃ</w:t>
      </w:r>
      <w:r>
        <w:rPr/>
        <w:t>]D�#�</w:t>
      </w:r>
      <w:r>
        <w:rPr/>
        <w:t>ؑ�</w:t>
      </w:r>
      <w:r>
        <w:rPr/>
        <w:t>bt��#�2F�-��w�C|�ӓ�#Q��M�}��##$#CȬ"��f�J#��#P.JF##|#o��Ck##�c</w:t>
      </w:r>
      <w:r>
        <w:rPr>
          <w:rtl w:val="true"/>
        </w:rPr>
        <w:t>ކ</w:t>
      </w:r>
      <w:r>
        <w:rPr/>
        <w:t>&amp;�#ŭ#)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Uu�H#}�###WkLI/�#I�2#�w</w:t>
        <w:tab/>
        <w:t>#j���#F��K%p#���EԐ`l9!�@##g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t�i��#l�D=DzWQ#4�#�*��wB�����È�##��KU��KF#��j</w:t>
        <w:br/>
        <w:t>*:#0�#�(͒#;~X��*��#ɥh�##WT:s�#�y%#@5#&lt;�{#�##��˽��##</w:t>
      </w:r>
      <w:r>
        <w:rPr/>
        <w:t>턉��</w:t>
      </w:r>
      <w:r>
        <w:rPr/>
        <w:t>W#�z#</w:t>
      </w:r>
      <w:r>
        <w:rPr>
          <w:rtl w:val="true"/>
        </w:rPr>
        <w:t>׷�</w:t>
      </w:r>
      <w:r>
        <w:rPr>
          <w:rtl w:val="true"/>
        </w:rPr>
        <w:t>`#�</w:t>
      </w:r>
      <w:r>
        <w:rPr/>
        <w:t>#%0#</w:t>
      </w:r>
      <w:r>
        <w:rPr/>
        <w:t>�#*ϕ�#�#��@]f�{##�#�ţ[Lč#�#��K�&lt;&gt;.&amp;+�1��P1�(m</w:t>
        <w:tab/>
        <w:t>#f</w:t>
      </w:r>
    </w:p>
    <w:p>
      <w:pPr>
        <w:pStyle w:val="PreformattedText"/>
        <w:bidi w:val="0"/>
        <w:jc w:val="left"/>
        <w:rPr/>
      </w:pPr>
      <w:r>
        <w:rPr/>
        <w:t>ŏ#�T�EX�i,2xc��#g�Х��*h.�M�U���&lt;7�#�#e�YPi�##�a��AmF#�Q�l̅#twL$�</w:t>
      </w:r>
      <w:r>
        <w:rPr>
          <w:rtl w:val="true"/>
        </w:rPr>
        <w:t>ـ</w:t>
      </w:r>
      <w:r>
        <w:rPr/>
        <w:t>�</w:t>
      </w:r>
      <w:r>
        <w:rPr/>
        <w:t>^Td���%#B�#�|xOI 9�#B]~��.���Z���]�5##/��=�q��hn\��/#h9�Qĸ�o��#�#�#��vE#�.p"0"��#�A#lQ�#Z�c^##�^4zEO3�.p#�σ</w:t>
        <w:br/>
        <w:t>����h#��]��#h�uz#|�rp###��5X#p#�/S4�*�#*E��k�</w:t>
        <w:tab/>
        <w:t>#��~�E��Ift8:#Lzp����</w:t>
      </w:r>
      <w:r>
        <w:rPr>
          <w:rtl w:val="true"/>
        </w:rPr>
        <w:t>ݫ</w:t>
      </w:r>
      <w:r>
        <w:rPr/>
        <w:t>[k#Oj$�b�###��@JT���#+�8�#8�Φ#:�##�Lt���!k�@L^6�T#}�7#�E-#8���#�E�b#ɯ�?</w:t>
        <w:tab/>
        <w:t>�H#��h]�=���</w:t>
        <w:tab/>
        <w:t>��s���?��8#�WdMC4SȊ+DU#�#�#ֈ��Nh^�_���#y�#�K��(�Y�#�A��,��#�EM Uo�y����:c�ql2��T</w:t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�P�\6�##�C#����,�&amp;񟳺���#ӹ�\��U�</w:t>
        <w:tab/>
        <w:t>s�#Wt�`#!Υ���&amp;��8�N�#'�N�"n�*�˩�ER�5_��ń�z�#�U##Z\�=��˞jYI##����ET]LOI#�}��=D��#}#��C9(c-r�EJ�#�.2zQ���E�e���=�{#"��:s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ɖh</w:t>
      </w:r>
    </w:p>
    <w:p>
      <w:pPr>
        <w:pStyle w:val="PreformattedText"/>
        <w:bidi w:val="0"/>
        <w:jc w:val="left"/>
        <w:rPr/>
      </w:pPr>
      <w:r>
        <w:rPr/>
        <w:t>*�qZ9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T</w:t>
      </w:r>
    </w:p>
    <w:p>
      <w:pPr>
        <w:pStyle w:val="PreformattedText"/>
        <w:bidi w:val="0"/>
        <w:jc w:val="left"/>
        <w:rPr/>
      </w:pPr>
      <w:r>
        <w:rPr/>
        <w:t>W�P@D�e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c#</w:t>
        <w:tab/>
        <w:t>��%&gt;�vGȿ�#��Xoq�e��#�?#�#Pk�������\*;HY��Q#��?�A�N�[##�'�zI��)�c\�a#�#I"�#F]���˽#n!�"w-_�_��&lt;�9�#Y��j���#\&lt;2��s</w:t>
        <w:tab/>
        <w:t>gvi%:#Y��Dʮ˻#�{</w:t>
        <w:tab/>
        <w:t>��� 9�##�J##</w:t>
      </w:r>
      <w:r>
        <w:rPr/>
        <w:t>뷢��</w:t>
      </w:r>
      <w:r>
        <w:rPr/>
        <w:t>Q$j�a��s�P5�Iʚ#��v�</w:t>
      </w:r>
      <w:r>
        <w:rPr/>
        <w:t>֡</w:t>
      </w:r>
      <w:r>
        <w:rPr/>
        <w:t xml:space="preserve">8#0�� </w:t>
      </w:r>
      <w:r>
        <w:rPr/>
        <w:t>肹�</w:t>
      </w:r>
      <w:r>
        <w:rPr/>
        <w:t>##A#������4�[�`#�Z</w:t>
        <w:tab/>
        <w:t>\���\�#ή3A�~#t��#�#(F�t2#��#�=# l�8�</w:t>
      </w:r>
      <w:r>
        <w:rPr/>
        <w:t>騻���</w:t>
      </w:r>
      <w:r>
        <w:rPr/>
        <w:t>'�Y�o��uo��b#+���@#�τ,,�D&amp;�Q#���d�#_���&lt;��C�U�#�Q�#��}�x|����#j%,�aK��#8#3΂�H2�0�#jS##�#�E�F�=0�#EW�j]1�e#M�r�1##r#s�##:��#���P�#�0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G��#pQdqɅ��pZ_0�v���}�L-���@r</w:t>
        <w:tab/>
        <w:t>2�r#'0Nb�AJ4�#1�����UK�Wd�'�3ɺ��"�� �#��#H.��RÛ�##4]+�!��f�s#�rK�4��##�W#��f#K,n#E#u�ԥE�j���%##)����#�]#Qlr/Q�/2Jb���"�#T#��0�X#�V����K�[�U�E#_�#Qn�\���&lt;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)BW�"#t)΅"+N#�[f��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?�##k1rJ��R�#����BDB�,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"�A��K��#M�򆌈.�jU;#yFm�&gt;��"��#���V�S�M��=�x�Bu�h��T�i�d#���HS*3Ud.ϿR{��E1�#���^#]��q�C��Q+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+P���DF=#g��GJ�"�u##��&amp;&gt;��T�#_ ��#�JY��r!��,#��ĺi#�D��8��ū,��,�#���6/Q#�y}z�$#��4�e�Ӊ#��՟���ɸ�8MQl"e-�|�#�P#zv#�#�!��B������"�#򚕮�#p#Qa��#�&lt;ҟ��4�HЍ(L#�Tvl��t#�E0������˿g�Ys9(#��.2�P[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�xMs#A�</w:t>
        <w:br/>
        <w:t>�#&amp;���Xj#���t*�#f)�Uv#�d.��a�8�gF#]h�Z���#��i'�Jf�h'@��t##�6D�</w:t>
      </w:r>
      <w:r>
        <w:rPr>
          <w:rtl w:val="true"/>
        </w:rPr>
        <w:t>ز</w:t>
      </w:r>
      <w:r>
        <w:rPr/>
        <w:t>#?��'�"������$k##�#5v#LM1*t\#J��K�#��#�t^J�#�"N��J.��Uǁ�#d'h#�#̃�4Z�#�T�#�zh��q#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pFS"��V�#�5</w:t>
        <w:tab/>
        <w:t>2!��R�#�w:�|-adP���#��h#2�#r��4�[����[bz�</w:t>
      </w:r>
    </w:p>
    <w:p>
      <w:pPr>
        <w:pStyle w:val="PreformattedText"/>
        <w:bidi w:val="0"/>
        <w:jc w:val="left"/>
        <w:rPr/>
      </w:pPr>
      <w:r>
        <w:rPr/>
        <w:t>##/I�,��zw,!W#�#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#�#QE#FW�#���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D\��</w:t>
        <w:br/>
        <w:t>�L�x�#�#Y�JLa�S��I$��&lt;C![�g%Fw�ln-��#{�2�#`P+�]�#s�(�̫�HXI#�#��W(@��F�'�B�#E�#���#��x��#�#e)&amp;��G�\�,� ��#Ƙ��E�E���t�#pyn #ty#6��&amp;P���Y0�b�`#�P��D�B#S�&amp;�=����i���#M��L����CYN{�(e9##ʉ �;������1.��</w:t>
      </w:r>
      <w:r>
        <w:rPr/>
        <w:t>挾�</w:t>
      </w:r>
      <w:r>
        <w:rPr/>
        <w:t>cH#`���c���#�K4��R��(���R#zh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0����#�B-�S#�1��z��s.B���D�B�0#.m���ǃ��Y��+�@T�� ����Y�/��"y�z7�&lt;ϑ= _��#�-��#:��^.</w:t>
      </w:r>
      <w:r>
        <w:rPr/>
        <w:t>爫</w:t>
      </w:r>
      <w:r>
        <w:rPr/>
        <w:t>Ģ�"�#Z#9�RD</w:t>
      </w:r>
      <w:r>
        <w:rPr/>
        <w:t>ۡ</w:t>
      </w:r>
      <w:r>
        <w:rPr/>
        <w:t>G�#�I�"����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Y�,��&amp;����*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##f"��2i)&amp;vNǸ�#�H�!</w:t>
        <w:tab/>
        <w:t>�r5b��#�$'-���s�&lt;�%��:�#��F�s&amp;�2�#����%��(�E�#�Q#t�G</w:t>
      </w:r>
      <w:r>
        <w:rPr>
          <w:rtl w:val="true"/>
        </w:rPr>
        <w:t>ޢ</w:t>
      </w:r>
      <w:r>
        <w:rPr/>
        <w:t>��</w:t>
      </w:r>
      <w:r>
        <w:rPr/>
        <w:t>(�AT���=�!7�Lv!EW�$�S�p#3�#&amp;#e.*ё���#Ţ�Y� ���WÏ�N#�8#Ԙ#\�!΅�E�#}��\#D7řˬ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a�aF��:]��##�R�Qщ�%Q��a�/*�#N#�]TF�%#�o�,�-#.�V�x���(���h��E5?C{#WL�S�E��#t��^�8#_�</w:t>
      </w:r>
      <w:r>
        <w:rPr/>
        <w:t>֢</w:t>
      </w:r>
      <w:r>
        <w:rPr/>
        <w:t>h7#��Ezr?#]c#�iP&amp;</w:t>
        <w:br/>
        <w:t>C�"�F�%�ƨ�i3N]H�I��Q;|�####QN���###</w:t>
      </w:r>
      <w:r>
        <w:rPr>
          <w:rtl w:val="true"/>
        </w:rPr>
        <w:t>ڜ</w:t>
      </w:r>
      <w:r>
        <w:rPr/>
        <w:t>i�#�#@�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B��v2����r��H�r#w##</w:t>
      </w:r>
      <w:r>
        <w:rPr>
          <w:rtl w:val="true"/>
        </w:rPr>
        <w:t>ݾ</w:t>
      </w:r>
      <w:r>
        <w:rPr/>
        <w:t>#�;&gt;�a�$�#)</w:t>
      </w:r>
      <w:r>
        <w:rPr/>
        <w:t>悟�</w:t>
      </w:r>
      <w:r>
        <w:rPr/>
        <w:t>b��4q</w:t>
      </w:r>
      <w:r>
        <w:rPr/>
        <w:t>֢</w:t>
      </w:r>
      <w:r>
        <w:rPr/>
        <w:t>|]�MY�lC5c����:�*�#�?S#�"��@UD_���w�����P���C#ua�#�r�N-E����(*##�q�2#wA���#�V�#w�</w:t>
      </w:r>
      <w:r>
        <w:rPr/>
        <w:t>֢</w:t>
      </w:r>
      <w:r>
        <w:rPr/>
        <w:t>s�(�^���%��È�}�'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,:i$�p#��\`��#�ra�(##.���$iѲ�w�#</w:t>
      </w:r>
      <w:r>
        <w:rPr>
          <w:rtl w:val="true"/>
        </w:rPr>
        <w:t>ݞ</w:t>
      </w:r>
      <w:r>
        <w:rPr/>
        <w:t>G9�n</w:t>
      </w:r>
      <w:r>
        <w:rPr>
          <w:rtl w:val="true"/>
        </w:rPr>
        <w:t>ݿ</w:t>
      </w:r>
      <w:r>
        <w:rPr/>
        <w:t>g#�?����S&amp;T�ER��M����\Ս�h�n)��՘#Qz�r��Q�Ι��s#Y��U�#��#C��ѣ����R��#�h�C�9�8�b��]T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j�]&lt;�E�</w:t>
      </w:r>
    </w:p>
    <w:p>
      <w:pPr>
        <w:pStyle w:val="PreformattedText"/>
        <w:bidi w:val="0"/>
        <w:jc w:val="left"/>
        <w:rPr/>
      </w:pPr>
      <w:r>
        <w:rPr/>
        <w:t>I�r#�D�m��B}�5.����Sr�}�#Qn��e��Uz#�#�8ʻ��g</w:t>
        <w:br/>
        <w:t>j[��H��#1��I�#</w:t>
      </w:r>
      <w:r>
        <w:rPr>
          <w:rtl w:val="true"/>
        </w:rPr>
        <w:t>ڀ�</w:t>
      </w:r>
      <w:r>
        <w:rPr>
          <w:rtl w:val="true"/>
        </w:rPr>
        <w:t>#|�</w:t>
      </w:r>
      <w:r>
        <w:rPr/>
        <w:t>7</w:t>
      </w:r>
      <w:r>
        <w:rPr/>
        <w:t>�i�#]�##���06�# S�\�&gt;[�cO�:|�S#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�mT�� r�/�#F��(�K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7��&gt;��Kk!</w:t>
      </w:r>
      <w:r>
        <w:rPr/>
        <w:t>〸���</w:t>
      </w:r>
      <w:r>
        <w:rPr/>
        <w:t>&lt;�4q�?,#�*�ȝT��9&amp;�##��lh�#aK&gt;#J[D#�Q�r#T��##�IJ�;v^�8g��#n���#r�%��PF�U�%��S���+U�]����("x� ]��UVÉ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i�X#K��o�##��Lmq</w:t>
      </w:r>
      <w:r>
        <w:rPr>
          <w:rtl w:val="true"/>
        </w:rPr>
        <w:t>م</w:t>
      </w:r>
      <w:r>
        <w:rPr/>
        <w:t>5</w:t>
      </w:r>
      <w:r>
        <w:rPr/>
        <w:t>##�(�m����!2U#�#�B�"#�u���jF##�E���\�s���͜�\�&lt;���~.��t#��#�#�2�</w:t>
      </w:r>
      <w:r>
        <w:rPr>
          <w:rtl w:val="true"/>
        </w:rPr>
        <w:t>ݼ</w:t>
      </w:r>
      <w:r>
        <w:rPr/>
        <w:t>#�A##b.Z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1�`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8�I�N���\�{z�����?#\�V�y�##</w:t>
      </w:r>
      <w:r>
        <w:rPr>
          <w:rtl w:val="true"/>
        </w:rPr>
        <w:t>ب</w:t>
      </w:r>
      <w:r>
        <w:rPr/>
        <w:t>y�W</w:t>
        <w:br/>
        <w:t>##�'�'Ҹ##�S�b���L|jj��#o1���1`�#p���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Y�KG�#gh�4K1����#v#��#����#6(P���X�d�S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�3�x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^\Di�#�#I�Gy�Y+x�˧�]������k��?1#4��L��de.�E#�#�S</w:t>
        <w:br/>
        <w:t>@J�Y�/�oH�"�#��#�7�p�##�#�1sa#��h�8� ~Dҩ##+,NbJ��X�</w:t>
      </w:r>
    </w:p>
    <w:p>
      <w:pPr>
        <w:pStyle w:val="PreformattedText"/>
        <w:bidi w:val="0"/>
        <w:jc w:val="left"/>
        <w:rPr/>
      </w:pPr>
      <w:r>
        <w:rPr/>
        <w:t>L�#�#�)�U�.�x�k#$��#`#f����_��q#i����b��.A##�#Er�ɺ�/-k@\��##��~�DTK�(2</w:t>
      </w:r>
      <w:r>
        <w:rPr/>
        <w:t>琪���</w:t>
      </w:r>
      <w:r>
        <w:rPr/>
        <w:t>8�xh�*��:&gt;��&lt;,e}4#��n7��R�#U*�?Լ�]�#��U�|�4#�S��yC</w:t>
        <w:br/>
        <w:t>s�b/�#i=#z/#��\�!���a�q��#�Rd#9�����p�K�</w:t>
        <w:tab/>
        <w:t>�����II�#]���?]D]#Y.F##�gQ;ǭ"e1#��g�O83�ZvQ��'rz�i��'#) xf#rŹ06��#�VVW���#M��td�s;�h���C#�#��("��#�"n':N�TAsAC!���A���#�Ŝ</w:t>
      </w:r>
      <w:r>
        <w:rPr/>
        <w:t>괁��</w:t>
      </w:r>
      <w:r>
        <w:rPr/>
        <w:t>H8x#446�j#1q</w:t>
      </w:r>
      <w:r>
        <w:rPr>
          <w:rtl w:val="true"/>
        </w:rPr>
        <w:t>ވ</w:t>
      </w:r>
      <w:r>
        <w:rPr/>
        <w:t>]�/#ѧ#YS|���D�Bd��##�&amp;</w:t>
        <w:tab/>
        <w:t>z8����=�#_w�շ����FD��k*��g�#J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#</w:t>
        <w:tab/>
        <w:t>�,�D#+��$��⟱�%�ɉHaf�9#z��CZ��+�V��#ID��Y�u��&amp;��#�b#c�#�#j*���KT����#�͑[ȜD&amp;�(�8��</w:t>
      </w:r>
      <w:r>
        <w:rPr/>
        <w:t>،</w:t>
      </w:r>
      <w:r>
        <w:rPr/>
        <w:t>#��Bx�H37�We�es`5u$�#X��m��uc�cm���#�k;����</w:t>
      </w:r>
      <w:r>
        <w:rPr/>
        <w:t>涮</w:t>
      </w:r>
      <w:r>
        <w:rPr/>
        <w:t>.�uuM##�mgtm�V^����i���m#�A#�e��</w:t>
      </w:r>
      <w:r>
        <w:rPr/>
        <w:t>콓��</w:t>
      </w:r>
      <w:r>
        <w:rPr/>
        <w:t>F##b�0ʰ#�Sa%h��"Nh�##a�u,��93~�8�OVFj��g�[G\��#�#[�I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|F���0�Y$�"ZM�hJ#��</w:t>
      </w:r>
      <w:r>
        <w:rPr>
          <w:rtl w:val="true"/>
        </w:rPr>
        <w:t>׭</w:t>
      </w:r>
      <w:r>
        <w:rPr/>
        <w:t>����</w:t>
      </w:r>
      <w:r>
        <w:rPr/>
        <w:t>#E##�.��bi�N|#'T��|B|qF�h#]#EP�J�Ѱ#�5�"��ʢ#^Lc��.E���+��ŕ#��#�ԚS�#K����m##i</w:t>
      </w:r>
      <w:r>
        <w:rPr>
          <w:rtl w:val="true"/>
        </w:rPr>
        <w:t>ܫ</w:t>
      </w:r>
      <w:r>
        <w:rPr/>
        <w:t>#</w:t>
        <w:tab/>
        <w:t>�#�p�"#��ȢTF��8�#�#� y������#�A#���[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e���#�y�#�Jr#e#��b�</w:t>
      </w:r>
      <w:r>
        <w:rPr>
          <w:rtl w:val="true"/>
        </w:rPr>
        <w:t>߆</w:t>
      </w:r>
      <w:r>
        <w:rPr/>
        <w:t>###��&gt;A|Iϲ�Ef�#9;�==\#JՖJI�#��&gt;g�=;�#}� #�,��#�̫���w]�D�(��V�H�Bq4�#F�@2�f��ǖ5M#�0��n�0�#w��c]�yOW</w:t>
      </w:r>
      <w:r>
        <w:rPr>
          <w:rtl w:val="true"/>
        </w:rPr>
        <w:t>׺</w:t>
      </w:r>
      <w:r>
        <w:rPr/>
        <w:t>B��#`���Xs#����#w4�L__�#��-�0aM#�n��R�W��WW�|������$�###_#�4�#�E�d</w:t>
        <w:tab/>
        <w:t>���#_��TI�O#]�χ#d1���x��oMp##�ի(Ç�=r��]t&gt;�9�]�7y�r�T1�A�Y�#��ɢ'�)#B#p�4#*F��h�����#\#?4�K#�KS��b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輒</w:t>
      </w:r>
      <w:r>
        <w:rPr/>
        <w:t>wѨ�#.��;��vd##</w:t>
      </w:r>
    </w:p>
    <w:p>
      <w:pPr>
        <w:pStyle w:val="PreformattedText"/>
        <w:bidi w:val="0"/>
        <w:jc w:val="left"/>
        <w:rPr/>
      </w:pPr>
      <w:r>
        <w:rPr/>
        <w:t>FW�#C���QJ#�,#%H���#c,�$K��RT��*#����3�H�E?4�F#�U?#�t��#j��@#Z�th���*�#B#l���T�0��(1á#��"%�zBV�</w:t>
      </w:r>
      <w:r>
        <w:rPr>
          <w:rtl w:val="true"/>
        </w:rPr>
        <w:t>ښ</w:t>
      </w:r>
      <w:r>
        <w:rPr>
          <w:rtl w:val="true"/>
        </w:rPr>
        <w:t>##���</w:t>
      </w:r>
      <w:r>
        <w:rPr/>
        <w:t>8</w:t>
      </w:r>
      <w:r>
        <w:rPr/>
        <w:t>*_T�#r��#�DI1W�#�Ѱ�#2K</w:t>
        <w:tab/>
        <w:t>�}�#�(R3$���9����#�###��Q�r�N�c</w:t>
      </w:r>
      <w:r>
        <w:rPr/>
        <w:t>ְ�</w:t>
      </w:r>
      <w:r>
        <w:rPr/>
        <w:t>onZ</w:t>
      </w:r>
      <w:r>
        <w:rPr>
          <w:rtl w:val="true"/>
        </w:rPr>
        <w:t>ݵ</w:t>
      </w:r>
      <w:r>
        <w:rPr/>
        <w:t>�</w:t>
      </w:r>
      <w:r>
        <w:rPr/>
        <w:t>-U�YW#�B�e���~#j��k���n�$</w:t>
      </w:r>
      <w:r>
        <w:rPr/>
        <w:t>䩏</w:t>
      </w:r>
      <w:r>
        <w:rPr/>
        <w:t>n�X</w:t>
      </w:r>
      <w:r>
        <w:rPr>
          <w:rtl w:val="true"/>
        </w:rPr>
        <w:t>ۍ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P��!��</w:t>
      </w:r>
      <w:r>
        <w:rPr>
          <w:rtl w:val="true"/>
        </w:rPr>
        <w:t>נ</w:t>
      </w:r>
      <w:r>
        <w:rPr/>
        <w:t>X#��V5</w:t>
      </w:r>
      <w:r>
        <w:rPr>
          <w:rtl w:val="true"/>
        </w:rPr>
        <w:t>ܔ</w:t>
      </w:r>
      <w:r>
        <w:rPr/>
        <w:t>�</w:t>
      </w:r>
      <w:r>
        <w:rPr/>
        <w:t>ptI!�#"#(���D�M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,������"�X</w:t>
        <w:br/>
        <w:t>##hY��D���#;���p���Lx�&lt;�</w:t>
      </w:r>
    </w:p>
    <w:p>
      <w:pPr>
        <w:pStyle w:val="PreformattedText"/>
        <w:bidi w:val="0"/>
        <w:jc w:val="left"/>
        <w:rPr/>
      </w:pPr>
      <w:r>
        <w:rPr/>
        <w:t>r#���M�###4#�#ʻp#mM�V���+R#*#E���#D��Ļ�6#]�c��#ƨ�XG�+p</w:t>
        <w:br/>
        <w:t>fQo��#-�E� I��@b�@��hR#H��LD#�</w:t>
      </w:r>
      <w:r>
        <w:rPr/>
        <w:t>풭</w:t>
      </w:r>
      <w:r>
        <w:rPr/>
        <w:t>##I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Bʳ��M���i��###&amp;�n</w:t>
        <w:br/>
        <w:t>3a�!#�</w:t>
        <w:tab/>
        <w:t>*/c��L#%���J��&amp;7Cr</w:t>
        <w:tab/>
        <w:t>rn��#`�#e�#|��|-S��ʩ8##�+J��.CLZ���X&lt;�E, Ƀ�0:3��_ġ.�#Z�#w#oѻ�����b�-#�.�F#+gQ.l</w:t>
        <w:tab/>
        <w:t>Ip��#�1�(#�'#'���</w:t>
        <w:br/>
        <w:t>)'@��L_�c]/o�0</w:t>
      </w:r>
    </w:p>
    <w:p>
      <w:pPr>
        <w:pStyle w:val="PreformattedText"/>
        <w:bidi w:val="0"/>
        <w:jc w:val="left"/>
        <w:rPr/>
      </w:pPr>
      <w:r>
        <w:rPr/>
        <w:t>l##</w:t>
      </w:r>
      <w:r>
        <w:rPr>
          <w:rtl w:val="true"/>
        </w:rPr>
        <w:t>غ</w:t>
      </w:r>
      <w:r>
        <w:rPr>
          <w:rtl w:val="true"/>
        </w:rPr>
        <w:t>#�</w:t>
      </w:r>
      <w:r>
        <w:rPr/>
        <w:t>0</w:t>
      </w:r>
      <w:r>
        <w:rPr/>
        <w:t>O��@�)Zx-S51XF�</w:t>
        <w:tab/>
        <w:t>$&amp;QBzQF����8�"≦;��N���#���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E.���8�~�'=��r8��H##���-�X:���W64��y��-:K�W</w:t>
      </w:r>
      <w:r>
        <w:rPr/>
        <w:t>݅����</w:t>
      </w:r>
      <w:r>
        <w:rPr/>
        <w:t>X�{���Ԝi&lt;Z�)��o��)�#U+������E%</w:t>
      </w:r>
    </w:p>
    <w:p>
      <w:pPr>
        <w:pStyle w:val="PreformattedText"/>
        <w:bidi w:val="0"/>
        <w:jc w:val="left"/>
        <w:rPr/>
      </w:pPr>
      <w:r>
        <w:rPr/>
        <w:t>3_\w!�R6�R�K'�#��#v�*:�##���R��Ȉ�#0�K#�QԿ�#;�9��LrS</w:t>
        <w:tab/>
        <w:t>#N�@ՠf#��[aR�#(�G�P��H_z#B�$�#</w:t>
        <w:tab/>
        <w:t>ͬ�@r�Ť��1|Cn#�F#�Do��%qD�ό��U��</w:t>
      </w:r>
      <w:r>
        <w:rPr/>
        <w:t>ۚ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#�#�&gt;</w:t>
        <w:br/>
        <w:t>A-AnQ�*?5y#]#c�D^#t��}�\#_�#D��ʌ�#�#�+#/A��97�����͊�l��#��k[��/��iSϮ��##�Bh1z�Z��#�|�#gᑦ]����#��#=����hEB{�-#y#��#�R##:�⃣�h0j���tō ��\��N3�O���9db#�����O�#���#:�GtIv#��b�+��</w:t>
      </w:r>
      <w:r>
        <w:rPr/>
        <w:t>ޯ</w:t>
      </w:r>
      <w:r>
        <w:rPr/>
        <w:t>Yt.#z�t^{C</w:t>
        <w:br/>
        <w:t>���#G#�#(E�Ҍ���#(#�#��0#E#</w:t>
        <w:tab/>
        <w:t>G4@�(�n�Z#�y�X��K�&lt;\��,�a#��8�r�\(#���Ω����ʻ/�!]h�+#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2#DQAGփ#q�#�r:���orY%l13��k##�#�#����U#�.��a-�pE5� �ʇ�EC#��n</w:t>
      </w:r>
      <w:r>
        <w:rPr>
          <w:rtl w:val="true"/>
        </w:rPr>
        <w:t>܍</w:t>
      </w:r>
      <w:r>
        <w:rPr/>
        <w:t>#w�{#c��"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YB��#C#/�#Z####\B!�#b��5#�E'�#X��#h�\Ў9</w:t>
        <w:tab/>
        <w:t>xaoQY`�#���l_�V(�u5�5#_t����=���#̛��h{�3 �#C"L�#X�3,�@���w�#?�</w:t>
        <w:br/>
        <w:t>SȾ����#�K(6�d��E1�#����G@�#�.���g�t��s��&lt;�96�K�jN�UL#�#AL���n��wѾ��w�(��Ě#��#</w:t>
      </w:r>
      <w:r>
        <w:rPr/>
        <w:t>䪍���</w:t>
      </w:r>
      <w:r>
        <w:rPr/>
        <w:t>f��|&amp;_�Z#Y#l.� -ϸ������#���z7�⪯��#�g��\�Zg#a*1�M�-�#]#`�Tb`|b�</w:t>
      </w:r>
      <w:r>
        <w:rPr/>
        <w:t>騂</w:t>
      </w:r>
      <w:r>
        <w:rPr/>
        <w:t>.���6</w:t>
        <w:br/>
        <w:t>�VԒ��+��&gt;l���/��K��#e���}�ϐ�w��0�ŏ##�#q�\L�j&gt;q�(�</w:t>
        <w:br/>
        <w:t>#�c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)Z���~�G�P##���#&amp;�{z̓!�e(�H3#��x#����ed���]f}RD�Ĥ#n#���#�#��@�</w:t>
        <w:br/>
        <w:t>��r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E@%XFIl�j.:�L2#-1��?#6Q#�}���</w:t>
      </w:r>
      <w:r>
        <w:rPr>
          <w:rtl w:val="true"/>
        </w:rPr>
        <w:t>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7vA{�\v:k-](3��{�s��U8</w:t>
        <w:br/>
        <w:t>�PȦ�_#��I�1#�/�~##�R�#c#�I�U�|�#��)#�ο�#�K~�k/�Xl</w:t>
      </w:r>
    </w:p>
    <w:p>
      <w:pPr>
        <w:pStyle w:val="PreformattedText"/>
        <w:bidi w:val="0"/>
        <w:jc w:val="left"/>
        <w:rPr/>
      </w:pPr>
      <w:r>
        <w:rPr/>
        <w:t>%N��&amp;�Gm�b&gt;��þhz�#��N*g�i`�#Y#p#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/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4"K��ɂʾ����u�dQu[������S��0b|�T�#�BG4�Y#��[�v��8#�C�!�,�&gt;�A�#CA�H���#�4�w(��]Dk�*�#��&amp;x9O8�8��5���r�K�X��^#����TvA�%A�5�#L��L��ɒ�%f:</w:t>
      </w:r>
      <w:r>
        <w:rPr>
          <w:rtl w:val="true"/>
        </w:rPr>
        <w:t>׳</w:t>
      </w:r>
      <w:r>
        <w:rPr/>
        <w:t>W���'��Ek��2#C��0�##�#*B%"��W�Q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�B�r#G�#�.pZW`.�~#0q#t�W�#</w:t>
        <w:br/>
        <w:t>�P,�#�</w:t>
        <w:tab/>
        <w:t>q.��t���m�(�[[]=�Z&gt;�;���ǣ?�3�#��V`Eku�#��#)Qf�WwTe;�#�#�T#�v&lt;���</w:t>
      </w:r>
      <w:r>
        <w:rPr/>
        <w:t>밂�</w:t>
      </w:r>
      <w:r>
        <w:rPr/>
        <w:t>|</w:t>
      </w:r>
      <w:r>
        <w:rPr/>
        <w:t>ፓ�</w:t>
      </w:r>
      <w:r>
        <w:rPr/>
        <w:t>[��:�b���(�%����#;�t�#����L�H#"#B�˵</w:t>
      </w:r>
      <w:r>
        <w:rPr>
          <w:rtl w:val="true"/>
        </w:rPr>
        <w:t>מ</w:t>
      </w:r>
      <w:r>
        <w:rPr/>
        <w:t>yf�#X)�+,"�Dą�o�1|</w:t>
      </w:r>
      <w:r>
        <w:rPr>
          <w:rtl w:val="true"/>
        </w:rPr>
        <w:t>޹</w:t>
      </w:r>
      <w:r>
        <w:rPr/>
        <w:t>�</w:t>
      </w:r>
      <w:r>
        <w:rPr/>
        <w:t>#z�H��#���B��u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j�#%`���"�3��toS#��Q'�##�ƍ�\9�t-#���##&amp;�#y#</w:t>
      </w:r>
      <w:r>
        <w:rPr/>
        <w:t>ٛ�ٕ</w:t>
      </w:r>
      <w:r>
        <w:rPr/>
        <w:t>9�.��#*�h.b�En.�#E#y�/|�k��V��g#</w:t>
        <w:tab/>
        <w:t>�#�%�@L��#]�x��#)�D##��^py#�E�:]</w:t>
      </w:r>
    </w:p>
    <w:p>
      <w:pPr>
        <w:pStyle w:val="PreformattedText"/>
        <w:bidi w:val="0"/>
        <w:jc w:val="left"/>
        <w:rPr/>
      </w:pPr>
      <w:r>
        <w:rPr/>
        <w:t>O�-�0��#���R��@���X�n����:?!�##��"���\B&lt;K#9��r#0NW�I#�d�x,%#%#^#�.�#o6b�to��p%�J6�;�#n</w:t>
      </w:r>
      <w:r>
        <w:rPr/>
        <w:t>焄</w:t>
      </w:r>
      <w:r>
        <w:rPr/>
        <w:t>#�K�,</w:t>
        <w:br/>
        <w:t>^�r#G�)</w:t>
      </w:r>
      <w:r>
        <w:rPr>
          <w:rtl w:val="true"/>
        </w:rPr>
        <w:t>ڼ�</w:t>
      </w:r>
      <w:r>
        <w:rPr/>
        <w:t>7</w:t>
      </w:r>
      <w:r>
        <w:rPr/>
        <w:t>w�wE��#6���ϲ����Pyg�o�@]#]#��#����#��2�oT##d�</w:t>
      </w:r>
      <w:r>
        <w:rPr>
          <w:rtl w:val="true"/>
        </w:rPr>
        <w:t>߾</w:t>
      </w:r>
      <w:r>
        <w:rPr/>
        <w:t>�</w:t>
      </w:r>
      <w:r>
        <w:rPr/>
        <w:t>Z�c�G��</w:t>
      </w:r>
      <w:r>
        <w:rPr/>
        <w:t>۠</w:t>
      </w:r>
      <w:r>
        <w:rPr/>
        <w:t>5d�&lt;#\C�k��#�(#ҽ��&lt;[Eө</w:t>
      </w:r>
      <w:r>
        <w:rPr/>
        <w:t>֥</w:t>
      </w:r>
      <w:r>
        <w:rPr/>
        <w:t>#��Np��</w:t>
      </w:r>
      <w:r>
        <w:rPr>
          <w:rtl w:val="true"/>
        </w:rPr>
        <w:t>ڏ</w:t>
      </w:r>
      <w:r>
        <w:rPr/>
        <w:t>*�p}#uE8T#�Grac</w:t>
      </w:r>
      <w:r>
        <w:rPr>
          <w:rtl w:val="true"/>
        </w:rPr>
        <w:t>ݖ</w:t>
      </w:r>
      <w:r>
        <w:rPr/>
        <w:t>b�EyA�nPs͟@�J#]�`��,�##�&amp;����o##��#I���u�PC</w:t>
        <w:br/>
        <w:t>�^�#�/J�)��8u\#t1h�Y�#Y@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</w:t>
        <w:tab/>
        <w:t>#�GR%�hA#k.Z%F)���#w�AZk���#�#�&amp;�i��ky(�,&amp;�##Qi�O�&gt;�)�#K�#]Q�##s�&gt;�$�$A#�#�s]#��¿�r��X#�S���e###K.O#���Е��`q�q���B!�H]C�3�,</w:t>
        <w:br/>
        <w:t>��+�.i�J�P]bL�|#�pnQ%�E����0���##�.��#c���x�hh#�%j�(�\w���pD##���7.-#)#]##\����7��/`��cFm��}���#O�̿}�l�&lt;��~�;�BJ#aQ�#���h�</w:t>
        <w:br/>
        <w:t>5# �#�ղ��:�#��7��EԱ#��u#�#Y&gt;J#-��#88Kȹ</w:t>
        <w:tab/>
        <w:t>##)����</w:t>
        <w:tab/>
        <w:t>�B</w:t>
        <w:br/>
        <w:t>W#�C�\�h�5�&amp;�2�ʞ&gt;��#�-�#Rҩ�ph���Z:^dd ##�f�##:#R`u��#�#�HL#j�`Bz�)#�#V@�U�"N���H��Bi��̭�##���[#�#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5�"V�YIʅГ�C-,#�</w:t>
      </w:r>
      <w:r>
        <w:rPr/>
        <w:t>ꉮ�</w:t>
      </w:r>
      <w:r>
        <w:rPr/>
        <w:t>7#�##��hx4�-#0��#|�Ւ�</w:t>
      </w:r>
      <w:r>
        <w:rPr/>
        <w:t>ܺ</w:t>
      </w:r>
      <w:r>
        <w:rPr/>
        <w:tab/>
        <w:t>#^d#�7#}W</w:t>
        <w:tab/>
        <w:t>�</w:t>
        <w:tab/>
        <w:t>JP�Tm��U�##����+B����R�H�!�7�%.�#r�#�#Or��Ạ.�*J0*#�#��{�[C=ѼJ#�#-' %�\#�#�����%�\��1###A#-5@#mG����l��.�#�4\��p</w:t>
      </w:r>
      <w:r>
        <w:rPr/>
        <w:t>肎</w:t>
      </w:r>
      <w:r>
        <w:rPr/>
        <w:t>C#�.@rbjťm�W��qť�V\P(\�b��#�G��#+�V#Z1�/U�?�i�#��RU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##�S(ҭz�CIx�$a#2b�DQ�}J#uDxQ�9�#�µ.�gt�X�o�r��h���#Da�q</w:t>
        <w:b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l��#p�����##�b##�|?y#h:o#G�P;v5d`�Ђ###X8Ĵ�,�h��3�Ć���#����2�6;^#�P#�)��#�2�</w:t>
        <w:tab/>
        <w:t>��7Y��#�T6��Q�����_�##�� #tB#�kZ��K#�1�2E'#��N͊#9k��"O[���%�p��?�M�#�#P##���I����d�#�_�!#�J��q)�Q#z��F�M4�D��=#��#�b2KI�\(�b�-%�h#]�5�.A�#JF%##K�##�,�h�r��Uz#�Q�EX�j-.�</w:t>
      </w:r>
      <w:r>
        <w:rPr>
          <w:rtl w:val="true"/>
        </w:rPr>
        <w:t>׈</w:t>
      </w:r>
      <w:r>
        <w:rPr/>
        <w:t>��</w:t>
      </w:r>
      <w:r>
        <w:rPr/>
        <w:t>L#P#�Q�1_��ź�q#</w:t>
        <w:br/>
        <w:t>p�,k�D:K�m!�#��#&gt;�$�##e#f#��.�G�]#�04�#�H/b9��&amp;#H�-##̬1��Ge.1�1��</w:t>
      </w:r>
    </w:p>
    <w:p>
      <w:pPr>
        <w:pStyle w:val="PreformattedText"/>
        <w:bidi w:val="0"/>
        <w:jc w:val="left"/>
        <w:rPr/>
      </w:pPr>
      <w:r>
        <w:rPr/>
        <w:t>#7�#E�!���Z����it�G# #:җY-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L;�</w:t>
        <w:tab/>
        <w:t>#$#9e%rE�C@E�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cq�#�#9��UI����#T��iK�#j#A�}�e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O;#�z|�##1</w:t>
      </w:r>
      <w:r>
        <w:rPr>
          <w:rtl w:val="true"/>
        </w:rPr>
        <w:t>ږ</w:t>
      </w:r>
      <w:r>
        <w:rPr/>
        <w:t>E��##H�/#\�w���*�EH#�[���#�(`�#�L=�B!��U</w:t>
        <w:br/>
        <w:t>s0�-I)06VuU&amp;#�##n5wYT���#?f�e_��#j#~�#O���u##��ƿ#�6�.�H#�AW�\~���8#Ȁ�x�#&gt;�0"�#����~R$��˓�D��k�%.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!�(#]x-Q#�t#Zb|)�#0�O�z.��#!1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#1��#v#�sQ+C�4#S�oc=8q~#t��&gt;##�!#��#�#7p�І�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qÔ.�O��2�'N&lt;8q�ĉ#�V�y��#��Յ:�##e�ec#�#J�\�f^g��`#ќ�#���y�E�x��j���BH#�##��,###�"¬�^.�5��G���JOu�&amp;�?��.��+�bg�S⋮��9=�0�S$�$(�����,2��#�##�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Τ{���J��b#��8�[t#�LJQ�⩢��</w:t>
      </w:r>
    </w:p>
    <w:p>
      <w:pPr>
        <w:pStyle w:val="PreformattedText"/>
        <w:bidi w:val="0"/>
        <w:jc w:val="left"/>
        <w:rPr/>
      </w:pPr>
      <w:r>
        <w:rPr/>
        <w:t>i�A%VPqlq��5p�#�!�ɦ�mG�e�.n$ b��#.w#r.�)�"�W�U/&gt;#�#���#��#����L##�##��p&gt;��T#�(�xUβ��##x�o�#:��#=��*.%��Q���Ȝ����#�w=D��[�&amp;Ҭ1�#�##V\#XÉ�#�#W�.�2#a#\"�#�)��+</w:t>
      </w:r>
      <w:r>
        <w:rPr>
          <w:rtl w:val="true"/>
        </w:rPr>
        <w:t>ڌ</w:t>
      </w:r>
      <w:r>
        <w:rPr/>
        <w:t>#�'AoQ#ս�</w:t>
        <w:br/>
        <w:t>:H.B_��;#�##i���ˮM�P��##�W�j�Y*��#�ӣlNNh#]��k(</w:t>
      </w:r>
      <w:r>
        <w:rPr/>
        <w:t>榌</w:t>
      </w:r>
      <w:r>
        <w:rPr/>
        <w:t>1�Hc�</w:t>
      </w:r>
      <w:r>
        <w:rPr>
          <w:rtl w:val="true"/>
        </w:rPr>
        <w:t>ل</w:t>
      </w:r>
      <w:r>
        <w:rPr/>
        <w:t>#��#�HRj#Յ�}�"t��/���ǢKy</w:t>
      </w:r>
      <w:r>
        <w:rPr/>
        <w:t>ꂵ�</w:t>
      </w:r>
      <w:r>
        <w:rPr/>
        <w:t>A6^{&amp;K�#fIX�j</w:t>
        <w:tab/>
        <w:t>#�\�X��s���#</w:t>
        <w:tab/>
        <w:t>#i�#�)�h{[xOb��c�</w:t>
        <w:br/>
        <w:t>�]�F��&lt;H�p�qF�G��ZF#�0"��\,f#�ɯ'y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�+2T��Ef##��M��h��$�T#t�\��)F�X1��#�#ŝ��o��d�Uo��K�mz##��-`@#)�#��#��_���(=I*1#Ȉ=#~%�#`&gt;#</w:t>
        <w:br/>
        <w:t>C�\�;v�(H��}�'��K#]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Y�;{���D.</w:t>
      </w:r>
      <w:r>
        <w:rPr/>
        <w:t>嚒</w:t>
      </w:r>
      <w:r>
        <w:rPr/>
        <w:t>#I�1�#�EӋP\n�S�bH#|�;#��#cKl#����P##XTc�e[W#/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0�#X��#</w:t>
      </w:r>
      <w:r>
        <w:rPr>
          <w:rtl w:val="true"/>
        </w:rPr>
        <w:t>׿</w:t>
      </w:r>
      <w:r>
        <w:rPr/>
        <w:t>Z���</w:t>
      </w:r>
      <w:r>
        <w:rPr/>
        <w:t>۸��</w:t>
      </w:r>
      <w:r>
        <w:rPr/>
        <w:t>&amp;nln��kS#��</w:t>
        <w:tab/>
        <w:t>�4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э����;y�љ���#D��</w:t>
      </w:r>
      <w:r>
        <w:rPr>
          <w:rtl w:val="true"/>
        </w:rPr>
        <w:t>ذ��</w:t>
      </w:r>
      <w:r>
        <w:rPr>
          <w:rtl w:val="true"/>
        </w:rPr>
        <w:t>#</w:t>
      </w:r>
      <w:r>
        <w:rPr/>
        <w:t>3</w:t>
      </w:r>
      <w:r>
        <w:rPr/>
        <w:t>#:�r</w:t>
        <w:br/>
        <w:t>P#m�=����a#���Vm t</w:t>
      </w:r>
      <w:r>
        <w:rPr/>
        <w:t>浆</w:t>
      </w:r>
      <w:r>
        <w:rPr/>
        <w:t>,�#F�]��k�#$3|M4��Y��B##�G�rŰ��#͒�#71��</w:t>
      </w:r>
      <w:r>
        <w:rPr>
          <w:rtl w:val="true"/>
        </w:rPr>
        <w:t>ݿ</w:t>
      </w:r>
      <w:r>
        <w:rPr/>
        <w:t>����</w:t>
      </w:r>
      <w:r>
        <w:rPr/>
        <w:t>##��j�0���;�D�Z#L#����,A��$mW^��#:�pDm</w:t>
        <w:tab/>
        <w:t>�!;r0��^f#�R��t���#��</w:t>
        <w:tab/>
        <w:t>/W�#&lt;w�#m#]t1#��z#����?&amp;�u�D�-A������=�L#</w:t>
      </w:r>
      <w:r>
        <w:rPr>
          <w:rtl w:val="true"/>
        </w:rPr>
        <w:t>߁</w:t>
      </w:r>
      <w:r>
        <w:rPr/>
        <w:t>�</w:t>
      </w:r>
      <w:r>
        <w:rPr/>
        <w:t>DS�#S#I=W�].#�)��/�#n#/,S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�#)*#�c(�ɸ�#��#</w:t>
        <w:br/>
        <w:t>,|µL</w:t>
      </w:r>
      <w:r>
        <w:rPr>
          <w:rtl w:val="true"/>
        </w:rPr>
        <w:t>؍</w:t>
      </w:r>
      <w:r>
        <w:rPr>
          <w:rtl w:val="true"/>
        </w:rPr>
        <w:t>#�</w:t>
      </w:r>
      <w:r>
        <w:rPr/>
        <w:t>5</w:t>
      </w:r>
      <w:r>
        <w:rPr/>
        <w:t>#�#g!.#�&gt;+]�&gt;DK�fKp#񂹤�I�Q��c"j.p����CP�p�</w:t>
      </w:r>
      <w:r>
        <w:rPr/>
        <w:t>梸��</w:t>
      </w:r>
      <w:r>
        <w:rPr/>
        <w:t>#qn��&gt;Y�-r7�0#�#s#</w:t>
        <w:tab/>
        <w:t>����</w:t>
      </w:r>
      <w:r>
        <w:rPr/>
        <w:t>࢘</w:t>
      </w:r>
      <w:r>
        <w:rPr/>
        <w:t>S�_&lt;�%H#q��Z#��#�y5U��#�Gojl�5�_&amp;f7##:�#�����l�f#P#V#mfe#"pq���AEk#�#Pf��"�-�J�#�g�[��</w:t>
      </w:r>
      <w:r>
        <w:rPr>
          <w:rtl w:val="true"/>
        </w:rPr>
        <w:t>܃</w:t>
      </w:r>
      <w:r>
        <w:rPr/>
        <w:t>s��7</w:t>
      </w:r>
      <w:r>
        <w:rPr>
          <w:rtl w:val="true"/>
        </w:rPr>
        <w:t>ٵ</w:t>
      </w:r>
      <w:r>
        <w:rPr/>
        <w:t>D;��B#��#�D�UX�Yq��Bg�Q#6u</w:t>
      </w:r>
      <w:r>
        <w:rPr/>
        <w:t>䬤� ��</w:t>
      </w:r>
      <w:r>
        <w:rPr/>
        <w:t>լ�#��X#��G�p��DzK##</w:t>
        <w:tab/>
        <w:t>#�`?L���#����i��U#g+�\;*Ǻn�#���cQ�Op��vmo�Rh�#+�z�#4�;t?�̢2VQ�v����##z�T���##�Xwau#��WP1��İ�Q������O�x�#\�#�TŅ%</w:t>
      </w:r>
      <w:r>
        <w:rPr>
          <w:rtl w:val="true"/>
        </w:rPr>
        <w:t>ݛ</w:t>
      </w:r>
      <w:r>
        <w:rPr/>
        <w:t>oe�#9�#-1~#��CLR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</w:t>
        <w:br/>
        <w:t>U�#|b�,��zS�W#'�</w:t>
        <w:br/>
        <w:t>�#�#\��V�#�#�q]�o��'B�ƨH##����.3�#�LE7�#Rhk�d#�d;�q�"P</w:t>
      </w:r>
      <w:r>
        <w:rPr/>
        <w:t>䯔�</w:t>
      </w:r>
      <w:r>
        <w:rPr/>
        <w:t>#���'��P�#t#�2#~�#V��#�#K^#�R����NhA���ZTD#��#�l#�#�A��M��#�r#�</w:t>
      </w:r>
      <w:r>
        <w:rPr>
          <w:rtl w:val="true"/>
        </w:rPr>
        <w:t>ؾ</w:t>
      </w:r>
      <w:r>
        <w:rPr/>
        <w:t>�</w:t>
      </w:r>
      <w:r>
        <w:rPr/>
        <w:t>s ���</w:t>
      </w:r>
    </w:p>
    <w:p>
      <w:pPr>
        <w:pStyle w:val="PreformattedText"/>
        <w:bidi w:val="0"/>
        <w:jc w:val="left"/>
        <w:rPr/>
      </w:pPr>
      <w:r>
        <w:rPr/>
        <w:t>so�z�#�#��e�#��tn#E3�#��Q#&lt;Xj��?42�8#u��,#�8�*0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)</w:t>
        <w:tab/>
        <w:t>#�XS�4��z#[E'.��h&lt;���#�'�1��Q@�\���̶��{���J�|�#7�#�?�r!0e�vpҿ��##B���fғ-����#gk��K��Hр[���,��⢣�r��3#�^8!:�C\�U2���#�� �SpE��Bğ�9�!$LC��#j�����БH1.#�k��#6#4#�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T��&gt;��rEN�"��$+]8����N�Y�v�u�*��%�)�zȼ��D��c��</w:t>
      </w:r>
      <w:r>
        <w:rPr>
          <w:rtl w:val="true"/>
        </w:rPr>
        <w:t>ڗ</w:t>
      </w:r>
      <w:r>
        <w:rPr/>
        <w:t>����</w:t>
      </w:r>
      <w:r>
        <w:rPr/>
        <w:t>A#]�6O%�|�&amp;XE��# �,r�����ř��l!tJS�#=#+B#AϋK�\�5�J#Fk�~��E�)�</w:t>
      </w:r>
      <w:r>
        <w:rPr/>
        <w:t>哣</w:t>
      </w:r>
      <w:r>
        <w:rPr/>
        <w:t>%���e&amp;</w:t>
        <w:br/>
        <w:t>|�A���|C3y�ZE&amp;�D�ˋW�q��R����eQ�/#Ԙ�#�hWoz�։m�#�j��J�P�o�h��(&amp;%�##hɌ��#�[�#F�/�#�#,ooG#c;�#G�П�Md#9�D�#�J��"�#�2*�@#F�N��pA���$�E</w:t>
        <w:tab/>
        <w:t>Յ�#A###��b�(E�i*6�h(�gD`;��#A#zd2-�Ͻ�</w:t>
      </w:r>
      <w:r>
        <w:rPr>
          <w:rtl w:val="true"/>
        </w:rPr>
        <w:t>ׯ</w:t>
      </w:r>
      <w:r>
        <w:rPr/>
        <w:t>��i��##*�\�#���l�#��|,��ȹ�o?#�*H/2�##Y�###(`�$��#�t�DH���L�XE##��ˡu.#�U�?5��\g�K##&amp;L#y###�##�]�_-q��$n#�Z��/T�W�</w:t>
      </w:r>
      <w:r>
        <w:rPr>
          <w:rtl w:val="true"/>
        </w:rPr>
        <w:t>ߙ</w:t>
      </w:r>
      <w:r>
        <w:rPr/>
        <w:t>#ST���D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ټ</w:t>
      </w:r>
      <w:r>
        <w:rPr/>
        <w:t>�</w:t>
      </w:r>
      <w:r>
        <w:rPr/>
        <w:t>#�i�m�2�+�m7#</w:t>
        <w:br/>
        <w:t>ˊ6�2�\O#0#��!?5A#�$��W</w:t>
      </w:r>
    </w:p>
    <w:p>
      <w:pPr>
        <w:pStyle w:val="PreformattedText"/>
        <w:bidi w:val="0"/>
        <w:jc w:val="left"/>
        <w:rPr/>
      </w:pPr>
      <w:r>
        <w:rPr/>
        <w:t>)#�#{t�0ͥe#B�NpJ4�#D��;S</w:t>
      </w:r>
      <w:r>
        <w:rPr>
          <w:rtl w:val="true"/>
        </w:rPr>
        <w:t>ي</w:t>
      </w:r>
      <w:r>
        <w:rPr/>
        <w:t>@L`.���^x�#�B|#�#S#��DM��^�wf#G�]$#�{rN��#G�����O�)*�}Ս1�#q#�B ��Dl*i�/�#����H'�##�0&amp;���4��#�q���#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۶��</w:t>
      </w:r>
      <w:r>
        <w:rPr/>
        <w:t>:#�#F��zˤd��=�\:#��]#�s(��k�a���</w:t>
        <w:tab/>
        <w:t>��Q��\U#�K��#��u�ʘ#�</w:t>
        <w:br/>
        <w:t>�</w:t>
        <w:br/>
        <w:t>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�#��^n!d�h��he.�#�B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-�#�)�\Mh�'��-�\�@���#YҴs'Y&gt;z��V��s�[�#��,���=�Ӻ���#WIԼ`O��֊�#è�iAf</w:t>
        <w:tab/>
        <w:t>���R�?�`@��іc��b~$^AfQ$%#</w:t>
        <w:br/>
        <w:t>SI�]E�"u###�-�#�ƣAb#b�[��Ї#�#Q#�#{p�"_Q��yp9q�#'#h��}5�L�E�@�0��#h��8Q)�1uWaI��ү�#�###M�</w:t>
      </w:r>
      <w:r>
        <w:rPr/>
        <w:t>獔�</w:t>
      </w:r>
      <w:r>
        <w:rPr/>
        <w:t>^D�ș�?����C#'W�#0�y��.</w:t>
        <w:tab/>
        <w:t>|Ū�Z���7�r��*%���_���#ua�q�h</w:t>
      </w:r>
      <w:r>
        <w:rPr/>
        <w:t>佷</w:t>
      </w:r>
      <w:r>
        <w:rPr/>
        <w:t>]��i</w:t>
      </w:r>
    </w:p>
    <w:p>
      <w:pPr>
        <w:pStyle w:val="PreformattedText"/>
        <w:bidi w:val="0"/>
        <w:jc w:val="left"/>
        <w:rPr/>
      </w:pPr>
      <w:r>
        <w:rPr/>
        <w:t>j�&amp;�E#)��#&gt;{�\�-?�1�����9�ƍ�*�,#+*�̼</w:t>
      </w:r>
      <w:r>
        <w:rPr/>
        <w:t>ꗀ</w:t>
      </w:r>
      <w:r>
        <w:rPr/>
        <w:t>#u#��#i-W�xo0��X����0#�#�Bn#u/�#S0�,!w</w:t>
      </w:r>
      <w:r>
        <w:rPr>
          <w:rtl w:val="true"/>
        </w:rPr>
        <w:t>ڈ</w:t>
      </w:r>
      <w:r>
        <w:rPr/>
        <w:t>��</w:t>
      </w:r>
      <w:r>
        <w:rPr/>
        <w:t>M�0t�f�"�`h�</w:t>
        <w:tab/>
        <w:t>$#s˷�</w:t>
      </w:r>
    </w:p>
    <w:p>
      <w:pPr>
        <w:pStyle w:val="PreformattedText"/>
        <w:bidi w:val="0"/>
        <w:jc w:val="left"/>
        <w:rPr/>
      </w:pPr>
      <w:r>
        <w:rPr/>
        <w:t>=q��#�6�#�x���&lt;�m##���#�#�K�ES��#���#��!J� X�e��M�.$�����"�|#�"B#�+#4�###��#A1%�#�*</w:t>
      </w:r>
      <w:r>
        <w:rPr>
          <w:rtl w:val="true"/>
        </w:rPr>
        <w:t>ع</w:t>
      </w:r>
      <w:r>
        <w:rPr/>
        <w:t>Eh�K#BNi��x�T#*��,�V�q�#;_"��#</w:t>
        <w:br/>
        <w:t>�sqx##�]EM���nB�9O�`��v�EQnT_0��#7�LiD�b���#�L�����#�-�k}�eTQН�#�2f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���d#�#YE#�&amp;w@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T��#�#�#���j.����#?�/��G�-��$�</w:t>
      </w:r>
      <w:r>
        <w:rPr>
          <w:rtl w:val="true"/>
        </w:rPr>
        <w:t>ڂ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L#N��5M�c�̋ʙ�H�K#���y</w:t>
        <w:tab/>
        <w:t>&gt;Ѵ��Z���FHB'�~���%��ƫT�Հ\�@#e��#�##���d�Ll���G�#X�?#</w:t>
      </w:r>
      <w:r>
        <w:rPr/>
        <w:t>웫</w:t>
      </w:r>
      <w:r>
        <w:rPr/>
        <w:t>n��</w:t>
      </w:r>
      <w:r>
        <w:rPr>
          <w:rtl w:val="true"/>
        </w:rPr>
        <w:t>ޙ</w:t>
      </w:r>
      <w:r>
        <w:rPr/>
        <w:t>K�#o4���#��_���ˈ#o;:FT#b.�</w:t>
      </w:r>
      <w:r>
        <w:rPr>
          <w:rtl w:val="true"/>
        </w:rPr>
        <w:t>ܢ</w:t>
      </w:r>
      <w:r>
        <w:rPr/>
        <w:t>�</w:t>
      </w:r>
      <w:r>
        <w:rPr/>
        <w:t>W��#E�5-W��M!##</w:t>
      </w:r>
      <w:r>
        <w:rPr>
          <w:rtl w:val="true"/>
        </w:rPr>
        <w:t>ڪ</w:t>
      </w:r>
      <w:r>
        <w:rPr/>
        <w:t>��</w:t>
      </w:r>
      <w:r>
        <w:rPr/>
        <w:t>#��E�5�.�-��$B#��e�y#��y���</w:t>
      </w:r>
      <w:r>
        <w:rPr/>
        <w:t>۞ٰ</w:t>
      </w:r>
      <w:r>
        <w:rPr/>
        <w:t>k����#o#Ѷs#�</w:t>
        <w:br/>
        <w:t>I-�`��J�#�1�cB�M[�6��@#�K###�##�����</w:t>
        <w:tab/>
        <w:t>���#� 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#�At�;#�#Y!D]����##���#e�´�.:|#�#p8&gt;��</w:t>
        <w:tab/>
        <w:t>�V#)��p?#�&amp;�#�)�_ŉ#_��#RY#��#!#��#�##o�[�R �)�K�#(</w:t>
      </w:r>
      <w:r>
        <w:rPr/>
        <w:t>琑</w:t>
      </w:r>
      <w:r>
        <w:rPr/>
        <w:t>˕�cs�#!�]�[vAv��#�#��P8n�{#9�,T�;U��#���R͟�%'������'�1a#(:��h�H#qA7z�dI����A\#���</w:t>
      </w:r>
      <w:r>
        <w:rPr>
          <w:rtl w:val="true"/>
        </w:rPr>
        <w:t>ݕ</w:t>
      </w:r>
      <w:r>
        <w:rPr/>
        <w:t>��</w:t>
      </w:r>
      <w:r>
        <w:rPr/>
        <w:t>'p_��re�U���}"���##*y&amp;�Q#�*�Tj���I���#\#�#&amp;����@�#E�"#d</w:t>
        <w:tab/>
        <w:t>�kA�E�E�s#0K^��m���t#k���BQq4Ɖ�#i��E)x{�/�A���YH,�̞��m��v</w:t>
      </w:r>
      <w:r>
        <w:rPr/>
        <w:t>ㅐ</w:t>
      </w:r>
      <w:r>
        <w:rPr/>
        <w:t>t�P�#xͳ����/�:#��Y�=0#U\#On��#uQ��D#�Yf#��xo�ϙW�\�7}�K��\4B&gt;�V$8�b�#g���s^����</w:t>
      </w:r>
      <w:r>
        <w:rPr>
          <w:rtl w:val="true"/>
        </w:rPr>
        <w:t>ڭ</w:t>
      </w:r>
      <w:r>
        <w:rPr>
          <w:rtl w:val="true"/>
        </w:rPr>
        <w:t>!</w:t>
      </w:r>
      <w:r>
        <w:rPr>
          <w:rtl w:val="true"/>
        </w:rPr>
        <w:t>ݞ</w:t>
      </w:r>
      <w:r>
        <w:rPr/>
        <w:t>�</w:t>
      </w:r>
      <w:r>
        <w:rPr/>
        <w:t>t5?�#��l#�$#LF8�#H�!</w:t>
      </w:r>
      <w:r>
        <w:rPr/>
        <w:t>酹�</w:t>
      </w:r>
      <w:r>
        <w:rPr/>
        <w:t xml:space="preserve">;�#_��8�}��K���Y�S)o��###� </w:t>
        <w:tab/>
        <w:t>�e��W�z%-��=#�#����E~r�.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</w:t>
        <w:tab/>
        <w:t>0q�_,#��b«��</w:t>
      </w:r>
      <w:r>
        <w:rPr/>
        <w:t>뛚</w:t>
      </w:r>
      <w:r>
        <w:rPr/>
        <w:t>z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mq#g1�1#fǅf#�5���3��#I��#</w:t>
      </w:r>
    </w:p>
    <w:p>
      <w:pPr>
        <w:pStyle w:val="PreformattedText"/>
        <w:bidi w:val="0"/>
        <w:jc w:val="left"/>
        <w:rPr/>
      </w:pPr>
      <w:r>
        <w:rPr/>
        <w:t>A7�!���IsV##�U�b�P�</w:t>
      </w:r>
      <w:r>
        <w:rPr/>
        <w:t>첢����</w:t>
      </w:r>
      <w:r>
        <w:rPr/>
        <w:t>#�#K��#�,6����H��*�p��&amp;</w:t>
        <w:br/>
        <w:t>�#�c#)BC&gt;h�#�#Y##�L��#�#���#'��P�#?�##��Z�#-�#ÀMZ�2B#��#v#�Xr�+�nO</w:t>
        <w:tab/>
        <w:t>`�Ň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1#F##�#o#{H&amp;�H]EXo��d�m7��#]��Z0L�#̦�#�#�;�#�X���V</w:t>
      </w:r>
      <w:r>
        <w:rPr>
          <w:rtl w:val="true"/>
        </w:rPr>
        <w:t>چ</w:t>
      </w:r>
      <w:r>
        <w:rPr/>
        <w:t>a#t��ΙTK��,�����#��g��o�#5��,�#</w:t>
      </w:r>
      <w:r>
        <w:rPr>
          <w:rtl w:val="true"/>
        </w:rPr>
        <w:t>א</w:t>
      </w:r>
      <w:r>
        <w:rPr/>
        <w:t>##p�w�F��R��+d</w:t>
        <w:br/>
        <w:t>�x��� ��</w:t>
      </w:r>
      <w:r>
        <w:rPr>
          <w:rtl w:val="true"/>
        </w:rPr>
        <w:t>܋</w:t>
      </w:r>
      <w:r>
        <w:rPr/>
        <w:t>�</w:t>
      </w:r>
      <w:r>
        <w:rPr/>
        <w:t>#�B��(#qD�###�#YJ0��-�</w:t>
      </w:r>
      <w:r>
        <w:rPr>
          <w:rtl w:val="true"/>
        </w:rPr>
        <w:t>ߖ</w:t>
      </w:r>
      <w:r>
        <w:rPr/>
        <w:t>�����</w:t>
      </w:r>
      <w:r>
        <w:rPr/>
        <w:t>,#zj��5#, �#�e�UPo���E��(�e w�yβ��$s#E�g�,3###��#�#�#�/�uA� �#&gt;#�#��0�.�oj�_��"�Y&gt;��m�)�)�*#��^#Ty&amp;���"�z!���o��:a4t?�c?Ⅵ�1 �#��#[jn�w��#�#]���`i ��#��-�s-^#�;���m̳v��TL�%�#�S�� k��TYs��'rj��\</w:t>
      </w:r>
      <w:r>
        <w:rPr>
          <w:rtl w:val="true"/>
        </w:rPr>
        <w:t>ߍ</w:t>
      </w:r>
      <w:r>
        <w:rPr/>
        <w:t>"�P�[+�$�#��G���</w:t>
      </w:r>
      <w:r>
        <w:rPr>
          <w:rtl w:val="true"/>
        </w:rPr>
        <w:t>ߡ</w:t>
      </w:r>
      <w:r>
        <w:rPr/>
        <w:t>H0#�ba.�[�� _ow#�dO4��#�Y�#�0#�#$#�8###$1�WS</w:t>
      </w:r>
      <w:r>
        <w:rPr/>
        <w:t>ׅ���</w:t>
      </w:r>
      <w:r>
        <w:rPr/>
        <w:t>[�</w:t>
      </w:r>
      <w:r>
        <w:rPr/>
        <w:t>ۤ</w:t>
      </w:r>
      <w:r>
        <w:rPr/>
        <w:t>/�6��#ȸ K����#����/���v##����b##@��#�bDe�U�a��8&amp;�H�)##�#�x���h�*�###}��m�#p�����+:�#�~�s�##��o&gt;r</w:t>
        <w:tab/>
        <w:t>1#��G;��Ճ���w�v�U,�#���B�^�6B���#0�^#���E�K��#�#�.��X��9</w:t>
      </w:r>
      <w:r>
        <w:rPr>
          <w:rtl w:val="true"/>
        </w:rPr>
        <w:t>׽</w:t>
      </w:r>
      <w:r>
        <w:rPr/>
        <w:br/>
        <w:t>�H�B&lt;��l�.��#�</w:t>
      </w:r>
      <w:r>
        <w:rPr>
          <w:rtl w:val="true"/>
        </w:rPr>
        <w:t>޾</w:t>
      </w:r>
      <w:r>
        <w:rPr/>
        <w:t>@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#8�H6#a</w:t>
        <w:br/>
        <w:t>�#�#��####�#�#�</w:t>
      </w:r>
      <w:r>
        <w:rPr>
          <w:rtl w:val="true"/>
        </w:rPr>
        <w:t>ߌ</w:t>
      </w:r>
      <w:r>
        <w:rPr/>
        <w:t>��</w:t>
      </w:r>
      <w:r>
        <w:rPr/>
        <w:t>` Q���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X�;�*�#</w:t>
        <w:br/>
        <w:t>-�'m�g</w:t>
        <w:br/>
        <w:t>##�z�6&lt;p#%# #�����92��o��;#yC��Fd�</w:t>
        <w:br/>
        <w:t>'�W�2s5#�[^�##�#�B�W��D���#���Jʤ;/��%-#�,�(:#�1v#�NՍ?KU#��#�</w:t>
      </w:r>
      <w:r>
        <w:rPr/>
        <w:t>᱇</w:t>
      </w:r>
      <w:r>
        <w:rPr/>
        <w:t>mp�d�#�k��a#c^h��##�#�#N�1Lm##��#�#r�V��#(�#�J#P�"����$��{�����</w:t>
      </w:r>
      <w:r>
        <w:rPr/>
        <w:t>尊��</w:t>
      </w:r>
      <w:r>
        <w:rPr/>
        <w:t>D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}k���\�u#g-#0#,$��DQI�ORg#;�8��#A$S�cW��#��##����</w:t>
      </w:r>
      <w:r>
        <w:rPr>
          <w:rtl w:val="true"/>
        </w:rPr>
        <w:t>ߪ</w:t>
      </w:r>
      <w:r>
        <w:rPr/>
        <w:t>���</w:t>
      </w:r>
      <w:r>
        <w:rPr/>
        <w:t>�Q.b�.����a#5��#�</w:t>
      </w:r>
    </w:p>
    <w:p>
      <w:pPr>
        <w:pStyle w:val="PreformattedText"/>
        <w:bidi w:val="0"/>
        <w:jc w:val="left"/>
        <w:rPr/>
      </w:pPr>
      <w:r>
        <w:rPr/>
        <w:t>&lt;#�M#�7�D��#l&amp;##)+JQ#&lt;x#Q#0�#Wț�� -84YF��A�#1#�}�#�h������#���LP#�"#�6�d�+QDˋ���#�d"VC/�O#�G6s�</w:t>
      </w:r>
      <w:r>
        <w:rPr>
          <w:rtl w:val="true"/>
        </w:rPr>
        <w:t>ڠٚ</w:t>
      </w:r>
      <w:r>
        <w:rPr/>
        <w:t>�</w:t>
      </w:r>
      <w:r>
        <w:rPr/>
        <w:t>&amp;i��ī�r�3,�*�#�L#�Px�ƯH��#RY6-�mS�(��#��#X�k��p�`�#}//���ԭ�$#�H#E#`#O#�#�09#�(�#�#�#��Z^R0#�j��]$"##u�#`��l'q���#�)�_$�"��#R�&gt;&lt;tI���</w:t>
      </w:r>
      <w:r>
        <w:rPr>
          <w:rtl w:val="true"/>
        </w:rPr>
        <w:t>ٱ</w:t>
      </w:r>
      <w:r>
        <w:rPr/>
        <w:t>##�h�S�R.�#��b̼`�c#�,HD�d���h#���b#��x�S-G�(}����###'F�#թC�q�t�(�e?O�XL��&amp;)b��p��ʱ#��A��$6��#'�y�%Pf!�*�#�A�#�Т1t�+��2&lt;��f6�b#o#���DpD�#��@h,n�)��!�#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k��%��(�D��f���F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Nh##�P#˽�###p#l�PUMEx</w:t>
        <w:tab/>
        <w:t>#�#�@�#�#�&amp;�#c#�#�ɼW�#!-�[&gt;��#�#�[��4##&amp;���O�����t�j!#�&amp;#5�-�f�]D[���6�T�p��W#m�-Dm��#I�Q�����#�%#�1�QХn�G^�.##��m#�#-�s�6���4ƃ7#���)���#��tu��#�</w:t>
      </w:r>
      <w:r>
        <w:rPr/>
        <w:t>ۚ���</w:t>
      </w:r>
      <w:r>
        <w:rPr/>
        <w:t>#��Z#W��4�(#R�6b}�AB���#��</w:t>
        <w:br/>
        <w:t>[À¸�@�bͷ�y�z�#��m!k�̽W_#L&amp;a��FěJ��0��h�###sՅ`�jƞ�Dd�����e6Ԟly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*:S��q#lBQ��g�WH�;�E#ʫ`Mum�\�M��tĊl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#�� N\��##���5�L�V)�V�[�F�"J��m7{��Ft#e.^��RT�#�X�Z</w:t>
        <w:br/>
        <w:t>�#M*�FѺT��};���y#(̅K� @W8Kp#1���ad�b�ZE2��</w:t>
      </w:r>
      <w:r>
        <w:rPr>
          <w:rtl w:val="true"/>
        </w:rPr>
        <w:t>ސ</w:t>
      </w:r>
      <w:r>
        <w:rPr/>
        <w:t>�</w:t>
      </w:r>
      <w:r>
        <w:rPr/>
        <w:t>Ƙ��d�\"�#�I�V�#'}&gt;�H�0=�=T�?L��a��q���b\�(�a��(#YF8Ê�#YN2�_�##��VF</w:t>
        <w:tab/>
        <w:t>҄�d#�</w:t>
      </w:r>
      <w:r>
        <w:rPr/>
        <w:t>؊͂</w:t>
      </w:r>
      <w:r>
        <w:rPr/>
        <w:t>#th�'G��]�#�\��#�#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/�Ǜ��v�#���#�</w:t>
        <w:br/>
        <w:t>K#.�#</w:t>
        <w:br/>
        <w:t>" �[o����B�###m��#�Ȝ#D���LD��\#�I�-</w:t>
        <w:tab/>
        <w:t>�j&lt;�8�ƪ�]~��#Ȑp��B�wևQ�#�а&gt;�Z#��#�����ȝ#1M�</w:t>
      </w:r>
    </w:p>
    <w:p>
      <w:pPr>
        <w:pStyle w:val="PreformattedText"/>
        <w:bidi w:val="0"/>
        <w:jc w:val="left"/>
        <w:rPr/>
      </w:pPr>
      <w:r>
        <w:rPr/>
        <w:t>I�m�&gt;�\,DŸ�X8�,4k�</w:t>
        <w:br/>
        <w:t>0C�y-[=�Hh�#V#w�G&lt;��j�I�e�[1��±k�)#�</w:t>
      </w:r>
      <w:r>
        <w:rPr/>
        <w:t>蔋</w:t>
      </w:r>
      <w:r>
        <w:rPr/>
        <w:t>vD�)"Ε#i����&lt;#�</w:t>
      </w:r>
      <w:r>
        <w:rPr/>
        <w:t>㑫</w:t>
      </w:r>
      <w:r>
        <w:rPr/>
        <w:t>%�N�t[�j�"D�I�����##�@�eKÊ�#�5ʺ#)"�;�#&lt;#�&amp;:��̩�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</w:t>
      </w:r>
      <w:r>
        <w:rPr>
          <w:rtl w:val="true"/>
        </w:rPr>
        <w:t>ګ</w:t>
      </w:r>
      <w:r>
        <w:rPr>
          <w:rtl w:val="true"/>
        </w:rPr>
        <w:t>:�#�</w:t>
      </w:r>
      <w:r>
        <w:rPr/>
        <w:t>1</w:t>
      </w:r>
      <w:r>
        <w:rPr/>
        <w:t>O��L�c��#�#�KW���I#��y�#`$�#�8&lt;5�\#bP</w:t>
        <w:tab/>
        <w:t>n"��[H�l�ͅ�wWOz��5��q�y't�т</w:t>
      </w:r>
      <w:r>
        <w:rPr>
          <w:rtl w:val="true"/>
        </w:rPr>
        <w:t>ه</w:t>
      </w:r>
      <w:r>
        <w:rPr/>
        <w:t>�</w:t>
      </w:r>
      <w:r>
        <w:rPr/>
        <w:t>X�e���8�w��SyNH�P��P]#m#:������#(#�%�]]PnAq�#5����Vh#|��#��#��</w:t>
        <w:br/>
        <w:t>#�2�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U��w`}�x#�e�A�}�o���di�#����F�,�Rd��#�1D�#��T#V#�*��#p��###:#A#�#B�{�B�G�#�H�N�����WWu#\�%�</w:t>
        <w:br/>
        <w:t>�#��b#��4�#m#��#�##�|���}W��]a</w:t>
      </w:r>
      <w:r>
        <w:rPr>
          <w:rtl w:val="true"/>
        </w:rPr>
        <w:t>ڴ</w:t>
      </w:r>
      <w:r>
        <w:rPr/>
        <w:t>�</w:t>
      </w:r>
      <w:r>
        <w:rPr/>
        <w:t>##pO#�5_�Т��I'Dc��#�Ĕ�x��#Y�##��V�g��m�}#�r��#$,�I�&lt;F#m#</w:t>
      </w:r>
      <w:r>
        <w:rPr/>
        <w:t>⺹��</w:t>
      </w:r>
      <w:r>
        <w:rPr/>
        <w:t>x�y�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R�-�C�:��OK7#[�#E��e#�rkͭ#tA~Q�J�</w:t>
        <w:tab/>
        <w:t>?�</w:t>
        <w:br/>
        <w:t>&amp;�#fTg�Ӣq#�3�#���*0 =F"#7&amp;#Xs��#jQ4Ud.�ԁ�04��#k�z#Z�]�Z</w:t>
        <w:tab/>
        <w:t>qr�#��a#��Y�#H#0|�#� .���_:�9w�#�#���`j</w:t>
      </w:r>
      <w:r>
        <w:rPr/>
        <w:t>䞉��</w:t>
      </w:r>
      <w:r>
        <w:rPr/>
        <w:t>#i�Q���(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�F</w:t>
      </w:r>
      <w:r>
        <w:rPr>
          <w:rtl w:val="true"/>
        </w:rPr>
        <w:t>ߩ</w:t>
      </w:r>
      <w:r>
        <w:rPr/>
        <w:t>��</w:t>
      </w:r>
      <w:r>
        <w:rPr/>
        <w:t>#y� �d2#y#SbY�K���#*l�"΢&gt;J��(K@�0��##�1�</w:t>
      </w:r>
      <w:r>
        <w:rPr>
          <w:rtl w:val="true"/>
        </w:rPr>
        <w:t>خ</w:t>
      </w:r>
      <w:r>
        <w:rPr/>
        <w:t>񎾝</w:t>
      </w:r>
      <w:r>
        <w:rPr/>
        <w:t>#�A#c���Q}�1#�#?�&gt;+z##I�#a</w:t>
        <w:br/>
        <w:t>=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=�#`#�#�X$##7�# b�$�"�&amp;w#��b�##�l!wpW#Ҳi�*�r;�'���W�G͹#.=��|�n�r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I0�D��L�z��#�`�F�@�Q#�B��X�M�\#K�_PFp��}�_Eѽ�)#�#]�d�-M�#q9�Z#F��#_e#W#�8)���$��"s�B�H�{Y#</w:t>
      </w:r>
      <w:r>
        <w:rPr>
          <w:rtl w:val="true"/>
        </w:rPr>
        <w:t>ݷ</w:t>
      </w:r>
      <w:r>
        <w:rPr/>
        <w:t>_Ic#��[�#?��#��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oT#L�#G#</w:t>
        <w:tab/>
        <w:t>N�</w:t>
        <w:br/>
        <w:t>�#/##��XP0f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7�z{��jS4�.nv#ъ�##�</w:t>
      </w:r>
      <w:r>
        <w:rPr/>
        <w:t>ާ</w:t>
      </w:r>
    </w:p>
    <w:p>
      <w:pPr>
        <w:pStyle w:val="PreformattedText"/>
        <w:bidi w:val="0"/>
        <w:jc w:val="left"/>
        <w:rPr/>
      </w:pPr>
      <w:r>
        <w:rPr/>
        <w:tab/>
        <w:t>\yI��?5�.�|�9��k#����)��=�f%#C�O[���XuYC#</w:t>
        <w:tab/>
        <w:t>�e����</w:t>
      </w:r>
    </w:p>
    <w:p>
      <w:pPr>
        <w:pStyle w:val="PreformattedText"/>
        <w:bidi w:val="0"/>
        <w:jc w:val="left"/>
        <w:rPr/>
      </w:pPr>
      <w:r>
        <w:rPr/>
        <w:t>##u#1��5Z��(#�#�(�H##^���вy���˦&gt;~?*ˈ#F#�#'E#����#�</w:t>
      </w:r>
      <w:r>
        <w:rPr/>
        <w:t>঑</w:t>
      </w:r>
      <w:r>
        <w:rPr/>
        <w:t>`�O��#Y#{�N�</w:t>
      </w:r>
      <w:r>
        <w:rPr>
          <w:rtl w:val="true"/>
        </w:rPr>
        <w:t>ۺ</w:t>
      </w:r>
      <w:r>
        <w:rPr/>
        <w:t>��</w:t>
      </w:r>
      <w:r>
        <w:rPr/>
        <w:t>#P��$ �8�#S#Z�'(�!�`�#��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#I���d�5�������##&amp;1��=�*�sYK� ����$�j�3�h�}C&amp;[wA]#u-�#Y#�̏;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K�Fn��D~��bP#</w:t>
      </w:r>
      <w:r>
        <w:rPr>
          <w:rtl w:val="true"/>
        </w:rPr>
        <w:t>ޢ</w:t>
      </w:r>
      <w:r>
        <w:rPr/>
        <w:t>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#��v!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  <w:br/>
        <w:t>2X�E��ӭ��</w:t>
      </w:r>
      <w:r>
        <w:rPr>
          <w:rtl w:val="true"/>
        </w:rPr>
        <w:t>ب</w:t>
      </w:r>
      <w:r>
        <w:rPr/>
        <w:t>���</w:t>
      </w:r>
      <w:r>
        <w:rPr/>
        <w:t>{_BsQ�Z#_�-#��94#Ȝ#`DnQ#k�#���#�#��\ԭg�m��|?�#�ҵ��#�#R[w�ǌh@}�`��k#'��#�b#����(�[N���\z##ZHr��*n���#O#`-_�m7�$r&gt;=x}Ckh4�4�#k�(�#�`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-&gt;�-�/��"�_!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�LGl�#zH�#s#+llV��aФU�9�#���#M L�������N�~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#Lh�'zH1��#���</w:t>
      </w:r>
    </w:p>
    <w:p>
      <w:pPr>
        <w:pStyle w:val="PreformattedText"/>
        <w:bidi w:val="0"/>
        <w:jc w:val="left"/>
        <w:rPr/>
      </w:pPr>
      <w:r>
        <w:rPr/>
        <w:t>#dt</w:t>
      </w:r>
      <w:r>
        <w:rPr/>
        <w:t>۳</w:t>
      </w:r>
      <w:r>
        <w:rPr/>
        <w:t>lo�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��^�w#�#T)�/o!-�##L�Sԡ%/�^uC,#S�?� ��L2�ŷ+��^��^a�#���s�� 4���[,6�-���Ꮊ¸����ҏ�u����u\#;h#,�#˗o��#�$�#��1s#�E� &amp; �#LOxY���D6�zF#9��G��+#�B#R#9.#�t�4�#jWjO#)��-#�?</w:t>
      </w:r>
    </w:p>
    <w:p>
      <w:pPr>
        <w:pStyle w:val="PreformattedText"/>
        <w:bidi w:val="0"/>
        <w:jc w:val="left"/>
        <w:rPr/>
      </w:pPr>
      <w:r>
        <w:rPr/>
        <w:t>a��i�ES�#�pR#�h.�oe</w:t>
      </w:r>
      <w:r>
        <w:rPr/>
        <w:t>撦</w:t>
      </w:r>
      <w:r>
        <w:rPr/>
        <w:t>:��9�%1�� pS]��#��W|Qw�`/Z</w:t>
        <w:tab/>
        <w:t>�Еao�WB�xE#���R�r�fQo�#�Ȋ�###}�Im�j��8�#�~%t�7��?��#��</w:t>
      </w:r>
      <w:r>
        <w:rPr>
          <w:rtl w:val="true"/>
        </w:rPr>
        <w:t>ܧ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\��Hoz�#S��#��?�1�v#E�#�#��)��v#�#�I�Gf�G�"q�"��L�D�4�r%��o]�@T#S#*��I�#�|]�#�Et�8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Q�7</w:t>
        <w:tab/>
        <w:tab/>
        <w:t>#Z��#�:IO�X���;#I0k�#�@éLğL�!�`0#B�p$�bf#�#}%#zD|�q�X?�Py^�k����#�#�(�l��@���+����`6�v</w:t>
      </w:r>
      <w:r>
        <w:rPr>
          <w:rtl w:val="true"/>
        </w:rPr>
        <w:t>ܯ</w:t>
      </w:r>
      <w:r>
        <w:rPr/>
        <w:t>M�v#U#}�+���|�k</w:t>
        <w:br/>
        <w:t>����e�n���T#�"�26�L[a8!�1nR�+����О#1�a���#�#��~&amp;I#�nA��R}%a</w:t>
      </w:r>
      <w:r>
        <w:rPr/>
        <w:t>脐��</w:t>
      </w:r>
      <w:r>
        <w:rPr/>
        <w:t>p�S�g��[�ɋ��Vѽ�f�#��Z�`x�p`#��</w:t>
      </w:r>
      <w:r>
        <w:rPr>
          <w:rtl w:val="true"/>
        </w:rPr>
        <w:t>ך</w:t>
      </w:r>
      <w:r>
        <w:rPr/>
        <w:t>:t##w#)/�#�H�v|lt�S�,d##ʧ�gl#�K� %#%�7!2�#ƚ#-w�^��j#q#����</w:t>
      </w:r>
    </w:p>
    <w:p>
      <w:pPr>
        <w:pStyle w:val="PreformattedText"/>
        <w:bidi w:val="0"/>
        <w:jc w:val="left"/>
        <w:rPr/>
      </w:pPr>
      <w:r>
        <w:rPr/>
        <w:t>I,|.��@\&gt;���Ip�vS��p�w=W�Ec</w:t>
      </w:r>
      <w:r>
        <w:rPr>
          <w:rtl w:val="true"/>
        </w:rPr>
        <w:t>߾</w:t>
      </w:r>
      <w:r>
        <w:rPr/>
        <w:t>��</w:t>
      </w:r>
      <w:r>
        <w:rPr/>
        <w:t>#U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#�H����4#8�xb.iZE�D�W0#�ϢE#�p�ԩ��&amp;P�#�"����3#o#l����#[v�Fc/#�A�q0I�O#Ɣ.#�4E{`�#</w:t>
        <w:br/>
        <w:t>=�%_#�/�|'C��#O&lt;O�-@#4#WW#]Q���E</w:t>
      </w:r>
      <w:r>
        <w:rPr/>
        <w:t>٫</w:t>
      </w:r>
      <w:r>
        <w:rPr/>
        <w:t>��</w:t>
      </w:r>
      <w:r>
        <w:rPr/>
        <w:t>L��"�#����Er#�e$#'0</w:t>
      </w:r>
      <w:r>
        <w:rPr>
          <w:rtl w:val="true"/>
        </w:rPr>
        <w:t>ސ</w:t>
      </w:r>
      <w:r>
        <w:rPr/>
        <w:t>�</w:t>
      </w:r>
      <w:r>
        <w:rPr/>
        <w:t>w�</w:t>
        <w:br/>
        <w:t>#�+##B���O��b��#[�yl�#]g���h�</w:t>
      </w:r>
      <w:r>
        <w:rPr/>
        <w:t>ꍨ��</w:t>
      </w:r>
      <w:r>
        <w:rPr/>
        <w:t>Vȵ��Ù##4#E��!�0FZ#e#Y�6j#�W����o�S#���#\��\���CN�)��}�g:_�J�|�</w:t>
        <w:br/>
        <w:t>�#�Σ</w:t>
      </w:r>
      <w:r>
        <w:rPr>
          <w:rtl w:val="true"/>
        </w:rPr>
        <w:t>ز�</w:t>
      </w:r>
      <w:r>
        <w:rPr>
          <w:rtl w:val="true"/>
        </w:rPr>
        <w:t>^</w:t>
      </w:r>
      <w:r>
        <w:rPr/>
        <w:t>4</w:t>
      </w:r>
      <w:r>
        <w:rPr/>
        <w:t xml:space="preserve">��PlQ </w:t>
        <w:tab/>
        <w:t>����x�;�Ɗ�##V\u���</w:t>
      </w:r>
      <w:r>
        <w:rPr>
          <w:rtl w:val="true"/>
        </w:rPr>
        <w:t>ڼ</w:t>
      </w:r>
      <w:r>
        <w:rPr/>
        <w:t>�</w:t>
      </w:r>
      <w:r>
        <w:rPr/>
        <w:t>%`E#|#�?#����:%�BQ*�#���P(��v�d#F�(�p,!:�p��H�\����sE�#L_r����ЕL[0z%�H#4K(��#�4op#����6���:9�</w:t>
      </w:r>
      <w:r>
        <w:rPr>
          <w:rtl w:val="true"/>
        </w:rPr>
        <w:t>ף</w:t>
      </w:r>
      <w:r>
        <w:rPr/>
        <w:t>S�����-Z��F�~#T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Ow�\#_$&amp;��Ѡ�#b����Q�h`�PO�##�%��I��v(&lt;�Za�I��$/L��o�V���,i#i��&gt;��:��!b��[�ɘK�w��y�#��p�#�_��7,g�#</w:t>
      </w:r>
      <w:r>
        <w:rPr>
          <w:rtl w:val="true"/>
        </w:rPr>
        <w:t>ݜ</w:t>
      </w:r>
      <w:r>
        <w:rPr/>
        <w:t>o����/���U#�;���</w:t>
        <w:br/>
        <w:t>u#���]�v</w:t>
      </w:r>
      <w:r>
        <w:rPr/>
        <w:t>횅</w:t>
      </w:r>
      <w:r>
        <w:rPr/>
        <w:t>��L�5@�\��0i#���#a,*��x��&amp;b\#t��#��</w:t>
        <w:br/>
        <w:t>�B ##�-x#hz#y��]���I"vJ�g��`#k�#0�n#�.</w:t>
      </w:r>
      <w:r>
        <w:rPr/>
        <w:t>鲸�</w:t>
      </w:r>
      <w:r>
        <w:rPr/>
        <w:t>b��R#�ª#%#Qc�(q�kɚ{#�ZS�#�K��</w:t>
      </w:r>
    </w:p>
    <w:p>
      <w:pPr>
        <w:pStyle w:val="PreformattedText"/>
        <w:bidi w:val="0"/>
        <w:jc w:val="left"/>
        <w:rPr/>
      </w:pPr>
      <w:r>
        <w:rPr/>
        <w:t>&lt;#��zw</w:t>
      </w:r>
      <w:r>
        <w:rPr/>
        <w:t>݄</w:t>
      </w:r>
      <w:r>
        <w:rPr/>
        <w:t>A</w:t>
      </w:r>
      <w:r>
        <w:rPr/>
        <w:t>撚</w:t>
      </w:r>
      <w:r>
        <w:rPr/>
        <w:t>#H����#�b�R#]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�&lt;V3�:�bQ$Yt�$��7j���t�#8ĝϤ�+�S��#���#��#�S�#.��(#</w:t>
      </w:r>
      <w:r>
        <w:rPr>
          <w:rtl w:val="true"/>
        </w:rPr>
        <w:t>ޢ�</w:t>
      </w:r>
      <w:r>
        <w:rPr/>
        <w:t>4</w:t>
      </w:r>
      <w:r>
        <w:rPr/>
        <w:t>��GGa�E#vA�V�!C#Wm��þ#�(�#</w:t>
      </w:r>
      <w:r>
        <w:rPr>
          <w:rtl w:val="true"/>
        </w:rPr>
        <w:t>݌</w:t>
      </w:r>
      <w:r>
        <w:rPr/>
        <w:t>P���#��"�#s#�%�"��.�M</w:t>
      </w:r>
      <w:r>
        <w:rPr>
          <w:rtl w:val="true"/>
        </w:rPr>
        <w:t>࢈�</w:t>
      </w:r>
      <w:r>
        <w:rPr/>
        <w:t>6</w:t>
      </w:r>
      <w:r>
        <w:rPr/>
        <w:t>�d#]|�#c�1#!�)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t�#��f�#&lt;#ya��&lt;#s�Py#�WU��4�-#�&amp;�#0�g��#~�i#�#(d�0#n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V]#��l��_��p�O#�O�X(|���s�R��en#nkv#�oY&amp;�#�&amp;b��3b�(j#�0�1#q?Q�R�!�+@#!.4�##wѭ#��i#�HY��#��\��_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y#sѧ')H\�eP</w:t>
        <w:br/>
        <w:t>��"��Ւ��I�#$F%�#�`�E��"X�9%���c��:�#o�N�;5�#��aa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ZhA#l�#�#�%##���##���,E#����S�#</w:t>
      </w:r>
      <w:r>
        <w:rPr>
          <w:rtl w:val="true"/>
        </w:rPr>
        <w:t>ڬ</w:t>
      </w:r>
      <w:r>
        <w:rPr/>
        <w:t>#o�|�����O�7�UT�����#ǵE4�8�n�-##'� ##�#/���d�r��l)J:��#Ǝ#(1�#�#���󜄶�￳��#�0���8�04d��\'</w:t>
        <w:tab/>
        <w:br/>
        <w:t>C###Q��%O/����c$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n#qE�4j#i.����</w:t>
        <w:tab/>
        <w:t>�#0#����</w:t>
      </w:r>
      <w:r>
        <w:rPr>
          <w:rtl w:val="true"/>
        </w:rPr>
        <w:t>ߵ</w:t>
      </w:r>
      <w:r>
        <w:rPr>
          <w:rtl w:val="true"/>
        </w:rPr>
        <w:t>##��#</w:t>
      </w:r>
      <w:r>
        <w:rPr>
          <w:rtl w:val="true"/>
        </w:rPr>
        <w:t>ٮ</w:t>
      </w:r>
      <w:r>
        <w:rPr/>
        <w:t>�</w:t>
      </w:r>
      <w:r>
        <w:rPr/>
        <w:t>#F�#���h��!�i�#</w:t>
      </w:r>
      <w:r>
        <w:rPr/>
        <w:t>箽�</w:t>
      </w:r>
      <w:r>
        <w:rPr/>
        <w:t>/W���Ba�</w:t>
      </w:r>
      <w:r>
        <w:rPr/>
        <w:t>酪</w:t>
      </w:r>
      <w:r>
        <w:rPr/>
        <w:t>qo�&gt;�</w:t>
      </w:r>
    </w:p>
    <w:p>
      <w:pPr>
        <w:pStyle w:val="PreformattedText"/>
        <w:bidi w:val="0"/>
        <w:jc w:val="left"/>
        <w:rPr/>
      </w:pPr>
      <w:r>
        <w:rPr/>
        <w:t>p#�6s�y�#^#�##D#�|s���&lt;#lQ�</w:t>
        <w:tab/>
        <w:t>t%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-#*�xn�##�]�.W�d��E1���r2kg����###��v�~�T�sk�Y�#</w:t>
        <w:br/>
        <w:t>�×�8�z��x��#B#�0e�#��}#�q�#15#P2#yvc)��#�1ĂNIs��df&amp;�&amp;1#��"����</w:t>
      </w:r>
      <w:r>
        <w:rPr>
          <w:rtl w:val="true"/>
        </w:rPr>
        <w:t>ߞ</w:t>
      </w:r>
      <w:r>
        <w:rPr/>
        <w:t>#a9#A�5��###</w:t>
      </w:r>
    </w:p>
    <w:p>
      <w:pPr>
        <w:pStyle w:val="PreformattedText"/>
        <w:bidi w:val="0"/>
        <w:jc w:val="left"/>
        <w:rPr/>
      </w:pPr>
      <w:r>
        <w:rPr/>
        <w:t>h�</w:t>
      </w:r>
    </w:p>
    <w:p>
      <w:pPr>
        <w:pStyle w:val="PreformattedText"/>
        <w:bidi w:val="0"/>
        <w:jc w:val="left"/>
        <w:rPr/>
      </w:pPr>
      <w:r>
        <w:rPr/>
        <w:t>#;�O�gh��k`#Q#�K#$�*�YR�CG�^��X9du@K�z�#a�@A�TG�#*�j���#�^#X�#�?#t1��)#\��Z�#��#��f�@��R�m#'�ɩD��#�Gѫ`�#�S�5�f�@��###���(?1</w:t>
        <w:br/>
        <w:t>cDE�Z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=#|�#</w:t>
      </w:r>
      <w:r>
        <w:rPr>
          <w:rtl w:val="true"/>
        </w:rPr>
        <w:t>ں</w:t>
      </w:r>
      <w:r>
        <w:rPr/>
        <w:t>�</w:t>
      </w:r>
      <w:r>
        <w:rPr/>
        <w:t>Fw��#��#��</w:t>
      </w:r>
      <w:r>
        <w:rPr>
          <w:rtl w:val="true"/>
        </w:rPr>
        <w:t>ڈ</w:t>
      </w:r>
      <w:r>
        <w:rPr/>
        <w:t>�</w:t>
      </w:r>
      <w:r>
        <w:rPr/>
        <w:t>"��k�U�3o����a#=#A�����'@` ��Y�#3�&gt;�$�Ɓ���-���&lt;b�(sQ@Q]E�$7�"kȞ�\#xB�"w�.���"��pjb�zm�[##7&lt;#�</w:t>
      </w:r>
      <w:r>
        <w:rPr>
          <w:rtl w:val="true"/>
        </w:rPr>
        <w:t>ث</w:t>
      </w:r>
      <w:r>
        <w:rPr/>
        <w:t>�</w:t>
      </w:r>
      <w:r>
        <w:rPr/>
        <w:t>?ih�#s�#�#\�,�0#΍֌� �h�M�##���</w:t>
        <w:tab/>
        <w:t>��Go��##Aw5�%f@���q�US�#�V,�M��T�V#��y��P�� #_�*z�Q���L%�+�T�=�[##��#��rj�J��&lt;!.#`R</w:t>
      </w:r>
      <w:r>
        <w:rPr>
          <w:rtl w:val="true"/>
        </w:rPr>
        <w:t>ײ</w:t>
      </w:r>
      <w:r>
        <w:rPr/>
        <w:t>(#e1�W�6�7BV�%�~��q#�h#�</w:t>
      </w:r>
      <w:r>
        <w:rPr>
          <w:rtl w:val="true"/>
        </w:rPr>
        <w:t>گ</w:t>
      </w:r>
      <w:r>
        <w:rPr/>
        <w:t>Ǳ��+�-</w:t>
        <w:tab/>
        <w:t>h#�</w:t>
      </w:r>
      <w:r>
        <w:rPr/>
        <w:t>蝂</w:t>
      </w:r>
      <w:r>
        <w:rPr/>
        <w:t>t��#�#�\��</w:t>
      </w:r>
    </w:p>
    <w:p>
      <w:pPr>
        <w:pStyle w:val="PreformattedText"/>
        <w:bidi w:val="0"/>
        <w:jc w:val="left"/>
        <w:rPr/>
      </w:pPr>
      <w:r>
        <w:rPr/>
        <w:t>ƞ������</w:t>
        <w:tab/>
        <w:t>#NJ-��8Ż�#�2�$~���%X# ���Yf.1�(W#XѤ?�I#����*ǹ���4��7qb�e��D��#�QdnӦ�2y��\{</w:t>
      </w:r>
      <w:r>
        <w:rPr>
          <w:rtl w:val="true"/>
        </w:rPr>
        <w:t>ۍ</w:t>
      </w:r>
      <w:r>
        <w:rPr/>
        <w:t>#E3���%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 _</w:t>
      </w:r>
      <w:r>
        <w:rPr>
          <w:rtl w:val="true"/>
        </w:rPr>
        <w:t>ן</w:t>
      </w:r>
      <w:r>
        <w:rPr>
          <w:rtl w:val="true"/>
        </w:rPr>
        <w:t>#!�/:��</w:t>
      </w:r>
      <w:r>
        <w:rPr/>
        <w:t>6</w:t>
      </w:r>
      <w:r>
        <w:rPr/>
        <w:t>��#'�#��L�$D�q&amp;�{�##�$)�$�#E���E0&amp;�?�O#���W�e�B�E4&lt;P)�,'y^8I�|��Ө#��#Y�-S��z'�&gt;��#�#Huq6�#$#s6#mF&amp;J.���{�#�fQsw�@T]M&lt;D�B]�&amp;�"�$|���#L� G�</w:t>
      </w:r>
    </w:p>
    <w:p>
      <w:pPr>
        <w:pStyle w:val="PreformattedText"/>
        <w:bidi w:val="0"/>
        <w:jc w:val="left"/>
        <w:rPr/>
      </w:pPr>
      <w:r>
        <w:rPr/>
        <w:t>u3��#�#*s#�Q���G��̤#��&amp;5W��0��#S�M��f#�#U�#W���g#�j#_#�`�p�;e~(m+#�p�G*�Kd #��v?~WS�W�Ec��</w:t>
      </w:r>
      <w:r>
        <w:rPr>
          <w:rtl w:val="true"/>
        </w:rPr>
        <w:t>ۮ</w:t>
      </w:r>
      <w:r>
        <w:rPr/>
        <w:t>.r#c��0#��F��#�N�</w:t>
      </w:r>
      <w:r>
        <w:rPr>
          <w:rtl w:val="true"/>
        </w:rPr>
        <w:t>ל</w:t>
      </w:r>
      <w:r>
        <w:rPr/>
        <w:t>�</w:t>
      </w:r>
      <w:r>
        <w:rPr/>
        <w:t>#O�A �7��PZ4#�3rd�3�X�+p�kR��~�M#[</w:t>
      </w:r>
      <w:r>
        <w:rPr>
          <w:rtl w:val="true"/>
        </w:rPr>
        <w:t>ߖ</w:t>
      </w:r>
      <w:r>
        <w:rPr/>
        <w:t>�</w:t>
      </w:r>
      <w:r>
        <w:rPr/>
        <w:t>#���E���!ɥ�9�/t���n�(#��a�O#���</w:t>
        <w:tab/>
        <w:t>RwS�=�-h�fq1˚s�L]���z#K#c��#Q\N}R�#x1���U�&gt;L�2�#�s.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##�a���;&amp;�CE���E��7��3���N�#T�%b#,q�Pt#�$�2���~IZ��#�u##�A�g�##����#�#PrM~��i���oZ</w:t>
      </w:r>
      <w:r>
        <w:rPr/>
        <w:t>ް</w:t>
      </w:r>
      <w:r>
        <w:rPr/>
        <w:t>d5S��#�LX�u���H&amp;���h�"�p6�$��#^�97_�</w:t>
        <w:br/>
        <w:t>�{|��WtJ�#�����qXq#�$Z�e�E\��J�Z��+#~��!�Ť#uJ��#fI�{�$���"��0��*�`��8%�</w:t>
      </w:r>
      <w:r>
        <w:rPr>
          <w:rtl w:val="true"/>
        </w:rPr>
        <w:t>ح�</w:t>
      </w:r>
      <w:r>
        <w:rPr/>
        <w:t>2</w:t>
      </w:r>
      <w:r>
        <w:rPr/>
        <w:t>�I#("?�YT&lt;E�</w:t>
        <w:br/>
        <w:t>,�� #�##���%DpL#��C#\4j=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#��&lt;</w:t>
      </w:r>
      <w:r>
        <w:rPr/>
        <w:t>֗��</w:t>
      </w:r>
      <w:r>
        <w:rPr/>
        <w:t>=A~��]�ZH���k�\Ȧ�kC�N8�P�{�</w:t>
      </w:r>
      <w:r>
        <w:rPr/>
        <w:t>۲</w:t>
      </w:r>
      <w:r>
        <w:rPr/>
        <w:t>`.JU�qlr��~N</w:t>
        <w:tab/>
        <w:t>_��0�ȿ-&lt;��#-�#���e?w�#�#���gU���H�!&gt;��\#^#y�\d:���#Z�;�y�#F</w:t>
        <w:tab/>
        <w:t>�#X9&amp;����k�~RpEK��`���#R�� :�i��]�6\v��-���s��Ɗ�[H.��+u�@�Š���#:A"U^LpQ %�!5��m��K#�#�P��W�##ɥ���Ӏ�D���Q�b�ұk���c�ji#�'н��#~���%)��s#�V��{��</w:t>
      </w:r>
      <w:r>
        <w:rPr>
          <w:rtl w:val="true"/>
        </w:rPr>
        <w:t>ߡ</w:t>
      </w:r>
      <w:r>
        <w:rPr/>
        <w:t>�</w:t>
      </w:r>
      <w:r>
        <w:rPr/>
        <w:t>?�\|P#W�}#6P��TĞ#^�g�"G*g7%��#�##s#3#QT�@A +�UB����6��#_"�7P@k���#(G���#��l#h.��}#�</w:t>
      </w:r>
      <w:r>
        <w:rPr/>
        <w:t>뇢�</w:t>
      </w:r>
      <w:r>
        <w:rPr/>
        <w:t>۪��</w:t>
      </w:r>
      <w:r>
        <w:rPr/>
        <w:t>?�#�"΋N�ym*՟#��������s�3��½H���#�Ƥ�� �w#��*�</w:t>
        <w:tab/>
        <w:t>a��#,�=4#��</w:t>
      </w:r>
      <w:r>
        <w:rPr>
          <w:rtl w:val="true"/>
        </w:rPr>
        <w:t>ߝ</w:t>
      </w:r>
      <w:r>
        <w:rPr/>
        <w:t>k�\(i4ɂ���i�#m�@�#|�t�#�#�'t"CM5�w"-��e#:����cЌ#7%</w:t>
      </w:r>
      <w:r>
        <w:rPr/>
        <w:t>ؚ</w:t>
      </w:r>
      <w:r>
        <w:rPr/>
        <w:tab/>
      </w:r>
      <w:r>
        <w:rPr/>
        <w:t>憩�</w:t>
      </w:r>
      <w:r>
        <w:rPr/>
        <w:t>#�"�#K##[#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#D���2p1�Ӻ��&lt;��#�,�TTR���~�#�L�U#t�f�B#4Qs9_�:ԧ#�#'�hR'�]��{#+G�ih�zj"�#f</w:t>
        <w:tab/>
        <w:t>T&gt;%#?#]�K��B1�$$#�#</w:t>
      </w:r>
      <w:r>
        <w:rPr/>
        <w:t>ܾ</w:t>
      </w:r>
      <w:r>
        <w:rPr/>
        <w:t>pr��D].#��6OSZ#r�UL}RƮ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J���</w:t>
      </w:r>
      <w:r>
        <w:rPr/>
        <w:t>좤</w:t>
      </w:r>
      <w:r>
        <w:rPr/>
        <w:t>Tc�##� �#�����%�Ah�#f#k.b��#d7���&gt;#�f!�y#f�fR .##�&gt;q</w:t>
      </w:r>
      <w:r>
        <w:rPr>
          <w:rtl w:val="true"/>
        </w:rPr>
        <w:t>ۍ</w:t>
      </w:r>
      <w:r>
        <w:rPr/>
        <w:t>�</w:t>
      </w:r>
      <w:r>
        <w:rPr/>
        <w:t>f�}z�A�?��</w:t>
      </w:r>
      <w:r>
        <w:rPr/>
        <w:t>ُ���</w:t>
      </w:r>
      <w:r>
        <w:rPr/>
        <w:t>P���,j��J�%0�Q#��!)�0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d���?fDkq�#+�4#����EB1_j,##E�bkf�FR��#=�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њ�Ho�5##���B_r�#T�S$�x#�#���</w:t>
      </w:r>
    </w:p>
    <w:p>
      <w:pPr>
        <w:pStyle w:val="PreformattedText"/>
        <w:bidi w:val="0"/>
        <w:jc w:val="left"/>
        <w:rPr/>
      </w:pPr>
      <w:r>
        <w:rPr/>
        <w:t>ԏ�N#</w:t>
        <w:tab/>
        <w:t>����#��':�)�ab���9�l{#"7#s�6��#�TT#</w:t>
      </w:r>
      <w:r>
        <w:rPr/>
        <w:t>争���</w:t>
      </w:r>
      <w:r>
        <w:rPr/>
        <w:t>.��s���#&gt;#��v-I�##g3#���Mj�#ʿ�s�\&amp;u�#���ƫ�Y�!r�*�)�,�#�r��##�2×�0�o����y'##�#�3�#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Н��Q��#���.�#����1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&lt;1yE#��#ͯ�o(s#�-��#��#��&lt;{~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#'tu�_��o_&gt;�''&gt;=�j�UO��G#W#j�9��Ps��H#�]�#-�{,�`�ex�B����?C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߾</w:t>
      </w:r>
      <w:r>
        <w:rPr/>
        <w:t>#H!#����[��`�^�V��</w:t>
      </w:r>
      <w:r>
        <w:rPr>
          <w:rtl w:val="true"/>
        </w:rPr>
        <w:t>޲</w:t>
      </w:r>
      <w:r>
        <w:rPr/>
        <w:t>�</w:t>
      </w:r>
      <w:r>
        <w:rPr/>
        <w:t>|"Yc�#���###�_t#��X��#TA#/����&lt;F����3#J_#џ�#��@�##O#�� .�2##Ը��#yV��|#</w:t>
      </w:r>
      <w:r>
        <w:rPr>
          <w:rtl w:val="true"/>
        </w:rPr>
        <w:t>ڌ</w:t>
      </w:r>
      <w:r>
        <w:rPr/>
        <w:t>���</w:t>
      </w:r>
      <w:r>
        <w:rPr/>
        <w:t>\#���#�#�#��M�#)�</w:t>
      </w:r>
      <w:r>
        <w:rPr/>
        <w:t>䂦��</w:t>
      </w:r>
      <w:r>
        <w:rPr/>
        <w:t>7�nG#]�r�}�</w:t>
        <w:tab/>
        <w:t>#R(�p�,�,L\:��#O#��4�#\q�f#3� �*O!˧�$��#</w:t>
      </w:r>
      <w:r>
        <w:rPr>
          <w:rtl w:val="true"/>
        </w:rPr>
        <w:t>׼</w:t>
      </w:r>
      <w:r>
        <w:rPr/>
        <w:t>����</w:t>
      </w:r>
      <w:r>
        <w:rPr/>
        <w:t>#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,��b#iZ#o%�u@���#��R#�#��g#�#Iʟ�5��#���</w:t>
      </w:r>
      <w:r>
        <w:rPr>
          <w:rtl w:val="true"/>
        </w:rPr>
        <w:t>ޢ</w:t>
      </w:r>
      <w:r>
        <w:rPr/>
        <w:t>��</w:t>
      </w:r>
      <w:r>
        <w:rPr/>
        <w:t>#K#�x0��</w:t>
        <w:br/>
        <w:t>�#��#�Ʀ����W#d_3yV�#g5g#��w���#�</w:t>
      </w:r>
    </w:p>
    <w:p>
      <w:pPr>
        <w:pStyle w:val="PreformattedText"/>
        <w:bidi w:val="0"/>
        <w:jc w:val="left"/>
        <w:rPr/>
      </w:pPr>
      <w:r>
        <w:rPr/>
        <w:t>O#</w:t>
        <w:br/>
        <w:t>?Y�q�O�U=�K�##�</w:t>
        <w:br/>
        <w:t>�P��.�#�#�KD�#�T+#X#Өd"##���S`YEV#3�U�#�#��r�թ(*�</w:t>
        <w:tab/>
        <w:t>#���B^LU##N# �a'����\�#�@���##ME`����0�Ts�l~)T##��)zq��L�Dj5jF��k�_"&gt;���d�#W���%#&amp;p�#��$/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���{��KZ</w:t>
      </w:r>
      <w:r>
        <w:rPr>
          <w:rtl w:val="true"/>
        </w:rPr>
        <w:t>ߦ</w:t>
      </w:r>
      <w:r>
        <w:rPr/>
        <w:t>��</w:t>
      </w:r>
      <w:r>
        <w:rPr/>
        <w:t>r#�F��2���0���?C�</w:t>
        <w:br/>
        <w:t>/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I�*�-#��QD�i|~��U�*�#��#�#���(��S�5�#|9vl��r�P�3�5a#���two�#:"/��#���Q}#��#*2�#��##�_���##�vc�r�9�#rg�0#�##�c���"#i��[�)59 �"n�Bm�����.dr���G�[�7#&gt;��1�#��#�G�Q^�"�̀{##z%#�#k���BH��E�:�#��B�E���#a.��{���gf.D#n�1m#��"8)#5��$[����#E1�!#��EG#�!x��#2��%#P��A��#</w:t>
        <w:tab/>
        <w:t>�###vQ����h��=#d;�7D�bz��@�H#OtyE�r�o��K�da5�##��#t�j�!3�VYv������S�~#R�U������#4&gt;��#b��,zw#��DW#�C��</w:t>
      </w:r>
      <w:r>
        <w:rPr>
          <w:rtl w:val="true"/>
        </w:rPr>
        <w:t>ر</w:t>
      </w:r>
      <w:r>
        <w:rPr>
          <w:rtl w:val="true"/>
        </w:rPr>
        <w:t>#</w:t>
      </w:r>
      <w:r>
        <w:rPr/>
        <w:t>5</w:t>
      </w:r>
      <w:r>
        <w:rPr/>
        <w:t>����kAPІ#.�ɸ[�e��J\3#��#���Q#@)�##1#V1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�##�#����!#a#��#Q#1R#e#b�py`Ԝ����#����� :#g��`#��-|��'�%[��/��^�Is9|f</w:t>
        <w:br/>
        <w:t>�%��C�.�#ɡFn��#�"ʫ�wX'�#CK�#�,�</w:t>
        <w:br/>
        <w:t>5����'#k���.R���#\�b��#.�c�3(~�����M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&amp;T�{##�4�Ekf4.qT-��E��p��6q#�(�#��!�N�͓]�q;!X#e#,�%iH%�#]#��Al�i#�B�E#�"�</w:t>
        <w:br/>
        <w:t>#A�5Ë�</w:t>
      </w:r>
      <w:r>
        <w:rPr>
          <w:rtl w:val="true"/>
        </w:rPr>
        <w:t>ޞ</w:t>
      </w:r>
    </w:p>
    <w:p>
      <w:pPr>
        <w:pStyle w:val="PreformattedText"/>
        <w:bidi w:val="0"/>
        <w:jc w:val="left"/>
        <w:rPr/>
      </w:pPr>
      <w:r>
        <w:rPr/>
        <w:t>z.�s#��Y�#�AE��յ#��i#b.�"�#O#G�4��,"��#�b#��J���/p;v�%Ķ�r�2?=V�7�@#M:��n�sA�����t��pҢz�##`�?���@�Q�_��!d���e@a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Bd#�X�+zk���</w:t>
      </w:r>
      <w:r>
        <w:rPr/>
        <w:t>嵁</w:t>
      </w:r>
      <w:r>
        <w:rPr/>
        <w:t>#1##�e��51��&gt;wF&amp;��&gt;|#�Ѕ�ϧ�a#U]#�&lt;q&amp;9��y�(,F�ґYt�#��f�z�y�d�? ��)LNDXI�����-#{��w&gt;�v#�c���t��[���rc*�H\,I�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�D�Ɨ�Ay#��E�P�K�##S�#��P�7J�#\AN��Lo'r</w:t>
      </w:r>
      <w:r>
        <w:rPr/>
        <w:t>َ</w:t>
      </w:r>
      <w:r>
        <w:rPr/>
        <w:t>j.�ʂ��Iiĸ#�a</w:t>
        <w:br/>
        <w:t>s�������#x(��</w:t>
        <w:br/>
        <w:t>F�#��E</w:t>
      </w:r>
      <w:r>
        <w:rPr>
          <w:rtl w:val="true"/>
        </w:rPr>
        <w:t>غ</w:t>
      </w:r>
      <w:r>
        <w:rPr/>
        <w:t>#q� #"ɳ¬��#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9`�s#���&lt;�mIM&gt;{#L�]##�ʼ�iյO4IŅ}5�p9#)�]�,*���#^^"S�#��j�e�&lt;��+#�#����kμl�&gt;T��#(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N�8��</w:t>
        <w:tab/>
        <w:t></w:t>
        <w:tab/>
        <w:t>t)9���##�*l</w:t>
      </w:r>
    </w:p>
    <w:p>
      <w:pPr>
        <w:pStyle w:val="PreformattedText"/>
        <w:bidi w:val="0"/>
        <w:jc w:val="left"/>
        <w:rPr/>
      </w:pPr>
      <w:r>
        <w:rPr/>
        <w:t>ٌ</w:t>
      </w:r>
      <w:r>
        <w:rPr/>
        <w:t>#�3�Hj���,</w:t>
      </w:r>
      <w:r>
        <w:rPr>
          <w:rtl w:val="true"/>
        </w:rPr>
        <w:t>ښ</w:t>
      </w:r>
      <w:r>
        <w:rPr/>
        <w:t>k#w#DK�</w:t>
      </w:r>
      <w:r>
        <w:rPr>
          <w:rtl w:val="true"/>
        </w:rPr>
        <w:t>ܬ</w:t>
      </w:r>
      <w:r>
        <w:rPr/>
        <w:t>��</w:t>
      </w:r>
      <w:r>
        <w:rPr/>
        <w:t>K{s6��#�ˣ�</w:t>
        <w:br/>
        <w:t>�W��#�K�����/�`�#\(��+L5.#=0�6rE#�&lt;����Z��y�K#_��D:��</w:t>
        <w:br/>
        <w:t>#�#b,</w:t>
        <w:tab/>
        <w:t>#�x�#����2�#~#�3�N�Br.#��U#i��#+�R� J�L@I�gǻK&lt;92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x�q�#)���##:���#Q�n@##l���[��E%#�[{g�BF�j�� </w:t>
        <w:br/>
        <w:t>D�#A#�r#*��!�#i�q�K'I�����;#JL��&gt;N�#*��/�#�⣠^�8�</w:t>
      </w:r>
      <w:r>
        <w:rPr/>
        <w:t>战</w:t>
      </w:r>
      <w:r>
        <w:rPr/>
        <w:t>+��q���i�\j.#�/OE #�KRr!��t��aD��R��pBt53#9</w:t>
      </w:r>
      <w:r>
        <w:rPr>
          <w:rtl w:val="true"/>
        </w:rPr>
        <w:t>ڞ</w:t>
      </w:r>
      <w:r>
        <w:rPr/>
        <w:t>;�#t#\#R#�r��'�#~��(|UB�HsQ��#��</w:t>
        <w:tab/>
        <w:t>�m&amp;-���G�#�R`�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+��tR�?@#��Bfc#�#l�s�</w:t>
      </w:r>
      <w:r>
        <w:rPr>
          <w:rtl w:val="true"/>
        </w:rPr>
        <w:t>׻</w:t>
      </w:r>
      <w:r>
        <w:rPr>
          <w:rtl w:val="true"/>
        </w:rPr>
        <w:t>?]��</w:t>
      </w:r>
      <w:r>
        <w:rPr/>
        <w:t>#5</w:t>
      </w:r>
      <w:r>
        <w:rPr/>
        <w:t>@s��h�</w:t>
      </w:r>
      <w:r>
        <w:rPr/>
        <w:t>홺</w:t>
      </w:r>
      <w:r>
        <w:rPr/>
        <w:t>T_�YR#͹�L#4#�#�c4a��q%�(�J���d&lt;�</w:t>
      </w:r>
      <w:r>
        <w:rPr/>
        <w:t>ֳ</w:t>
      </w:r>
    </w:p>
    <w:p>
      <w:pPr>
        <w:pStyle w:val="PreformattedText"/>
        <w:bidi w:val="0"/>
        <w:jc w:val="left"/>
        <w:rPr/>
      </w:pPr>
      <w:r>
        <w:rPr/>
        <w:t>$�P#�#�&lt;#��W9�#�i�&lt;�+�#!+</w:t>
        <w:tab/>
        <w:t>���^�#r|�=�ņ���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�0���"</w:t>
      </w:r>
      <w:r>
        <w:rPr/>
        <w:t>ُ</w:t>
      </w:r>
      <w:r>
        <w:rPr/>
        <w:t>G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�2#��h�#�����-LFi�#�s�C�#�#�s����*�#��#��e���#���,#-��##\Lzf=W��vrm�9#&lt;E���`#�</w:t>
        <w:br/>
        <w:t>a�*H�g��\z�yӥ�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Q(B�J#Q�#�E�X"Q�Cӷ�</w:t>
      </w:r>
      <w:r>
        <w:rPr/>
        <w:t>䛴��</w:t>
      </w:r>
      <w:r>
        <w:rPr/>
        <w:t>EZ�%���</w:t>
        <w:tab/>
        <w:t>x'#\���/:�@��#u�[t#��j,"�z�I#�ąQ�W#�K�Ƭ��(��5�##�6�B+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uM��#ФpFU��&gt;����0�</w:t>
        <w:br/>
        <w:t>�����</w:t>
      </w:r>
      <w:r>
        <w:rPr/>
        <w:t>߹</w:t>
      </w:r>
      <w:r>
        <w:rPr/>
        <w:t>l&gt;3�z��B���l�.</w:t>
        <w:br/>
        <w:t>q#S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G"hI�LLZ"P!�B��Ѕ�#E�PZ4{[J�K�U��[�&lt;��Hbq+JT@g3#�IF�t#1�X�#�</w:t>
        <w:tab/>
        <w:t>##�1uI#5�####��Uqx�&lt;s#�##K�|D�O��##</w:t>
        <w:tab/>
        <w:t>r�ZY�#�,�#��hB��#�</w:t>
        <w:tab/>
        <w:t>�NL(�#�#̶��#a&lt;��#R#���#Γ�����s�4����8�}C!:##�#Up#%W��@ty7�#�˨��Ŀ���ʋ#�B</w:t>
      </w:r>
      <w:r>
        <w:rPr/>
        <w:t>梾�</w:t>
      </w:r>
      <w:r>
        <w:rPr/>
        <w:t>3�˵f��@&amp;JQ%Zó�#w^�s�#</w:t>
      </w:r>
      <w:r>
        <w:rPr/>
        <w:t>袇</w:t>
      </w:r>
      <w:r>
        <w:rPr/>
        <w:t>$��Y�2#�/%���t^�2��[�j#�(4�p%n]]#�GvmH�</w:t>
        <w:br/>
        <w:t>g#[6v#u�q�0#_���A�����._�U_x�R���Dh!��#�3�(�##��#E��#X���Nl</w:t>
        <w:br/>
        <w:t>�%�#q#:�w��#i.Bͳ�#}�z��iҳJq@iGl�##O�#��;�#�P��h##�ķ�n�D</w:t>
      </w:r>
      <w:r>
        <w:rPr/>
        <w:t>敽��</w:t>
      </w:r>
      <w:r>
        <w:rPr/>
        <w:t>#f#=��#�o��)+�#l#A#Wz�*q��#85HO&amp;?��#&gt;�M�0�� =���0�Y��v#�#���##��� �����#�f����,#��Z</w:t>
      </w:r>
    </w:p>
    <w:p>
      <w:pPr>
        <w:pStyle w:val="PreformattedText"/>
        <w:bidi w:val="0"/>
        <w:jc w:val="left"/>
        <w:rPr/>
      </w:pPr>
      <w:r>
        <w:rPr/>
        <w:t>&lt;E�"ą�\.��u��##��#6������\b�(�.�&lt;Fct[�#a9M��71d��i�#M.�q�;</w:t>
      </w:r>
      <w:r>
        <w:rPr/>
        <w:t>꤉�</w:t>
      </w:r>
      <w:r>
        <w:rPr/>
        <w:t>"#lѻD#�|:�_#T��H\d�V�a#���U�Z�&gt;��Bf�]|P�%ӆJ�O#\##�&lt;��##�0��¯�"�#Y#,�q#�X��7#R_;��.�9�=#�Wt</w:t>
      </w:r>
      <w:r>
        <w:rPr/>
        <w:t>湻�</w:t>
      </w:r>
      <w:r>
        <w:rPr/>
        <w:t>#"�##CʋЍH1!�1�#�D�6%��ȊB��F��XA#P��#</w:t>
        <w:br/>
        <w:t>�D�����#��2�</w:t>
        <w:tab/>
        <w:t>P�</w:t>
      </w:r>
      <w:r>
        <w:rPr>
          <w:rtl w:val="true"/>
        </w:rPr>
        <w:t>ء</w:t>
      </w:r>
      <w:r>
        <w:rPr/>
        <w:t>7</w:t>
      </w:r>
      <w:r>
        <w:rPr>
          <w:rtl w:val="true"/>
        </w:rPr>
        <w:t>;�#!�</w:t>
      </w:r>
      <w:r>
        <w:rPr/>
        <w:t>4</w:t>
      </w:r>
      <w:r>
        <w:rPr/>
        <w:t>�\�ha�#�s���+9+</w:t>
      </w:r>
      <w:r>
        <w:rPr>
          <w:rtl w:val="true"/>
        </w:rPr>
        <w:t>כ</w:t>
      </w:r>
      <w:r>
        <w:rPr/>
        <w:t>,P##��#��#�7��#</w:t>
      </w:r>
      <w:r>
        <w:rPr/>
        <w:t>檻</w:t>
      </w:r>
      <w:r>
        <w:rPr/>
        <w:t>V�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B</w:t>
      </w:r>
    </w:p>
    <w:p>
      <w:pPr>
        <w:pStyle w:val="PreformattedText"/>
        <w:bidi w:val="0"/>
        <w:jc w:val="left"/>
        <w:rPr/>
      </w:pPr>
      <w:r>
        <w:rPr/>
        <w:t>"v�$ȼ:�C�Nծ�(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f</w:t>
        <w:br/>
        <w:t>/�#.�#/3�w&amp;������#�p</w:t>
        <w:tab/>
        <w:t>����#Bb�o�E�#=.�#�h</w:t>
      </w:r>
      <w:r>
        <w:rPr/>
        <w:t>珴�</w:t>
      </w:r>
      <w:r>
        <w:rPr/>
        <w:t>.R#��#�.�*e-$�E����</w:t>
      </w:r>
      <w:r>
        <w:rPr/>
        <w:t>֠</w:t>
      </w:r>
      <w:r>
        <w:rPr/>
        <w:t>BM� �m&lt;L�b�t��#�6O�#�R��:��L��xȰ�(Qz#�#�hB#�k,�*&lt;&gt;p#�h5�Is�</w:t>
      </w:r>
      <w:r>
        <w:rPr/>
        <w:t>ܿ�</w:t>
      </w:r>
      <w:r>
        <w:rPr/>
        <w:t>#YѸ��A#�&gt;�\�\��</w:t>
        <w:br/>
        <w:t>#���@V2�q��=�#T�z#*����:�5RQo��e)x ��.#-D1#d#Y�QX���#3��#�##,#wᵟ�8z�����ɽ�%�</w:t>
      </w:r>
      <w:r>
        <w:rPr>
          <w:rtl w:val="true"/>
        </w:rPr>
        <w:t>މ</w:t>
      </w:r>
      <w:r>
        <w:rPr/>
        <w:t>G��#</w:t>
        <w:tab/>
        <w:t>2�F�#�"e�$U�C%�.��#b.��z��</w:t>
        <w:br/>
        <w:t>�(�+�#Y#B&lt;̔T��h@kLF�.����Ag#Pm*�U�#�7C�F3̢�M��##���vN�#Ǵ#�^�E�[�s`.#]o��f�V�#@1�q�U</w:t>
      </w:r>
      <w:r>
        <w:rPr>
          <w:rtl w:val="true"/>
        </w:rPr>
        <w:t>ݺ</w:t>
      </w:r>
      <w:r>
        <w:rPr/>
        <w:t>�</w:t>
      </w:r>
      <w:r>
        <w:rPr/>
        <w:t>}��O2x=��x</w:t>
        <w:tab/>
        <w:t>��þ`.���J!.�iXv#�E-T1L�%�#o</w:t>
        <w:tab/>
        <w:t>��`#����#Ļ��6#�O�E�#� Á#I\�Bm�#��T#�c#A�</w:t>
        <w:br/>
        <w:t>��X�#�zD</w:t>
      </w:r>
      <w:r>
        <w:rPr/>
        <w:t>誕</w:t>
      </w:r>
      <w:r>
        <w:rPr/>
        <w:br/>
        <w:t>�2#b.9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  <w:br/>
        <w:t>��</w:t>
        <w:tab/>
        <w:t>#&amp;l�*��#���P8#��a�T�5#��K�y��i�0#z#�^#U��x&gt;���Ib�[Ba�&lt;[��g�s#�\�ь4d�#�W</w:t>
        <w:tab/>
        <w:t>��#a��#l&amp;i�U#��)��#�###�v��W��#�/Y(��R��t��i�z�</w:t>
      </w:r>
      <w:r>
        <w:rPr/>
        <w:t>ؚ���</w:t>
      </w:r>
      <w:r>
        <w:rPr/>
        <w:t>&gt;^u�F:̌#��s�T�+��#L'#:�#��#C��p#b}��$̥��QOV�##&amp;��#��#�c:=��m#ȩ�����_�??#��8�E�'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̥</w:t>
      </w:r>
      <w:r>
        <w:rPr/>
        <w:t>#��L�GfQ#�#�R��pvѱc+-D����F3~�aE�Is��#�\�#</w:t>
        <w:br/>
        <w:t>s�##c�[L##tQC�^b.�#b#�;�#�##e�# �(�</w:t>
      </w:r>
      <w:r>
        <w:rPr>
          <w:rtl w:val="true"/>
        </w:rPr>
        <w:t>ݑ</w:t>
      </w:r>
      <w:r>
        <w:rPr/>
        <w:t>#���t�&amp;vE�##�"�+g�?q��</w:t>
        <w:tab/>
        <w:t>����\&amp;�</w:t>
      </w:r>
      <w:r>
        <w:rPr/>
        <w:t>뮯��</w:t>
      </w:r>
      <w:r>
        <w:rPr/>
        <w:t>#����#b��j��qQ��bʪ�1'</w:t>
        <w:tab/>
        <w:t>l9</w:t>
        <w:tab/>
        <w:t>�$�J`0��#�#s�+�f�0##��(�_p!�,�#&lt;ENn��###4#�Q@�kax</w:t>
        <w:tab/>
        <w:t>��+ϻ��/|����z��#E�#.�#����5J\�&amp;x�������M#e/&lt;:����#J#P�#�f���[Qb�p�"��n�j[#�"�#��`_H��# o�,#5�h#Ѐ�B�N�ăm;#������dd#���#�-�̈�u#9GS.�r-�4��#.V��}ѱET#`~ql/��#]��#"���##)��#]�R��DI�H-�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_df��#&amp;#r#W</w:t>
      </w:r>
    </w:p>
    <w:p>
      <w:pPr>
        <w:pStyle w:val="PreformattedText"/>
        <w:bidi w:val="0"/>
        <w:jc w:val="left"/>
        <w:rPr/>
      </w:pPr>
      <w:r>
        <w:rPr/>
        <w:t>ከ�</w:t>
      </w:r>
      <w:r>
        <w:rPr/>
        <w:t>,��#C�#�D��|��Ԉ��%$n+0�oÆ</w:t>
        <w:tab/>
        <w:t>#6��H#]�#p)t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5EC###�}˘KLT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###�K�#��#��##T7�p~�N#��Ȗ�(~��cΰ��)#�A</w:t>
        <w:br/>
        <w:t>##M�)W�w��_����~+&amp;���|)#.#�Bw���ү�#]��#f�6N)X�;!���#�p#�Xt#�#��,�-��H#ո�</w:t>
        <w:tab/>
        <w:t>�:#��%j�P�n(�H��#���#-�6qH�#�#��</w:t>
        <w:br/>
        <w:t>##IN[5##&lt;BSL�#^"#��!#E�#M#.(=g:��#���v��?�}�P`�#f�BK#a8-z?�5+��_���=��"��C�*��-bp#�XW#�}�^��#&amp;'��/c�iA#F###a.��e�# !��򪀎�</w:t>
        <w:br/>
        <w:t>{`hibJ\�#�]m�]Y��-�E��)#�7N</w:t>
      </w:r>
      <w:r>
        <w:rPr>
          <w:rtl w:val="true"/>
        </w:rPr>
        <w:t>ظ</w:t>
      </w:r>
      <w:r>
        <w:rPr/>
        <w:t>a#�A�U</w:t>
      </w:r>
      <w:r>
        <w:rPr/>
        <w:t>聽</w:t>
      </w:r>
      <w:r>
        <w:rPr/>
        <w:t>E��^(�֌�#��.�ƝњS�����L ',��</w:t>
        <w:tab/>
        <w:t>��p�K��j�N[�#s!#��35#�#��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˂OY��Rm)</w:t>
      </w:r>
      <w:r>
        <w:rPr/>
        <w:t>뉭</w:t>
      </w:r>
      <w:r>
        <w:rPr/>
        <w:t>'�#�#�3�H�0��������e�Iw+)7���#;�R��v��"�R9�T�f##&gt;�#_�-w �dR7:i#�v"u��)4*�5Q�{�#u�q.*�{��i-��#C�����g#��h</w:t>
      </w:r>
      <w:r>
        <w:rPr/>
        <w:t>֢�</w:t>
      </w:r>
      <w:r>
        <w:rPr/>
        <w:t>O#�"#�#�sTp#ӪD�i��;.�b�x��G#�E`�#G�#b8Q#SL^~A��fR��#�=��;����_a�</w:t>
        <w:br/>
        <w:t>�\�_��6#��$p9q��E��Gy�Bl�a�`C1#�r|?$��e#d��#�#�@q�Í�#����#�]#8C�"�[�%ȪwP�C��</w:t>
      </w:r>
      <w:r>
        <w:rPr/>
        <w:t>٪������</w:t>
      </w:r>
      <w:r>
        <w:rPr/>
        <w:t>75���#</w:t>
      </w:r>
      <w:r>
        <w:rPr>
          <w:rtl w:val="true"/>
        </w:rPr>
        <w:t>ڸ</w:t>
      </w:r>
      <w:r>
        <w:rPr/>
        <w:t>#��#�$"p#�#�]#��\�E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54��TU�#</w:t>
      </w:r>
    </w:p>
    <w:p>
      <w:pPr>
        <w:pStyle w:val="PreformattedText"/>
        <w:bidi w:val="0"/>
        <w:jc w:val="left"/>
        <w:rPr/>
      </w:pPr>
      <w:r>
        <w:rPr/>
        <w:t>s��*f,�F(�)On#Q��?I�#�EӀ&amp;A#=#],)Ƒ�`�TZL�q=&amp;x�</w:t>
        <w:tab/>
        <w:t>R##4�X�&gt;</w:t>
        <w:br/>
        <w:t>���~��YIl*0��#</w:t>
        <w:br/>
        <w:t>@��I���;�1��#O�</w:t>
        <w:br/>
        <w:t>�*!#s��9�7y\�@Ҏ���8���#y�Է�;�</w:t>
      </w:r>
      <w:r>
        <w:rPr/>
        <w:t>ؚ��</w:t>
      </w:r>
      <w:r>
        <w:rPr/>
        <w:t>Y�:4#~J�s"��</w:t>
      </w:r>
      <w:r>
        <w:rPr/>
        <w:t>ً</w:t>
      </w:r>
      <w:r>
        <w:rPr/>
        <w:t>)###c�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</w:t>
      </w:r>
      <w:r>
        <w:rPr/>
        <w:t>ׁ���</w:t>
      </w:r>
      <w:r>
        <w:rPr/>
        <w:t>#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O#�B#��m��s�V2-�#�E4##</w:t>
      </w:r>
      <w:r>
        <w:rPr/>
        <w:t>ؓ��</w:t>
      </w:r>
      <w:r>
        <w:rPr/>
        <w:t>Qt�#tUt��Ӳ�</w:t>
      </w:r>
    </w:p>
    <w:p>
      <w:pPr>
        <w:pStyle w:val="PreformattedText"/>
        <w:bidi w:val="0"/>
        <w:jc w:val="left"/>
        <w:rPr/>
      </w:pPr>
      <w:r>
        <w:rPr/>
        <w:t>W]�-�.#{�#*��}�#F���#.�&gt;�#�#��ы��l#;����,�#�q��xfHsy����#�'�#�</w:t>
      </w:r>
    </w:p>
    <w:p>
      <w:pPr>
        <w:pStyle w:val="PreformattedText"/>
        <w:bidi w:val="0"/>
        <w:jc w:val="left"/>
        <w:rPr/>
      </w:pPr>
      <w:r>
        <w:rPr/>
        <w:t>(�#�n�#T���+�YѢ�b�+�E���##��</w:t>
      </w:r>
      <w:r>
        <w:rPr>
          <w:rtl w:val="true"/>
        </w:rPr>
        <w:t>ܐ</w:t>
      </w:r>
      <w:r>
        <w:rPr/>
        <w:t>q��^Nm#�&lt;�8���F�z�?30k�Y��#�r</w:t>
      </w:r>
      <w:r>
        <w:rPr>
          <w:rtl w:val="true"/>
        </w:rPr>
        <w:t>׫</w:t>
      </w:r>
      <w:r>
        <w:rPr/>
        <w:t>�</w:t>
      </w:r>
      <w:r>
        <w:rPr/>
        <w:t>k��kx���</w:t>
        <w:br/>
        <w:t>�R�$��$���#��B�</w:t>
        <w:tab/>
        <w:t>�7q_4���:���#��9�A�U�%v6��C,%a�#Oa(�#�*EH��M4</w:t>
      </w:r>
      <w:r>
        <w:rPr/>
        <w:t>렾��</w:t>
      </w:r>
      <w:r>
        <w:rPr/>
        <w:t>N[��</w:t>
      </w:r>
      <w:r>
        <w:rPr/>
        <w:t>֦</w:t>
      </w:r>
      <w:r>
        <w:rPr/>
        <w:t>R�\#UWpb�q��##xH4Gv#�#�#av#1#�;</w:t>
        <w:br/>
        <w:t>1��0�q|�%f&gt;�#z#� #Zs�w9�Q�`��K3��</w:t>
      </w:r>
      <w:r>
        <w:rPr/>
        <w:t>슝</w:t>
      </w:r>
      <w:r>
        <w:rPr/>
        <w:t>R#�� �,b}��4��5O#�0M�&gt;"</w:t>
        <w:br/>
        <w:t>B���#o���q%]1��#�</w:t>
      </w:r>
      <w:r>
        <w:rPr/>
        <w:t>ۧ</w:t>
      </w:r>
      <w:r>
        <w:rPr/>
        <w:t>2�e##ʁ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}Q#�b�Rl#��V���#���"���padE�����M�?3r��i</w:t>
        <w:br/>
        <w:t>��W�#[��K���h�I-&lt;�</w:t>
        <w:tab/>
        <w:t>=�A�lE�D��$��</w:t>
        <w:br/>
        <w:t>D�r���&amp;n��#�"�Yd��5$B�l���+�_./&lt;��/��KC#���U�</w:t>
      </w:r>
      <w:r>
        <w:rPr/>
        <w:t>ܺ</w:t>
      </w:r>
      <w:r>
        <w:rPr/>
        <w:t>L6����L��F#w#���˴[a'�#"�w##G#&amp;�2a��L�2�Q&gt;�#���&amp;H�E�</w:t>
        <w:br/>
        <w:t>�h�A�</w:t>
        <w:br/>
        <w:t>J"�6�cC��X#T��@N�#�)b�#�J��p�A��3��i%��#�͝G�'�#���.B�:7��</w:t>
        <w:br/>
        <w:t>���#-##+�X#�X*�r�Ѫ#��</w:t>
      </w:r>
      <w:r>
        <w:rPr>
          <w:rtl w:val="true"/>
        </w:rPr>
        <w:t>ل�</w:t>
      </w:r>
      <w:r>
        <w:rPr/>
        <w:t>1</w:t>
      </w:r>
      <w:r>
        <w:rPr/>
        <w:t>�$�$a.X�z#�^#s�#�###(J����#�!� �V�o���</w:t>
      </w:r>
      <w:r>
        <w:rPr/>
        <w:t>֫�</w:t>
      </w:r>
      <w:r>
        <w:rPr/>
        <w:t>#\�#�&gt;�z����</w:t>
      </w:r>
      <w:r>
        <w:rPr>
          <w:rtl w:val="true"/>
        </w:rPr>
        <w:t>ף</w:t>
      </w:r>
      <w:r>
        <w:rPr/>
        <w:t>����</w:t>
      </w:r>
      <w:r>
        <w:rPr/>
        <w:t>&lt;l��q###�W���R�[~UE���\���2[��T</w:t>
      </w:r>
      <w:r>
        <w:rPr/>
        <w:t>ُ�</w:t>
      </w:r>
      <w:r>
        <w:rPr/>
        <w:t>B�#}#�#*��Z#q�4�E#�K��[�\��a.*��#�SbA�����)�e�</w:t>
      </w:r>
      <w:r>
        <w:rPr/>
        <w:t>髢</w:t>
      </w:r>
      <w:r>
        <w:rPr/>
        <w:t>m6ˏd##k�</w:t>
      </w:r>
      <w:r>
        <w:rPr/>
        <w:t>헿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J�#x���0�PL,K-1W#�0�˚��##t��&amp;�X��q#��pRt��3#���՜�~#�D�W~��#</w:t>
      </w:r>
    </w:p>
    <w:p>
      <w:pPr>
        <w:pStyle w:val="PreformattedText"/>
        <w:bidi w:val="0"/>
        <w:jc w:val="left"/>
        <w:rPr/>
      </w:pPr>
      <w:r>
        <w:rPr/>
        <w:t>p�-eE#</w:t>
        <w:br/>
        <w:t>�)J\lo��#�~��)�E�1@�e#ZA#L��M9�q���</w:t>
        <w:tab/>
        <w:t>��)9�N6�Ǜ���5N����g�#an�X�M#L���4�M��o���)���#�#&gt;+���"#s�#���[Ab&gt;��S��L��sN6#</w:t>
        <w:br/>
        <w:t>kv#�(##��DQ:�1</w:t>
        <w:br/>
        <w:t>#q#b����He���Í�K13�G?q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\��\�(H�F��8�F�#ό��\%��</w:t>
        <w:br/>
        <w:t>/�#.�+�/�;&lt;�v�0��#O����a��#���G�W#�#�\f �^���E�#�\V��#F��#E���#�t���D��F�Yĥ��N�nF��t���[t*4C#�Pų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`�Ļ###� �&amp;~n##�#|0#�,��#(�.7rx#6</w:t>
      </w:r>
      <w:r>
        <w:rPr>
          <w:rtl w:val="true"/>
        </w:rPr>
        <w:t>܆</w:t>
      </w:r>
      <w:r>
        <w:rPr/>
        <w:t>#ĹHE(�S�X#�ӵ�x��T-jn</w:t>
      </w:r>
      <w:r>
        <w:rPr/>
        <w:t>߮</w:t>
      </w:r>
      <w:r>
        <w:rPr/>
        <w:t>#;v\4��`�#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^��rF_�#Bm���O����5L9��/��_�#�?��0���</w:t>
      </w:r>
      <w:r>
        <w:rPr/>
        <w:t>瑶</w:t>
      </w:r>
      <w:r>
        <w:rPr/>
        <w:t>3f5�9MM���v�E�]�H��vR�ǝh����#m#�l</w:t>
      </w:r>
      <w:r>
        <w:rPr/>
        <w:t>禲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Q'ow-�=��x]Ϧ��~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.\#hAr�T@�#�Q�T#�Ɍ�0���C^#f)�#�$iId�$��� ��}#Xl!�#��i�#5vQa��V���;,qd��ք(#�F#��l�N7�#������:vu#G�#".h��L�</w:t>
      </w:r>
      <w:r>
        <w:rPr>
          <w:rtl w:val="true"/>
        </w:rPr>
        <w:t>ׯ</w:t>
      </w:r>
      <w:r>
        <w:rPr/>
        <w:t>����</w:t>
      </w:r>
      <w:r>
        <w:rPr/>
        <w:br/>
        <w:t>H(gQY�R�#A�(�##6�e�"�</w:t>
      </w:r>
      <w:r>
        <w:rPr/>
        <w:t>袋</w:t>
      </w:r>
      <w:r>
        <w:rPr/>
        <w:t>3:�r���]]�#)&gt;%�#|#/ǩ{4�#���_�ƨ#��ə#��#g�1������#�S#�Z#��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d��#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-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&gt;�e��#�#3�/��!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ǼlՁ/{�H�#w7���##p#-0#0(�H�O�����#q�#]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7�#��q�5:�#Za��Μ={�N��y��#Y�y�����/#y��Gh�#G'5͞=�(Z�-����4�iIӒ%K#�?��O#=z#�/=���K��#3�?��G']5����~b҅#���#w����</w:t>
      </w:r>
      <w:r>
        <w:rPr/>
        <w:t>߹</w:t>
      </w:r>
      <w:r>
        <w:rPr/>
        <w:t>�#:�#�ф��Kd+�u7[�9s�#��##h�g��f�D��[����"g!�.�-�����</w:t>
        <w:tab/>
        <w:t>�</w:t>
        <w:tab/>
        <w:t>%^��#��'��wJ�#�p#b�����^!ş����}#�W��(�E������(#��[c�#ЅJ^FfN&lt;#���S]#�#�#�%��'5#5�hȫ�#���B'W#Y'�s!��b�L�a�X^��j�</w:t>
      </w:r>
      <w:r>
        <w:rPr/>
        <w:t>ީ�</w:t>
      </w:r>
      <w:r>
        <w:rPr/>
        <w:t>#��#�#�CvFm#�#!#Z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'3sa�#���l����pu]�.��_�US#1Q��ICtY�#��7���#.���5#�4\�_�d4</w:t>
      </w:r>
      <w:r>
        <w:rPr>
          <w:rtl w:val="true"/>
        </w:rPr>
        <w:t>݋</w:t>
      </w:r>
      <w:r>
        <w:rPr/>
        <w:t>y�#}�2��#��G^����ƫ#�d��m##����ɢ���E�\�Ӌ6##_��W��L��#�ǀ�A#O4�u��#�y#�4#w���_�</w:t>
      </w:r>
    </w:p>
    <w:p>
      <w:pPr>
        <w:pStyle w:val="PreformattedText"/>
        <w:bidi w:val="0"/>
        <w:jc w:val="left"/>
        <w:rPr/>
      </w:pPr>
      <w:r>
        <w:rPr/>
        <w:t>#lV!!^\2[���#</w:t>
      </w:r>
      <w:r>
        <w:rPr>
          <w:rtl w:val="true"/>
        </w:rPr>
        <w:t>ؠ</w:t>
      </w:r>
      <w:r>
        <w:rPr/>
        <w:t>;E#E#y#�#=8�#�8F#��#$g}�τ�Ъ?�=A�!1##t��+_���'��#�#R��!i���(</w:t>
        <w:tab/>
        <w:t>#qn'�Kd#)���K</w:t>
        <w:tab/>
        <w:t>ɡ�2£0*���sJU#�#������e#z#�X�##x�P�ɥ4�q.j6�&gt;EF##}V\�</w:t>
      </w:r>
      <w:r>
        <w:rPr>
          <w:rtl w:val="true"/>
        </w:rPr>
        <w:t>צ</w:t>
      </w:r>
      <w:r>
        <w:rPr/>
        <w:t>(#�u3#B�#��h�D�^�^� �N#</w:t>
        <w:tab/>
        <w:t>##��#ϰ`b�`�^"𔍚S��dE3#i#xI�9�� ��</w:t>
      </w:r>
      <w:r>
        <w:rPr/>
        <w:t>컿�</w:t>
      </w:r>
      <w:r>
        <w:rPr/>
        <w:t>`#��V#�#��#]��#`#�����1_�N#E��r�;��#�����</w:t>
      </w:r>
      <w:r>
        <w:rPr>
          <w:rtl w:val="true"/>
        </w:rPr>
        <w:t>ښ</w:t>
      </w:r>
      <w:r>
        <w:rPr/>
        <w:t>��</w:t>
      </w:r>
      <w:r>
        <w:rPr/>
        <w:t>y�/�|q�U���E#�x�&lt;���#�lm8�u#D�~��d���"kKF'ÅN</w:t>
        <w:b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)�%#S#W���#�DH�@�#}#;��#Jb�b�#q�#9�B#F</w:t>
        <w:tab/>
        <w:t>�</w:t>
        <w:tab/>
        <w:t>_r��M�E�֏�#1EvO�JQ#�?�/[</w:t>
        <w:tab/>
        <w:t>����58EL#WM�#bx�xI��$�L��#kI���Tn�iȂ�L7w�Nu#�#B�Yj���C"c�##�</w:t>
      </w:r>
    </w:p>
    <w:p>
      <w:pPr>
        <w:pStyle w:val="PreformattedText"/>
        <w:bidi w:val="0"/>
        <w:jc w:val="left"/>
        <w:rPr/>
      </w:pPr>
      <w:r>
        <w:rPr/>
        <w:t>J��#��@tY�##=�4#��#\�h}���#�2թ���2$sQA#�2w��9#?�#�#P`��B���v�w�HM5#.��S��#kGki�</w:t>
      </w:r>
      <w:r>
        <w:rPr/>
        <w:t>؃</w:t>
      </w:r>
      <w:r>
        <w:rPr/>
        <w:t>�</w:t>
      </w:r>
      <w:r>
        <w:rPr/>
        <w:t>#�PBW�E���#</w:t>
        <w:tab/>
        <w:t>�#��o#����5�#Q�XJ�9�##Ht�T##qD{��{���5��##k~8��#]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..�=��3�##H@Cɐ#Z_|�,#</w:t>
      </w:r>
      <w:r>
        <w:rPr/>
        <w:t>ٛ</w:t>
      </w:r>
      <w:r>
        <w:rPr/>
        <w:t>H�##�FP#="#�#E0ŭ#5^Ԅ#�ѻ</w:t>
      </w:r>
      <w:r>
        <w:rPr>
          <w:rtl w:val="true"/>
        </w:rPr>
        <w:t>ئ</w:t>
      </w:r>
      <w:r>
        <w:rPr/>
        <w:t>�</w:t>
      </w:r>
      <w:r>
        <w:rPr/>
        <w:t>HM��8p��"�"�!_��#Ql�~o��+</w:t>
        <w:tab/>
        <w:t>�#Q}�?�#",#0#�s�r[4*E�T�ig��0�L#q��&amp;��I`#e��"jRQ�1����Ǆ�P'�B��7o#s�N��.m#�#2j4�*�?#�</w:t>
      </w:r>
      <w:r>
        <w:rPr/>
        <w:t>ׄ�</w:t>
      </w:r>
      <w:r>
        <w:rPr/>
        <w:t xml:space="preserve">#���####����n�@�(�Ch�Y`=+��T#bNj#1u���&gt;)�#�!�v��?��!�#�f#&lt;�@��#��G�W�YV��Z[M���# </w:t>
      </w:r>
      <w:r>
        <w:rPr>
          <w:rtl w:val="true"/>
        </w:rPr>
        <w:t>ب</w:t>
      </w:r>
      <w:r>
        <w:rPr/>
        <w:t>�</w:t>
      </w:r>
      <w:r>
        <w:rPr/>
        <w:t xml:space="preserve">qj���?�2�n�q </w:t>
        <w:br/>
        <w:t>j#tK#r�+�@uY�_</w:t>
      </w:r>
      <w:r>
        <w:rPr>
          <w:rtl w:val="true"/>
        </w:rPr>
        <w:t>ڴ</w:t>
      </w:r>
      <w:r>
        <w:rPr/>
        <w:t>#���x��IBt�Od���8~X"�-o�Z���#��&gt;��wg</w:t>
      </w:r>
      <w:r>
        <w:rPr/>
        <w:t>缟�</w:t>
      </w:r>
      <w:r>
        <w:rPr/>
        <w:t>z��*#Ƀ</w:t>
      </w:r>
      <w:r>
        <w:rPr/>
        <w:t>ዠ</w:t>
      </w:r>
      <w:r>
        <w:rPr/>
        <w:t>#��M��#�"0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)�#</w:t>
      </w:r>
      <w:r>
        <w:rPr>
          <w:rtl w:val="true"/>
        </w:rPr>
        <w:t>ە</w:t>
      </w:r>
      <w:r>
        <w:rPr/>
        <w:t>BE#�^5&gt;\1�#�����%�#�FaF�&amp;�/Be�\Rk)#w��#�K9�1&lt;R��_��</w:t>
      </w:r>
    </w:p>
    <w:p>
      <w:pPr>
        <w:pStyle w:val="PreformattedText"/>
        <w:bidi w:val="0"/>
        <w:jc w:val="left"/>
        <w:rPr/>
      </w:pPr>
      <w:r>
        <w:rPr/>
        <w:t>�CO</w:t>
        <w:tab/>
        <w:t>tY�#�9�&lt;tO�Cl</w:t>
        <w:tab/>
        <w:t>�#j�|�#�#)?#�p�#�#g#6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8f8�8#�#�� Ö}#d���ee����B��#�Кzf�#S��h�]L���Hp��,��YD�#m��#�#P#�2:L�#��J-�#lN�#-n�i#��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Vu�#"�;���!#�M�N�4Q�y�#�</w:t>
        <w:tab/>
        <w:t>M #�FB]~z||�#Mb#!��#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Yā��#����,#;�wD�~#Y#wQ��0��+�#�D7Y�Rϥ�#�###9�</w:t>
        <w:br/>
        <w:t>�0"g���#*z��������=#|#at7�h0%#642Xї�m4��#�v�#��\��#y</w:t>
        <w:tab/>
        <w:t>c#/Z,�$#���#ͱgɲa�</w:t>
        <w:tab/>
        <w:t>�1�Q+I�ZG#�1#��w%7�O7�B�|oe�Jl%��#</w:t>
      </w:r>
      <w:r>
        <w:rPr>
          <w:rtl w:val="true"/>
        </w:rPr>
        <w:t>ד</w:t>
      </w:r>
      <w:r>
        <w:rPr/>
        <w:t>�</w:t>
      </w:r>
      <w:r>
        <w:rPr/>
        <w:t>KO���33#����=��#���#\�#��Z#W�#r�P�#(�"#�$q)Gc##s!p�#�E�###w#j</w:t>
      </w:r>
      <w:r>
        <w:rPr>
          <w:rtl w:val="true"/>
        </w:rPr>
        <w:t>ى</w:t>
      </w:r>
      <w:r>
        <w:rPr/>
        <w:t>��</w:t>
      </w:r>
      <w:r>
        <w:rPr/>
        <w:t>]�E##�a�</w:t>
        <w:br/>
        <w:t>�T�Z9Ip�#�`Q�#�#sRu��$|�d�##zq�OAz�rD#K��{\#���DDa��D���f#Y�</w:t>
        <w:tab/>
        <w:t>2�;�Hp9Bl��5u��Xu�'#]:�!J��#��U���p%�rrw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A#oI�#�b_�;�\�##2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.�#�%�</w:t>
        <w:br/>
        <w:t>%#j��{�#zaM#����B����E��' ���#����A��#�8"��#2��AeHt</w:t>
      </w:r>
      <w:r>
        <w:rPr/>
        <w:t>町</w:t>
      </w:r>
      <w:r>
        <w:rPr/>
        <w:t>G�</w:t>
      </w:r>
      <w:r>
        <w:rPr/>
        <w:t>뎆�</w:t>
      </w:r>
      <w:r>
        <w:rPr/>
        <w:t>&amp;�.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qY#\ʀN#�I�5"�#e�#��##ȍ*7��\D�w����D#�#�C#���~y��#�P�#�</w:t>
      </w:r>
      <w:r>
        <w:rPr/>
        <w:t>赨�</w:t>
      </w:r>
      <w:r>
        <w:rPr/>
        <w:t>"�9�2�o$���X�UF##�b���</w:t>
        <w:br/>
        <w:t>�=�v&lt;�a�����8&amp;T�4#��#ͥ�4#�H�h�f����h��#�###�[p#�P�1��#�#�#`#�p�(b�#p��kq#��u</w:t>
        <w:br/>
        <w:t>�h�V�X�, ��0w��</w:t>
      </w:r>
      <w:r>
        <w:rPr>
          <w:rtl w:val="true"/>
        </w:rPr>
        <w:t>޸</w:t>
      </w:r>
      <w:r>
        <w:rPr/>
        <w:t>��</w:t>
      </w:r>
      <w:r>
        <w:rPr/>
        <w:t>E#�#kg</w:t>
      </w:r>
      <w:r>
        <w:rPr/>
        <w:t>ᤋ</w:t>
      </w:r>
      <w:r>
        <w:rPr/>
        <w:t>@p:��\�R��#7�j� �</w:t>
        <w:br/>
        <w:t>���#�Ľ����p|��[#�{#R�1��%���X#���#F����^��)���n�:��"�###=�</w:t>
      </w:r>
    </w:p>
    <w:p>
      <w:pPr>
        <w:pStyle w:val="PreformattedText"/>
        <w:bidi w:val="0"/>
        <w:jc w:val="left"/>
        <w:rPr/>
      </w:pPr>
      <w:r>
        <w:rPr/>
        <w:t>1|=��v�G��Т#� �@#C�C#c��##I#�d#��g��{Vv�/���-�+d���"��E#��</w:t>
      </w:r>
      <w:r>
        <w:rPr>
          <w:rtl w:val="true"/>
        </w:rPr>
        <w:t>ۋ</w:t>
      </w:r>
      <w:r>
        <w:rPr/>
        <w:t>66</w:t>
      </w:r>
      <w:r>
        <w:rPr/>
        <w:t>�J#����wP��"��D�e#�#�#pPx�#S}�|#*c</w:t>
      </w:r>
      <w:r>
        <w:rPr/>
        <w:t>䥔�</w:t>
      </w:r>
      <w:r>
        <w:rPr/>
        <w:t>$!F~#��1�#A�|������#P\�.�_�##��#9�D�*����mJ(KYD:���j�E�#�-2�X�?��U#�#zrwk*�p#N#F;�y�Z8J�#���#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:Lda</w:t>
      </w:r>
      <w:r>
        <w:rPr/>
        <w:t>߰</w:t>
      </w:r>
      <w:r>
        <w:rPr/>
        <w:t>aI,�гaP����~o�x�Q�#E�pD�/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��mG�y�#9�##�F��t�%u�P��#]��v0�K{z�,"'�j.##+�e�#��q�</w:t>
      </w:r>
      <w:r>
        <w:rPr>
          <w:rtl w:val="true"/>
        </w:rPr>
        <w:t>ا</w:t>
      </w:r>
      <w:r>
        <w:rPr/>
        <w:t>n���#P&gt;�_�#NZ��C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W}+�#��@{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4U�0�1�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6FC����"�g�#`"F###���)�\�#de��I+2c�~|L�R~��O8�#TPIge^�&amp;�Y�,��&gt;F##`T�I�#-�l"|�E#&amp;�s{��M`:#l��-�/����##&gt;#o�O#��G&gt; V��7�8#o��͟��L���L�,���Qv�p�$���i�D�f������:��8����|!?w�]�ћ��/��Ƒ:��gtH-b�#���#K,b#E��</w:t>
      </w:r>
    </w:p>
    <w:p>
      <w:pPr>
        <w:pStyle w:val="PreformattedText"/>
        <w:bidi w:val="0"/>
        <w:jc w:val="left"/>
        <w:rPr/>
      </w:pPr>
      <w:r>
        <w:rPr/>
        <w:t>Ɯ�k�#L%x#���9#�pț�</w:t>
        <w:br/>
        <w:t>���#}##I��##�՗2�#o#Us��?�HS`��N)�#�R��4�#��Uo����#ZJ��Rz#��#EW�F#J'q</w:t>
      </w:r>
      <w:r>
        <w:rPr>
          <w:rtl w:val="true"/>
        </w:rPr>
        <w:t>ۑ</w:t>
      </w:r>
      <w:r>
        <w:rPr/>
        <w:t>�</w:t>
      </w:r>
      <w:r>
        <w:rPr/>
        <w:t>{�#]</w:t>
      </w:r>
    </w:p>
    <w:p>
      <w:pPr>
        <w:pStyle w:val="PreformattedText"/>
        <w:bidi w:val="0"/>
        <w:jc w:val="left"/>
        <w:rPr/>
      </w:pPr>
      <w:r>
        <w:rPr/>
        <w:t>r!�Y#�U �#�#��,##&lt;PP#��#���#</w:t>
      </w:r>
      <w:r>
        <w:rPr/>
        <w:t>㨡������</w:t>
      </w:r>
      <w:r>
        <w:rPr/>
        <w:t>Ow&lt;�#!�#n���K[��#6��#[#&gt;��-����B����,:���ay�m�1���8VΧ�RY�Q�)1���#M��;�##�-I</w:t>
      </w:r>
      <w:r>
        <w:rPr>
          <w:rtl w:val="true"/>
        </w:rPr>
        <w:t>ד</w:t>
      </w:r>
      <w:r>
        <w:rPr/>
        <w:t>�</w:t>
      </w:r>
      <w:r>
        <w:rPr/>
        <w:t>V#USd#�Wǿ�~e�m�_� #_�#0�#.t&amp;���"RQ�×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KT</w:t>
      </w:r>
      <w:r>
        <w:rPr>
          <w:rtl w:val="true"/>
        </w:rPr>
        <w:t>ܡ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#�#sA^VH7��i/�&gt;�Q#JxN�A�.�]���St#I`)��z##saA##�4#!-����s�F��#[#`bp!y9��Rz##�DHq|q�#�|��a�#Y~HʹȤ�qʅ���#��U-�Ob0��k#3#�#��ER#�4�</w:t>
        <w:br/>
        <w:t>#�##p�H.At</w:t>
        <w:tab/>
        <w:t>�#�^#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��#��B�r���[##\#D#��b9$�w�'</w:t>
        <w:br/>
        <w:t>�#��ǒ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G_=:I��624</w:t>
      </w:r>
      <w:r>
        <w:rPr>
          <w:rtl w:val="true"/>
        </w:rPr>
        <w:t>آ</w:t>
      </w:r>
      <w:r>
        <w:rPr>
          <w:rtl w:val="true"/>
        </w:rPr>
        <w:t>"����~��\�;#</w:t>
      </w:r>
      <w:r>
        <w:rPr/>
        <w:t>2</w:t>
      </w:r>
      <w:r>
        <w:rPr/>
        <w:t>c����##\#��=_QFa�ǡ�[�#�¥��b�aPQ�##nJL(#a���;</w:t>
        <w:br/>
        <w:t>��BN�(#c:�##�Q�ȘP�o�H�</w:t>
      </w:r>
      <w:r>
        <w:rPr>
          <w:rtl w:val="true"/>
        </w:rPr>
        <w:t>ߵ</w:t>
      </w:r>
      <w:r>
        <w:rPr>
          <w:rtl w:val="true"/>
        </w:rPr>
        <w:t>~��_=�#���</w:t>
      </w:r>
      <w:r>
        <w:rPr/>
        <w:t>7</w:t>
      </w:r>
      <w:r>
        <w:rPr/>
        <w:t>��E#;�qt+)z�x*�Od�"����bq�,� DWm4��#��\��o5�#�b�����Eǈé#�l&amp;���@�@�h�(��/&lt;</w:t>
      </w:r>
      <w:r>
        <w:rPr>
          <w:rtl w:val="true"/>
        </w:rPr>
        <w:t>ׯ</w:t>
      </w:r>
      <w:r>
        <w:rPr/>
        <w:t>B�I#���e��#6#w����&amp;�Y���d�JW#n�H�&lt;#sqI#��#��8���¹Ы��#�'#�8G�</w:t>
      </w:r>
      <w:r>
        <w:rPr/>
        <w:t>㞘</w:t>
      </w:r>
      <w:r>
        <w:rPr/>
        <w:t>Kc�</w:t>
      </w:r>
      <w:r>
        <w:rPr>
          <w:rtl w:val="true"/>
        </w:rPr>
        <w:t>ڹ</w:t>
      </w:r>
      <w:r>
        <w:rPr/>
        <w:t>2</w:t>
      </w:r>
      <w:r>
        <w:rPr/>
        <w:t>s��h,�</w:t>
        <w:br/>
        <w:t>��/��##҉l:ƹE�~q5#�qD#TQ�t2��$�E�</w:t>
      </w:r>
      <w:r>
        <w:rPr/>
        <w:t>䂔</w:t>
      </w:r>
      <w:r>
        <w:rPr/>
        <w:t>t#��o{�"vE�##��#4H�i���b�P �"\1��8)#(Y2��W�r(#</w:t>
        <w:tab/>
        <w:t>B�#�</w:t>
      </w:r>
      <w:r>
        <w:rPr>
          <w:rtl w:val="true"/>
        </w:rPr>
        <w:t>ބ</w:t>
      </w:r>
      <w:r>
        <w:rPr/>
        <w:t>&gt;�^�f��-#�d��Ȏ��q���,3#{���#M��h�)��&lt;#Q�C��5�_#D`Ɓ�#e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ee�h_c7��Q#eD�$#@#�b�4���#O�#</w:t>
      </w:r>
      <w:r>
        <w:rPr>
          <w:rtl w:val="true"/>
        </w:rPr>
        <w:t>ٷ</w:t>
      </w:r>
      <w:r>
        <w:rPr/>
        <w:t>-#S�R�#�##En�d0#��r�K)���2�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課�</w:t>
      </w:r>
      <w:r>
        <w:rPr/>
        <w:t>Q��$ ���\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F8#��#�[�L/C�"3zh�v�</w:t>
        <w:br/>
        <w:t>m�&amp;</w:t>
      </w:r>
      <w:r>
        <w:rPr>
          <w:rtl w:val="true"/>
        </w:rPr>
        <w:t>م</w:t>
      </w:r>
      <w:r>
        <w:rPr/>
        <w:t>�</w:t>
      </w:r>
      <w:r>
        <w:rPr/>
        <w:t>^rL��Zg$� $�B�\�HVt#i#pa##?�#P�!KM�Mz8#�,?��</w:t>
        <w:tab/>
        <w:t>###�x��6�^</w:t>
        <w:tab/>
        <w:t>Ɨ�&amp;JF��Y4&gt;�w�$��A�?��#�&lt;#���q��#�ț��#}�fE�pD��#$���\�]4�%$#��g��`E�#</w:t>
        <w:tab/>
        <w:t>�B�bQ�E��!�Hl�~�#�{��%</w:t>
        <w:tab/>
        <w:t>5#��")|�x&gt;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v8}��#8������#Q#2�#�~6;���Ǡ&amp;���#</w:t>
      </w:r>
      <w:r>
        <w:rPr>
          <w:rtl w:val="true"/>
        </w:rPr>
        <w:t>ޓ</w:t>
      </w:r>
      <w:r>
        <w:rPr/>
        <w:t>�</w:t>
      </w:r>
      <w:r>
        <w:rPr/>
        <w:t>$G��s.�oE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-�9D1E#��L#�9e�����#������)S</w:t>
        <w:tab/>
        <w:t>^m�10#G�8fO�k#X</w:t>
      </w:r>
    </w:p>
    <w:p>
      <w:pPr>
        <w:pStyle w:val="PreformattedText"/>
        <w:bidi w:val="0"/>
        <w:jc w:val="left"/>
        <w:rPr/>
      </w:pPr>
      <w:r>
        <w:rPr/>
        <w:t>`��#����lZ��#4p�Y�E��W�8Y�`�#cI�0n9��#4�a#,�d^bQ##�y��Y</w:t>
      </w:r>
    </w:p>
    <w:p>
      <w:pPr>
        <w:pStyle w:val="PreformattedText"/>
        <w:bidi w:val="0"/>
        <w:jc w:val="left"/>
        <w:rPr/>
      </w:pPr>
      <w:r>
        <w:rPr/>
        <w:t>Y�</w:t>
        <w:tab/>
        <w:t>�2M�#8�Q��*G5N�#]##0�n7���Q�#h�#4#b.</w:t>
        <w:tab/>
        <w:t>#2$2��e�P��FQY�%2��</w:t>
      </w:r>
      <w:r>
        <w:rPr/>
        <w:t>߬</w:t>
      </w:r>
      <w:r>
        <w:rPr/>
        <w:t>;|�#�(c#��a</w:t>
      </w:r>
      <w:r>
        <w:rPr/>
        <w:t>䯩��</w:t>
      </w:r>
      <w:r>
        <w:rPr/>
        <w:t>#^�N�3�(Z��\�#\8+�p#�#���hV#t##�L%#�#�F�#�X�#�˱R���/&gt;�#�#��#�_ �H�@X���#��p#"�(�#%�Bo�#o�eT,o�hʽ��#�����Q�=#_7K�y�</w:t>
      </w:r>
      <w:r>
        <w:rPr/>
        <w:t>￢</w:t>
      </w:r>
      <w:r>
        <w:rPr/>
        <w:t>o</w:t>
        <w:br/>
        <w:t>�=t���?r(3v��#�m�:�8#%x�D#�K��a</w:t>
      </w:r>
    </w:p>
    <w:p>
      <w:pPr>
        <w:pStyle w:val="PreformattedText"/>
        <w:bidi w:val="0"/>
        <w:jc w:val="left"/>
        <w:rPr/>
      </w:pPr>
      <w:r>
        <w:rPr/>
        <w:t>-��!����[�^#�q��7�R�R��#�Ȁ�#8C��#��D##Kџ&amp;0#��D��hC��$�}�#��#]E#Մ��'ȿ|#3���#s�ȏ�?M1�p&gt;%O�DЭ�gK�!t��\##�fNZC%!�E���B#*�-�N-�#</w:t>
      </w:r>
      <w:r>
        <w:rPr/>
        <w:t>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�#{]�6��##�B�4�IC�.��E�##�Z.Ui��Fh.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ƣ^fHv!��6.�0Lo#�O�x#5��</w:t>
        <w:tab/>
        <w:t>#�Ϡ���#�.�#I�##��</w:t>
      </w:r>
      <w:r>
        <w:rPr>
          <w:rtl w:val="true"/>
        </w:rPr>
        <w:t>ـ</w:t>
      </w:r>
      <w:r>
        <w:rPr/>
        <w:t>o�4#���#E���*#`?V�#&amp;���a[#��6#�A#s�1#Eh�,��k#.ņQQt.p�c�V�s�ԯ�����R�8/z����#�Ez.�#������&amp;o�L1z�st#D):�I��(</w:t>
      </w:r>
    </w:p>
    <w:p>
      <w:pPr>
        <w:pStyle w:val="PreformattedText"/>
        <w:bidi w:val="0"/>
        <w:jc w:val="left"/>
        <w:rPr/>
      </w:pPr>
      <w:r>
        <w:rPr/>
        <w:t>=#�</w:t>
      </w:r>
      <w:r>
        <w:rPr/>
        <w:t>晓</w:t>
      </w:r>
      <w:r>
        <w:rPr/>
        <w:t>.���2</w:t>
      </w:r>
    </w:p>
    <w:p>
      <w:pPr>
        <w:pStyle w:val="PreformattedText"/>
        <w:bidi w:val="0"/>
        <w:jc w:val="left"/>
        <w:rPr/>
      </w:pPr>
      <w:r>
        <w:rPr/>
        <w:t>S&amp;�dlA�����###��B�E&amp;{�#����#�:�#����?w���S#3��#����&lt;#?�A��H�3�F�?'F[Bt#XT�Ѵ�`1�#ǚ�#K1�J&lt;#��#��|I</w:t>
        <w:tab/>
        <w:t>G�����d�S�`���3#7�E#����#��k��X�ə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_e򲏓�4b��E&lt;��4#�P��q#�a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q4/��Q#��a)#�ǳ�/#��!���#��v##</w:t>
        <w:br/>
        <w:t>�#6��C�O�##KY�</w:t>
        <w:tab/>
        <w:t>�%=87[�����#��aL�V*I'v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\</w:t>
      </w:r>
      <w:r>
        <w:rPr>
          <w:rtl w:val="true"/>
        </w:rPr>
        <w:t>޷</w:t>
      </w:r>
      <w:r>
        <w:rPr/>
        <w:t>���</w:t>
      </w:r>
      <w:r>
        <w:rPr/>
        <w:t>#s��b��LI�#?q��,@���#��Vo�##�]P�f!�`�m��ÏJ#S&amp;�Hh#�+��#</w:t>
      </w:r>
      <w:r>
        <w:rPr/>
        <w:t>鹟</w:t>
      </w:r>
      <w:r>
        <w:rPr/>
        <w:t>Bs##{#-E8kV�P����</w:t>
        <w:br/>
        <w:t>�� ��~</w:t>
      </w:r>
      <w:r>
        <w:rPr>
          <w:rtl w:val="true"/>
        </w:rPr>
        <w:t>ث</w:t>
      </w:r>
      <w:r>
        <w:rPr/>
        <w:t>Q�#u�֎F�#-z��.�A]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'</w:t>
        <w:tab/>
        <w:t>F#'M��/#3f�\�Ы���L^�;m#pE�-�rS�,#�#]F.y5s#�[Z�#�"zB�}K</w:t>
      </w:r>
      <w:r>
        <w:rPr/>
        <w:t>ֿ�</w:t>
      </w:r>
      <w:r>
        <w:rPr/>
        <w:t>v�A���#Sx�V�v�.�#Ŕ��`�#^PmF�H�#-Ƞ##xOd`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��k�</w:t>
        <w:tab/>
        <w:t>�*�5�"�y-0</w:t>
      </w:r>
      <w:r>
        <w:rPr>
          <w:rtl w:val="true"/>
        </w:rPr>
        <w:t>ؾ</w:t>
      </w:r>
      <w:r>
        <w:rPr/>
        <w:t>�</w:t>
      </w:r>
      <w:r>
        <w:rPr/>
        <w:t>(�F~"���#/��\�# #�/)#�y2��p!�X"Z3��s�m�n6s�(�3�r��iT��b</w:t>
        <w:tab/>
        <w:t>:�8C#��F'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#���1#��A�#`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TUZUN��#�w9�w###�E��ˣ$��#�H#lFu�^�oKm6�\#�YʹPB#���L$|��#,8�jb��J����0��E#tI��̈#���\�tsU�#\.��W#g�"K�Ѫ#i|��3#��X</w:t>
      </w:r>
      <w:r>
        <w:rPr>
          <w:rtl w:val="true"/>
        </w:rPr>
        <w:t>ޢ</w:t>
      </w:r>
      <w:r>
        <w:rPr/>
        <w:t>D�}##�8�ZZ���;�qh��#x�SU��#7l�#���3�</w:t>
      </w:r>
      <w:r>
        <w:rPr>
          <w:rtl w:val="true"/>
        </w:rPr>
        <w:t>ז</w:t>
      </w:r>
      <w:r>
        <w:rPr/>
        <w:t>�</w:t>
      </w:r>
      <w:r>
        <w:rPr/>
        <w:t># #��m[�#�����)##�L[x#S�e�8�##�Ŕ�#XP##a;�3O_Q�#Q�v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  <w:br/>
        <w:t>�#Z6�#�Z��</w:t>
        <w:br/>
        <w:t>�#�xi#���/Z��h��#W�#r�</w:t>
        <w:br/>
        <w:t>0�O#�T#��</w:t>
      </w:r>
      <w:r>
        <w:rPr/>
        <w:t>ꌭ</w:t>
      </w:r>
      <w:r>
        <w:rPr/>
        <w:t>T#I</w:t>
      </w:r>
      <w:r>
        <w:rPr/>
        <w:t>ٍ����</w:t>
      </w:r>
      <w:r>
        <w:rPr/>
        <w:t>X��o~=��J�#��&amp;��&lt;�~�kA�}jeT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@�An.B8</w:t>
      </w:r>
      <w:r>
        <w:rPr>
          <w:rtl w:val="true"/>
        </w:rPr>
        <w:t>ײ</w:t>
      </w:r>
      <w:r>
        <w:rPr/>
        <w:t>��</w:t>
      </w:r>
      <w:r>
        <w:rPr/>
        <w:t>\n#����"�=��ǵ#6�!4##</w:t>
      </w:r>
      <w:r>
        <w:rPr/>
        <w:t>ᥓ</w:t>
      </w:r>
      <w:r>
        <w:rPr/>
        <w:t>х,'�##���&gt;�</w:t>
        <w:tab/>
        <w:t>��8�P�)0��/"W#�rў"FFJ�K#.ϣ�3&lt;�V=�}D�����m {##6}G#[#��!�G����:m�*###</w:t>
        <w:br/>
        <w:t>����w@̕d"P3���Y^T�#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</w:t>
      </w:r>
      <w:r>
        <w:rPr>
          <w:rtl w:val="true"/>
        </w:rPr>
        <w:t>ޢ</w:t>
      </w:r>
      <w:r>
        <w:rPr/>
        <w:t>0</w:t>
      </w:r>
      <w:r>
        <w:rPr>
          <w:rtl w:val="true"/>
        </w:rPr>
        <w:t>��"�#�#�\��</w:t>
      </w:r>
      <w:r>
        <w:rPr/>
        <w:t>0</w:t>
      </w:r>
      <w:r>
        <w:rPr/>
        <w:t>��K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X|���R</w:t>
      </w:r>
    </w:p>
    <w:p>
      <w:pPr>
        <w:pStyle w:val="PreformattedText"/>
        <w:bidi w:val="0"/>
        <w:jc w:val="left"/>
        <w:rPr/>
      </w:pPr>
      <w:r>
        <w:rPr/>
        <w:t>p�</w:t>
        <w:br/>
      </w:r>
      <w:r>
        <w:rPr/>
        <w:t>墤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 ��éZ.���#�E.6�˙�r#�l�;���˨��3GΛ��`c�#��n)�K�ȑs2{#V\�m�# ����Px�}{H�]Z?��e��T6[��UDX#F��#�6#��V�5^*J�C͢�DJ#L^E���0�XI)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pK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b�#])�#�#</w:t>
      </w:r>
      <w:r>
        <w:rPr/>
        <w:t>㈢��</w:t>
      </w:r>
      <w:r>
        <w:rPr/>
        <w:t>#�l|a�$��%�vKn����*K��f��#u���Z).T�x�</w:t>
      </w:r>
      <w:r>
        <w:rPr>
          <w:rtl w:val="true"/>
        </w:rPr>
        <w:t>ك</w:t>
      </w:r>
      <w:r>
        <w:rPr/>
        <w:t>��</w:t>
      </w:r>
      <w:r>
        <w:rPr/>
        <w:t>R��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Ȣx~*�u��#�#@0](��#��E$͊�KY�R���}��n�#}wm�M��&lt;\ͥs5�6S#����C#�6M�#j�[�x#�"BF�g�{##�#W�</w:t>
      </w:r>
      <w:r>
        <w:rPr>
          <w:rtl w:val="true"/>
        </w:rPr>
        <w:t>܌</w:t>
      </w:r>
      <w:r>
        <w:rPr/>
        <w:t>��</w:t>
      </w:r>
      <w:r>
        <w:rPr/>
        <w:t>_�#"\�#�r��4�#]</w:t>
      </w:r>
      <w:r>
        <w:rPr>
          <w:rtl w:val="true"/>
        </w:rPr>
        <w:t>څ�</w:t>
      </w:r>
      <w:r>
        <w:rPr/>
        <w:t>8</w:t>
      </w:r>
      <w:r>
        <w:rPr/>
        <w:t>ê</w:t>
      </w:r>
      <w:r>
        <w:rPr/>
        <w:t>㈚</w:t>
      </w:r>
      <w:r>
        <w:rPr/>
        <w:t>AH#y��A�hP@�#.%�##O�N4#Rt�\�]s��l#-��#�1#����9</w:t>
      </w:r>
      <w:r>
        <w:rPr>
          <w:rtl w:val="true"/>
        </w:rPr>
        <w:t>܄</w:t>
      </w:r>
      <w:r>
        <w:rPr/>
        <w:t>�</w:t>
      </w:r>
      <w:r>
        <w:rPr/>
        <w:t>#�#���#��C#��#0�#�Nr#ǃ�#F�;��#}f�Ra#:-��[}dE�|##-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f�i^#�ʘ#)/�?| �����@�#-r#��h��##��#�I�4��0b��F�c���</w:t>
        <w:br/>
        <w:t>�&amp;�$���R�q�8�&lt;1���["�####R##���B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K#�#��A�Y�D#��n�8���D#�x?�.�������(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�\F#G���U/#]&lt;a#;"#QJ��mǫUu#�#�#i#���#</w:t>
      </w:r>
      <w:r>
        <w:rPr/>
        <w:t>삈</w:t>
      </w:r>
      <w:r>
        <w:rPr/>
        <w:t>zD&lt;$2|����#��ah##</w:t>
      </w:r>
    </w:p>
    <w:p>
      <w:pPr>
        <w:pStyle w:val="PreformattedText"/>
        <w:bidi w:val="0"/>
        <w:jc w:val="left"/>
        <w:rPr/>
      </w:pPr>
      <w:r>
        <w:rPr/>
        <w:t>I��O#ŷZXKx#�Z��J� aV#r#&amp;��#Bd.&gt;V{#���P�#r[�85���#GȻ���\�[�#)M�#�Y�(�[D�#�":���#k����#\^R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pG�#V4��##s1#WE#Vq��+'#pr#�e#9����"#'�7I#�`#��Q�:��=ǉi��\�AB&amp;�.c�/��#1###ǃ###�Ŭ�l#�����:�#6t,���EM#9�#$�4�&gt;��e)�#�q#*�#�:�n��#�����Zn#^̅##-ł�(��d�9�##F�"#~y���ш"��#�_�'�xl�O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9w#Ź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KM�}�#{#����IhD��B�Q�#�È���j�@�D#����RPN�"�9�;$#z#-\�</w:t>
      </w:r>
      <w:r>
        <w:rPr/>
        <w:t>߽�</w:t>
      </w:r>
      <w:r>
        <w:rPr/>
        <w:t>#�E�Y��"Y�V�[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a$�!��#�#:#�#)BW;�c#��O�@������b�#�4Е�#���hC�;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u��E���+�#�</w:t>
      </w:r>
      <w:r>
        <w:rPr/>
        <w:t>䂘</w:t>
      </w:r>
      <w:r>
        <w:rPr/>
        <w:t>FVA##i�./QV�5/�$^#q#�q#�g##[H"re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4�e�F:�N�su]#��4#��+�YG�̑+�E������tW��#�r�%�a�#�11|&amp;5�Ӂ��'�yxlfϘ-�*�#�#4#�</w:t>
        <w:tab/>
      </w:r>
      <w:r>
        <w:rPr/>
        <w:t>蒠</w:t>
      </w:r>
      <w:r>
        <w:rPr/>
        <w:t>2Jo�=��&amp;#�Q����ft#{#~SLj�yM9�I�#f#�%#C�]`4�F|�#���q#�I#(#B�?�\Υ�E�9�w����#0#*K� �Ne"</w:t>
      </w:r>
      <w:r>
        <w:rPr/>
        <w:t>٥</w:t>
      </w:r>
      <w:r>
        <w:rPr/>
        <w:t>б�#(��d;�%#�#4/�L#�#Ґ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#[� #";EFQ��#��#J8�Urx#+(Jz�#�8��#&amp;%F�#]�;�#�s�]��0�#B-2w�+&amp;��'&amp;(�q�Z�J�5�ļ]�\�nf�b��\�n�#Y�˄��c�z7E#���w�"�V�N�Z��##��#k��#\�F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P����#a#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E0�</w:t>
      </w:r>
      <w:r>
        <w:rPr>
          <w:rtl w:val="true"/>
        </w:rPr>
        <w:t>ؠ</w:t>
      </w:r>
      <w:r>
        <w:rPr/>
        <w:t>ӝ�Ș�@��Z##��</w:t>
      </w:r>
      <w:r>
        <w:rPr/>
        <w:t>暜�</w:t>
      </w:r>
      <w:r>
        <w:rPr/>
        <w:t>qD�?}</w:t>
      </w:r>
      <w:r>
        <w:rPr/>
        <w:t>睓�</w:t>
      </w:r>
      <w:r>
        <w:rPr/>
        <w:t>#9R\�~#���*��Bryt�ҏ/��@�m{X���#i�(�#�2F�#��#4�tQ�F�)</w:t>
      </w:r>
      <w:r>
        <w:rPr/>
        <w:t>济</w:t>
      </w:r>
      <w:r>
        <w:rPr/>
        <w:t>=�*�ą�͚#�J�_�K(.A�����f#�c��#�qL��&amp;Kզ####�g�##M�Y#�`#%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g$*�#�+.����#��</w:t>
      </w:r>
      <w:r>
        <w:rPr>
          <w:rtl w:val="true"/>
        </w:rPr>
        <w:t>ڈ�</w:t>
      </w:r>
      <w:r>
        <w:rPr>
          <w:rtl w:val="true"/>
        </w:rPr>
        <w:t>#�</w:t>
      </w:r>
      <w:r>
        <w:rPr/>
        <w:t>0</w:t>
      </w:r>
      <w:r>
        <w:rPr/>
        <w:t>}F���,�"�#�#�˺</w:t>
      </w:r>
      <w:r>
        <w:rPr/>
        <w:t>묓</w:t>
      </w:r>
      <w:r>
        <w:rPr/>
        <w:t>#��P8��#</w:t>
      </w:r>
    </w:p>
    <w:p>
      <w:pPr>
        <w:pStyle w:val="PreformattedText"/>
        <w:bidi w:val="0"/>
        <w:jc w:val="left"/>
        <w:rPr/>
      </w:pPr>
      <w:r>
        <w:rPr/>
        <w:t>Tp#��f#�ôtz�+�)��g���A.E�@�N#��I��H�9#�###s�#ՎH#R�b�#c.���%�CN\��Gm�)#z��0��C;���xY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#���M�{�#=�Hj�Ij�������(�#��r�S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J�&amp;0�C��"�</w:t>
      </w:r>
    </w:p>
    <w:p>
      <w:pPr>
        <w:pStyle w:val="PreformattedText"/>
        <w:bidi w:val="0"/>
        <w:jc w:val="left"/>
        <w:rPr/>
      </w:pPr>
      <w:r>
        <w:rPr/>
        <w:t>#q</w:t>
        <w:tab/>
        <w:t>�.�#J.Rp��i�ck#.|6��##�#WW��#�#a</w:t>
        <w:br/>
        <w:t>���;�De##`���p�Dв�z�8�4�7��</w:t>
      </w:r>
      <w:r>
        <w:rPr/>
        <w:t>ꤑ</w:t>
      </w:r>
      <w:r>
        <w:rPr/>
        <w:t>d!</w:t>
        <w:tab/>
        <w:t>���+#e�jLf,�#$#}-w�7��#!�#']k#2*���O .*�(�D#2#,#</w:t>
      </w:r>
      <w:r>
        <w:rPr/>
        <w:t>鼊</w:t>
      </w:r>
      <w:r>
        <w:rPr/>
        <w:t>)�=</w:t>
        <w:br/>
        <w:t>0.�xDM,��|����6�#J##�wb3Q�0�Ӵ��gH��)KB���R��_#T�ᵹ###X�#�#�94�"c#�p�#w�:���#��#-�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H���a�`3��l�(W!0#Y����;dX#</w:t>
        <w:br/>
        <w:t>B��9mh�T#.#�/�#AD�# �S]�%��U��h#u"��09fD��#���L5#E#&lt;}W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O</w:t>
        <w:tab/>
        <w:t>i$@7=�#�\#</w:t>
      </w:r>
      <w:r>
        <w:rPr/>
        <w:t>߬�</w:t>
      </w:r>
      <w:r>
        <w:rPr/>
        <w:t>EǢ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-�##_t#&gt;��</w:t>
      </w:r>
      <w:r>
        <w:rPr>
          <w:rtl w:val="true"/>
        </w:rPr>
        <w:t>ߨ</w:t>
      </w:r>
      <w:r>
        <w:rPr/>
        <w:t>��</w:t>
      </w:r>
      <w:r>
        <w:rPr/>
        <w:t>_�;���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э#���$j.�I#�#F���\�Qs�*ŒH�#4�=ʚI�W#��A���'�r����9p`������\</w:t>
      </w:r>
      <w:r>
        <w:rPr/>
        <w:t>݊</w:t>
      </w:r>
      <w:r>
        <w:rPr/>
        <w:t>)�#e��"���W�Hj!�e1�#$#l�]��,1=�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M�1?˰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  <w:br/>
        <w:t>��uqL�3#��s�FS�#�x&amp;�(�!���Ď]�e�M�#��PF�tP�|f#�G�#�:t.�+��h��G5s{V�^�5�dt�a�O�9</w:t>
      </w:r>
      <w:r>
        <w:rPr>
          <w:rtl w:val="true"/>
        </w:rPr>
        <w:t>څ</w:t>
      </w:r>
      <w:r>
        <w:rPr/>
        <w:t>�</w:t>
      </w:r>
      <w:r>
        <w:rPr/>
        <w:t>G��}5U��Cj�P;����H#\H��h#��a#=�,IGR�#�I�</w:t>
        <w:br/>
        <w:t>Dլ*#.����I�V$9#M70##��7�V�I��f#��</w:t>
        <w:br/>
        <w:t>�#W��#��#L��X[{7��/��#�Hf</w:t>
      </w:r>
      <w:r>
        <w:rPr>
          <w:rtl w:val="true"/>
        </w:rPr>
        <w:t>ه</w:t>
      </w:r>
      <w:r>
        <w:rPr/>
        <w:t>�</w:t>
      </w:r>
      <w:r>
        <w:rPr/>
        <w:t>/��#*)#p�k#�Kl#Y�K�]����#$#I�I��?�����#[�#�V07�YP#ƒ�8�I#��}k##&lt;��$�G2L.�#�OT#�</w:t>
      </w:r>
      <w:r>
        <w:rPr/>
        <w:t>ٓ�</w:t>
      </w:r>
      <w:r>
        <w:rPr/>
        <w:t>#P###i�{C��9H'#/c#�</w:t>
      </w:r>
      <w:r>
        <w:rPr>
          <w:rtl w:val="true"/>
        </w:rPr>
        <w:t>׏</w:t>
      </w:r>
      <w:r>
        <w:rPr/>
        <w:t>##Ie</w:t>
      </w:r>
      <w:r>
        <w:rPr/>
        <w:t>۶�</w:t>
      </w:r>
      <w:r>
        <w:rPr/>
        <w:t>.]�e#P&amp;�6�N�#��vTpɱ#����#[Ɯ��O��#�P#:#v��N����(x�iD�����##�Fj��J</w:t>
        <w:tab/>
        <w:t>��#Ȕ�6��f"w�p#Qd��##m�#��5�P�N&amp;#R)|�?r�m0����+</w:t>
      </w:r>
      <w:r>
        <w:rPr/>
        <w:t>֗</w:t>
      </w:r>
      <w:r>
        <w:rPr/>
        <w:t>7��[o���#UtM�`#��r�z#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#���!�s)#J##�e���#�S#�Aol#���#z&amp;I=|�"o��|+�7!�#��T�</w:t>
        <w:tab/>
        <w:t>�###���S�7���#�f��#�0����("'t:}G�j��2#���#1�x��#.�*0���-���)#</w:t>
      </w:r>
      <w:r>
        <w:rPr/>
        <w:t>ꕷ</w:t>
      </w:r>
      <w:r>
        <w:rPr/>
        <w:t>hͅ(�.ᙦ��#ѧ~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ͅqY�A�W#e#��+Qt�����B�˻�.T���39�#բ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B#� J�N#c</w:t>
      </w:r>
      <w:r>
        <w:rPr>
          <w:rtl w:val="true"/>
        </w:rPr>
        <w:t>܂</w:t>
      </w:r>
      <w:r>
        <w:rPr/>
        <w:t>*�%�E�#��Z@��A�0##��m[#�!�(�E#��6���b�##&amp;##W#�����#��%w�#G&lt;9o)�"�&amp;)�0C)CK��T�#�:&amp;�y&lt;���'#�ͽ-��Bp#"3d�o2H�қ�,��d6�s��b�Z3</w:t>
      </w:r>
      <w:r>
        <w:rPr>
          <w:rtl w:val="true"/>
        </w:rPr>
        <w:t>޲</w:t>
      </w:r>
      <w:r>
        <w:rPr/>
        <w:t>w��L�8�Qa��#�_�S#W</w:t>
      </w:r>
      <w:r>
        <w:rPr>
          <w:rtl w:val="true"/>
        </w:rPr>
        <w:t>ݕ</w:t>
      </w:r>
      <w:r>
        <w:rPr/>
        <w:t>T#��#�##��R��T�ɋ�#�#���#EC�##s���ku6����j�#�b#�%�6��#�#K�y#g��v`�D�#�K��#��LZ��#T�#�m�97��&amp;҃��[����K#F�E�##�f?BM҃</w:t>
      </w:r>
      <w:r>
        <w:rPr>
          <w:rtl w:val="true"/>
        </w:rPr>
        <w:t>ׯ</w:t>
      </w:r>
      <w:r>
        <w:rPr/>
        <w:t xml:space="preserve"> �</w:t>
      </w:r>
      <w:r>
        <w:rPr/>
        <w:t>&amp;#�#��o��#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̢��</w:t>
      </w:r>
      <w:r>
        <w:rPr/>
        <w:t>C �S#�</w:t>
      </w:r>
      <w:r>
        <w:rPr>
          <w:rtl w:val="true"/>
        </w:rPr>
        <w:t>ވު</w:t>
      </w:r>
      <w:r>
        <w:rPr/>
        <w:t>E)�$�85�:#�-Z`T����b�E#G</w:t>
        <w:tab/>
        <w:t>�##[b'��$Ѕ�#1M ��i�#E�� `cw!��B+�+#�]##���1�#��`��Ys��#w�k�Qd'���m[�d� ��0�U��B5\�s�#�m~</w:t>
      </w:r>
      <w:r>
        <w:rPr>
          <w:rtl w:val="true"/>
        </w:rPr>
        <w:t>߅</w:t>
      </w:r>
      <w:r>
        <w:rPr/>
        <w:tab/>
        <w:t>�H"</w:t>
      </w:r>
    </w:p>
    <w:p>
      <w:pPr>
        <w:pStyle w:val="PreformattedText"/>
        <w:bidi w:val="0"/>
        <w:jc w:val="left"/>
        <w:rPr/>
      </w:pPr>
      <w:r>
        <w:rPr/>
        <w:t>/�*�D3�@��##`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_�</w:t>
      </w:r>
      <w:r>
        <w:rPr>
          <w:rtl w:val="true"/>
        </w:rPr>
        <w:t>ܒ</w:t>
      </w:r>
      <w:r>
        <w:rPr/>
        <w:t>�</w:t>
      </w:r>
      <w:r>
        <w:rPr/>
        <w:t>K���X`�~Cdp�p</w:t>
      </w:r>
      <w:r>
        <w:rPr>
          <w:rtl w:val="true"/>
        </w:rPr>
        <w:t>ߓ�</w:t>
      </w:r>
      <w:r>
        <w:rPr/>
        <w:t>4</w:t>
      </w:r>
      <w:r>
        <w:rPr/>
        <w:t>�iɬ��ǒ���*0¬�P#U�$��ғ5lN#���\X\~Ja#y�4#G�g</w:t>
        <w:tab/>
        <w:t>#�#$�h�</w:t>
        <w:tab/>
        <w:t>�Խ�S�#p�#�/�#</w:t>
      </w:r>
      <w:r>
        <w:rPr>
          <w:rtl w:val="true"/>
        </w:rPr>
        <w:t>ڎ</w:t>
      </w:r>
      <w:r>
        <w:rPr/>
        <w:t>�</w:t>
      </w:r>
      <w:r>
        <w:rPr/>
        <w:t>f(F'�FZ�##��I#�KD\</w:t>
      </w:r>
      <w:r>
        <w:rPr>
          <w:rtl w:val="true"/>
        </w:rPr>
        <w:t>ڐ</w:t>
      </w:r>
      <w:r>
        <w:rPr/>
        <w:t>��</w:t>
      </w:r>
      <w:r>
        <w:rPr/>
        <w:t>##�`P�;_�\�#e�+�pV#��#�Ig� �(</w:t>
        <w:tab/>
        <w:t>J/���{&amp;��C*</w:t>
        <w:tab/>
        <w:t>3#��t��u#�;��+#$��4#F��#�*�#y�-��������RO���</w:t>
      </w:r>
      <w:r>
        <w:rPr/>
        <w:t>ꊾ��</w:t>
      </w:r>
      <w:r>
        <w:rPr/>
        <w:t>%r#��Y]��#(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'SO��Eq</w:t>
      </w:r>
      <w:r>
        <w:rPr>
          <w:rtl w:val="true"/>
        </w:rPr>
        <w:t>؜</w:t>
      </w:r>
      <w:r>
        <w:rPr/>
        <w:t>�</w:t>
      </w:r>
      <w:r>
        <w:rPr/>
        <w:t>*:�##C%�%K{�#n��i�r�7gQ#L##P#�1�)�#_M��=�M�%���v�-T��m����c�r#8�VS�##�</w:t>
        <w:br/>
        <w:t>�</w:t>
      </w:r>
      <w:r>
        <w:rPr>
          <w:rtl w:val="true"/>
        </w:rPr>
        <w:t>ٶ</w:t>
      </w:r>
      <w:r>
        <w:rPr/>
        <w:t>�</w:t>
      </w:r>
      <w:r>
        <w:rPr/>
        <w:t>*˳cr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7��#��B�rQE�9</w:t>
        <w:tab/>
        <w:t>F�f�)�;,+��h=</w:t>
      </w:r>
      <w:r>
        <w:rPr>
          <w:rtl w:val="true"/>
        </w:rPr>
        <w:t>ޱ</w:t>
      </w:r>
      <w:r>
        <w:rPr/>
        <w:t>8</w:t>
      </w:r>
      <w:r>
        <w:rPr/>
        <w:t>�Ƣ�E|a#��K#:#ee����</w:t>
      </w:r>
      <w:r>
        <w:rPr>
          <w:rtl w:val="true"/>
        </w:rPr>
        <w:t>ٳ��</w:t>
      </w:r>
      <w:r>
        <w:rPr>
          <w:rtl w:val="true"/>
        </w:rPr>
        <w:t>#</w:t>
      </w:r>
      <w:r>
        <w:rPr/>
        <w:t>1</w:t>
      </w:r>
      <w:r>
        <w:rPr/>
        <w:t>@�#</w:t>
      </w:r>
    </w:p>
    <w:p>
      <w:pPr>
        <w:pStyle w:val="PreformattedText"/>
        <w:bidi w:val="0"/>
        <w:jc w:val="left"/>
        <w:rPr/>
      </w:pPr>
      <w:r>
        <w:rPr/>
        <w:t>gr�#�p�`##�#�h��ɨ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��</w:t>
      </w:r>
      <w:r>
        <w:rPr/>
        <w:t>㸾</w:t>
      </w:r>
      <w:r>
        <w:rPr/>
        <w:t>]s&amp;#z�#��J#��]u�i������</w:t>
        <w:br/>
        <w:t>�#�#�q�y#����AwQp!^3�S##�D%�Gb�X�@]��P###�#��#���##G�r#��v�#�+#F��#�_4�D#���+P�#�#�+#ET�?�#C�[A#��tR#</w:t>
        <w:tab/>
        <w:t>�"&amp;.r�#��#�.��O�B�#q-���</w:t>
        <w:br/>
        <w:t>L"��Df�/�</w:t>
        <w:br/>
        <w:t>]Z&gt;#�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,a.Q�K�#��L�#oi���#��l��</w:t>
      </w:r>
      <w:r>
        <w:rPr/>
        <w:t>䣑</w:t>
      </w:r>
      <w:r>
        <w:rPr/>
        <w:t>####�p���j.X&lt;b#1t,��^ #�#��&gt;��KǌyXC`����C��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</w:t>
      </w:r>
      <w:r>
        <w:rPr>
          <w:rtl w:val="true"/>
        </w:rPr>
        <w:t>ﺫ</w:t>
      </w:r>
      <w:r>
        <w:rPr/>
        <w:t>x��+��&amp;</w:t>
        <w:tab/>
        <w:t>j#�K�+#G�-#HI�jYQ�wpJ#�H##��=#��(p&amp;��6�1�)Cb�$"�#�2��Z#s#��\U#���D�Ē�#C��o.�_Xk c#��"y/8#y��J#{�+�]��F�#�$#"P�41��n��</w:t>
      </w:r>
      <w:r>
        <w:rPr>
          <w:rtl w:val="true"/>
        </w:rPr>
        <w:t>נ</w:t>
      </w:r>
      <w:r>
        <w:rPr/>
        <w:t>w#�#�1��e"ƑÔ,�#</w:t>
      </w:r>
      <w:r>
        <w:rPr>
          <w:rtl w:val="true"/>
        </w:rPr>
        <w:t>ڮ</w:t>
      </w:r>
      <w:r>
        <w:rPr/>
        <w:t>3</w:t>
      </w:r>
      <w:r>
        <w:rPr/>
        <w:t>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S�:T��&lt;?�</w:t>
      </w:r>
      <w:r>
        <w:rPr>
          <w:rtl w:val="true"/>
        </w:rPr>
        <w:t>ۇ</w:t>
      </w:r>
      <w:r>
        <w:rPr/>
        <w:t>P5�K�#sq�b#�`�ź�Yv&lt;��</w:t>
        <w:b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C��+���#S�)NW$~��gG#]V��#�E�b�N���LH#b�#t����#]�#���7#&gt;�{��X �}B�E^��J+h�E������\#�΀�{���%r##��C�|F�M�.</w:t>
        <w:tab/>
        <w:t>�(</w:t>
        <w:br/>
        <w:t>#]2��S"��,-V#e1���6�6�����u�#�R�#IHKFj�#��d�i�%�+�U��ONQ*ћ�hP#Z�</w:t>
      </w:r>
    </w:p>
    <w:p>
      <w:pPr>
        <w:pStyle w:val="PreformattedText"/>
        <w:bidi w:val="0"/>
        <w:jc w:val="left"/>
        <w:rPr/>
      </w:pPr>
      <w:r>
        <w:rPr/>
        <w:t>#ew#�B�|�(�&amp;�6�</w:t>
      </w:r>
      <w:r>
        <w:rPr>
          <w:rtl w:val="true"/>
        </w:rPr>
        <w:t>ט</w:t>
      </w:r>
      <w:r>
        <w:rPr/>
        <w:t>4</w:t>
      </w:r>
      <w:r>
        <w:rPr/>
        <w:t>��p�9�</w:t>
        <w:tab/>
        <w:t>�6L\�#����2#�l#�.</w:t>
      </w:r>
      <w:r>
        <w:rPr>
          <w:rtl w:val="true"/>
        </w:rPr>
        <w:t>؈</w:t>
      </w:r>
      <w:r>
        <w:rPr/>
        <w:t>6</w:t>
      </w:r>
      <w:r>
        <w:rPr/>
        <w:t>+E���3�#T#�b�#vx�w#Dw</w:t>
      </w:r>
    </w:p>
    <w:p>
      <w:pPr>
        <w:pStyle w:val="PreformattedText"/>
        <w:bidi w:val="0"/>
        <w:jc w:val="left"/>
        <w:rPr/>
      </w:pPr>
      <w:r>
        <w:rPr/>
        <w:t>Yh����1XwX�3��#!�A��7y4#.��Q</w:t>
      </w:r>
      <w:r>
        <w:rPr>
          <w:rtl w:val="true"/>
        </w:rPr>
        <w:t>ޥ�</w:t>
      </w:r>
      <w:r>
        <w:rPr/>
        <w:t>7</w:t>
      </w:r>
      <w:r>
        <w:rPr/>
        <w:t>�#�w�)#�mh9�V##�bR(#�C#ϙfv�;`��@�#</w:t>
      </w:r>
      <w:r>
        <w:rPr/>
        <w:t>ؖ��</w:t>
      </w:r>
      <w:r>
        <w:rPr/>
        <w:t>#�1#�xFjьo�[A��#\#�#^���#I.�ƌ�p[#�#dYqBSh�z�K�C�6k����[k�#\#�#=�h�#\�(�+�H��G�#c9#"�@ty����;�+�0`��+�#nQ�##��##��8�_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K,���#��is�{"�E68a</w:t>
        <w:tab/>
        <w:t>�#���#A����r6��5��</w:t>
      </w:r>
      <w:r>
        <w:rPr>
          <w:rtl w:val="true"/>
        </w:rPr>
        <w:t>ܣ</w:t>
      </w:r>
      <w:r>
        <w:rPr/>
        <w:t>Nl�#cs��{#/&gt;#����YK�#�#�$ą��n�#X:�#�#N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x��02����U#�</w:t>
      </w:r>
    </w:p>
    <w:p>
      <w:pPr>
        <w:pStyle w:val="PreformattedText"/>
        <w:bidi w:val="0"/>
        <w:jc w:val="left"/>
        <w:rPr/>
      </w:pPr>
      <w:r>
        <w:rPr/>
        <w:t>#��e�##Uz��&amp;��c#w��fz\�#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\�(�.���#�I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&gt;%��#ht��2'#qȍ�-��l�#�#M�#F#�ǽ#0� ��$ʟ�ĴYmY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(�K\�o��#1_�1��QP��###Y�#j�09��P"����Z�#�]x�#��H&lt;�z�DQ~��#o#����֎���#[��s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G"O����#�N_y��|�j D7��#�6#</w:t>
      </w:r>
      <w:r>
        <w:rPr>
          <w:rtl w:val="true"/>
        </w:rPr>
        <w:t>ܢ</w:t>
      </w:r>
      <w:r>
        <w:rPr/>
        <w:t>�</w:t>
      </w:r>
      <w:r>
        <w:rPr/>
        <w:t>#g(�:#�_��#F#2�8�1a#����"Т1����M�#�#fѹ'jvkCWSs#C'RW\e)�MG�2�#uf#�'j"</w:t>
      </w:r>
      <w:r>
        <w:rPr>
          <w:rtl w:val="true"/>
        </w:rPr>
        <w:t>ز</w:t>
      </w:r>
      <w:r>
        <w:rPr/>
        <w:t>m��#Q#�#g</w:t>
        <w:tab/>
        <w:t>F��K���g�V�[�#��mw�\�ҳ#�z�#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"O��JĹD��ΖG�R��$�#�:</w:t>
        <w:tab/>
        <w:t>�b#2&lt;U��R�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K##~�N�8#/�p{�.�,���#</w:t>
        <w:br/>
        <w:t>51�D�P:������?rL{��p��&lt;"$o�</w:t>
      </w:r>
      <w:r>
        <w:rPr>
          <w:rtl w:val="true"/>
        </w:rPr>
        <w:t>׽</w:t>
      </w:r>
      <w:r>
        <w:rPr/>
        <w:t>}�`Ʋ~4j#�#�T#`�A��jd0##��v9;�(��N|��#A7@#��#5#4�T��D</w:t>
      </w:r>
      <w:r>
        <w:rPr/>
        <w:t>ֱ�</w:t>
      </w:r>
      <w:r>
        <w:rPr/>
        <w:t>B</w:t>
        <w:br/>
        <w:t>/|#��|��##�T��G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�E��ZH&lt;D�#2</w:t>
      </w:r>
      <w:r>
        <w:rPr/>
        <w:t>ꢤ���</w:t>
      </w:r>
      <w:r>
        <w:rPr/>
        <w:t>Y��4���|��#"�#z#</w:t>
        <w:br/>
        <w:t>D��+��R,U^L��U�#/d�G����o#��o�Mt`.^�ŭ�#����c�&amp;QZ&lt;C.#��B /�*�38�Bt</w:t>
      </w:r>
    </w:p>
    <w:p>
      <w:pPr>
        <w:pStyle w:val="PreformattedText"/>
        <w:bidi w:val="0"/>
        <w:jc w:val="left"/>
        <w:rPr/>
      </w:pPr>
      <w:r>
        <w:rPr/>
        <w:t>I�|"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#p##����</w:t>
      </w:r>
      <w:r>
        <w:rPr>
          <w:rtl w:val="true"/>
        </w:rPr>
        <w:t>ރ</w:t>
      </w:r>
      <w:r>
        <w:rPr/>
        <w:t>n��ԉl#'4�#�`�#N#&lt;�ph��E�%��=7��mK�S&amp;ki�0#�#8��l�&lt;$��2S�/���</w:t>
      </w:r>
      <w:r>
        <w:rPr/>
        <w:t>ꖂ</w:t>
      </w:r>
      <w:r>
        <w:rPr/>
        <w:t>)�Ds&gt;~�</w:t>
      </w:r>
      <w:r>
        <w:rPr/>
        <w:t>؆</w:t>
      </w:r>
      <w:r>
        <w:rPr/>
        <w:t>$q</w:t>
        <w:tab/>
        <w:t>����L��T#�#~t�H�ȟ�\����;��P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Ţ0-;{#��&lt;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  <w:tab/>
        <w:t>s��E�Y���4Z"@��@##N9��&amp;fOB]q�1\��i</w:t>
      </w:r>
      <w:r>
        <w:rPr>
          <w:rtl w:val="true"/>
        </w:rPr>
        <w:t>߾</w:t>
      </w:r>
      <w:r>
        <w:rPr/>
        <w:t>}�{�T</w:t>
        <w:br/>
        <w:t>��7�H-��}V#Ƹd##İ�D</w:t>
      </w:r>
    </w:p>
    <w:p>
      <w:pPr>
        <w:pStyle w:val="PreformattedText"/>
        <w:bidi w:val="0"/>
        <w:jc w:val="left"/>
        <w:rPr/>
      </w:pPr>
      <w:r>
        <w:rPr/>
        <w:t>#$(z�#t�)��b��dj7Q�4�#-�5#m��PG�b��:u`�l�%e�EQ�[zo���v��?�12F;W#��q�</w:t>
      </w:r>
      <w:r>
        <w:rPr>
          <w:rtl w:val="true"/>
        </w:rPr>
        <w:t>ߴ</w:t>
      </w:r>
      <w:r>
        <w:rPr/>
        <w:t>#щ�A�#kk#^�=�0���#q�E%/#��Y�+B9��6�h*b\"�!K$�#��J�#��P#X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Fh�h�2#@�#���I�D�'�"��2�#mѠ�΢hq�g�=A�#H}G#</w:t>
      </w:r>
      <w:r>
        <w:rPr>
          <w:rtl w:val="true"/>
        </w:rPr>
        <w:t>ޔ�</w:t>
      </w:r>
      <w:r>
        <w:rPr>
          <w:rtl w:val="true"/>
        </w:rPr>
        <w:t>##��:%�</w:t>
      </w:r>
      <w:r>
        <w:rPr/>
        <w:t>1</w:t>
      </w:r>
      <w:r>
        <w:rPr>
          <w:rtl w:val="true"/>
        </w:rPr>
        <w:t>�</w:t>
      </w:r>
      <w:r>
        <w:rPr/>
        <w:t>4</w:t>
      </w:r>
      <w:r>
        <w:rPr/>
        <w:t>&amp;�|#"q�#{�*',�_gb�#��_�##a#�M�=r�����h���7#IC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ATJ`'v#)v�_()�#��2rLeӪ##�+�V��!��J#N�{�Y#2��&lt;7</w:t>
      </w:r>
      <w:r>
        <w:rPr>
          <w:rtl w:val="true"/>
        </w:rPr>
        <w:t>ס</w:t>
      </w:r>
      <w:r>
        <w:rPr/>
        <w:t>c\</w:t>
      </w:r>
      <w:r>
        <w:rPr/>
        <w:t>ᄞ</w:t>
      </w:r>
      <w:r>
        <w:rPr/>
        <w:t>c�-�$Ƌ�f�Ҏ��$A\��#c*�#L��'S�^v</w:t>
      </w:r>
      <w:r>
        <w:rPr>
          <w:rtl w:val="true"/>
        </w:rPr>
        <w:t>ل</w:t>
      </w:r>
      <w:r>
        <w:rPr/>
        <w:t>�</w:t>
      </w:r>
      <w:r>
        <w:rPr/>
        <w:t>Z�#�#�̫�#�#E����YQ##a�bw����R�Z�:</w:t>
        <w:tab/>
        <w:t>Z.�#Ƭ</w:t>
      </w:r>
      <w:r>
        <w:rPr>
          <w:rtl w:val="true"/>
        </w:rPr>
        <w:t>ߥ</w:t>
      </w:r>
      <w:r>
        <w:rPr/>
        <w:t>�</w:t>
      </w:r>
      <w:r>
        <w:rPr/>
        <w:t>Q�f�#c#1#��t�#��9,���</w:t>
        <w:br/>
        <w:t>2�d�#$��7�����#5r#�##��q)%#E#}�#�f�,$�#R�I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~%��9#�#�C2�f1: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(\Ѕ�#�E�S��BpEG�.Qj��GTt#�E����̜0Id�#�#��E��V1W��3#3��H�(���E'#Z��(��8sŽ�a?Y%#�}���̛¥oe�s9[�u�u�2��/]�X~</w:t>
      </w:r>
      <w:r>
        <w:rPr>
          <w:rtl w:val="true"/>
        </w:rPr>
        <w:t>ݰ</w:t>
      </w:r>
    </w:p>
    <w:p>
      <w:pPr>
        <w:pStyle w:val="PreformattedText"/>
        <w:bidi w:val="0"/>
        <w:jc w:val="left"/>
        <w:rPr/>
      </w:pPr>
      <w:r>
        <w:rPr/>
        <w:t>u����#Wg�#�h#�I#�#�$#��#RU*��h��'==�*F�#�!�1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S^#�2q��Pz���#�!0�C��ճ�ig��D�#���\��cPP#Qb[�A$F�"�I��?#K�\ǁ)#�zj��E-+[�#X&lt;)�ES�#�s3Gmq��#.���:V�S��&lt;��"����#3�d�l��K�]Z�1�f#�(,�Է&gt;��6�I���&amp;#.w�h�4C� �JR�#��p��K��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+"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ݔ</w:t>
      </w:r>
      <w:r>
        <w:rPr/>
        <w:t>#���g�</w:t>
      </w:r>
      <w:r>
        <w:rPr/>
        <w:t>؂</w:t>
      </w:r>
      <w:r>
        <w:rPr/>
        <w:t>�</w:t>
      </w:r>
      <w:r>
        <w:rPr/>
        <w:t>1m�a�&gt;'#Q��(�͜��z�E�</w:t>
      </w:r>
      <w:r>
        <w:rPr/>
        <w:t>禧�</w:t>
      </w:r>
      <w:r>
        <w:rPr/>
        <w:t>5#4���V�\,#7�Z�Yn�</w:t>
      </w:r>
      <w:r>
        <w:rPr>
          <w:rtl w:val="true"/>
        </w:rPr>
        <w:t>ڂ</w:t>
      </w:r>
      <w:r>
        <w:rPr/>
        <w:t>�</w:t>
      </w:r>
      <w:r>
        <w:rPr/>
        <w:t>#*��{�#(#t5n�b#%�(ʀV�Ō"#r�#�z���@��#�,&amp;"�##5z'�!#7&lt;͆��;W��u��Sd�h����B&amp;��j,U��</w:t>
      </w:r>
      <w:r>
        <w:rPr>
          <w:rtl w:val="true"/>
        </w:rPr>
        <w:t>׏</w:t>
      </w:r>
      <w:r>
        <w:rPr/>
        <w:t>3</w:t>
      </w:r>
      <w:r>
        <w:rPr/>
        <w:t>�i</w:t>
      </w:r>
      <w:r>
        <w:rPr>
          <w:rtl w:val="true"/>
        </w:rPr>
        <w:t>ہ�ܞ</w:t>
      </w:r>
      <w:r>
        <w:rPr/>
        <w:t>G��#�P=���;'k###E�f��O�(�/#�</w:t>
        <w:tab/>
        <w:t>#sR)�0h8�#��4����U�#:�bXP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#��T#z#p#�����\(��x���8.b�O��C#%��&amp;r��#�Ȟ")�h</w:t>
        <w:br/>
        <w:t>c</w:t>
        <w:br/>
        <w:t>h���+WrJv���C#������#�d5h��A�T��p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Pu���.�#x�</w:t>
        <w:br/>
        <w:t>#VBX�Y*f��#o��a\��#��S#8</w:t>
        <w:tab/>
        <w:t>;T�%�\��$��}W3~�#�r�#Jҟ�9�E�"Xa#Q���U�PoE#</w:t>
      </w:r>
      <w:r>
        <w:rPr/>
        <w:t>֨</w:t>
      </w:r>
      <w:r>
        <w:rPr/>
        <w:t>?Enh��Rn��K�#�Փ#�7=</w:t>
      </w:r>
      <w:r>
        <w:rPr/>
        <w:t>ퟔ�</w:t>
      </w:r>
      <w:r>
        <w:rPr/>
        <w:t>&lt;N_lq#����##�#���#���/&amp;'�#5�E�E�&amp;#g#.�w#��&amp;Q0�Dн�Eh�K͉{~h�D###�'F_#�F7#oY2{�)�</w:t>
      </w:r>
      <w:r>
        <w:rPr>
          <w:rtl w:val="true"/>
        </w:rPr>
        <w:t>ܣ</w:t>
      </w:r>
      <w:r>
        <w:rPr/>
        <w:t>cO�r</w:t>
      </w:r>
      <w:r>
        <w:rPr>
          <w:rtl w:val="true"/>
        </w:rPr>
        <w:t>ځ</w:t>
      </w:r>
      <w:r>
        <w:rPr/>
        <w:t>�</w:t>
      </w:r>
      <w:r>
        <w:rPr/>
        <w:t>Ln��-H#´ml6�]�#r���\�r�#��dr{#o�"#�&gt;Υv�+�w#�EyϘG�ǰ��M�����!�4&amp;#�Md.�$Fv�#��E$C��Ƹ</w:t>
        <w:br/>
        <w:t>V9u� $#h*��#�##��.f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)Ł���ӳ��A��D�"#�P?4��-�##ZI��1���%B�Xb�c�#L�r��#�#�0�\�#F|!K�##�</w:t>
      </w:r>
      <w:r>
        <w:rPr>
          <w:rtl w:val="true"/>
        </w:rPr>
        <w:t>ڻ</w:t>
      </w:r>
      <w:r>
        <w:rPr/>
        <w:t>w#խ�#</w:t>
      </w:r>
      <w:r>
        <w:rPr>
          <w:rtl w:val="true"/>
        </w:rPr>
        <w:t>ݬ</w:t>
      </w:r>
      <w:r>
        <w:rPr/>
        <w:t>#�/ �D�W��sM####F#C�V�</w:t>
        <w:br/>
        <w:t>�.��v`�#��$���,qK(`#V�##�yЛp���</w:t>
      </w:r>
      <w:r>
        <w:rPr>
          <w:rtl w:val="true"/>
        </w:rPr>
        <w:t>ډ</w:t>
      </w:r>
      <w:r>
        <w:rPr/>
        <w:t>�</w:t>
      </w:r>
      <w:r>
        <w:rPr/>
        <w:t>[</w:t>
        <w:tab/>
        <w:t>H#��,��#</w:t>
        <w:br/>
        <w:t>#BIh�C��#:o##n�s#�^Px!��ÖGo�</w:t>
      </w:r>
      <w:r>
        <w:rPr/>
        <w:t>۸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mI�"Y���#x�;�#{2W�LO�|�5��H</w:t>
      </w:r>
      <w:r>
        <w:rPr>
          <w:rtl w:val="true"/>
        </w:rPr>
        <w:t>٭</w:t>
      </w:r>
      <w:r>
        <w:rPr/>
        <w:t>X��Bt�p#J`R��/���򕺤�(</w:t>
        <w:br/>
        <w:t>��f�7#qt�*QZ��2��,��&amp;�qTt�M</w:t>
      </w:r>
      <w:r>
        <w:rPr/>
        <w:t>墸���</w:t>
      </w:r>
      <w:r>
        <w:rPr/>
        <w:t>#�S�ș��</w:t>
      </w:r>
      <w:r>
        <w:rPr/>
        <w:t>؎</w:t>
      </w:r>
      <w:r>
        <w:rPr/>
        <w:t>^;D����BesQ�#x�t,�#sp1�\��BUnq�*;O��&gt;�5��~�)ds#����G�#��##`}�T##d�|�^Tq��#{�#c#8Sf#�M͢��0�0�#��9�U����bx#���^b�ZJ#</w:t>
        <w:tab/>
        <w:t>�#�Dq�</w:t>
      </w:r>
      <w:r>
        <w:rPr/>
        <w:t>؃</w:t>
      </w:r>
      <w:r>
        <w:rPr/>
        <w:t>�</w:t>
      </w:r>
      <w:r>
        <w:rPr/>
        <w:t>#Ή�W����(��"d.�A�0�0n�\b6Q���ipD&lt;�񟨚�y��#�s�|�9#��##�A�*�?4�z�</w:t>
        <w:br/>
        <w:t>#�|��#��3s��#���C:�#��Ё�Z#���N��B@t##X�h���M�H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S{�pw��Hu�#UT�a�#tq#G���rq#�T�Q�2��#:7�ICВ##���3����#�</w:t>
        <w:br/>
        <w:t>#M##</w:t>
        <w:tab/>
        <w:t>�#��~���og</w:t>
        <w:tab/>
        <w:t>"P�#�i9 6L#��%Y��##�E8-Z�I�33H�D#�yF#�_�Q�6rw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w��~#E##[#_I��F�ŋ�##)�,Y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##���#�#�Y����{</w:t>
        <w:br/>
        <w:t>�G�_�#��{�</w:t>
        <w:br/>
        <w:t>�B���-��\pt�LB�W</w:t>
      </w:r>
      <w:r>
        <w:rPr/>
        <w:t>딸�����</w:t>
      </w:r>
      <w:r>
        <w:rPr/>
        <w:t>Oc��"j�#R�H#Ւs�#V���#�s�`��d.#HdN���#��#�</w:t>
      </w:r>
      <w:r>
        <w:rPr>
          <w:rtl w:val="true"/>
        </w:rPr>
        <w:t>ؠ</w:t>
      </w:r>
      <w:r>
        <w:rPr/>
        <w:br/>
        <w:t>;�=*��2�S��d��l'D�G6�#.##�sT�9��#l�QBYt��#3������4e�</w:t>
      </w:r>
      <w:r>
        <w:rPr/>
        <w:t>斕</w:t>
      </w:r>
      <w:r>
        <w:rPr/>
        <w:t>#h�#� �z##0�#����&lt;#=#ӳ#�^�J#A#�9#�.�.�#&lt;&lt;҈P�D�E&lt;@�2��`L�E&gt;4��q_�`��)��#��jk�Ip�#[#��=�=^P���0z&lt;#��f��!{G##��7���H�d�sM#}�"&lt;Q�"�`R�#�</w:t>
        <w:tab/>
        <w:t>Ɏ��P#��"�#$</w:t>
      </w:r>
      <w:r>
        <w:rPr>
          <w:rtl w:val="true"/>
        </w:rPr>
        <w:t>ھ</w:t>
      </w:r>
      <w:r>
        <w:rPr/>
        <w:t>����</w:t>
      </w:r>
      <w:r>
        <w:rPr/>
        <w:t>(Q*�H���{</w:t>
      </w:r>
    </w:p>
    <w:p>
      <w:pPr>
        <w:pStyle w:val="PreformattedText"/>
        <w:bidi w:val="0"/>
        <w:jc w:val="left"/>
        <w:rPr/>
      </w:pPr>
      <w:r>
        <w:rPr/>
        <w:t>tfK�#`q��@�#GKt[�\�xV'�Vѥ%p)a.�?X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~#���vD#�V�uw�`�#�$#ыC1�l����#�S(�?�)�#-d��+:m\Js��1#�����iKF�`�3�,�$����#�[#�</w:t>
      </w:r>
      <w:r>
        <w:rPr/>
        <w:t>狱�</w:t>
      </w:r>
      <w:r>
        <w:rPr/>
        <w:t>#�͝+�fFD��01�K�B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�8�#�3T�B���-##�#�+���5��9{�{##���S#��#�!�$�3�'2�B�B�b</w:t>
        <w:br/>
        <w:t>,�E$�#Ka�</w:t>
        <w:br/>
        <w:t>Bm�#�#&lt;#=&amp;#�D�"s(t�V&gt;&gt;#̅F���#c�#EĨN!#</w:t>
      </w:r>
      <w:r>
        <w:rPr>
          <w:rtl w:val="true"/>
        </w:rPr>
        <w:t>ک</w:t>
      </w:r>
      <w:r>
        <w:rPr/>
        <w:t>�</w:t>
      </w:r>
      <w:r>
        <w:rPr/>
        <w:t>\x{�VWH�b�I��џD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,�K�\ha9�Z�=)���,��!�(�THl#��j[�z�*#���vUhh���oCdI�#;�FQ#8�lj�D</w:t>
        <w:br/>
        <w:t>�*��0"p�n�#P�</w:t>
      </w:r>
      <w:r>
        <w:rPr/>
        <w:t>雧�</w:t>
      </w:r>
      <w:r>
        <w:rPr/>
        <w:t>O{1|���X,�H#%F�0�[uD[#�x�tɘ!���#8q#[H�ж#?^�n)xx�Jn���#�����$*F#�Fdj��A�������x�(##��t�]T#3(���᝶��zz�ÿ��#�###�6���#</w:t>
      </w:r>
      <w:r>
        <w:rPr>
          <w:rtl w:val="true"/>
        </w:rPr>
        <w:t>ڈ</w:t>
      </w:r>
      <w:r>
        <w:rPr/>
        <w:t>��</w:t>
      </w:r>
      <w:r>
        <w:rPr/>
        <w:t>:#��j�#��31�1)F��</w:t>
      </w:r>
      <w:r>
        <w:rPr/>
        <w:t>ِ</w:t>
      </w:r>
      <w:r>
        <w:rPr/>
        <w:t>B�#���#�#�t�i8�</w:t>
      </w:r>
      <w:r>
        <w:rPr>
          <w:rtl w:val="true"/>
        </w:rPr>
        <w:t>؍</w:t>
      </w:r>
      <w:r>
        <w:rPr/>
        <w:t>����</w:t>
      </w:r>
      <w:r>
        <w:rPr/>
        <w:t>#</w:t>
        <w:tab/>
        <w:t>�N���PP�#$�g���SI�#</w:t>
      </w:r>
      <w:r>
        <w:rPr>
          <w:rtl w:val="true"/>
        </w:rPr>
        <w:t>ڂ</w:t>
      </w:r>
      <w:r>
        <w:rPr/>
        <w:t>{%</w:t>
      </w:r>
      <w:r>
        <w:rPr/>
        <w:t>1</w:t>
      </w:r>
      <w:r>
        <w:rPr/>
        <w:t>=;w�</w:t>
      </w:r>
      <w:r>
        <w:rPr/>
        <w:t>楱</w:t>
      </w:r>
      <w:r>
        <w:rPr/>
        <w:t>#=Wc�#Y�sV�Ë�/.�:9�UBSȓL^#8}�&gt;�N(Ջ�D�UJ^�M%</w:t>
      </w:r>
      <w:r>
        <w:rPr>
          <w:rtl w:val="true"/>
        </w:rPr>
        <w:t>ڋ</w:t>
      </w:r>
      <w:r>
        <w:rPr/>
        <w:t>I/Oj�Mh���E#&amp;ҳPD?2�h8#'</w:t>
      </w:r>
    </w:p>
    <w:p>
      <w:pPr>
        <w:pStyle w:val="PreformattedText"/>
        <w:bidi w:val="0"/>
        <w:jc w:val="left"/>
        <w:rPr/>
      </w:pPr>
      <w:r>
        <w:rPr/>
        <w:t>U&lt;�.��#����#4]d#ÉՀ</w:t>
        <w:br/>
        <w:t>n�fh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�P##�\CF:�~#i���#*#��H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</w:t>
      </w:r>
      <w:r>
        <w:rPr>
          <w:rtl w:val="true"/>
        </w:rPr>
        <w:t>ڗ</w:t>
      </w:r>
      <w:r>
        <w:rPr/>
        <w:t>�</w:t>
      </w:r>
      <w:r>
        <w:rPr/>
        <w:t>[a##2p</w:t>
      </w:r>
      <w:r>
        <w:rPr>
          <w:rtl w:val="true"/>
        </w:rPr>
        <w:t>ߴ</w:t>
      </w:r>
      <w:r>
        <w:rPr/>
        <w:t>B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9�d/p%4�#���i#�kZ)�7D�%l"#�"#3�#�$��p�\�7</w:t>
      </w:r>
      <w:r>
        <w:rPr>
          <w:rtl w:val="true"/>
        </w:rPr>
        <w:t>۽</w:t>
      </w:r>
      <w:r>
        <w:rPr/>
        <w:t>(�t|�#Aq�H#��^#ǎ]�T�Ȕ{��#b��U� ���#*#��R�a7�#]QΜ@o#M#�0b�'���YN#v�̦�}</w:t>
      </w:r>
      <w:r>
        <w:rPr>
          <w:rtl w:val="true"/>
        </w:rPr>
        <w:t>ݿ��</w:t>
      </w:r>
      <w:r>
        <w:rPr>
          <w:rtl w:val="true"/>
        </w:rPr>
        <w:t>%.</w:t>
      </w:r>
      <w:r>
        <w:rPr/>
        <w:t>8</w:t>
      </w:r>
      <w:r>
        <w:rPr>
          <w:rtl w:val="true"/>
        </w:rPr>
        <w:t>�(�\��</w:t>
      </w:r>
      <w:r>
        <w:rPr/>
        <w:t>0</w:t>
      </w:r>
      <w:r>
        <w:rPr/>
        <w:t>lw6S(�X��v ��#</w:t>
      </w:r>
      <w:r>
        <w:rPr>
          <w:rtl w:val="true"/>
        </w:rPr>
        <w:t>ڲ</w:t>
      </w:r>
      <w:r>
        <w:rPr/>
        <w:t>'��Ђr�����#H��#q���+Ys�΍#����0Ǫu#R�</w:t>
      </w:r>
      <w:r>
        <w:rPr/>
        <w:t>﫪�</w:t>
      </w:r>
      <w:r>
        <w:rPr/>
        <w:t>H�")s1#s�����</w:t>
        <w:tab/>
        <w:t>v�J31[</w:t>
        <w:tab/>
        <w:t>��</w:t>
      </w:r>
      <w:r>
        <w:rPr/>
        <w:t>㐔�</w:t>
      </w:r>
      <w:r>
        <w:rPr/>
        <w:t>$��*�I��</w:t>
      </w:r>
      <w:r>
        <w:rPr>
          <w:rtl w:val="true"/>
        </w:rPr>
        <w:t>ރ</w:t>
      </w:r>
      <w:r>
        <w:rPr/>
        <w:t>h"9#�i�#=�8N��#p�</w:t>
        <w:tab/>
        <w:br/>
        <w:t>�F</w:t>
        <w:br/>
        <w:t>э#�(</w:t>
      </w:r>
      <w:r>
        <w:rPr>
          <w:rtl w:val="true"/>
        </w:rPr>
        <w:t>܍</w:t>
      </w:r>
      <w:r>
        <w:rPr/>
        <w:t>g#m��QO2l#�K�#��!�#�jB"��t^X���a��#t���f��g�,�]##��:�$#�B��f�&amp;#l1#:��n5 �` =�Vm#&gt;#?����,\As,=�̓�#uHQ�tg��,T��T�\�#�H�Bl4#�@�#&amp;Q#}7�X���Y�t)8#��</w:t>
        <w:tab/>
        <w:t>#&lt;���</w:t>
      </w:r>
      <w:r>
        <w:rPr>
          <w:rtl w:val="true"/>
        </w:rPr>
        <w:t>מ</w:t>
      </w:r>
      <w:r>
        <w:rPr/>
        <w:t>G�#��3rfh��%(���@ϥb.��#�_�E�#�(�+!�N</w:t>
      </w:r>
      <w:r>
        <w:rPr>
          <w:rtl w:val="true"/>
        </w:rPr>
        <w:t>׺</w:t>
      </w:r>
      <w:r>
        <w:rPr/>
        <w:t>���</w:t>
      </w:r>
      <w:r>
        <w:rPr/>
        <w:t>#�#�</w:t>
        <w:br/>
        <w:t>u</w:t>
        <w:tab/>
        <w:t>�#4�h��#?*��8</w:t>
      </w:r>
      <w:r>
        <w:rPr>
          <w:rtl w:val="true"/>
        </w:rPr>
        <w:t>ޑ</w:t>
      </w:r>
      <w:r>
        <w:rPr/>
        <w:t>��</w:t>
      </w:r>
      <w:r>
        <w:rPr/>
        <w:t>##�C��E�J�#��m��k�#�GK</w:t>
      </w:r>
      <w:r>
        <w:rPr/>
        <w:t>氃�</w:t>
      </w:r>
      <w:r>
        <w:rPr/>
        <w:t>1��K����e~��#</w:t>
      </w:r>
      <w:r>
        <w:rPr>
          <w:rtl w:val="true"/>
        </w:rPr>
        <w:t>ۍ</w:t>
      </w:r>
      <w:r>
        <w:rPr/>
        <w:t>x�#7#8�4��#ʀ��</w:t>
      </w:r>
      <w:r>
        <w:rPr>
          <w:rtl w:val="true"/>
        </w:rPr>
        <w:t>ߴ</w:t>
      </w:r>
      <w:r>
        <w:rPr/>
        <w:t>~&amp;��#�A�'�=�*�z�.�</w:t>
      </w:r>
      <w:r>
        <w:rPr>
          <w:rtl w:val="true"/>
        </w:rPr>
        <w:t>܁</w:t>
      </w:r>
      <w:r>
        <w:rPr/>
        <w:t>,�o�R�"�#�DYMb�</w:t>
      </w:r>
      <w:r>
        <w:rPr/>
        <w:t>ٝ</w:t>
      </w:r>
      <w:r>
        <w:rPr/>
        <w:t>2�%����d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{G��(�E���#5��TJ�0I�&amp;B#�:1EJD�%/�#���#M7v%#�!_##�D��9M#t�.����Y#g�@�n#p%�\E#��\����H&amp;O2l#�</w:t>
      </w:r>
      <w:r>
        <w:rPr/>
        <w:t>ْ</w:t>
      </w:r>
      <w:r>
        <w:rPr/>
        <w:t>f�#d1bB#!</w:t>
      </w:r>
    </w:p>
    <w:p>
      <w:pPr>
        <w:pStyle w:val="PreformattedText"/>
        <w:bidi w:val="0"/>
        <w:jc w:val="left"/>
        <w:rPr/>
      </w:pPr>
      <w:r>
        <w:rPr/>
        <w:t>AG��"</w:t>
        <w:br/>
        <w:t>|�ʑ�&lt;��#��-#TW~��z�OS�KE#z`��'��N��fw�#a5#��Ydd�1E!��,�yV�I#�A�#�C�#��jQ!�e9�)�0#7����</w:t>
      </w:r>
      <w:r>
        <w:rPr/>
        <w:t>֛�</w:t>
      </w:r>
      <w:r>
        <w:rPr/>
        <w:t>#�q��p��Z�`�</w:t>
      </w:r>
      <w:r>
        <w:rPr/>
        <w:t>ޭ</w:t>
      </w:r>
      <w:r>
        <w:rPr/>
        <w:t>P�t;�h#"�#���</w:t>
      </w:r>
      <w:r>
        <w:rPr>
          <w:rtl w:val="true"/>
        </w:rPr>
        <w:t>܄</w:t>
      </w:r>
      <w:r>
        <w:rPr/>
        <w:t>��</w:t>
      </w:r>
      <w:r>
        <w:rPr/>
        <w:t>+Mbq#�#/���^��(#���!a.���H(</w:t>
        <w:br/>
        <w:t>�u���</w:t>
      </w:r>
      <w:r>
        <w:rPr>
          <w:rtl w:val="true"/>
        </w:rPr>
        <w:t>ا</w:t>
      </w:r>
      <w:r>
        <w:rPr/>
        <w:t>^��\#�,</w:t>
        <w:tab/>
        <w:t>�qEW��Eˠ.��/g#ń�</w:t>
      </w:r>
      <w:r>
        <w:rPr>
          <w:rtl w:val="true"/>
        </w:rPr>
        <w:t>ݻ</w:t>
      </w:r>
      <w:r>
        <w:rPr/>
        <w:t>#���J���my�b�q?#w#nj�#�8�#�xd�#�$pf�</w:t>
        <w:br/>
        <w:t>�^Q`q��#�-�Vu�#W��*����k#�O�L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N��Q�f��G��U�e�7��ꜛ&amp;o��Q#[��FG��u��H$b��E|�#�</w:t>
      </w:r>
    </w:p>
    <w:p>
      <w:pPr>
        <w:pStyle w:val="PreformattedText"/>
        <w:bidi w:val="0"/>
        <w:jc w:val="left"/>
        <w:rPr/>
      </w:pPr>
      <w:r>
        <w:rPr/>
        <w:t>#�V�L��$�#u(��#D�(rƬ%##Òh_}#�#AƉP�!�#J�`Sr#��;w6}�#h)�</w:t>
      </w:r>
    </w:p>
    <w:p>
      <w:pPr>
        <w:pStyle w:val="PreformattedText"/>
        <w:bidi w:val="0"/>
        <w:jc w:val="left"/>
        <w:rPr/>
      </w:pPr>
      <w:r>
        <w:rPr/>
        <w:t>##k�#��{�#My�</w:t>
        <w:tab/>
        <w:t>�8S#S��#Z�)zU�##!*� b#�E�05Q_�&gt;r#��#�#��p�"����ȕ�w�8|F��</w:t>
        <w:tab/>
        <w:t>s�m#�#Rϐ�#F#q���#a�#c8�q���d#���#$#H�W#"#кMj#Ef#�\�[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.7AՕ�p'�]�@���</w:t>
        <w:tab/>
        <w:t>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Z#�1#</w:t>
      </w:r>
      <w:r>
        <w:rPr>
          <w:rtl w:val="true"/>
        </w:rPr>
        <w:t>ױ</w:t>
      </w:r>
      <w:r>
        <w:rPr/>
        <w:t>D$&amp;&amp;4�nQ���p1#u&lt;i�EjHUL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_ӣ�*BrQ'#*70ͣ��O_�2��#�H1��i�=�/����C�#MW/�r�##@�%pQ�%�u�##QB��#G���6�</w:t>
        <w:br/>
        <w:t>)�m��@�P�#�Te#+�#�8����=��#��[8g��m�NB9)�#� [2+#G�</w:t>
      </w:r>
      <w:r>
        <w:rPr>
          <w:rtl w:val="true"/>
        </w:rPr>
        <w:t>܌</w:t>
      </w:r>
      <w:r>
        <w:rPr>
          <w:rtl w:val="true"/>
        </w:rPr>
        <w:t>&lt;</w:t>
      </w:r>
      <w:r>
        <w:rPr/>
        <w:t>2</w:t>
      </w:r>
      <w:r>
        <w:rPr/>
        <w:t>%��c�k[}D0�d^����##�&gt;�K�4OV�I&gt;�#�HF#�b��#�#ԁ�$�#c#��#�q�</w:t>
      </w:r>
      <w:r>
        <w:rPr/>
        <w:t>㻔�</w:t>
      </w:r>
      <w:r>
        <w:rPr/>
        <w:t>A�X�Q���J&gt;V�j�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۹</w:t>
      </w:r>
      <w:r>
        <w:rPr/>
        <w:t>s#ո#5Ef#��Ź#�l~C#�E���#�§#&lt;�h�)�ĐB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_�j�!#b��#9���v�</w:t>
        <w:tab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Ե�o��#�#�|���#o�j�mT4)�#G��4#��&lt;�Se%�4M�**�L~�e��S�F��#�2�eA#�:+#��#��y8�c#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ū#�͊</w:t>
      </w:r>
      <w:r>
        <w:rPr/>
        <w:t>誷��</w:t>
      </w:r>
      <w:r>
        <w:rPr/>
        <w:t>#�C3�#��0�r4���E�%-Jǫ��"#��#�\|�Rϩ\�ԧH�-�</w:t>
      </w:r>
    </w:p>
    <w:p>
      <w:pPr>
        <w:pStyle w:val="PreformattedText"/>
        <w:bidi w:val="0"/>
        <w:jc w:val="left"/>
        <w:rPr/>
      </w:pPr>
      <w:r>
        <w:rPr/>
        <w:tab/>
        <w:t>G�A����yR�#�#�#VD�Q]��K�</w:t>
      </w:r>
      <w:r>
        <w:rPr>
          <w:rtl w:val="true"/>
        </w:rPr>
        <w:t>ڲۘ</w:t>
      </w:r>
      <w:r>
        <w:rPr/>
        <w:br/>
        <w:t>���~#�x�_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��&lt;##��#���</w:t>
      </w:r>
      <w:r>
        <w:rPr/>
        <w:t>姠�</w:t>
      </w:r>
      <w:r>
        <w:rPr/>
        <w:t>V�#�o#�$&lt;Eb#��$5���#�#,�h����u�Q����}�n'X#�\7�br��[1;��n��</w:t>
      </w:r>
    </w:p>
    <w:p>
      <w:pPr>
        <w:pStyle w:val="PreformattedText"/>
        <w:bidi w:val="0"/>
        <w:jc w:val="left"/>
        <w:rPr/>
      </w:pPr>
      <w:r>
        <w:rPr/>
        <w:t>,�L^�P��#_�#�lÔ�d#�9�f#f#9�К�}H�^�Ñ�P�n��X#sQ[��]�XJ#D###r#"�#6</w:t>
        <w:br/>
        <w:t>#E#��#��&amp;��M�*��$��brSD��Rw�,�aԳ��Z#���#�#�jh~��}�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7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#f#K���F7�"�0G���Ib*�1x�1#���49�ӽ��\P</w:t>
        <w:br/>
        <w:t>���E�#=�r</w:t>
      </w:r>
      <w:r>
        <w:rPr>
          <w:rtl w:val="true"/>
        </w:rPr>
        <w:t>׹</w:t>
      </w:r>
      <w:r>
        <w:rPr/>
        <w:t>�</w:t>
      </w:r>
      <w:r>
        <w:rPr/>
        <w:t>H�i#�IS#�1#QID�!ʃ���B#L#]#�"����:���H#D��{W�B~#�##f�]�j#�[c(#%CvM�V����N���J@#)��n�</w:t>
      </w:r>
      <w:r>
        <w:rPr>
          <w:rtl w:val="true"/>
        </w:rPr>
        <w:t>ڰ</w:t>
      </w:r>
      <w:r>
        <w:rPr/>
        <w:t>Ż#M#N�,��-��P#�E�h�#&lt;�T�#\\�-�@#���"�Ӷ�Ʀ��?1�,8�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)NT�n��</w:t>
      </w:r>
      <w:r>
        <w:rPr>
          <w:rtl w:val="true"/>
        </w:rPr>
        <w:t>ܖ</w:t>
      </w:r>
      <w:r>
        <w:rPr/>
        <w:t>m�5ǎ�u��d���</w:t>
      </w:r>
      <w:r>
        <w:rPr/>
        <w:t>۟</w:t>
      </w:r>
      <w:r>
        <w:rPr/>
        <w:t>#)���`�P�##����##E�9</w:t>
        <w:tab/>
        <w:t>�UQ7�,</w:t>
      </w:r>
      <w:r>
        <w:rPr>
          <w:rtl w:val="true"/>
        </w:rPr>
        <w:t>ݲ</w:t>
      </w:r>
      <w:r>
        <w:rPr/>
        <w:t>x��=��_&lt;?SE�RU�</w:t>
      </w:r>
      <w:r>
        <w:rPr/>
        <w:t>ؕ</w:t>
      </w:r>
      <w:r>
        <w:rPr/>
        <w:t>1{�y#�-��_1w9#�М</w:t>
      </w:r>
    </w:p>
    <w:p>
      <w:pPr>
        <w:pStyle w:val="PreformattedText"/>
        <w:bidi w:val="0"/>
        <w:jc w:val="left"/>
        <w:rPr/>
      </w:pPr>
      <w:r>
        <w:rPr/>
        <w:t>p�3�P��R�(��J���l�o��5�'��e��y�Λwd��2,���&amp;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э�Kd���&amp;R#�3</w:t>
      </w:r>
      <w:r>
        <w:rPr>
          <w:rtl w:val="true"/>
        </w:rPr>
        <w:t>ߐ</w:t>
      </w:r>
      <w:r>
        <w:rPr/>
        <w:t>CE#*���l�#����^&amp;�:g)�{tK�G#S1m)Cc�QDb.Q��?�*t���Ɔ�#k#�E�Hn��"�Ơ$`��w#���E��+��SJ�E�#�#�#��n#�Kg��B�q�ZtRHNQ�DY�</w:t>
        <w:tab/>
        <w:t>6#�g��(� f����</w:t>
      </w:r>
      <w:r>
        <w:rPr>
          <w:rtl w:val="true"/>
        </w:rPr>
        <w:t>ٺ</w:t>
      </w:r>
      <w:r>
        <w:rPr/>
        <w:t>##�)�</w:t>
        <w:tab/>
        <w:t>�U�:�8�XZFNh�{M�#G�viE#�##��#{�"���%40#1hA�f#a+�"1z%�ɪ9HY#yX?�&lt;</w:t>
        <w:br/>
        <w:t>w1�X���v�#�ToA�ˠ4#A#�$��ԥ$4��ÐQD!�Ԙ6��5LH</w:t>
      </w:r>
      <w:r>
        <w:rPr>
          <w:rtl w:val="true"/>
        </w:rPr>
        <w:t>ڷ</w:t>
      </w:r>
      <w:r>
        <w:rPr/>
        <w:t>�</w:t>
      </w:r>
      <w:r>
        <w:rPr/>
        <w:t>#I^�@�XR#�g�</w:t>
      </w:r>
      <w:r>
        <w:rPr/>
        <w:t>潸</w:t>
      </w:r>
      <w:r>
        <w:rPr/>
        <w:t>#1�#=�$�</w:t>
      </w:r>
      <w:r>
        <w:rPr>
          <w:rtl w:val="true"/>
        </w:rPr>
        <w:t>ۿ</w:t>
      </w:r>
      <w:r>
        <w:rPr/>
        <w:t>&amp;`�</w:t>
      </w:r>
      <w:r>
        <w:rPr/>
        <w:t>鯹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j�k���a�D�"=&amp;Rc�V�y�y##�G�9��u�Ӕ</w:t>
      </w:r>
      <w:r>
        <w:rPr/>
        <w:t>놘�</w:t>
      </w:r>
      <w:r>
        <w:rPr/>
        <w:t>#��[�-�y�-��&lt;j#8{�#2��#�NJ.`������#{��DeN#��#�E��#�^p�ɓ�n@Dp#�I#p@]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�N.�#��(�f1�"��YI��</w:t>
      </w:r>
      <w:r>
        <w:rPr/>
        <w:t>뮥</w:t>
      </w:r>
      <w:r>
        <w:rPr/>
        <w:t>Ȍ�i��x#���8�Tk+#�</w:t>
        <w:tab/>
        <w:t>p#���s#s�`���</w:t>
      </w:r>
      <w:r>
        <w:rPr/>
        <w:t>٨</w:t>
      </w:r>
      <w:r>
        <w:rPr/>
        <w:t>�</w:t>
      </w:r>
      <w:r>
        <w:rPr/>
        <w:t>)��#�E</w:t>
      </w:r>
      <w:r>
        <w:rPr>
          <w:rtl w:val="true"/>
        </w:rPr>
        <w:t>ݕ</w:t>
      </w:r>
      <w:r>
        <w:rPr/>
        <w:t>�</w:t>
      </w:r>
      <w:r>
        <w:rPr/>
        <w:t>#e5�F%U�"#;�"iś��#e�#a#����H</w:t>
        <w:br/>
        <w:t>#AI</w:t>
      </w:r>
      <w:r>
        <w:rPr/>
        <w:t>ֶ�</w:t>
      </w:r>
      <w:r>
        <w:rPr/>
        <w:t>x��#�&gt;/Ro���#!D���{j�c&gt;Ng{�W�x�#3#D#�PQ�uZwNy��#lW�J���@�@#�ռ$�#�R�4</w:t>
        <w:tab/>
        <w:t>�3��,ji�� (##vE��B#�WA{��W�� &gt;�#��j�#�6T#��#[�5�z��2�#��͖#�/�̕Wj#z;���\$�#�L���#�p�#�sMt�(�</w:t>
      </w:r>
      <w:r>
        <w:rPr/>
        <w:t>݉�</w:t>
      </w:r>
      <w:r>
        <w:rPr/>
        <w:t>$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�ƞY������f#�N#:kX���+W~����#Y�p��b�Ҳ��T��=#Fg%�O�/���:tӒ#�#����l9��_;��k�C�JP�-cЖ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�#���#��^ǅ����;���"�#</w:t>
      </w:r>
      <w:r>
        <w:rPr>
          <w:rtl w:val="true"/>
        </w:rPr>
        <w:t>ޤ�</w:t>
      </w:r>
      <w:r>
        <w:rPr>
          <w:rtl w:val="true"/>
        </w:rPr>
        <w:t>{</w:t>
      </w:r>
      <w:r>
        <w:rPr/>
        <w:t>4</w:t>
      </w:r>
      <w:r>
        <w:rPr/>
        <w:t>�s\�e=)BKfOn��p�B͸{����΂�,AJ�</w:t>
        <w:br/>
        <w:t>�W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o#�#�p��iK�#��At</w:t>
        <w:br/>
        <w:t>/��$�]C�`:�:��Y�</w:t>
        <w:br/>
        <w:t>�</w:t>
        <w:tab/>
        <w:t>V��K�k#�</w:t>
        <w:tab/>
        <w:t>z��*a��G#~��#V#d����*�'�h���##R�{�z��Yt�Jv#0��Xb#��b&gt;!Q[�@��H#T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#G5���E&lt;C</w:t>
      </w:r>
      <w:r>
        <w:rPr/>
        <w:t>幙</w:t>
      </w:r>
      <w:r>
        <w:rPr/>
        <w:t>]�#��?</w:t>
        <w:tab/>
        <w:t>�y�##�#�#Y�N#R#A�L|�Q�9���:�#U�F�̨#r��T'S��t##d�H�y[��-�f���#���/�w�=</w:t>
        <w:br/>
        <w:t>#�I#4N#�����#Fkd�b�U#&gt;�#A�~�#1����s�KȠ�#�#��&lt;]T3t.#9M'##v&lt;�����#{лh/x��#S�##�ʎ���&amp;���n����#��"�+#]}��#�b�Ũ��n��]�irW�]#�����#�#[)� �##</w:t>
      </w:r>
      <w:r>
        <w:rPr>
          <w:rtl w:val="true"/>
        </w:rPr>
        <w:t>ݥ</w:t>
      </w:r>
      <w:r>
        <w:rPr/>
        <w:t>c�3u�#th��V!f�2��1MK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8�#�8��#�)#G�O�\էi=)#_#@\H�#)}/������uR</w:t>
      </w:r>
      <w:r>
        <w:rPr>
          <w:rtl w:val="true"/>
        </w:rPr>
        <w:t>׸</w:t>
      </w:r>
      <w:r>
        <w:rPr/>
        <w:t>#5</w:t>
      </w:r>
      <w:r>
        <w:rPr/>
        <w:t>e����̣�)�m��{#o��&gt;qvo{t�H&lt;</w:t>
      </w:r>
      <w:r>
        <w:rPr/>
        <w:t>݂�</w:t>
      </w:r>
      <w:r>
        <w:rPr/>
        <w:t>U�u�Ƽ�f��$�u�#�I�#�M|��P�!�xe��L"��#5#�#X#aX���jN�#���.T����7����*]q&gt;�_�+�{�#`p&amp;$h##��###�"�</w:t>
      </w:r>
      <w:r>
        <w:rPr>
          <w:rtl w:val="true"/>
        </w:rPr>
        <w:t>ݨ</w:t>
      </w:r>
      <w:r>
        <w:rPr/>
        <w:t>f�</w:t>
      </w:r>
      <w:r>
        <w:rPr>
          <w:rtl w:val="true"/>
        </w:rPr>
        <w:t>ۃ</w:t>
      </w:r>
      <w:r>
        <w:rPr/>
        <w:t>���</w:t>
      </w:r>
      <w:r>
        <w:rPr/>
        <w:t>ҳ�X</w:t>
        <w:br/>
        <w:t>�KN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d&amp;H�v�}\�_</w:t>
        <w:br/>
        <w:t>��Gv��=�1Ҝ�%�#Z#c,��ͪ#�#C#l#��K5=P�#�#bF��</w:t>
        <w:br/>
        <w:t>�tp�o�.�+#�E8��o#�G&gt;�æ�#J��%9��w&lt;��</w:t>
      </w:r>
      <w:r>
        <w:rPr>
          <w:rtl w:val="true"/>
        </w:rPr>
        <w:t>؍</w:t>
      </w:r>
      <w:r>
        <w:rPr/>
        <w:t>#��\����H|B�Sd�E�##�D#��x#��#p#_�^3#\��#S��ł_��P�n�3òKPo��#�\��</w:t>
        <w:tab/>
        <w:t>f4G����#</w:t>
      </w:r>
      <w:r>
        <w:rPr>
          <w:rtl w:val="true"/>
        </w:rPr>
        <w:t>ޕ</w:t>
      </w:r>
      <w:r>
        <w:rPr>
          <w:rtl w:val="true"/>
        </w:rPr>
        <w:t>_&gt;</w:t>
      </w:r>
      <w:r>
        <w:rPr>
          <w:rtl w:val="true"/>
        </w:rPr>
        <w:t>ܟ</w:t>
      </w:r>
      <w:r>
        <w:rPr/>
        <w:br/>
        <w:t>���.Wo#�=b.'#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pU�a�#��������7�#</w:t>
      </w:r>
      <w:r>
        <w:rPr>
          <w:rtl w:val="true"/>
        </w:rPr>
        <w:t>ٿ</w:t>
      </w:r>
      <w:r>
        <w:rPr/>
        <w:t>��|.�#O�Ǝ��P�����J5K�#����#=#��(�#aB�3�#4@T�&gt;/K�##�u_������g�Mn�R�W�|�|�o2�W#��</w:t>
        <w:br/>
        <w:t>vX���b|�F�.##���#k6�#��E��b�MlYŦP�h"�1�(ʏT�1;+#Iz#eW�O���Gw��#�-�6</w:t>
        <w:br/>
        <w:t>�#�D��z�T�(dD��k��#]��dQ�լ#�n#x\)a�A�C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@�FDHQ5E͢` </w:t>
        <w:tab/>
        <w:t>��W�s��#).5�Nc�(]H/����] �o#r4�I~ѫ8#��*Im#ԅ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PKC�=�e"E��ύ�#����Wk�̂�#��</w:t>
        <w:tab/>
        <w:t>\Zk�q�R#�Kv�T�qF#��v:#xE�#�e�##E�#I#���9��#��j�</w:t>
      </w:r>
      <w:r>
        <w:rPr/>
        <w:t>ؖ�</w:t>
      </w:r>
      <w:r>
        <w:rPr/>
        <w:t>#St����#$a�$L��#�6�#�_�%�kj^6</w:t>
      </w:r>
      <w:r>
        <w:rPr/>
        <w:t>篠</w:t>
      </w:r>
      <w:r>
        <w:rPr/>
        <w:t>K@#e/!�()�Ps##�`�(Q�2#'�J\�#�#�O�c_�/#�*�Ll#�����g#</w:t>
        <w:tab/>
        <w:t>��=d#�#t�I�t&lt;#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js&lt;2e��zD�</w:t>
        <w:br/>
        <w:t>�Y�jN��##���.&amp;ot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?�ϐ��#U�:���ȑ�y#�-#M�S����᧏P:�&gt;r</w:t>
        <w:br/>
        <w:t>��jv�#3��Փ�I^#m�'͞�_�</w:t>
      </w:r>
    </w:p>
    <w:p>
      <w:pPr>
        <w:pStyle w:val="PreformattedText"/>
        <w:bidi w:val="0"/>
        <w:jc w:val="left"/>
        <w:rPr/>
      </w:pPr>
      <w:r>
        <w:rPr/>
        <w:t>##4�)���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B1�`�#�J��#�##`|��W#���%%�#!RK+#8.#E�P0��$#�D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e�4zP�m�,�ZQ##t#</w:t>
        <w:br/>
        <w:t>�(�P1xa0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�#.####r)#�#z.�#3 �ӽ�h��B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y�#�&amp;�L#w#�8��=#pÍ�#T#b�#n?�U,#�HP</w:t>
        <w:br/>
        <w:t>��&amp;��˶#�E�#.l</w:t>
      </w:r>
    </w:p>
    <w:p>
      <w:pPr>
        <w:pStyle w:val="PreformattedText"/>
        <w:bidi w:val="0"/>
        <w:jc w:val="left"/>
        <w:rPr/>
      </w:pPr>
      <w:r>
        <w:rPr/>
        <w:tab/>
        <w:t>np�K#:�#3#x��bQ%�.Y?#��^,����LO�S�W�U#�?�r#�U#�#:#D-��]�*&lt;#�q�"}լ�A�D-:�QB�#��#\�(� #�1#</w:t>
      </w:r>
      <w:r>
        <w:rPr/>
        <w:t>貿</w:t>
      </w:r>
      <w:r>
        <w:rPr/>
        <w:t>#D��qV#��O�r��f��</w:t>
      </w:r>
      <w:r>
        <w:rPr/>
        <w:t>឴</w:t>
      </w:r>
      <w:r>
        <w:rPr/>
        <w:t>k���Jc��#d9|y#�b0���#|��k�Q{##s#!�0�\�#N</w:t>
      </w:r>
      <w:r>
        <w:rPr/>
        <w:t>螁</w:t>
      </w:r>
      <w:r>
        <w:rPr/>
        <w:t>E��#�T�Y2)���O��HΪ��7#����#U�I�#d&amp;A�}��8$,~n�i�6�###�</w:t>
      </w:r>
      <w:r>
        <w:rPr/>
        <w:t>ܺ</w:t>
      </w:r>
      <w:r>
        <w:rPr/>
        <w:t>|uG�#IF�#��¦%�B�d�Ѿ�Wo@\��#}#�F�f3�#��8�#�k�%RW#�Q�"�n#i�"��a�#[=j4�#</w:t>
      </w:r>
      <w:r>
        <w:rPr/>
        <w:t>グ</w:t>
      </w:r>
      <w:r>
        <w:rPr/>
        <w:t>/�#�PT�F�##�$�q��o�A��Da5x#�-P�5#F#�k����0�@_�/���YD�'�:A�U`b�ñ+Jb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&lt;dg�#C�i##��V�n:#��@��#��+:�38q�z�#u�;�#�#���#ǣ@#&gt;��h|�z&amp;��</w:t>
        <w:br/>
        <w:t>�f�#/���M�z)�E�</w:t>
        <w:tab/>
        <w:t>�n�4#w�#�t`S�ID�#���D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F�s#lq�#-�E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E;jY�#?�#�##�.���#�"��#.I���*#�w�WP�k�^D#�eY�,���×�za$</w:t>
      </w:r>
      <w:r>
        <w:rPr>
          <w:rtl w:val="true"/>
        </w:rPr>
        <w:t>ߖ</w:t>
      </w:r>
      <w:r>
        <w:rPr/>
        <w:t>�</w:t>
      </w:r>
      <w:r>
        <w:rPr/>
        <w:t>.#�D�_���#�]#</w:t>
        <w:br/>
        <w:t>T5#w</w:t>
        <w:tab/>
        <w:t>����#�(̸u#x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Őϧ�j�&amp;#�#]r�u3��K#^#íӴdJf#���#��#��#�d��lGGvŅ#x�����#R#�P����%w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խ�#�l��#6%6#� �D��Y!�#��F</w:t>
        <w:tab/>
        <w:t>��#O��#H0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Wx</w:t>
      </w:r>
      <w:r>
        <w:rPr/>
        <w:t>턀</w:t>
      </w:r>
      <w:r>
        <w:rPr/>
        <w:t>#��.�/�Y���#��I�#�B]�^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pҚ#'��̢�.N\#�#�#�H*n&amp;�</w:t>
      </w:r>
      <w:r>
        <w:rPr/>
        <w:t>㇫�</w:t>
      </w:r>
      <w:r>
        <w:rPr/>
        <w:t>I��#�#'GH�A�#M��#t#�4t��#(�hf##$N�G.��&gt;ɕ��l#u�\���#�ZVQ�#"��qB���N��l#O#��xw6��7@�,�#����yp�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c��õ����F}H8��]3j#1/#�E�c�Ey�%�</w:t>
        <w:br/>
        <w:t>`#B-��#����</w:t>
      </w:r>
      <w:r>
        <w:rPr>
          <w:rtl w:val="true"/>
        </w:rPr>
        <w:t>޳</w:t>
      </w:r>
      <w:r>
        <w:rPr/>
        <w:t>?�b�E1</w:t>
        <w:tab/>
        <w:t>YdR���#9�#a�</w:t>
        <w:br/>
        <w:t>V�Mi�#�##</w:t>
        <w:tab/>
        <w:t>�#h+=��o##EY#i.''#��}�B�Yѕ^��Y�z&lt;�#_�I+;(�</w:t>
        <w:tab/>
        <w:t>P#�#�{fO^�#�#q�2��Ԃ%�r��*�m�#2��##�����P�r�:� ���|��#���RY$!�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|���(B�i�u�#�U##m�</w:t>
      </w:r>
      <w:r>
        <w:rPr/>
        <w:t>䦰�</w:t>
      </w:r>
      <w:r>
        <w:rPr/>
        <w:t>I�#Tr</w:t>
        <w:tab/>
        <w:t>�#$##���jo�&gt;"���#�#5��D2�8H:�d#q*Uq#�g�</w:t>
        <w:tab/>
        <w:t>7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0N^�.z#Z)#B����#~�3�##E�^D~�#N#QGV��r�@�#%v8#��d2</w:t>
      </w:r>
      <w:r>
        <w:rPr/>
        <w:t>艐</w:t>
      </w:r>
      <w:r>
        <w:rPr/>
        <w:t>G.�LcdF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.#����#4r��Ǟ#��##�#��"�,bŰ�#�#)6!��#</w:t>
      </w:r>
      <w:r>
        <w:rPr/>
        <w:t>㲔</w:t>
      </w:r>
      <w:r>
        <w:rPr/>
        <w:t>4��s#UpQ#w#rQp���yq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S�</w:t>
      </w:r>
      <w:r>
        <w:rPr>
          <w:rtl w:val="true"/>
        </w:rPr>
        <w:t>ۃ</w:t>
      </w:r>
      <w:r>
        <w:rPr/>
        <w:t>ɾ�</w:t>
      </w:r>
      <w:r>
        <w:rPr/>
        <w:t>۶</w:t>
      </w:r>
      <w:r>
        <w:rPr/>
        <w:t>Y�N�+�k#.�</w:t>
      </w:r>
      <w:r>
        <w:rPr>
          <w:rtl w:val="true"/>
        </w:rPr>
        <w:t>ך</w:t>
      </w:r>
      <w:r>
        <w:rPr/>
        <w:t>��</w:t>
      </w:r>
      <w:r>
        <w:rPr/>
        <w:t>#��+Bn�#�</w:t>
      </w:r>
      <w:r>
        <w:rPr>
          <w:rtl w:val="true"/>
        </w:rPr>
        <w:t>ٳ</w:t>
      </w:r>
      <w:r>
        <w:rPr/>
        <w:t>%`Ζ�#��C3�#</w:t>
      </w:r>
      <w:r>
        <w:rPr/>
        <w:t>߱��</w:t>
      </w:r>
      <w:r>
        <w:rPr/>
        <w:t>F�H�N��#�#��</w:t>
      </w:r>
      <w:r>
        <w:rPr/>
        <w:t>䣌�</w:t>
      </w:r>
      <w:r>
        <w:rPr/>
        <w:t>kVR�C��q��$1�#&gt;#��#q�򗇃,#Ȇ8:H.�8�#�#�-�\B�x1��,��J�%n�'=��wy�#��D#Ȁ�</w:t>
      </w:r>
      <w:r>
        <w:rPr/>
        <w:t>߲</w:t>
      </w:r>
      <w:r>
        <w:rPr/>
        <w:t>#U�#��9�p`/K#m�#�er</w:t>
      </w:r>
      <w:r>
        <w:rPr>
          <w:rtl w:val="true"/>
        </w:rPr>
        <w:t>ݞ</w:t>
      </w:r>
      <w:r>
        <w:rPr/>
        <w:t>1</w:t>
      </w:r>
      <w:r>
        <w:rPr/>
        <w:t>{B�</w:t>
      </w:r>
      <w:r>
        <w:rPr>
          <w:rtl w:val="true"/>
        </w:rPr>
        <w:t>ݺ</w:t>
      </w:r>
      <w:r>
        <w:rPr/>
        <w:t>7</w:t>
      </w:r>
      <w:r>
        <w:rPr/>
        <w:t>!�H��</w:t>
      </w:r>
      <w:r>
        <w:rPr/>
        <w:t>亪�</w:t>
      </w:r>
      <w:r>
        <w:rPr/>
        <w:t>_�$#I#��4�q&gt;�#�G#H'E�Y</w:t>
      </w:r>
      <w:r>
        <w:rPr/>
        <w:t>٩</w:t>
      </w:r>
      <w:r>
        <w:rPr/>
        <w:t>�</w:t>
      </w:r>
      <w:r>
        <w:rPr/>
        <w:br/>
        <w:t>e�#��#�E&amp;#F�#�4��&amp;�1f#��J� �x</w:t>
        <w:tab/>
        <w:t>3�N�H,.�#S`L&gt;�e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X�#2C��.ŬH�N��6��Z��ƞ#</w:t>
      </w:r>
      <w:r>
        <w:rPr>
          <w:rtl w:val="true"/>
        </w:rPr>
        <w:t>מ</w:t>
      </w:r>
      <w:r>
        <w:rPr/>
        <w:t>@Bt;�E�Bj.�##8\E#/</w:t>
        <w:tab/>
        <w:t>�1#�#`�d�k!�#vP�J#K\�5</w:t>
      </w:r>
      <w:r>
        <w:rPr>
          <w:rtl w:val="true"/>
        </w:rPr>
        <w:t>ߒ</w:t>
      </w:r>
      <w:r>
        <w:rPr/>
        <w:t>���</w:t>
      </w:r>
      <w:r>
        <w:rPr/>
        <w:t>{�e�g��Ϩ�#��EV���E#y#�F.#�,:A[�����#M�Q���9�y#�9�V�#���v#�#@##�G��|DJs(y###�j��"#���Ţ4� ɥ�H#�B��W`#NvΝ�#�#PKT!bF���̹MP�9�#</w:t>
      </w:r>
      <w:r>
        <w:rPr>
          <w:rtl w:val="true"/>
        </w:rPr>
        <w:t>م</w:t>
      </w:r>
      <w:r>
        <w:rPr/>
        <w:t>�</w:t>
      </w:r>
      <w:r>
        <w:rPr/>
        <w:t>}�s�</w:t>
        <w:tab/>
        <w:t>#�d[�,L6�4#t�(:</w:t>
        <w:br/>
        <w:t>t��&lt;0�Xv��S 4��#i�,��/�##S�Y2�##�#Ce#]���##�.��@#]</w:t>
        <w:tab/>
        <w:t>�c���</w:t>
        <w:br/>
        <w:t>��r�#�#��l#�Ί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9R\���LkEu�G#R!����^#[�8</w:t>
      </w:r>
      <w:r>
        <w:rPr>
          <w:rtl w:val="true"/>
        </w:rPr>
        <w:t>ڒ</w:t>
      </w:r>
      <w:r>
        <w:rPr/>
        <w:t>�</w:t>
      </w:r>
      <w:r>
        <w:rPr/>
        <w:t>#�p���</w:t>
      </w:r>
      <w:r>
        <w:rPr/>
        <w:t>큗</w:t>
      </w:r>
      <w:r>
        <w:rPr/>
        <w:t>Z���r#\#J#�r��W�N�#1�L</w:t>
      </w:r>
      <w:r>
        <w:rPr/>
        <w:t>ᨗ�</w:t>
      </w:r>
      <w:r>
        <w:rPr/>
        <w:t>vd'��4{�:����</w:t>
        <w:br/>
        <w:t>g8��#�\��B</w:t>
      </w:r>
      <w:r>
        <w:rPr>
          <w:rtl w:val="true"/>
        </w:rPr>
        <w:t>ة</w:t>
      </w:r>
      <w:r>
        <w:rPr/>
        <w:t>�</w:t>
      </w:r>
      <w:r>
        <w:rPr/>
        <w:t>UՕ��#�`�Lw�����H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W�ձkZ��#�#9�P�z#�#3��6#U�_A ��OfwR##�#�/3la#�N�X�u��ц�#�u�#�rQ#�C`�Oh�##�~�5H2fa�UҘ8ͮ�(�e��D���@}#��@EH#��C$�X0���#�</w:t>
      </w:r>
      <w:r>
        <w:rPr>
          <w:rtl w:val="true"/>
        </w:rPr>
        <w:t>ہ</w:t>
      </w:r>
      <w:r>
        <w:rPr/>
        <w:t>.#&lt;�#m</w:t>
      </w:r>
      <w:r>
        <w:rPr/>
        <w:t>݀</w:t>
      </w:r>
      <w:r>
        <w:rPr/>
        <w:t>7���\vH#s##qj#A��rRXsaX��H��Gr���ļ#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n��� #�'^�2Q�lI8���#�9��#Md*UsC#6��cø�ZtT #�$x����#�$!Ea#�#��V�ł=�#��/#�e#�~��O�V�</w:t>
      </w:r>
      <w:r>
        <w:rPr>
          <w:rtl w:val="true"/>
        </w:rPr>
        <w:t>م</w:t>
      </w:r>
      <w:r>
        <w:rPr/>
        <w:t>t#�#U#2�V[�{(^#l#�x��"�</w:t>
      </w:r>
      <w:r>
        <w:rPr>
          <w:rtl w:val="true"/>
        </w:rPr>
        <w:t>ݸ</w:t>
      </w:r>
      <w:r>
        <w:rPr/>
        <w:t>慮</w:t>
      </w:r>
      <w:r>
        <w:rPr/>
        <w:t>Ec##����"*7�,ʶ�Ȭ;@9�</w:t>
      </w:r>
      <w:r>
        <w:rPr>
          <w:rtl w:val="true"/>
        </w:rPr>
        <w:t>ؼ</w:t>
      </w:r>
      <w:r>
        <w:rPr/>
        <w:t>8</w:t>
      </w:r>
      <w:r>
        <w:rPr>
          <w:rtl w:val="true"/>
        </w:rPr>
        <w:t>��</w:t>
      </w:r>
      <w:r>
        <w:rPr/>
        <w:t>8</w:t>
      </w:r>
      <w:r>
        <w:rPr/>
        <w:t>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rZn�z#�#//#a�#{����4I����#�k#����_j</w:t>
      </w:r>
      <w:r>
        <w:rPr/>
        <w:t>숀</w:t>
      </w:r>
      <w:r>
        <w:rPr/>
        <w:t>&gt;#�����M�4e�</w:t>
        <w:br/>
        <w:t>K;##;0#�#&lt;li�F���:�-2���Gv0#�#[JA\#6���###�</w:t>
      </w:r>
      <w:r>
        <w:rPr>
          <w:rtl w:val="true"/>
        </w:rPr>
        <w:t>۔</w:t>
      </w:r>
      <w:r>
        <w:rPr/>
        <w:t>#�%=��=]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혳</w:t>
      </w:r>
      <w:r>
        <w:rPr/>
        <w:t>H@�#�t=# G4:jR�EC#!"��;:x�l#A#"���#��4ʈ##�,=x�\�U�`y�r#�&amp;&gt;_#�t+y�i�|D</w:t>
      </w:r>
    </w:p>
    <w:p>
      <w:pPr>
        <w:pStyle w:val="PreformattedText"/>
        <w:bidi w:val="0"/>
        <w:jc w:val="left"/>
        <w:rPr/>
      </w:pPr>
      <w:r>
        <w:rPr/>
        <w:t>#�#</w:t>
      </w:r>
      <w:r>
        <w:rPr>
          <w:rtl w:val="true"/>
        </w:rPr>
        <w:t>ދ</w:t>
      </w:r>
      <w:r>
        <w:rPr/>
        <w:t>��</w:t>
      </w:r>
      <w:r>
        <w:rPr/>
        <w:t>##�i#�lKkW####d#&lt;�##��##udQ#&amp;�D#�/%����!##����\y7�8#$#J`��#�t"#�:�.#G�6#</w:t>
        <w:tab/>
        <w:t>���u�#�#�#}�,#���-v�s</w:t>
        <w:br/>
        <w:t>#�A#;��#,C�29GY�k�G�J�˾</w:t>
        <w:tab/>
        <w:t>�#����#�ȗ#���!�#�#���c_~baq�\#�#���5��3[��`.�?0K#B##\j�##b2�΢�E�#��#9��sV{�E4z#�C��F�#�t����y}���#�w[�d!�"Z####��&lt;��</w:t>
        <w:tab/>
        <w:t>�~#l</w:t>
      </w:r>
      <w:r>
        <w:rPr/>
        <w:t>뙽</w:t>
      </w:r>
      <w:r>
        <w:rPr/>
        <w:t>D\Y�-�o�}gC��cu�W�##�F��|#�#L#~xl��(���#R}�##��#J@#�#�QV��#�8r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h#i/�#�&amp;4E���DkM�Q#X�K#��##&gt;0���`</w:t>
        <w:tab/>
        <w:t>#k���]�X�o:��ut���V��� ���$�#�x�</w:t>
        <w:tab/>
        <w:t>�g��+��#��PM95#y�I�</w:t>
        <w:br/>
        <w:t>�=#P�&lt;�D�.�?�#̪�&lt;#�M�/#���9#%#�:���&amp;�08`�PT�#��Xh5�x�$B�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�E��#�J�M#4#Q�B#�`8�9�&amp;�i$�\###MdB9�</w:t>
      </w:r>
    </w:p>
    <w:p>
      <w:pPr>
        <w:pStyle w:val="PreformattedText"/>
        <w:bidi w:val="0"/>
        <w:jc w:val="left"/>
        <w:rPr/>
      </w:pPr>
      <w:r>
        <w:rPr/>
        <w:t>#�p�#����&lt;ϻ</w:t>
      </w:r>
      <w:r>
        <w:rPr>
          <w:rtl w:val="true"/>
        </w:rPr>
        <w:t>޵</w:t>
      </w:r>
      <w:r>
        <w:rPr/>
        <w:t>g�0�</w:t>
      </w:r>
      <w:r>
        <w:rPr/>
        <w:t>횙��</w:t>
      </w:r>
      <w:r>
        <w:rPr/>
        <w:t>^���{��7"�8�</w:t>
      </w:r>
      <w:r>
        <w:rPr>
          <w:rtl w:val="true"/>
        </w:rPr>
        <w:t>ڦ</w:t>
      </w:r>
      <w:r>
        <w:rPr/>
        <w:t>5</w:t>
      </w:r>
      <w:r>
        <w:rPr/>
        <w:t>#�qp��#�=� ��*~sT�,����i2��i��,�^PY�dE�m�bs###�#��kb.�E�m�+:#�#7Rp�Ե6O�;{�#��z#�H.Y�#s^��^k#��&amp;X�V�]#QX#I�/V'��S=��#�.�#w��#��}�/��#�ĸ���R#�#�_[+J���rZ�}�L�#�|��s2�pՒ|#i</w:t>
        <w:br/>
        <w:t>�#!7��V�(z�</w:t>
      </w:r>
      <w:r>
        <w:rPr/>
        <w:t>ٖ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ygj�J�rvц���#w\q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z�#W�mn��W�&amp;��+��q���##|�#�կ#�&lt;:�`###�o�w�O���Ҹ��W��#��x��)�*|h�Y���B�2Zb�Nl#&gt;"�.�5r"#�####$</w:t>
      </w:r>
      <w:r>
        <w:rPr>
          <w:rtl w:val="true"/>
        </w:rPr>
        <w:t>ܐ</w:t>
      </w:r>
      <w:r>
        <w:rPr/>
        <w:t>M�#3dpx)i��en�d�&amp;�)�%#ef�3#u#�##��5̚͜�##�[,F7E��`�</w:t>
      </w:r>
      <w:r>
        <w:rPr>
          <w:rtl w:val="true"/>
        </w:rPr>
        <w:t>ޠ</w:t>
      </w:r>
      <w:r>
        <w:rPr/>
        <w:t>𗰥�</w:t>
      </w:r>
      <w:r>
        <w:rPr/>
        <w:t>F�ԛ.e#�#{#�#&lt;%�P#g��%�:##����e��lLn#�_Qt.��#���Jt�#��#�D�7���]�:#[.��"{��WEBQ#«͍�����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Kx��+�Ub�@����#$�O�[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#��#)��#\Z</w:t>
        <w:tab/>
        <w:t>��h#4:�P{�+�j��B�x8k�� ɢVOf�$\QĊ#J�#A/��V.C_��3pc��{�aȷ���N�-��_�������N�{�#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Z�##`�ɻY�K#/(�2F�#0#%��"��(�-�#�¨##ǽ=</w:t>
      </w:r>
      <w:r>
        <w:rPr/>
        <w:t>냳</w:t>
      </w:r>
      <w:r>
        <w:rPr/>
        <w:t>f}Ԩ#�wȴST��c����#O�NO`+=�Tt��W���1�H#"/�ѽ����8�#?1˴�d�#_l���</w:t>
        <w:br/>
        <w:t>-%�N###,�ua�$�6��m%�G#���#^�/a�#�eҌ�FI��#�JH:f�9c�Y��c���Ч�#��p��Ǭ�#RnRxK#v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E����#�q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  <w:tab/>
        <w:t>#4�#q$n��U��n���E�#��L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qYC###</w:t>
        <w:br/>
        <w:t>�͒�4�Q��.�/34w[�-�</w:t>
      </w:r>
    </w:p>
    <w:p>
      <w:pPr>
        <w:pStyle w:val="PreformattedText"/>
        <w:bidi w:val="0"/>
        <w:jc w:val="left"/>
        <w:rPr/>
      </w:pPr>
      <w:r>
        <w:rPr/>
        <w:t>f�b�#%#�IǆYԍ���8#�!�5S�L�%$</w:t>
        <w:tab/>
        <w:t>#�##7#9��{2�H'�t�K:̭��Ʀ`).�#�#�=#r�#�YN!?�#�E[���#�(b&amp;#W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%�iL�:#��r~�,)��#�ʷF&gt;�#=9ʍ!AL�#3�</w:t>
      </w:r>
      <w:r>
        <w:rPr/>
        <w:t>채</w:t>
      </w:r>
      <w:r>
        <w:rPr/>
        <w:t>/��o�P�C#z�aK#��P[/�[���tQ#h��#?��</w:t>
      </w:r>
      <w:r>
        <w:rPr>
          <w:rtl w:val="true"/>
        </w:rPr>
        <w:t>ݪ</w:t>
      </w:r>
      <w:r>
        <w:rPr/>
        <w:t>`�c��]dF�4W###�#��.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3:�m�z#�H���H</w:t>
        <w:br/>
        <w:t>u��#�(�#�+#�����##�#��s#�7�A�P��$��k�#)MP�t*��#$q��#�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{Hv�B��*</w:t>
      </w:r>
      <w:r>
        <w:rPr>
          <w:rtl w:val="true"/>
        </w:rPr>
        <w:t>ڱ</w:t>
      </w:r>
      <w:r>
        <w:rPr/>
        <w:t>#�E�͓�L�E&amp;��#��x�E�##�y�3�(�/R^B��k�#��k�#</w:t>
      </w:r>
      <w:r>
        <w:rPr>
          <w:rtl w:val="true"/>
        </w:rPr>
        <w:t>ࢥ</w:t>
      </w:r>
      <w:r>
        <w:rPr/>
        <w:t>���</w:t>
      </w:r>
      <w:r>
        <w:rPr/>
        <w:t>K�I΢B��##�#�� \�He�H,���2m�#� ##���(</w:t>
        <w:br/>
        <w:t>�#�</w:t>
      </w:r>
      <w:r>
        <w:rPr/>
        <w:t>禷</w:t>
      </w:r>
      <w:r>
        <w:rPr/>
        <w:t>y�&lt;V��x##�|"�R215���</w:t>
      </w:r>
    </w:p>
    <w:p>
      <w:pPr>
        <w:pStyle w:val="PreformattedText"/>
        <w:bidi w:val="0"/>
        <w:jc w:val="left"/>
        <w:rPr/>
      </w:pPr>
      <w:r>
        <w:rPr/>
        <w:t>w��y</w:t>
      </w:r>
      <w:r>
        <w:rPr>
          <w:rtl w:val="true"/>
        </w:rPr>
        <w:t>ߢ</w:t>
      </w:r>
      <w:r>
        <w:rPr/>
        <w:t>�</w:t>
      </w:r>
      <w:r>
        <w:rPr/>
        <w:t>_���K�#��##�&gt;#%s�f8.(�#�#�#�</w:t>
        <w:tab/>
        <w:t>g�#"a�k�\�=��</w:t>
        <w:tab/>
        <w:t>#B�Mε�I��r�R#��BV%�9f�#�&amp;�</w:t>
        <w:tab/>
        <w:t>�Ê���#�b</w:t>
      </w:r>
      <w:r>
        <w:rPr/>
        <w:t>ۚ�</w:t>
      </w:r>
      <w:r>
        <w:rPr/>
        <w:t>#�/^�\��8#�R��4#\^#�#�r|�b�d#��Z#�bx�@�x#�'#�!#�q��;��J#��V7�v�##S#</w:t>
      </w:r>
      <w:r>
        <w:rPr>
          <w:rtl w:val="true"/>
        </w:rPr>
        <w:t>ل</w:t>
      </w:r>
      <w:r>
        <w:rPr/>
        <w:t>y�#!��g#�ъr?��*%#p�r�#�#�(�8#�"�n�!l0��&amp;"#</w:t>
        <w:tab/>
        <w:t>զ�||�����</w:t>
      </w:r>
    </w:p>
    <w:p>
      <w:pPr>
        <w:pStyle w:val="PreformattedText"/>
        <w:bidi w:val="0"/>
        <w:jc w:val="left"/>
        <w:rPr/>
      </w:pPr>
      <w:r>
        <w:rPr/>
        <w:t>W3#����'��)#��#��jB��ũF��#�#�\=�M��###�aX�{##2�Ǘ;�#hb���##$���´</w:t>
        <w:br/>
        <w:t>#�l#�G�EU�V-��T#E�*���}���;��GΈ#��-q�Pi#b�-t�#�t#~Ms��\P��"t͒Xt#E#�%[��+#O3#�;�h3�#�f#-�x��#�j?ilRoq�"tY3�#0#�0CU�?=�GI7��</w:t>
      </w:r>
      <w:r>
        <w:rPr>
          <w:rtl w:val="true"/>
        </w:rPr>
        <w:t>܄</w:t>
      </w:r>
      <w:r>
        <w:rPr/>
        <w:t>b�y³S?�#��w��K�#W6X&lt;���G�h:wG����#�� �#C�-�#��.��H���o�#2g]!�����#i#}�#|yF#T�#��#</w:t>
        <w:br/>
        <w:t>h�TE] ��#=��o����͡0���J</w:t>
        <w:tab/>
        <w:t>Q�EՌ�#Ϯ����y�Q#�h���j�:</w:t>
        <w:br/>
        <w:t>@#��#_</w:t>
      </w:r>
    </w:p>
    <w:p>
      <w:pPr>
        <w:pStyle w:val="PreformattedText"/>
        <w:bidi w:val="0"/>
        <w:jc w:val="left"/>
        <w:rPr/>
      </w:pPr>
      <w:r>
        <w:rPr/>
        <w:t xml:space="preserve">6A#�A˨+#-]�D��#:�I�,�O#D�Q </w:t>
      </w:r>
    </w:p>
    <w:p>
      <w:pPr>
        <w:pStyle w:val="PreformattedText"/>
        <w:bidi w:val="0"/>
        <w:jc w:val="left"/>
        <w:rPr/>
      </w:pPr>
      <w:r>
        <w:rPr/>
        <w:t>#c�%��</w:t>
      </w:r>
    </w:p>
    <w:p>
      <w:pPr>
        <w:pStyle w:val="PreformattedText"/>
        <w:bidi w:val="0"/>
        <w:jc w:val="left"/>
        <w:rPr/>
      </w:pPr>
      <w:r>
        <w:rPr/>
        <w:t>A#q.����C��y#�c^��&lt;&amp;HG��³��R#2N:�SA#�*�9ą(%j�A�9�I���u9�#88#��e##v%���0��#Q��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K.,'b#�H�����%�ebM�ҏ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WE�</w:t>
      </w:r>
    </w:p>
    <w:p>
      <w:pPr>
        <w:pStyle w:val="PreformattedText"/>
        <w:bidi w:val="0"/>
        <w:jc w:val="left"/>
        <w:rPr/>
      </w:pPr>
      <w:r>
        <w:rPr/>
        <w:t>#�q���##%?�3���ɿ#X�N#�p���B��I�I�#�,�j�(#�1�Pc��#</w:t>
      </w:r>
      <w:r>
        <w:rPr>
          <w:rtl w:val="true"/>
        </w:rPr>
        <w:t>ۻ</w:t>
      </w:r>
      <w:r>
        <w:rPr/>
        <w:t>���</w:t>
      </w:r>
      <w:r>
        <w:rPr/>
        <w:t>ȁ�##�Y#C��#t���-�e�4#Y i)�F�3�-�#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</w:t>
        <w:tab/>
        <w:t>jz#�R*#U#g\�A��k�R##</w:t>
      </w:r>
      <w:r>
        <w:rPr/>
        <w:t>혲</w:t>
      </w:r>
      <w:r>
        <w:rPr/>
        <w:t>U�B/</w:t>
      </w:r>
      <w:r>
        <w:rPr>
          <w:rtl w:val="true"/>
        </w:rPr>
        <w:t>ݭ</w:t>
      </w:r>
      <w:r>
        <w:rPr/>
        <w:t>��</w:t>
      </w:r>
      <w:r>
        <w:rPr/>
        <w:t>]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պ4�E[�N/�\��¨��.��:}��a��¹e��+*��%LL�%#��?�ӓs9�3L^T\�hF#��#�#��󘌯$N��&amp;t�Pj���Q�#�#ň�Y�Q�_гz�G=,O#��</w:t>
      </w:r>
      <w:r>
        <w:rPr>
          <w:rtl w:val="true"/>
        </w:rPr>
        <w:t>؞</w:t>
      </w:r>
      <w:r>
        <w:rPr/>
        <w:t>�</w:t>
      </w:r>
      <w:r>
        <w:rPr/>
        <w:t>m�o#�\�&gt;FH�vJc&gt;"��!�#���P7�����}tѱ</w:t>
      </w:r>
      <w:r>
        <w:rPr/>
        <w:t>ٟ</w:t>
      </w:r>
      <w:r>
        <w:rPr/>
        <w:t>v���</w:t>
      </w:r>
      <w:r>
        <w:rPr/>
        <w:t>٩</w:t>
      </w:r>
      <w:r>
        <w:rPr/>
        <w:t>�</w:t>
      </w:r>
      <w:r>
        <w:rPr/>
        <w:t>#��</w:t>
        <w:br/>
        <w:t>���=#�6�����#���$���eK*��cC�W��#�%�A#@#�h#</w:t>
      </w:r>
      <w:r>
        <w:rPr>
          <w:rtl w:val="true"/>
        </w:rPr>
        <w:t>ד</w:t>
      </w:r>
      <w:r>
        <w:rPr/>
        <w:t>y4w�#�#�ɘO�@ĥ� Bf##�#�z�/b��B���,�#��4�#l�#PB��#{�*�b#_�}�+��#��/4#^</w:t>
      </w:r>
      <w:r>
        <w:rPr>
          <w:rtl w:val="true"/>
        </w:rPr>
        <w:t>ټ</w:t>
      </w:r>
      <w:r>
        <w:rPr/>
        <w:t>V����M�!�#!��bF�&amp;Ը�#�#B��$w�&amp;�#�&amp;#X�##ʗ�t#s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m�=�C�qd#���_)��!��+=</w:t>
        <w:tab/>
        <w:t>\V#\&lt;��s��zƵե����###�#�|�#�"]����#</w:t>
        <w:br/>
        <w:t>��L�#nco�###��ȹ�W���bX�,�F��G�c�A�M�#2��4#)���f</w:t>
        <w:tab/>
        <w:t>#��##���#�,'#�20���o+���Ÿ0�w�o�C#7�BÜb��&amp;[�T�a��#q##ŃX�U&gt;Hx8&amp;��##�##�(���q���m[��~5��Vokn&lt;D���</w:t>
        <w:br/>
        <w:t>�!n�G#��3�����5��Y#}d#&gt;_�q�7"#b�#"�Ê�tp��#�#�2�1</w:t>
        <w:tab/>
        <w:t>x�n�XR^��#��,�0����]D�c�$�����N�I;#q�(� ��̈J#��</w:t>
        <w:br/>
        <w:t>�e�b�p����N�K#S?�K?����</w:t>
        <w:br/>
        <w:t>#�</w:t>
        <w:tab/>
        <w:t>�ygL�#�%n��$�B�</w:t>
      </w:r>
      <w:r>
        <w:rPr/>
        <w:t>֩</w:t>
      </w:r>
      <w:r>
        <w:rPr/>
        <w:t>+;�/���7��2������nm��(�#9wqC�h#p�rb#a#���G66!�#jK</w:t>
      </w:r>
      <w:r>
        <w:rPr>
          <w:rtl w:val="true"/>
        </w:rPr>
        <w:t>ܡ</w:t>
      </w:r>
      <w:r>
        <w:rPr/>
        <w:t>sB}{��M��[��{�#4#���rW�s�</w:t>
      </w:r>
      <w:r>
        <w:rPr/>
        <w:t>뙬</w:t>
      </w:r>
      <w:r>
        <w:rPr/>
        <w:t>#e�c��#�JD�#�p#dB�9K�ƭ4�|�d��m�&amp;� eTr�5%d#�W#4̋fφ&lt;u1#?#v�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;N##��{U�*��]t��(�Kqշԏ�)KB�&gt;*ny�Q�x�W��LPA�wz�#xm#)�����TK#�C��;�#d&amp;�#�#/3?�~v�����m�F�R@����$��3��Gw�#p��Y���</w:t>
      </w:r>
      <w:r>
        <w:rPr/>
        <w:t>ֽ</w:t>
      </w:r>
      <w:r>
        <w:rPr/>
        <w:t>6�#5��#i��Յ�</w:t>
      </w:r>
      <w:r>
        <w:rPr>
          <w:rtl w:val="true"/>
        </w:rPr>
        <w:t>ۥ</w:t>
      </w:r>
      <w:r>
        <w:rPr>
          <w:rtl w:val="true"/>
        </w:rPr>
        <w:t>#</w:t>
      </w:r>
      <w:r>
        <w:rPr/>
        <w:t>2</w:t>
      </w:r>
      <w:r>
        <w:rPr/>
        <w:t>�����]E##y#�C�P(�\�4Y�$�H#ǡ�F#^a&amp;#qy��#69X��#Zq�X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*�#7��.$���#��#̅</w:t>
      </w:r>
      <w:r>
        <w:rPr>
          <w:rtl w:val="true"/>
        </w:rPr>
        <w:t>ܥ���</w:t>
      </w:r>
      <w:r>
        <w:rPr/>
        <w:t>4</w:t>
      </w:r>
      <w:r>
        <w:rPr/>
        <w:t>�kR#:g#�C#n���El҆�+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</w:t>
        <w:tab/>
        <w:t>�z�A��</w:t>
        <w:tab/>
        <w:t>0`�B)B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E�:����Eg�#�4#+C�Ԣ###_L��g��R��#3p=#��</w:t>
      </w:r>
      <w:r>
        <w:rPr>
          <w:rtl w:val="true"/>
        </w:rPr>
        <w:t>چ</w:t>
      </w:r>
      <w:r>
        <w:rPr/>
        <w:t>#���i�##�_#�#K�(#X#�2#�)�V��YYn�V#���E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O#��%E]##����J����ʼ(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#˹0�H���#��@,��1X####hb�#�+��?z�P�I�##�a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d,�0�#h��~�(&lt;���</w:t>
        <w:tab/>
        <w:t>-�d�7�Σ|#71˩x(�</w:t>
      </w:r>
      <w:r>
        <w:rPr>
          <w:rtl w:val="true"/>
        </w:rPr>
        <w:t>ߜ</w:t>
      </w:r>
      <w:r>
        <w:rPr/>
        <w:t xml:space="preserve">� </w:t>
      </w:r>
      <w:r>
        <w:rPr/>
        <w:t>Z���e[x�l�j###EK ��&lt;ĒBs�����#</w:t>
      </w:r>
      <w:r>
        <w:rPr>
          <w:rtl w:val="true"/>
        </w:rPr>
        <w:t>׎</w:t>
      </w:r>
      <w:r>
        <w:rPr/>
        <w:t>i#��V_�6#"�;�xb����#5�E�'��?�&amp;����\�e@��#)/##Lt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(#�#7�[��#9a�,#</w:t>
        <w:br/>
        <w:t>J&amp;��8#[��#�$g1�#-r��#ILFo�##�I?e�I���Ŧ2�d#5E��o�&amp;���d#�##��V{�U#��Ǽp��GΓ����L#z#</w:t>
        <w:br/>
        <w:t>Lq����PDo�q9�b�c�</w:t>
      </w:r>
      <w:r>
        <w:rPr/>
        <w:t>슦�</w:t>
      </w:r>
      <w:r>
        <w:rPr/>
        <w:t>sS��U���@��0G�d¿##;#��</w:t>
      </w:r>
      <w:r>
        <w:rPr/>
        <w:t>֬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X�e��O�O���(#���I(&gt;�Y�E/Yq�#s��#��Ipd�T@#_�d�0�;#(��@*��#��##�Ik#�ġX��##����hE� ��#J�&lt;��#�d[�1t�n#�@{�#m9��#̵}##�#gt2w���#</w:t>
      </w:r>
    </w:p>
    <w:p>
      <w:pPr>
        <w:pStyle w:val="PreformattedText"/>
        <w:bidi w:val="0"/>
        <w:jc w:val="left"/>
        <w:rPr/>
      </w:pPr>
      <w:r>
        <w:rPr/>
        <w:t>g</w:t>
        <w:br/>
        <w:t>���A���ӹ�tp5̟᳭����*Ӑ�G{Ԅ�����#Ƈ���G{z��-f�W�_#�4���������#;mŮ�w#�</w:t>
      </w:r>
      <w:r>
        <w:rPr/>
        <w:t>ֳ</w:t>
      </w:r>
      <w:r>
        <w:rPr/>
        <w:t>z�l��~�#L�]��7#�#�ug����7\�^�#���E#ef���%�[#EB�</w:t>
        <w:tab/>
        <w:t>�#�!#�%�</w:t>
        <w:tab/>
        <w:t>�I�u#����#���##�#w���5###�#�#r�cbД�62#r���eJ'$#�\��$�#�(�#�#g�</w:t>
      </w:r>
      <w:r>
        <w:rPr>
          <w:rtl w:val="true"/>
        </w:rPr>
        <w:t>ޟ</w:t>
      </w:r>
      <w:r>
        <w:rPr/>
        <w:t>�</w:t>
      </w:r>
      <w:r>
        <w:rPr/>
        <w:t>&lt;#���`�E1#�/��#_</w:t>
      </w:r>
      <w:r>
        <w:rPr/>
        <w:t>춉</w:t>
      </w:r>
      <w:r>
        <w:rPr/>
        <w:t>;��K�#�6##cL�#�Y$�Ǻ#���#U</w:t>
      </w:r>
      <w:r>
        <w:rPr/>
        <w:t>٥</w:t>
      </w:r>
      <w:r>
        <w:rPr/>
        <w:t>�</w:t>
      </w:r>
      <w:r>
        <w:rPr/>
        <w:t>ti�|I��Y�#�oP��&lt;�/)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w}s�W��#mwv����$*�Ŗ�6���Ve#m�z�#��#�0�#:#�#sa#��#���]Qr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#�"�$���#��BB#/u9��E#�L�b��h*����g�:�*#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�-��?��?��� �=�f�."�</w:t>
      </w:r>
      <w:r>
        <w:rPr/>
        <w:t>ؐ�</w:t>
      </w:r>
      <w:r>
        <w:rPr/>
        <w:t>;�]#T���###�P��:����#�X����#4\����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��Q��JzVZ~�3#�:#_s��Y#zf7����i��կ\�j�#M�$#�?B����(�U�4Mw��=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,#;Bbq#1��d#�#l�d6K�#Iz�5���#@:Fz?�1�&amp;�I�:Iĥ�B8.�#YJav##�\�c#�ec/'����</w:t>
      </w:r>
      <w:r>
        <w:rPr/>
        <w:t>݁�</w:t>
      </w:r>
      <w:r>
        <w:rPr/>
        <w:t>y]#/��a�_L��#�#��b��|�m#�f,'�#�4p��b��##�Ov[EOi�&amp;;#-@d�prp�A՝�#�-�#%�#C��(r�-#�` ��#�X �RN� :�EK</w:t>
        <w:br/>
        <w:t>}c#];#r�##lI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:W`#�rG#{1�d#�3�#k</w:t>
        <w:tab/>
        <w:t>�O+p���</w:t>
        <w:br/>
        <w:t>�$A����b</w:t>
      </w:r>
      <w:r>
        <w:rPr/>
        <w:t>䢌</w:t>
      </w:r>
      <w:r>
        <w:rPr/>
        <w:t>n�v#�#���G��i�##�Z������</w:t>
      </w:r>
      <w:r>
        <w:rPr>
          <w:rtl w:val="true"/>
        </w:rPr>
        <w:t>܈</w:t>
      </w:r>
      <w:r>
        <w:rPr/>
        <w:t>=Q</w:t>
        <w:br/>
        <w:t>��{�EO�#��,</w:t>
      </w:r>
      <w:r>
        <w:rPr>
          <w:rtl w:val="true"/>
        </w:rPr>
        <w:t>ޡ</w:t>
      </w:r>
      <w:r>
        <w:rPr/>
        <w:t>#`a`�#���VCO</w:t>
      </w:r>
      <w:r>
        <w:rPr>
          <w:rtl w:val="true"/>
        </w:rPr>
        <w:t>ڈ</w:t>
      </w:r>
      <w:r>
        <w:rPr/>
        <w:t>��</w:t>
      </w:r>
      <w:r>
        <w:rPr/>
        <w:t>#� ���#��#[tl&gt;ZOi��#�#%q#��L��#�eO��G�##ZthB��ecP#�����#`J�R�@����O��Ҽl�#ԹK�3�W�#/�%�U�##�F-</w:t>
        <w:br/>
        <w:t>oqn5%Tp</w:t>
        <w:tab/>
        <w:t>8�K#��!f�$�</w:t>
      </w:r>
      <w:r>
        <w:rPr/>
        <w:t>֙��</w:t>
      </w:r>
      <w:r>
        <w:rPr/>
        <w:t>v����"i</w:t>
      </w:r>
      <w:r>
        <w:rPr>
          <w:rtl w:val="true"/>
        </w:rPr>
        <w:t>ܢ</w:t>
      </w:r>
      <w:r>
        <w:rPr/>
        <w:t>q_�4#{�#�8�)���[�f#</w:t>
      </w:r>
      <w:r>
        <w:rPr>
          <w:rtl w:val="true"/>
        </w:rPr>
        <w:t>ع</w:t>
      </w:r>
      <w:r>
        <w:rPr/>
        <w:t>�</w:t>
      </w:r>
      <w:r>
        <w:rPr/>
        <w:t>$ƃ�������V��.&lt;�T��#�t�ќ��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�B��+3�#Q^��9W#�&lt;��#z��##,F##���</w:t>
        <w:br/>
        <w:t>$���F��#�##���)��/��c�#�##!�#EscpW�6�QP���#)=i-�9�</w:t>
        <w:tab/>
        <w:t>U�-�Y�)Х#�#\2Pq{##o�/���w���̢sQ�;L���#�Ll!�D#:,@##�#�4����")k#u�-�Y@�Z�������@�P</w:t>
        <w:tab/>
        <w:t>`~���w&lt;���&lt;�k&amp;�"�f#�$|)#C�8����K^�b�0iWϧ#^�</w:t>
        <w:tab/>
        <w:t>�j`#J##jaͨ#���X#��1UѤ�3��G�V�R��#C�2�</w:t>
      </w:r>
      <w:r>
        <w:rPr/>
        <w:t>ؘ�</w:t>
      </w:r>
      <w:r>
        <w:rPr/>
        <w:t>e�^���</w:t>
      </w:r>
      <w:r>
        <w:rPr>
          <w:rtl w:val="true"/>
        </w:rPr>
        <w:t>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�</w:t>
      </w:r>
      <w:r>
        <w:rPr/>
        <w:t>۷����</w:t>
      </w:r>
      <w:r>
        <w:rPr/>
        <w:t>o9��</w:t>
      </w:r>
      <w:r>
        <w:rPr>
          <w:rtl w:val="true"/>
        </w:rPr>
        <w:t>ػ��</w:t>
      </w:r>
      <w:r>
        <w:rPr>
          <w:rtl w:val="true"/>
        </w:rPr>
        <w:t>#</w:t>
      </w:r>
      <w:r>
        <w:rPr/>
        <w:t>0</w:t>
      </w:r>
      <w:r>
        <w:rPr/>
        <w:t>��x-)��t7&lt;�~�~&amp;S8#R��D</w:t>
      </w:r>
      <w:r>
        <w:rPr/>
        <w:t>؊����</w:t>
      </w:r>
      <w:r>
        <w:rPr/>
        <w:br/>
        <w:t>kl�#"��Ą9�#ɣ�Q��Τ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q$2v$��ǲ�C{�$</w:t>
        <w:br/>
        <w:t>ku�@(0�3n</w:t>
      </w:r>
    </w:p>
    <w:p>
      <w:pPr>
        <w:pStyle w:val="PreformattedText"/>
        <w:bidi w:val="0"/>
        <w:jc w:val="left"/>
        <w:rPr/>
      </w:pPr>
      <w:r>
        <w:rPr/>
        <w:t>9���k�#���</w:t>
        <w:tab/>
        <w:t>6#G##��h/t#ą~��!�Z&amp;�#�C5_��#m#�#��?#uq�(^+��@��i�#]v#ǈe�,��j\#s��yT#|&gt;f+#��###T�#��j�!�H</w:t>
        <w:tab/>
        <w:t>�=��y2oP���V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�##�q#Í�zt-)k.�c*+�� ')#u��vHa#[�x�~�}p�#l�f�Y�"�&gt;#*�#���#�#�#�#t-m�Z$</w:t>
      </w:r>
      <w:r>
        <w:rPr/>
        <w:t>䘻</w:t>
      </w:r>
      <w:r>
        <w:rPr/>
        <w:t>H�}�U#e��x};�T��'!#(�#e�s</w:t>
      </w:r>
      <w:r>
        <w:rPr>
          <w:rtl w:val="true"/>
        </w:rPr>
        <w:t>ڳ</w:t>
      </w:r>
      <w:r>
        <w:rPr/>
        <w:t>'�</w:t>
        <w:tab/>
        <w:t>�Tou��D}�*s��x#$� 4���W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#N�##��Y��q#Q�+h��w���?#����yx�v�8��ƞ#ͤ��Od�Եy#Zâ��-[</w:t>
      </w:r>
      <w:r>
        <w:rPr>
          <w:rtl w:val="true"/>
        </w:rPr>
        <w:t>ڟ</w:t>
      </w:r>
      <w:r>
        <w:rPr/>
        <w:t>p�;��%^</w:t>
      </w:r>
      <w:r>
        <w:rPr/>
        <w:t>䎻���</w:t>
      </w:r>
    </w:p>
    <w:p>
      <w:pPr>
        <w:pStyle w:val="PreformattedText"/>
        <w:bidi w:val="0"/>
        <w:jc w:val="left"/>
        <w:rPr/>
      </w:pPr>
      <w:r>
        <w:rPr/>
        <w:t>r#�5T I#���A��</w:t>
      </w:r>
      <w:r>
        <w:rPr>
          <w:rtl w:val="true"/>
        </w:rPr>
        <w:t>ܟ</w:t>
      </w:r>
      <w:r>
        <w:rPr/>
        <w:t>Dk��#[Б�l%G��#�2#?�&lt;{�1I�8�P�5Q�#T!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̫ ,�s)��H��#�#{�</w:t>
        <w:br/>
        <w:t>#�###�����&gt;�#�T#�</w:t>
      </w:r>
    </w:p>
    <w:p>
      <w:pPr>
        <w:pStyle w:val="PreformattedText"/>
        <w:bidi w:val="0"/>
        <w:jc w:val="left"/>
        <w:rPr/>
      </w:pPr>
      <w:r>
        <w:rPr/>
        <w:t>#)A@o�#bL8�M�M�ɘ�Q��%��*Bf��7#sֆ�#���"D</w:t>
        <w:br/>
        <w:t>7H�#s�_#x�2�#{���P���##l���'�[�-��#�M,���"@we«�Z�K��$|s��EX;��f�f�0�{�͘��#Ao�NO���q##���z�GP�N��5��yw</w:t>
      </w:r>
      <w:r>
        <w:rPr/>
        <w:t>ܹ����</w:t>
      </w:r>
      <w:r>
        <w:rPr/>
        <w:t>E#�#��g,��+�$�#d�e�8˖-��|�s*�c�#N,4f����\��h�#W\r�(��#��##_6�X�'Pi��#P�#�M�Fw�F��#�=A#d�=+z��7�rt�&gt;���7#Z�g</w:t>
      </w:r>
      <w:r>
        <w:rPr>
          <w:rtl w:val="true"/>
        </w:rPr>
        <w:t>޶</w:t>
      </w:r>
      <w:r>
        <w:rPr/>
        <w:t>�</w:t>
      </w:r>
      <w:r>
        <w:rPr/>
        <w:t>{#�#N"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W#Y�W?�#w�ӓ*�!#�</w:t>
        <w:tab/>
        <w:t>z���)G�Ʃ�5�|0��a��(###N�7G#�HF�;�]��^#�#�k�e`(�5nԈ˘+)�+,+��d#�_�63#S�o#2�#?b��d�#\#m#q�_|��%�TH��@���;���}w^�:Q�D&lt;��#��Ů9���1&amp;#/Y�$#UWs�E#�#��xM5����3�v#]�V*��rЃ�#v�b�.�"�Qš��p�\</w:t>
        <w:br/>
        <w:t>�s#Н#P��#aѭQ�Ÿ�#V#W</w:t>
        <w:tab/>
        <w:t>�l��@,��qM�3.�R�-�P�-#��#�U�� #Z��wk˰E�_;�]�##'gv�3�#/���"�</w:t>
        <w:tab/>
        <w:t>^r�#����</w:t>
      </w:r>
      <w:r>
        <w:rPr/>
        <w:t>֟��</w:t>
      </w:r>
      <w:r>
        <w:rPr/>
        <w:t>Y����_��Ƽ#s͙#</w:t>
      </w:r>
      <w:r>
        <w:rPr/>
        <w:t>ꨄ</w:t>
      </w:r>
      <w:r>
        <w:rPr/>
        <w:tab/>
        <w:t>�=®&gt;'E�4#����j�"#vɠB��)���#Zn�L#qfIu����#y�5fZ��'Ƭ@��e����.#x���T�</w:t>
        <w:br/>
        <w:t>�#��_��� ����#wT#Ao|�A�6W�������</w:t>
      </w:r>
      <w:r>
        <w:rPr>
          <w:rtl w:val="true"/>
        </w:rPr>
        <w:t>ع</w:t>
      </w:r>
      <w:r>
        <w:rPr/>
        <w:t>����</w:t>
      </w:r>
      <w:r>
        <w:rPr/>
        <w:t>k��w��N_�����˟\&gt;o�'1P;�-7#I�af�Y@ań�k�##6�}��^Y�ŋ�:#/���+3���̯�\�L'�#W|�\,�ʹ�¢�|��g</w:t>
        <w:tab/>
        <w:tab/>
        <w:t>ΐ2�dX�6�##]v&lt;</w:t>
        <w:tab/>
        <w:t>��?��E av����'#.���tB�d#�A#���#Ah��</w:t>
      </w:r>
      <w:r>
        <w:rPr>
          <w:rtl w:val="true"/>
        </w:rPr>
        <w:t>ޚ</w:t>
      </w:r>
      <w:r>
        <w:rPr/>
        <w:t>�</w:t>
      </w:r>
      <w:r>
        <w:rPr/>
        <w:t>i��&amp;2#�2��9��Zzn#@0�?7mLԅ0��#�p�#�`-:��v��#/c���wks��I�X��P#k)(L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͌���</w:t>
      </w:r>
      <w:r>
        <w:rPr/>
        <w:t>?#]ϋ�</w:t>
        <w:tab/>
        <w:t>�CDRb�</w:t>
      </w:r>
      <w:r>
        <w:rPr>
          <w:rtl w:val="true"/>
        </w:rPr>
        <w:t>ړ</w:t>
      </w:r>
      <w:r>
        <w:rPr/>
        <w:t>�</w:t>
      </w:r>
      <w:r>
        <w:rPr/>
        <w:t>"p#I#f�'�h�2��x#n7�</w:t>
        <w:br/>
        <w:t>�b#�[��A\&gt;h�#��Ļ�����#m#��/��E#Q�d��/.�Re��#�S#,�o#W�~a�</w:t>
      </w:r>
      <w:r>
        <w:rPr>
          <w:rtl w:val="true"/>
        </w:rPr>
        <w:t>ߞ</w:t>
      </w:r>
      <w:r>
        <w:rPr>
          <w:rtl w:val="true"/>
        </w:rPr>
        <w:t>��}</w:t>
      </w:r>
      <w:r>
        <w:rPr>
          <w:rtl w:val="true"/>
        </w:rPr>
        <w:t>ߥ</w:t>
      </w:r>
      <w:r>
        <w:rPr/>
        <w:t>\#�(#D5��a,U��cd�{Ľ?:k��</w:t>
        <w:tab/>
        <w:t>#�h@K!��z�#w7&lt;��}�</w:t>
        <w:br/>
        <w:t>�v#���?&gt;��'�L@Q���#�ϴ�xL�5��H#&gt;��u�]��</w:t>
      </w:r>
      <w:r>
        <w:rPr>
          <w:rtl w:val="true"/>
        </w:rPr>
        <w:t>ٳ</w:t>
      </w:r>
      <w:r>
        <w:rPr/>
        <w:t>O9�a</w:t>
      </w:r>
      <w:r>
        <w:rPr>
          <w:rtl w:val="true"/>
        </w:rPr>
        <w:t>ٴ</w:t>
      </w:r>
      <w:r>
        <w:rPr/>
        <w:t>��</w:t>
      </w:r>
      <w:r>
        <w:rPr/>
        <w:t>[�o˴�-��#��</w:t>
      </w:r>
      <w:r>
        <w:rPr>
          <w:rtl w:val="true"/>
        </w:rPr>
        <w:t>ޱ</w:t>
      </w:r>
    </w:p>
    <w:p>
      <w:pPr>
        <w:pStyle w:val="PreformattedText"/>
        <w:bidi w:val="0"/>
        <w:jc w:val="left"/>
        <w:rPr/>
      </w:pPr>
      <w:r>
        <w:rPr/>
        <w:t>#T�#�#9�#_�'�</w:t>
      </w:r>
      <w:r>
        <w:rPr>
          <w:rtl w:val="true"/>
        </w:rPr>
        <w:t>ݶ</w:t>
      </w:r>
      <w:r>
        <w:rPr/>
        <w:t>X��n��</w:t>
      </w:r>
      <w:r>
        <w:rPr/>
        <w:t>۷</w:t>
      </w:r>
      <w:r>
        <w:rPr/>
        <w:t>}v�m_!��X��MX2#��#w</w:t>
      </w:r>
      <w:r>
        <w:rPr>
          <w:rtl w:val="true"/>
        </w:rPr>
        <w:t>ە</w:t>
      </w:r>
      <w:r>
        <w:rPr/>
        <w:t>k�ŋoq��L���CM"9&gt;�lFk%##�+;�^9�k�m�^�iSW</w:t>
      </w:r>
      <w:r>
        <w:rPr>
          <w:rtl w:val="true"/>
        </w:rPr>
        <w:t>צ</w:t>
      </w:r>
      <w:r>
        <w:rPr/>
        <w:t>.&lt;n�#w%d�)�?#/���qW��W���,�#�0�##}1pK�"F�}H`h#qz�&lt;�]�j�'#.�</w:t>
      </w:r>
      <w:r>
        <w:rPr>
          <w:rtl w:val="true"/>
        </w:rPr>
        <w:t>ߟ</w:t>
      </w:r>
      <w:r>
        <w:rPr/>
        <w:t>�</w:t>
      </w:r>
      <w:r>
        <w:rPr/>
        <w:t>@e�8���x��π#w]:z�/h��7���}�##�#FJ�Nr�P�Yd&gt;#j</w:t>
        <w:tab/>
        <w:t>#8S�^#:H�uN �##�X#����^�2�#�</w:t>
        <w:br/>
        <w:t>�X#����#8�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n�|���̥���</w:t>
        <w:tab/>
        <w:t>�h�D\\nq&amp;b��A#%�#�BQN9F�:U�F�q#�&amp;2���#ka[�#�w�%Î6��w#m&gt;#3I#ԍ1�Y��=v</w:t>
        <w:tab/>
        <w:t>���#P��,��#^d</w:t>
      </w:r>
      <w:r>
        <w:rPr/>
        <w:t>݀�</w:t>
      </w:r>
      <w:r>
        <w:rPr/>
        <w:t>p�#F�</w:t>
      </w:r>
      <w:r>
        <w:rPr/>
        <w:t>ျ�</w:t>
      </w:r>
      <w:r>
        <w:rPr/>
        <w:t>_��&amp;}�#o</w:t>
        <w:br/>
        <w:t>#�#�#P�J#</w:t>
      </w:r>
      <w:r>
        <w:rPr>
          <w:rtl w:val="true"/>
        </w:rPr>
        <w:t>ޒ</w:t>
      </w:r>
      <w:r>
        <w:rPr/>
        <w:t>H���G�J;dI�W\q&gt;�#���@3�_�#���#�Bt�9f�;v,�6���Z[�lv�4%�e�</w:t>
      </w:r>
      <w:r>
        <w:rPr>
          <w:rtl w:val="true"/>
        </w:rPr>
        <w:t>ٳ</w:t>
      </w:r>
      <w:r>
        <w:rPr/>
        <w:t>!��#���vt#��{��#(Tȅ#&gt;?{�AH�##H�X��]##,��m|\��#z�"]x�6�����6anӓ����⬅��!-6��#y-V̜��I#k�#��#{�#�#w#���#[�m��6�����k�&lt;##lZ�#^</w:t>
      </w:r>
      <w:r>
        <w:rPr/>
        <w:t>솦��</w:t>
      </w:r>
      <w:r>
        <w:rPr/>
        <w:t>#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#=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2���g�B��Ѱ�L��D[I�)�ω�P���{#��Ƭ#4�n���#�U�#�*L_6�U�QeH#!�a#�#["�s#��##K&amp;�x�~�6B�#5s�#�u�#�q�y��]$�ȍ#G#r#�E��ad�#X7�5��##�#�����d#�#k'.[�#�#�#�&gt;&lt;r.�#]�a�E���]��q�����#e���d#��kgu�&gt;/�7#Yn�#%8I"Ib,����v*^�����y�s&lt;��#6|�9+�\=</w:t>
      </w:r>
      <w:r>
        <w:rPr/>
        <w:t>槿�</w:t>
      </w:r>
      <w:r>
        <w:rPr/>
        <w:t>}L@4~�?����e�#GѨ</w:t>
        <w:tab/>
        <w:t>=O0���q��}#</w:t>
      </w:r>
      <w:r>
        <w:rPr>
          <w:rtl w:val="true"/>
        </w:rPr>
        <w:t>ޟ</w:t>
      </w:r>
      <w:r>
        <w:rPr/>
        <w:t>"�?#f�+�#��#��&lt;�</w:t>
      </w:r>
      <w:r>
        <w:rPr/>
        <w:t>ܳ</w:t>
      </w:r>
      <w:r>
        <w:rPr>
          <w:rtl w:val="true"/>
        </w:rPr>
        <w:t>ߏ</w:t>
      </w:r>
      <w:r>
        <w:rPr/>
        <w:t>V��QAt�6#9</w:t>
      </w:r>
      <w:r>
        <w:rPr/>
        <w:t>溳</w:t>
      </w:r>
      <w:r>
        <w:rPr/>
        <w:t>go�p�&lt;�.�b�#C�#l�p�Z��5#SW</w:t>
      </w:r>
      <w:r>
        <w:rPr/>
        <w:t>ׂ���</w:t>
      </w:r>
      <w:r>
        <w:rPr/>
        <w:t>##�k#�ӿ��]�f��Q#.�#Ҁ7�0a�#IFm��:Ř</w:t>
        <w:br/>
        <w:t>p�{</w:t>
        <w:br/>
        <w:t>D��ϙ�`�L��L����Ǳ�#o����#�fp#G6#7�A��##��tM#^k�"/#o����O#\n8mz#L�s�#&gt;</w:t>
      </w:r>
      <w:r>
        <w:rPr>
          <w:rtl w:val="true"/>
        </w:rPr>
        <w:t>ټ</w:t>
      </w:r>
      <w:r>
        <w:rPr/>
        <w:t>�</w:t>
      </w:r>
      <w:r>
        <w:rPr/>
        <w:t>#;x%��3#sA|�}D�?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�#���N�mET)ʣ�E`</w:t>
      </w:r>
      <w:r>
        <w:rPr>
          <w:rtl w:val="true"/>
        </w:rPr>
        <w:t>ڎ</w:t>
      </w:r>
      <w:r>
        <w:rPr/>
        <w:t>�</w:t>
      </w:r>
      <w:r>
        <w:rPr/>
        <w:t>,K��&amp;q#I���##��#;@mn��</w:t>
      </w:r>
      <w:r>
        <w:rPr>
          <w:rtl w:val="true"/>
        </w:rPr>
        <w:t>޲</w:t>
      </w:r>
      <w:r>
        <w:rPr/>
        <w:t>b��</w:t>
      </w:r>
    </w:p>
    <w:p>
      <w:pPr>
        <w:pStyle w:val="PreformattedText"/>
        <w:bidi w:val="0"/>
        <w:jc w:val="left"/>
        <w:rPr/>
      </w:pPr>
      <w:r>
        <w:rPr/>
        <w:t>/�C�#�#:��q#WH#5�fK�#At���ư�#Ƞ�U#�`�rX�mj�H8&lt;'��&lt;#��H#@�"X�#r6�#F�#�Rʢz9���4B#�G�/*k�=#,#�9�t,�r�ѽl��@~�(9P#�#��</w:t>
      </w:r>
      <w:r>
        <w:rPr/>
        <w:t>ؙ</w:t>
      </w:r>
      <w:r>
        <w:rPr/>
        <w:t>#o</w:t>
        <w:tab/>
        <w:t>�BB���u�</w:t>
      </w:r>
      <w:r>
        <w:rPr/>
        <w:t>큿�</w:t>
      </w:r>
      <w:r>
        <w:rPr/>
        <w:t>Ij"#&lt;#Ĕ(L���#�k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DGg����X6��eOV�h?_at�g/�&amp;~.+-�X�l�#)�#Ho����/��E,W##p#�^�l�#���Jd�0Xxv��K��8��te#7��]�5��3'��x</w:t>
      </w:r>
      <w:r>
        <w:rPr/>
        <w:t>ׂ</w:t>
      </w:r>
      <w:r>
        <w:rPr/>
        <w:t>+�r�#t�ՙ�#�@�#�a</w:t>
      </w:r>
      <w:r>
        <w:rPr>
          <w:rtl w:val="true"/>
        </w:rPr>
        <w:t>޵</w:t>
      </w:r>
      <w:r>
        <w:rPr/>
        <w:t>i�y�</w:t>
      </w:r>
    </w:p>
    <w:p>
      <w:pPr>
        <w:pStyle w:val="PreformattedText"/>
        <w:bidi w:val="0"/>
        <w:jc w:val="left"/>
        <w:rPr/>
      </w:pPr>
      <w:r>
        <w:rPr/>
        <w:t>/\C)^�i#!�</w:t>
      </w:r>
      <w:r>
        <w:rPr/>
        <w:t>؆��</w:t>
      </w:r>
      <w:r>
        <w:rPr/>
        <w:t>y��!�#�#��1��cs�^#s�#��y���#;s#�-�Dx[�oO�#�##ʊK=�֊@#)�S:��`#W~ǿKVj�_]o'%��#�I�%B#HU�2�b!�op�MFCl��e�#H�{��_/a4#z�#�</w:t>
      </w:r>
      <w:r>
        <w:rPr>
          <w:rtl w:val="true"/>
        </w:rPr>
        <w:t>ה</w:t>
      </w:r>
      <w:r>
        <w:rPr/>
        <w:t>�</w:t>
      </w:r>
      <w:r>
        <w:rPr/>
        <w:t>#��C&amp;�b��#���ᚺ���\#�Жb`/��</w:t>
        <w:tab/>
        <w:t>OF�#��t#%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tȲ���p�)cC��)�K/���Fw���.f�9�#�"#�!��#\��Q2��D�\�ռ�#�#����qa!#&amp;S�#����E��#��#��#F��##���AcP{#eɿoǸ##�#�,:��#z�#G#@Rp#��-l#Α��5�\yq�ɍ"#��a����z&gt;�</w:t>
      </w:r>
      <w:r>
        <w:rPr/>
        <w:t>ᯌ��</w:t>
      </w:r>
      <w:r>
        <w:rPr/>
        <w:t>&lt;Ec.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t��1�#!�Nh?_##�</w:t>
      </w:r>
      <w:r>
        <w:rPr>
          <w:rtl w:val="true"/>
        </w:rPr>
        <w:t>ו</w:t>
      </w:r>
      <w:r>
        <w:rPr/>
        <w:t>+#Z</w:t>
      </w:r>
      <w:r>
        <w:rPr>
          <w:rtl w:val="true"/>
        </w:rPr>
        <w:t>ݴ</w:t>
      </w:r>
      <w:r>
        <w:rPr/>
        <w:t>-���B���8#�&lt;D]��nP{#n�a�;�{��g�n#3�#�#�z�m#6]�E;�k�3#���</w:t>
      </w:r>
      <w:r>
        <w:rPr>
          <w:rtl w:val="true"/>
        </w:rPr>
        <w:t>ݵ</w:t>
      </w:r>
      <w:r>
        <w:rPr/>
        <w:t>##��+�##�&amp;=N$�H��#3%�#��#D�p�ǹ��m#�C�f�P#Ӝ�9�#[#`#~��+?#z#�{�I�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E#[@�X����#���E4###������4�/�</w:t>
      </w:r>
      <w:r>
        <w:rPr>
          <w:rtl w:val="true"/>
        </w:rPr>
        <w:t>ߓ</w:t>
      </w:r>
      <w:r>
        <w:rPr/>
        <w:t>#.+�|h#*�#�#X\zqւe�&amp;�R�#�#���4x�#�C��"&gt;��\�#]J/����#��cȆBrY]{7�E</w:t>
      </w:r>
      <w:r>
        <w:rPr>
          <w:rtl w:val="true"/>
        </w:rPr>
        <w:t>ٸ</w:t>
      </w:r>
      <w:r>
        <w:rPr/>
        <w:t>#ȌG�"y˴yE��b8�Te!�*&amp;��$##s#�GX���.��[T#�E=\�RAWL���#�#=P��'F�#[�\VW�##�eQ9��#t#Qq�T6�#��a.#`</w:t>
      </w:r>
      <w:r>
        <w:rPr>
          <w:rtl w:val="true"/>
        </w:rPr>
        <w:t>ݭ</w:t>
      </w:r>
      <w:r>
        <w:rPr/>
        <w:t>��</w:t>
      </w:r>
      <w:r>
        <w:rPr/>
        <w:t>[�"#���i���3�?�?�.K#�A���ƙ\bɜD���e�˞p�#2{&gt;#�Q��d�dn�X.�j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1w���/��#�3u�O���&amp;x�#�W������,�G��w�#�z#z���#J�</w:t>
      </w:r>
      <w:r>
        <w:rPr/>
        <w:t>ֶ��</w:t>
      </w:r>
      <w:r>
        <w:rPr/>
        <w:t>G[Ni��r5#&amp;�#[�`��}�</w:t>
      </w:r>
      <w:r>
        <w:rPr/>
        <w:t>쳡�̆</w:t>
      </w:r>
      <w:r>
        <w:rPr/>
        <w:t>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#�����#y�K'#J</w:t>
      </w:r>
      <w:r>
        <w:rPr/>
        <w:t>ׂ</w:t>
      </w:r>
      <w:r>
        <w:rPr/>
        <w:t>/#[0�9</w:t>
        <w:tab/>
        <w:t>C�8�̦q�</w:t>
      </w:r>
    </w:p>
    <w:p>
      <w:pPr>
        <w:pStyle w:val="PreformattedText"/>
        <w:bidi w:val="0"/>
        <w:jc w:val="left"/>
        <w:rPr/>
      </w:pPr>
      <w:r>
        <w:rPr/>
        <w:t>#�##�0�B�#s�i��</w:t>
      </w:r>
    </w:p>
    <w:p>
      <w:pPr>
        <w:pStyle w:val="PreformattedText"/>
        <w:bidi w:val="0"/>
        <w:jc w:val="left"/>
        <w:rPr/>
      </w:pPr>
      <w:r>
        <w:rPr/>
        <w:t>kWR�#�^$�#9ʘ��R�</w:t>
        <w:br/>
        <w:t>���,~������8�ʤǎ�ւE##��*�j]#��\##�MP#gF�eDJc�S�FM*�;�#�81</w:t>
      </w:r>
      <w:r>
        <w:rPr>
          <w:rtl w:val="true"/>
        </w:rPr>
        <w:t>׍</w:t>
      </w:r>
      <w:r>
        <w:rPr/>
        <w:t>#O���"Ҋ���#n#�#:�#uLq)O#F|o�z�uj# #�}�Q#^[C�5#</w:t>
      </w:r>
      <w:r>
        <w:rPr>
          <w:rtl w:val="true"/>
        </w:rPr>
        <w:t>ת</w:t>
      </w:r>
      <w:r>
        <w:rPr/>
        <w:t>��</w:t>
      </w:r>
      <w:r>
        <w:rPr/>
        <w:t>v��5###�H�P�#�Ż?G#�tt���sS�7ӻ#���###�0d#k\7</w:t>
        <w:tab/>
        <w:t>�D#�#�Q������#bk3���##�I�AD#####;wBV�5�%�t</w:t>
      </w:r>
      <w:r>
        <w:rPr/>
        <w:t>鶠</w:t>
      </w:r>
      <w:r>
        <w:rPr/>
        <w:t>/)W##�#�Â�`(�[V�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:#��(��]q�O###9�</w:t>
        <w:br/>
        <w:t>�%�m#2#5&gt;�^��</w:t>
        <w:tab/>
        <w:t>r[1��#wXEIW��):����k#��#�1K�󜩨�0d�.�����Q+z�</w:t>
      </w:r>
      <w:r>
        <w:rPr/>
        <w:t>ܺ��</w:t>
      </w:r>
      <w:r>
        <w:rPr/>
        <w:t>#-����l�#u��in�Y�#�uǎC=cոR�Z�f~��8���Ė�</w:t>
      </w:r>
      <w:r>
        <w:rPr/>
        <w:t>ֺ����ٟ</w:t>
      </w:r>
      <w:r>
        <w:rPr/>
        <w:t>~��w.�}��`h#]�e�##.���z5KF�</w:t>
      </w:r>
      <w:r>
        <w:rPr/>
        <w:t>⾮�</w:t>
      </w:r>
      <w:r>
        <w:rPr/>
        <w:t>},�\�\��q Cl�s�#��q#�#�g#n�\�t�N$�zaf��#�$�E1��#</w:t>
        <w:br/>
        <w:t>e#�</w:t>
        <w:tab/>
        <w:t>gͧc#��e#|B�[sh�Mz�"��$0# #�e�#�</w:t>
      </w:r>
      <w:r>
        <w:rPr/>
        <w:t>ٜ</w:t>
      </w:r>
      <w:r>
        <w:rPr/>
        <w:t>qb.#I�U�d�22</w:t>
      </w:r>
      <w:r>
        <w:rPr/>
        <w:t>嶚</w:t>
      </w:r>
      <w:r>
        <w:rPr/>
        <w:t>A���</w:t>
      </w:r>
      <w:r>
        <w:rPr>
          <w:rtl w:val="true"/>
        </w:rPr>
        <w:t>ڂ</w:t>
      </w:r>
      <w:r>
        <w:rPr/>
        <w:t>�</w:t>
      </w:r>
      <w:r>
        <w:rPr/>
        <w:t>\d#%����#?�5⒴\G�##�#����T�#���?�</w:t>
      </w:r>
      <w:r>
        <w:rPr>
          <w:rtl w:val="true"/>
        </w:rPr>
        <w:t>ޚ</w:t>
      </w:r>
      <w:r>
        <w:rPr/>
        <w:t>�</w:t>
      </w:r>
      <w:r>
        <w:rPr/>
        <w:t>#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M��-D#�#�##�#�q(��%�x#W#sY�;��.����V�(�#5�n����n˄#�!�}FN:�</w:t>
      </w:r>
      <w:r>
        <w:rPr>
          <w:rtl w:val="true"/>
        </w:rPr>
        <w:t>ځ</w:t>
      </w:r>
      <w:r>
        <w:rPr/>
        <w:t>'zq!���#,;�S�M��%\&lt;I|6�`</w:t>
        <w:br/>
        <w:t>�{#Ң�]��h�7&amp;i�-��'J�.����=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�</w:t>
      </w:r>
    </w:p>
    <w:p>
      <w:pPr>
        <w:pStyle w:val="PreformattedText"/>
        <w:bidi w:val="0"/>
        <w:jc w:val="left"/>
        <w:rPr/>
      </w:pPr>
      <w:r>
        <w:rPr/>
        <w:t>#��#�#ǻ���##.(�/�c]��#.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e(�#KB_�5��h�v��#Fs��#u)�E#/%##�Ş##SH��Z1�gv��ƞ#�,ȥ�L�##$k��������i�usO</w:t>
      </w:r>
      <w:r>
        <w:rPr>
          <w:rtl w:val="true"/>
        </w:rPr>
        <w:t>ٲ</w:t>
      </w:r>
      <w:r>
        <w:rPr/>
        <w:t>���</w:t>
      </w:r>
      <w:r>
        <w:rPr/>
        <w:t>#�|#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޶</w:t>
      </w:r>
      <w:r>
        <w:rPr/>
        <w:t>�</w:t>
      </w:r>
      <w:r>
        <w:rPr/>
        <w:t>?#�ӳ���-�#�W�p��n��}���9�ih�e��n#ҙ��</w:t>
      </w:r>
      <w:r>
        <w:rPr>
          <w:rtl w:val="true"/>
        </w:rPr>
        <w:t>׋</w:t>
      </w:r>
      <w:r>
        <w:rPr/>
        <w:t>G#&gt;�#��#���#����#j��ρYD#e��q�u��9N�##�k�</w:t>
      </w:r>
      <w:r>
        <w:rPr/>
        <w:t>㓎</w:t>
      </w:r>
      <w:r>
        <w:rPr/>
        <w:t>?����#��#i�N_</w:t>
        <w:br/>
        <w:t>S�pL#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#]�&amp;#?���VH�D�#?���#��gN#G#�W�����\S�#V�#��b�"UFϨA�;�7Cs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��"#�%��G�s�#S]#�#rn_�y��_&amp;�A###�w�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#c/���#^��S#]յ���t�#�8#�</w:t>
        <w:tab/>
        <w:t>�1���˖g�y#���#a�����`W^�n"sy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e��J,�9#vVB��DF�fdw�/#�U���}#C�`3���8���#��#��%K�����r�</w:t>
      </w:r>
      <w:r>
        <w:rPr/>
        <w:t>膋����</w:t>
      </w:r>
      <w:r>
        <w:rPr/>
        <w:t>s#KQrAU&lt;#7#Z</w:t>
        <w:br/>
        <w:t>�b���|��D����yш�xvT{N�lF�##rn[##�ɣ�ƴ�w</w:t>
      </w:r>
      <w:r>
        <w:rPr>
          <w:rtl w:val="true"/>
        </w:rPr>
        <w:t>׷</w:t>
      </w:r>
      <w:r>
        <w:rPr/>
        <w:t>�</w:t>
      </w:r>
      <w:r>
        <w:rPr/>
        <w:t>m�o</w:t>
      </w:r>
      <w:r>
        <w:rPr>
          <w:rtl w:val="true"/>
        </w:rPr>
        <w:t>޶</w:t>
      </w:r>
      <w:r>
        <w:rPr/>
        <w:t>t</w:t>
      </w:r>
      <w:r>
        <w:rPr/>
        <w:t>֢</w:t>
      </w:r>
      <w:r>
        <w:rPr/>
        <w:t>0���\G+ƠʆԭJ</w:t>
      </w:r>
      <w:r>
        <w:rPr/>
        <w:t>ۘ</w:t>
      </w:r>
      <w:r>
        <w:rPr/>
        <w:t>m#pw-Å�</w:t>
      </w:r>
      <w:r>
        <w:rPr>
          <w:rtl w:val="true"/>
        </w:rPr>
        <w:t>ݽ</w:t>
      </w:r>
      <w:r>
        <w:rPr/>
        <w:t>�</w:t>
      </w:r>
      <w:r>
        <w:rPr/>
        <w:t>nl0~̶'��h{���z�#�5�aK�</w:t>
      </w:r>
      <w:r>
        <w:rPr/>
        <w:t>ܺ���</w:t>
      </w:r>
      <w:r>
        <w:rPr/>
        <w:t>!���}</w:t>
      </w:r>
      <w:r>
        <w:rPr>
          <w:rtl w:val="true"/>
        </w:rPr>
        <w:t>ڬ</w:t>
      </w:r>
      <w:r>
        <w:rPr/>
        <w:t>�</w:t>
      </w:r>
      <w:r>
        <w:rPr/>
        <w:t>PmVS�a�Q�0��=/�=�#�).#�Җhm�;��Y0�*ǤI`.#��]��1L|�4�#�KAa##P�F#P#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Na��#.#s�������ń�\H�#�=�#s#�AA�#��&amp;D�#�"�Nʌ�##�4#�y�#2�#�V��z"</w:t>
        <w:br/>
        <w:t>���\}��p���#,�E`.�^h���5�O��8��e��</w:t>
      </w:r>
      <w:r>
        <w:rPr>
          <w:rtl w:val="true"/>
        </w:rPr>
        <w:t>ݘ</w:t>
      </w:r>
      <w:r>
        <w:rPr/>
        <w:t>��</w:t>
      </w:r>
      <w:r>
        <w:rPr/>
        <w:t>Z���H'"]X}]���D�NM#�k�F��i5�#��Y�)#TĽ0ը ##2X��#�=#���#�zMo#O�3#��yB��A</w:t>
        <w:br/>
        <w:t>�2��7BF3�D#�b</w:t>
      </w:r>
      <w:r>
        <w:rPr>
          <w:rtl w:val="true"/>
        </w:rPr>
        <w:t>ޢ</w:t>
      </w:r>
      <w:r>
        <w:rPr/>
        <w:t>�</w:t>
      </w:r>
      <w:r>
        <w:rPr/>
        <w:t>.J:p������~)�r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"!�ϻ��</w:t>
      </w:r>
      <w:r>
        <w:rPr>
          <w:rtl w:val="true"/>
        </w:rPr>
        <w:t>ك</w:t>
      </w:r>
      <w:r>
        <w:rPr/>
        <w:t>#�#.K#�G��#��$�a##�##� 0kp�1�u�#�ͪ��.</w:t>
        <w:br/>
        <w:t>�#��#�c)jI.�Y�L�:#�ǖ#��w�7#{4�#���g#s1Mj��FĶ�h�kh?#�v����\XC��f~fL��Y�#��i�#�5p���a#</w:t>
        <w:br/>
        <w:t>O�#�G#��@��</w:t>
      </w:r>
      <w:r>
        <w:rPr/>
        <w:t>곯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#Wa���</w:t>
      </w:r>
      <w:r>
        <w:rPr/>
        <w:t>磭</w:t>
      </w:r>
      <w:r>
        <w:rPr/>
        <w:t>H�j���H#��D&amp;h#���I�#</w:t>
        <w:br/>
        <w:t>~'9U!]��2����@sq#R�0�"�AP#3��x|�Lh.�FPma�`##���q,�c#�izűT��c���#�$�d@'T1#�� #�}˾i#�8i�=rrѹ{O��iY`)#*R_#+���r���#&amp;Ŀ|s��Ӛ:�t\�[#&gt;7sD'�w�</w:t>
        <w:br/>
        <w:t>�#���&amp;&gt;ԧ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"W1���NF��h�#kW_C�u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U</w:t>
        <w:tab/>
        <w:t>�΂#�#�</w:t>
        <w:tab/>
        <w:t>�%C#�E�#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[�#J�E�w3���]�:. .���g#=�K���%*rE</w:t>
      </w:r>
      <w:r>
        <w:rPr>
          <w:rtl w:val="true"/>
        </w:rPr>
        <w:t>ג</w:t>
      </w:r>
      <w:r>
        <w:rPr/>
        <w:t>+|����~�(G�%</w:t>
      </w:r>
      <w:r>
        <w:rPr/>
        <w:t>ۧ�</w:t>
      </w:r>
      <w:r>
        <w:rPr/>
        <w:t>W�D&amp;"]�^�#�E�A�KV)##�w�#k�c�M�(�Z���dr�,</w:t>
      </w:r>
      <w:r>
        <w:rPr>
          <w:rtl w:val="true"/>
        </w:rPr>
        <w:t>ؽ</w:t>
      </w:r>
      <w:r>
        <w:rPr/>
        <w:t>ĕ�##��#R����Z</w:t>
      </w:r>
      <w:r>
        <w:rPr/>
        <w:t>ֳ�</w:t>
      </w:r>
      <w:r>
        <w:rPr/>
        <w:t>#͕'gO#u����m�&gt;zŎE+��</w:t>
      </w:r>
      <w:r>
        <w:rPr/>
        <w:t>ۗ</w:t>
      </w:r>
      <w:r>
        <w:rPr/>
        <w:t>}uȯ?�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k��e����]#Z</w:t>
      </w:r>
      <w:r>
        <w:rPr>
          <w:rtl w:val="true"/>
        </w:rPr>
        <w:t>ڿ</w:t>
      </w:r>
      <w:r>
        <w:rPr/>
        <w:t>x�b~�S�v#d�#�y��2/</w:t>
        <w:br/>
      </w:r>
      <w:r>
        <w:rPr>
          <w:rtl w:val="true"/>
        </w:rPr>
        <w:t>޽</w:t>
      </w:r>
      <w:r>
        <w:rPr/>
        <w:t>�</w:t>
      </w:r>
      <w:r>
        <w:rPr/>
        <w:t>##T��]��~|���=�v��dc��OB�#��Ě������u:�ErEO���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-@e{��Ė��#Wt#�#�!��ϊ�{�PФ�pH���N"#]L�#�</w:t>
      </w:r>
      <w:r>
        <w:rPr/>
        <w:t>혲��</w:t>
      </w:r>
      <w:r>
        <w:rPr/>
        <w:t>#���&amp;̇@��J�~�����X�O�##�#%�# f`�#�</w:t>
      </w:r>
      <w:r>
        <w:rPr/>
        <w:t>ሮ</w:t>
      </w:r>
      <w:r>
        <w:rPr/>
        <w:t>k</w:t>
      </w:r>
      <w:r>
        <w:rPr/>
        <w:t>ּ</w:t>
      </w:r>
      <w:r>
        <w:rPr/>
        <w:t>~#�#��#W&amp;�\�9#�_;,�ta�{�U #��L#s�47##�}#5���\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FQr�$raC�$��u#ww�t#G�Q�,�l#���#L###�\�ѕ�#��.b</w:t>
      </w:r>
      <w:r>
        <w:rPr>
          <w:rtl w:val="true"/>
        </w:rPr>
        <w:t>ڡ</w:t>
      </w:r>
      <w:r>
        <w:rPr/>
        <w:t>ɯ�#�8##"#&amp;�#��~@Q&gt;�D9#\�E#xʔc�Wh�h��шq��?$Կ�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5�&lt;ԅ��##�xJԣÂUf#</w:t>
        <w:tab/>
        <w:t>+</w:t>
        <w:br/>
        <w:t>��g.�#�s�#5�#�S������#C��</w:t>
        <w:tab/>
        <w:t>�zf�Y�[9#�/#5��mm8#�i#��!W�����wV#�uhE#�#�a#.#�#F�*A0</w:t>
        <w:br/>
        <w:t>�</w:t>
      </w:r>
      <w:r>
        <w:rPr/>
        <w:t>ଥ�</w:t>
      </w:r>
      <w:r>
        <w:rPr/>
        <w:t>x�~��F���g##�^�U���#� :�i�]��#-p��#�o#�-Q#�H��x�e�I1��#�)#t#��F��%��Y�si�#W</w:t>
        <w:br/>
        <w:t>*#�#��s��|�V</w:t>
        <w:br/>
        <w:t>���2���!#��$#�V,�x�#�P�pGKl#Ј�x#]F\&gt;00y#�Bh�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�_"j#*�@ %H;��@�bF���~���3M^�</w:t>
      </w:r>
      <w:r>
        <w:rPr>
          <w:rtl w:val="true"/>
        </w:rPr>
        <w:t>ע</w:t>
      </w:r>
      <w:r>
        <w:rPr/>
        <w:t>|y51�8)..</w:t>
      </w:r>
      <w:r>
        <w:rPr>
          <w:rtl w:val="true"/>
        </w:rPr>
        <w:t>ߘ</w:t>
      </w:r>
      <w:r>
        <w:rPr/>
        <w:t>�</w:t>
      </w:r>
      <w:r>
        <w:rPr/>
        <w:t>)#q�A];�P�Wy��+H</w:t>
        <w:tab/>
        <w:t>�����4�#?8��?��#(</w:t>
      </w:r>
      <w:r>
        <w:rPr/>
        <w:t>݂�</w:t>
      </w:r>
      <w:r>
        <w:rPr/>
        <w:t>Z�# �/#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(����UF³�</w:t>
      </w:r>
      <w:r>
        <w:rPr>
          <w:rtl w:val="true"/>
        </w:rPr>
        <w:t>ط</w:t>
      </w:r>
      <w:r>
        <w:rPr/>
        <w:t>#}F�#�#)�#�N#���o#��D�\�/��1FTr�%k��_ԣc�#�t#Z�e�)u Έ�'�:�$liG���</w:t>
        <w:tab/>
        <w:t>t��P�y��qh5U##��̶�C#�[��#qǨ!��K���#�h#����c#oT��</w:t>
      </w:r>
      <w:r>
        <w:rPr/>
        <w:t xml:space="preserve">ۖ��� </w:t>
      </w:r>
      <w:r>
        <w:rPr/>
        <w:t>#�14##T�k�r�+#Z^Q�b��b#&lt;�z�Bsu#6#��#�́�##�3��q&gt;�#�R�`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��xCFa#��#�#mbK�</w:t>
      </w:r>
      <w:r>
        <w:rPr/>
        <w:t>㔦</w:t>
      </w:r>
      <w:r>
        <w:rPr/>
        <w:t>s�.z|��0� �P</w:t>
      </w:r>
      <w:r>
        <w:rPr>
          <w:rtl w:val="true"/>
        </w:rPr>
        <w:t>ڕ</w:t>
      </w:r>
      <w:r>
        <w:rPr>
          <w:rtl w:val="true"/>
        </w:rPr>
        <w:t>-�</w:t>
      </w:r>
      <w:r>
        <w:rPr/>
        <w:t>7</w:t>
      </w:r>
      <w:r>
        <w:rPr/>
        <w:t>�+�</w:t>
        <w:tab/>
        <w:t>����[}�</w:t>
      </w:r>
      <w:r>
        <w:rPr/>
        <w:t>9</w:t>
      </w:r>
      <w:r>
        <w:rPr/>
        <w:t>GN\#�"�ų�d#</w:t>
      </w:r>
      <w:r>
        <w:rPr>
          <w:rtl w:val="true"/>
        </w:rPr>
        <w:t>ى</w:t>
      </w:r>
      <w:r>
        <w:rPr/>
        <w:t>#�`y�##�X��5��n##��'�*�ŗ�\h�8��#��]#�#��##E��#���u\l�#���th�Ìƕ#�B��]�=#4#</w:t>
      </w:r>
      <w:r>
        <w:rPr>
          <w:rtl w:val="true"/>
        </w:rPr>
        <w:t>ݔ</w:t>
      </w:r>
      <w:r>
        <w:rPr/>
        <w:tab/>
        <w:t>y#�"4#�#K�hi�#�Ns###̝�=##%�%`��Bf#</w:t>
        <w:tab/>
        <w:t>4��F�b?�8��R#@�H�[�Y#�DK###�##�3�\��wt�)l�##`�,�5�h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a�#�Ů�nME�/��&lt;"�}#�{ÿ��l�(�~��</w:t>
        <w:tab/>
        <w:t>��L#��##K]���)�#�|#p���Mv��/#@x#�#/#��&gt;=M|YW?{V8��|�#���\���m|�ǰ�#Cz��#�ko&lt;�MF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Sw��}�,#��#v0�#6V�k��O�N</w:t>
      </w:r>
      <w:r>
        <w:rPr/>
        <w:t>݃</w:t>
      </w:r>
      <w:r>
        <w:rPr/>
        <w:t>*#j�D]�Ϊ_����Y��rP3��0#X��b#�#���LZ�Y#��,�##�F�#�</w:t>
        <w:tab/>
        <w:t>���@�U���vy#a�J5�A}F�|��4��q��I�I�</w:t>
        <w:tab/>
        <w:t>�rD+x�#�I�� #x#��+�]�7�÷��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c��#m�b���C�8#���R�"6[4#�w���3#�+#Bv#8���1��;&gt;A!�E�}e�4o�#</w:t>
        <w:br/>
        <w:t>/��Z</w:t>
      </w:r>
      <w:r>
        <w:rPr>
          <w:rtl w:val="true"/>
        </w:rPr>
        <w:t>ن</w:t>
      </w:r>
      <w:r>
        <w:rPr/>
        <w:t>0</w:t>
      </w:r>
      <w:r>
        <w:rPr/>
        <w:t>���</w:t>
        <w:tab/>
        <w:t>�Ƭ#��.G�#�ҙ�T�#m���</w:t>
        <w:br/>
        <w:t>#�:y1��##��34�Ǹ#&lt;�E=:����\�#</w:t>
        <w:br/>
        <w:t>�(�#&gt;�E�3�#�K��~`P�s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J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!�@��o�(K-$�Ȋ]w�F�~�u���].��[~�g�m"/#/#5�</w:t>
      </w:r>
      <w:r>
        <w:rPr>
          <w:rtl w:val="true"/>
        </w:rPr>
        <w:t>ܒ</w:t>
      </w:r>
      <w:r>
        <w:rPr/>
        <w:t>#��</w:t>
        <w:tab/>
        <w:t>���A%}P@�#F2#�`j#�7�*j[�mvwkk#�]#��6���sp�#S#���N]�&amp;B�&gt;#DՓ��G��3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{��X}H</w:t>
      </w:r>
      <w:r>
        <w:rPr>
          <w:rtl w:val="true"/>
        </w:rPr>
        <w:t>ݮ</w:t>
      </w:r>
      <w:r>
        <w:rPr/>
        <w:t>��</w:t>
      </w:r>
      <w:r>
        <w:rP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(��b</w:t>
        <w:tab/>
        <w:t>F#�"���%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P#as����%�L�'</w:t>
        <w:br/>
        <w:t>�#��o%[,Ye#���I��,��#��LJLI��#}#Eg�"##1�Kϋ�AYG'G\�#K��b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"��$�X�#?��</w:t>
      </w:r>
      <w:r>
        <w:rPr>
          <w:rtl w:val="true"/>
        </w:rPr>
        <w:t>܁�</w:t>
      </w:r>
      <w:r>
        <w:rPr>
          <w:rtl w:val="true"/>
        </w:rPr>
        <w:t>"��</w:t>
      </w:r>
      <w:r>
        <w:rPr/>
        <w:t>5</w:t>
      </w:r>
      <w:r>
        <w:rPr/>
        <w:t>�#u$=w���Ns�#�BRp-�H�*F�#/�#�A�\���Qӝ9�`#�G�s3�(f�#(�#�`У�h*����UE�</w:t>
      </w:r>
      <w:r>
        <w:rPr>
          <w:rtl w:val="true"/>
        </w:rPr>
        <w:t>׽</w:t>
      </w:r>
      <w:r>
        <w:rPr/>
        <w:t>3</w:t>
      </w:r>
      <w:r>
        <w:rPr>
          <w:rtl w:val="true"/>
        </w:rPr>
        <w:t>�-�(��$�#�</w:t>
      </w:r>
      <w:r>
        <w:rPr/>
        <w:t>4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k��d{</w:t>
        <w:br/>
        <w:t>#���#sɄ#7���Ȥ�^�v��#�S�R�#�K���#�#�#-D�Z��^S2�n��B��r�#��#�#��QJ.�mG��;##FJ�VU�d#Y�#�q#����"���sz;Kl����M�#����f�.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(���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^8���B�����UF�#_�#��#�`##&lt;�b�j�D�6�}6��f��#5=��</w:t>
        <w:tab/>
        <w:t>��#��#]B�H�ŦϮ5+�</w:t>
        <w:tab/>
        <w:t>�A�</w:t>
        <w:tab/>
        <w:t>s�&amp;#\A��L�D]�L</w:t>
        <w:br/>
        <w:t>#��$D�!w1¢�#_�#�#]#�udIoW�#���W)Q#~h#�#m^#OğxrA.�VT�A���NUW</w:t>
      </w:r>
      <w:r>
        <w:rPr>
          <w:rtl w:val="true"/>
        </w:rPr>
        <w:t>ڮ</w:t>
      </w:r>
      <w:r>
        <w:rPr/>
        <w:t>I/���ѹ�#JϽL�#�#\#-��##w##�#8"3mә�Hxao� ###�t��4#�:mM�</w:t>
      </w:r>
      <w:r>
        <w:rPr/>
        <w:t>֝�</w:t>
      </w:r>
      <w:r>
        <w:rPr/>
        <w:t>@͕+;M�#:�e#�,������#t</w:t>
      </w:r>
      <w:r>
        <w:rPr/>
        <w:t>럹</w:t>
      </w:r>
      <w:r>
        <w:rPr/>
        <w:t>l�]��##W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Ӌ#M��IXk)q1�Jt'�,6���#Ezr��n#$#�U#�E#v�w�#,#�##��IDAT#B�T�#���[��Ya��Kq��/3���&lt;�</w:t>
        <w:br/>
        <w:t>_�6��{</w:t>
      </w:r>
    </w:p>
    <w:p>
      <w:pPr>
        <w:pStyle w:val="PreformattedText"/>
        <w:bidi w:val="0"/>
        <w:jc w:val="left"/>
        <w:rPr/>
      </w:pPr>
      <w:r>
        <w:rPr/>
        <w:t>#?���X����#M�8#ᚷ3�%#]l�/��Z�J�!-�{[cc�6�Xv�7�##-S�̮�?R��gNi����'��#��}˘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e".����#%�#</w:t>
      </w:r>
      <w:r>
        <w:rPr>
          <w:rtl w:val="true"/>
        </w:rPr>
        <w:t>ڍ</w:t>
      </w:r>
      <w:r>
        <w:rPr/>
        <w:t>��</w:t>
      </w:r>
      <w:r>
        <w:rPr/>
        <w:t>e�Ƭ^���_��l@��#�r��:4#Л�#��H�#�󡙥�!��M��v#���8bI#�#:��W�,</w:t>
        <w:tab/>
        <w:t>q2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̂���'a��Wh�Ơ#�]Y#��w(t�#::����Q�J���q�|��td�S��(.7���(���-�S#-#+��*?44</w:t>
      </w:r>
      <w:r>
        <w:rPr>
          <w:rtl w:val="true"/>
        </w:rPr>
        <w:t>ځ</w:t>
      </w:r>
      <w:r>
        <w:rPr/>
        <w:t>$�=</w:t>
        <w:br/>
        <w:t>#.$#</w:t>
      </w:r>
      <w:r>
        <w:rPr/>
        <w:t>蹞</w:t>
      </w:r>
      <w:r>
        <w:rPr/>
        <w:t>#T�</w:t>
      </w:r>
      <w:r>
        <w:rPr>
          <w:rtl w:val="true"/>
        </w:rPr>
        <w:t>޼</w:t>
      </w:r>
      <w:r>
        <w:rPr/>
        <w:t>��</w:t>
      </w:r>
      <w:r>
        <w:rPr/>
        <w:t>҅T��#�Yj��#��#XC</w:t>
      </w:r>
      <w:r>
        <w:rPr>
          <w:rtl w:val="true"/>
        </w:rPr>
        <w:t>ך</w:t>
      </w:r>
      <w:r>
        <w:rPr/>
        <w:t>##����+S@\X�</w:t>
      </w:r>
      <w:r>
        <w:rPr>
          <w:rtl w:val="true"/>
        </w:rPr>
        <w:t>׺</w:t>
      </w:r>
      <w:r>
        <w:rPr/>
        <w:t>�</w:t>
      </w:r>
      <w:r>
        <w:rPr/>
        <w:t>FgD#=�J��}#��V�?�#�jj���8�pM� ,���E^����8#�#7</w:t>
      </w:r>
      <w:r>
        <w:rPr>
          <w:rtl w:val="true"/>
        </w:rPr>
        <w:t>ټ</w:t>
      </w:r>
      <w:r>
        <w:rPr/>
        <w:t>#S�#5N#q�&amp;q�ZA�@����d</w:t>
      </w:r>
      <w:r>
        <w:rPr>
          <w:rtl w:val="true"/>
        </w:rPr>
        <w:t></w:t>
      </w:r>
      <w:r>
        <w:rPr>
          <w:rtl w:val="true"/>
        </w:rPr>
        <w:t>׹</w:t>
      </w:r>
      <w:r>
        <w:rPr/>
        <w:t>�</w:t>
      </w:r>
      <w:r>
        <w:rPr/>
        <w:t>i�t#�#CX�G����#z�d�YNBDˍ!7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g�#�+s#��</w:t>
      </w:r>
      <w:r>
        <w:rPr/>
        <w:t>芙</w:t>
      </w:r>
      <w:r>
        <w:rPr/>
        <w:t>A��42#_�D#��#L'�#qak##��#�#�k���#�Ѯ�#?ő</w:t>
      </w:r>
      <w:r>
        <w:rPr>
          <w:rtl w:val="true"/>
        </w:rPr>
        <w:t>ݫ</w:t>
      </w:r>
      <w:r>
        <w:rPr/>
        <w:t>#�#��X#%]��mi#o�"{�]8/C�.#��"#��8��#�9�|��Vю#[V��:�����##F#V��z��#�?�Q�o��q_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&gt;=3��"</w:t>
        <w:br/>
        <w:t>��aIO�</w:t>
      </w:r>
      <w:r>
        <w:rPr>
          <w:rtl w:val="true"/>
        </w:rPr>
        <w:t>ݾ</w:t>
      </w:r>
      <w:r>
        <w:rPr/>
        <w:t>"eq</w:t>
      </w:r>
      <w:r>
        <w:rPr>
          <w:rtl w:val="true"/>
        </w:rPr>
        <w:t>م</w:t>
      </w:r>
      <w:r>
        <w:rPr/>
        <w:t>Ϧ�#�S8�8�-�10�#�MU&gt;i�ʾ-�w��#p##��@E�#��s#�6�#/'#��#+�p�#i��#"��#)�S��8�9bM#�#'pY��R&amp;�#��#�#��!�#�#J�#~4�#���3j�Z�U1#G(##�#���#$%l*�%!�#�d��WT#�#G~��</w:t>
      </w:r>
      <w:r>
        <w:rPr>
          <w:rtl w:val="true"/>
        </w:rPr>
        <w:t>ܖ</w:t>
      </w:r>
      <w:r>
        <w:rPr/>
        <w:t>�� �</w:t>
      </w:r>
      <w:r>
        <w:rPr/>
        <w:t>##�e��b#��A�*�ζ���%#�8�t##�$.�</w:t>
      </w:r>
      <w:r>
        <w:rPr>
          <w:rtl w:val="true"/>
        </w:rPr>
        <w:t>ޅ</w:t>
      </w:r>
      <w:r>
        <w:rPr/>
        <w:t>##��T��K�G=zGC�5�v�����#�͒�M�?</w:t>
        <w:tab/>
        <w:t>�`�</w:t>
      </w:r>
      <w:r>
        <w:rPr>
          <w:rtl w:val="true"/>
        </w:rPr>
        <w:t>۾</w:t>
      </w:r>
      <w:r>
        <w:rPr/>
        <w:t>_lM3�@�</w:t>
        <w:tab/>
        <w:t>Ι����#�b���L�vo�9���QZf##��_{�V����5:w�/Gi�Q�z��P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}����ųa���#�s#��#�Z#��lX��#�fY��&lt;�&amp;�#�ao��+���#�E&gt;&lt;d(]�3ՑE��ö�\Q�q4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X(d#�#^p</w:t>
      </w:r>
      <w:r>
        <w:rPr>
          <w:rtl w:val="true"/>
        </w:rPr>
        <w:t>ۓ</w:t>
      </w:r>
      <w:r>
        <w:rPr/>
        <w:t>�</w:t>
      </w:r>
      <w:r>
        <w:rPr/>
        <w:t>x�DZ�B��#|�k����^���W��##�#�Q#�#z.֌#w|\�</w:t>
      </w:r>
      <w:r>
        <w:rPr/>
        <w:t>鐐</w:t>
      </w:r>
    </w:p>
    <w:p>
      <w:pPr>
        <w:pStyle w:val="PreformattedText"/>
        <w:bidi w:val="0"/>
        <w:jc w:val="left"/>
        <w:rPr/>
      </w:pPr>
      <w:r>
        <w:rPr/>
        <w:t>#���XP��S�&gt;�3�k���x���C[�y'}��C#�R�+#\��]����#�V�IϽ�FWoa#1x#dD#�0c�XH�}̡#�s�?-�PdT;�1"�bS*x#8P�]5Blm��e��##�.k=e</w:t>
      </w:r>
      <w:r>
        <w:rPr/>
        <w:t>ٰ</w:t>
      </w:r>
      <w:r>
        <w:rPr/>
        <w:t>,��:q�p�Br��_�!]z�;#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#-�#̥�ӄ�#�=�1#c�#�U��0͑�mq`eX�#}D�c#�z�"�sԎ�_����#�]���"��d#Kj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37���G .���_�y"�HQtL�/l���#�D���F����q�p�#��#�0�P��������#'��#�#sn��#�#�#�#n&amp;��#�oD�u7�;��#$7U�]P�{�l/;b����:g.i\lX�#h�#�#-`#10�5��8b�,F��f#.�Ic�#��"�M�iL#YL</w:t>
      </w:r>
      <w:r>
        <w:rPr/>
        <w:t>쐃</w:t>
      </w:r>
      <w:r>
        <w:rPr/>
        <w:t>ZK�L#</w:t>
        <w:br/>
        <w:t>��]JyLL�#�.##�^#�ku�#�+�H��Ȓ#ӦBt�!�xLL���</w:t>
      </w:r>
      <w:r>
        <w:rPr/>
        <w:t>削��</w:t>
      </w:r>
      <w:r>
        <w:rPr/>
        <w:t>o���{o@t��@U��*Q#�/�ň��.��t��Uԯe�</w:t>
      </w:r>
      <w:r>
        <w:rPr/>
        <w:t>燼�</w:t>
      </w:r>
      <w:r>
        <w:rPr/>
        <w:t>#����ͽ�+�LE�#r����</w:t>
        <w:tab/>
        <w:t>F[�Й�Q��7�9�nU͸��^�W�@��o`�1j�.���VG�[rgQu�#�me�F�l-#$�E�#-1�Oy|�</w:t>
      </w:r>
      <w:r>
        <w:rPr>
          <w:rtl w:val="true"/>
        </w:rPr>
        <w:t>ػ</w:t>
      </w:r>
      <w:r>
        <w:rPr/>
        <w:t>u�R#��]�h�a����s�]���J�_����h#��#�&amp;_d�hq4V�#p#��o(�{� �#)���,��#���Yː�3oz�ԅ��z�m�M�#������#�W� ��#t#��#�#,a#i��+���MP�����A;d</w:t>
      </w:r>
      <w:r>
        <w:rPr>
          <w:rtl w:val="true"/>
        </w:rPr>
        <w:t>׊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2�aH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հ��g]1��l�D�iacP��ƥ�^(�����,#�+�n@.Q#��{�#�H�h�/#"</w:t>
        <w:br/>
        <w:t>#g��#z�c</w:t>
      </w:r>
      <w:r>
        <w:rPr/>
        <w:t>ܲ</w:t>
      </w:r>
      <w:r>
        <w:rPr/>
        <w:t>#\��,$7$\�#�#</w:t>
        <w:tab/>
        <w:t>,B#\##�&amp;#pm�X#/sD0�F`��G��*r2�h#�##</w:t>
      </w:r>
      <w:r>
        <w:rPr>
          <w:rtl w:val="true"/>
        </w:rPr>
        <w:t>ה</w:t>
      </w:r>
      <w:r>
        <w:rPr/>
        <w:t>=c�si�98#�9������� ���&lt;�Y&lt;�Mo?o#s�U��*��,�[L����Y��?#dtn�##{#tS�"%#So#</w:t>
      </w:r>
      <w:r>
        <w:rPr/>
        <w:t>폜�</w:t>
      </w:r>
      <w:r>
        <w:rPr/>
        <w:t>#��xA���Wm!�8"E�ơ</w:t>
      </w:r>
      <w:r>
        <w:rPr>
          <w:rtl w:val="true"/>
        </w:rPr>
        <w:t>ݻ</w:t>
      </w:r>
      <w:r>
        <w:rPr/>
        <w:t>�</w:t>
      </w:r>
      <w:r>
        <w:rPr/>
        <w:t>##)���,�#i�CӲ�ns#qs�]��'#�1�}5z#�0gU��#j�-�(]�;�g���&amp;3��#&lt;�,v)��P�iI�����%x�|͘d4pU��</w:t>
      </w:r>
      <w:r>
        <w:rPr>
          <w:rtl w:val="true"/>
        </w:rPr>
        <w:t>ލ�</w:t>
      </w:r>
      <w:r>
        <w:rPr/>
        <w:t>1</w:t>
      </w:r>
      <w:r>
        <w:rPr/>
        <w:t>V[���f��n�E�w#���FJ�:�]D�PM���ї��#`#e�i�.,#�#F��A�՘���!#�92t1�%mrΘn�Hw�(9r8�a#����XQ�&gt;6#�+v�</w:t>
      </w:r>
      <w:r>
        <w:rPr/>
        <w:t>߸</w:t>
      </w:r>
      <w:r>
        <w:rPr/>
        <w:t>#Q�=�#]�#��)K#�?z��h#%�#�����+S�P��#Z#����Mu�~#��}#���\�4��&gt;ˊ</w:t>
        <w:br/>
        <w:t>�),&lt;I�@O#�#��#C�1�Y˥�U�Kh�k��2# �8O!�#$�#�</w:t>
      </w:r>
      <w:r>
        <w:rPr/>
        <w:t>鼒�</w:t>
      </w:r>
      <w:r>
        <w:rPr/>
        <w:t>#��H0"m#a�y�=Yr#�hgG�R�"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À#�yo���\��:</w:t>
      </w:r>
      <w:r>
        <w:rPr/>
        <w:t>臦�</w:t>
      </w:r>
      <w:r>
        <w:rPr/>
        <w:t>;(Q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/>
        <w:t>ٕ�</w:t>
      </w:r>
      <w:r>
        <w:rPr/>
        <w:t>(d.f#�\�FV&amp;.'�2G�7 ��</w:t>
        <w:br/>
        <w:t>E��0k��Z#�p�a��lxs��_�zt##&gt;�m�#9#�b�h�]�,b�LeF�&lt;�8#�}aE#�-P���#q��\x^</w:t>
      </w:r>
      <w:r>
        <w:rPr/>
        <w:t>据�</w:t>
      </w:r>
      <w:r>
        <w:rPr/>
        <w:t>#�##\�!B�</w:t>
        <w:tab/>
        <w:t>@�X����B���E~��D�#2�#S#d�v���:��a#�_�!���l�}tå���"F�</w:t>
      </w:r>
    </w:p>
    <w:p>
      <w:pPr>
        <w:pStyle w:val="PreformattedText"/>
        <w:bidi w:val="0"/>
        <w:jc w:val="left"/>
        <w:rPr/>
      </w:pPr>
      <w:r>
        <w:rPr/>
        <w:t>#;(���g��[#˩�.7M�8�#]�#</w:t>
      </w:r>
      <w:r>
        <w:rPr>
          <w:rtl w:val="true"/>
        </w:rPr>
        <w:t>׀</w:t>
      </w:r>
      <w:r>
        <w:rPr/>
        <w:t>�</w:t>
      </w:r>
      <w:r>
        <w:rPr/>
        <w:t>##u��}#2��_�Y#-Zf�zO7�t]�0�C�^�"dv�1^#�9m� +J:,B����v#[t</w:t>
        <w:tab/>
        <w:t>#� }h[ϫ�f}uȐ!�#Meog�#�A�^#�#�</w:t>
      </w:r>
    </w:p>
    <w:p>
      <w:pPr>
        <w:pStyle w:val="PreformattedText"/>
        <w:bidi w:val="0"/>
        <w:jc w:val="left"/>
        <w:rPr/>
      </w:pPr>
      <w:r>
        <w:rPr/>
        <w:t>WQ�-(k�</w:t>
      </w:r>
      <w:r>
        <w:rPr/>
        <w:t>좰�</w:t>
      </w:r>
      <w:r>
        <w:rPr/>
        <w:t>#^7��]z_�#�#�@�˜�9�Yw#���#�;~&amp;^vq9��#:�9z####�"��#@�#X�pķ�#�*2��::�t#\ʉ�ӅJ#�#�;(�#\9����#\#{'pJ2�Q��|#Q�#q#�C�(b��4#eN2�EX�p�`"�E�-�V�L#ҚZU�xa�6�F���7#Q.�@��"D�J#�:�dw�O����##���l#�#v��y#��_J�4S�0</w:t>
      </w:r>
      <w:r>
        <w:rPr>
          <w:rtl w:val="true"/>
        </w:rPr>
        <w:t>ڠ</w:t>
      </w:r>
      <w:r>
        <w:rPr/>
        <w:t>��</w:t>
      </w:r>
      <w:r>
        <w:rPr/>
        <w:t>RE$�`#ǆ;a"#\�^^�\j��#�X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ŵ��.��6ù��m,4#q##t1)E:��`#�k�eke#c\li�#Sv�W��g��##�</w:t>
        <w:br/>
        <w:t>ʖWF#â���E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e9a��I-�#�#K���y".8�5]T]��TZ��(k(4]]�.�+�3��[n��</w:t>
        <w:tab/>
        <w:t>�#�4����#t/b;*�#�#D##M�#W���eHUtn�Ϻ���U*�#���#�o�%z�!����d�՜�\qp)�#��H�2��#ӆ#��n�F���&gt;@</w:t>
        <w:tab/>
        <w:t>#S��FQQl&lt;�z��#](�#��Q/Gt��#up</w:t>
      </w:r>
      <w:r>
        <w:rPr>
          <w:rtl w:val="true"/>
        </w:rPr>
        <w:t>ނ</w:t>
      </w:r>
      <w:r>
        <w:rPr/>
        <w:t>'!#���#Z�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G#�͹R��"�=���Y�#�#��^ �l�{�Ev��Z��J����$�#.=/.2^h#a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ܰ��</w:t>
      </w:r>
      <w:r>
        <w:rPr/>
        <w:t>ѭ(�\r1ʢ���u1�)#�#E�Q# ���zDS��K�</w:t>
        <w:tab/>
        <w:t>�H�.�#��e��v^��#�#��#�#^@��Ǧ`�##��#�h�X�#��8�[,�]lH��#�Z���@�h�.�.#8�#�2he�x�p���#�2�[)#�"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 �}���[�Y�*O���#(#5���l�#]T0*�K�"�,#D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�cTYjL��#�w�5��M��Z��)v�#_��Š&amp;-���i��#�</w:t>
      </w:r>
      <w:r>
        <w:rPr>
          <w:rtl w:val="true"/>
        </w:rPr>
        <w:t>ڏ</w:t>
      </w:r>
      <w:r>
        <w:rPr/>
        <w:t>�</w:t>
      </w:r>
      <w:r>
        <w:rPr/>
        <w:t>B�P��L�&lt;###I�54.2�b�E!w��#�{�#l�O]�#����n�F�9T�a���#_eU#���#p�0#h��#���կ\�N41z��</w:t>
      </w:r>
      <w:r>
        <w:rPr>
          <w:rtl w:val="true"/>
        </w:rPr>
        <w:t>ﴳ</w:t>
      </w:r>
      <w:r>
        <w:rPr/>
        <w:t>z���</w:t>
      </w:r>
    </w:p>
    <w:p>
      <w:pPr>
        <w:pStyle w:val="PreformattedText"/>
        <w:bidi w:val="0"/>
        <w:jc w:val="left"/>
        <w:rPr/>
      </w:pPr>
      <w:r>
        <w:rPr/>
        <w:t>?�#���4�####�\P�#\�z@ #?#�#�#F��[0�</w:t>
      </w:r>
      <w:r>
        <w:rPr>
          <w:rtl w:val="true"/>
        </w:rPr>
        <w:t>ߡ</w:t>
      </w:r>
      <w:r>
        <w:rPr/>
        <w:t>#{#mi#6�s�</w:t>
      </w:r>
      <w:r>
        <w:rPr>
          <w:rtl w:val="true"/>
        </w:rPr>
        <w:t>ڵ</w:t>
      </w:r>
      <w:r>
        <w:rPr/>
        <w:t>L#��4l-Jlk�εOv�#�{�Z4Y�$��4�K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#�l#kDQ�UF���s#��O</w:t>
        <w:br/>
        <w:t>���##���y#�ʇ#��)#�!n�*s�,qA�E�,aѩ��,�#</w:t>
      </w:r>
      <w:r>
        <w:rPr>
          <w:rtl w:val="true"/>
        </w:rPr>
        <w:t>ࡺ</w:t>
      </w:r>
      <w:r>
        <w:rPr/>
        <w:t>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'#�$#~�rn�n�Tń��j##�a�&lt;#_p�Qv#t�d��C��##�#�h#V\�?Z#PF8�2��UĽ</w:t>
        <w:br/>
        <w:t>Lql��3#��#!Km���r��</w:t>
        <w:br/>
        <w:t>�775T#oI�y�30�#��#�EW�PiE��)¡� i�d�G��.�3�2��##��##�"��mV#j"�W</w:t>
      </w:r>
      <w:r>
        <w:rPr/>
        <w:t>醏</w:t>
      </w:r>
      <w:r>
        <w:rPr/>
        <w:t>Ъt;yY��O����N�A~+|��R#X�.�+#�e#{/�Z</w:t>
      </w:r>
      <w:r>
        <w:rPr/>
        <w:t>욋</w:t>
      </w:r>
      <w:r>
        <w:rPr/>
        <w:br/>
        <w:t>5F�K�J�q�#c7h#C����W�X�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b,#����##�9#[`.�5���\}���?\</w:t>
      </w:r>
      <w:r>
        <w:rPr>
          <w:rtl w:val="true"/>
        </w:rPr>
        <w:t>׊�އ</w:t>
      </w:r>
      <w:r>
        <w:rPr/>
        <w:t>S�\,}��##�</w:t>
      </w:r>
      <w:r>
        <w:rPr/>
        <w:t>ް</w:t>
      </w:r>
      <w:r>
        <w:rPr/>
        <w:t>l�9a�9���J#�F�=k�Ҟ��Ս�{�Mk8[f�n�</w:t>
      </w:r>
      <w:r>
        <w:rPr>
          <w:rtl w:val="true"/>
        </w:rPr>
        <w:t>׭</w:t>
      </w:r>
      <w:r>
        <w:rPr/>
        <w:t>&gt;�s#H�#B&gt;6��#�{x</w:t>
        <w:tab/>
        <w:t>�F����0��t:�����W��]y�go��m�s��J�</w:t>
      </w:r>
      <w:r>
        <w:rPr/>
        <w:t>ܶ</w:t>
      </w:r>
      <w:r>
        <w:rPr/>
        <w:t>#�d</w:t>
      </w:r>
      <w:r>
        <w:rPr/>
        <w:t>하</w:t>
      </w:r>
      <w:r>
        <w:rPr/>
        <w:t>#�YT�[�e��r�k�6M�b#͸I�vi�5�I�#�l�M��dg��=Q�M.�m�L"#Oa:��ˍ�\���h#��\#�#l�#�2��#��#��#��-�uI�U�RZ�#L#f�΂�#N5�/`$#��9�^n!</w:t>
      </w:r>
      <w:r>
        <w:rPr/>
        <w:t>ܑ���</w:t>
      </w:r>
      <w:r>
        <w:rPr/>
        <w:t>3�?#��!y</w:t>
        <w:br/>
        <w:t>��^#g#��H���&gt;�t��#!�#W�#�E�k�#I#�W�0a</w:t>
      </w:r>
      <w:r>
        <w:rPr/>
        <w:t>ް</w:t>
      </w:r>
      <w:r>
        <w:rPr/>
        <w:t>˚h�</w:t>
        <w:tab/>
        <w:t>��</w:t>
      </w:r>
      <w:r>
        <w:rPr/>
        <w:t>֖��</w:t>
      </w:r>
      <w:r>
        <w:rPr/>
        <w:t>)L</w:t>
      </w:r>
      <w:r>
        <w:rPr>
          <w:rtl w:val="true"/>
        </w:rPr>
        <w:t>׏��</w:t>
      </w:r>
      <w:r>
        <w:rPr>
          <w:rtl w:val="true"/>
        </w:rPr>
        <w:t>#���#�$&lt;*</w:t>
      </w:r>
      <w:r>
        <w:rPr/>
        <w:t>1</w:t>
      </w:r>
      <w:r>
        <w:rPr/>
        <w:t>W?+ш�W�#��(n.�Ց:�#61V�#��#-�&gt;N�!# ��S#�S</w:t>
      </w:r>
      <w:r>
        <w:rPr>
          <w:rtl w:val="true"/>
        </w:rPr>
        <w:t>ߴ</w:t>
      </w:r>
      <w:r>
        <w:rPr/>
        <w:t>Nt���X�/���o#&amp;�NPY�##B#�/Cr1�h�� �2#��żE�%2��{�#}q-#����\�&lt;����v#�#`�t�~I�&lt;��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`���-�1 t1#�j�xp��A���iC�q�$�b?f��#�]�#��w}#���@�</w:t>
      </w:r>
      <w:r>
        <w:rPr/>
        <w:t>؏</w:t>
      </w:r>
      <w:r>
        <w:rPr/>
        <w:t>/|�]�Cv�Efw}���O�F###-EU�3(#��#l}#S#�#</w:t>
      </w:r>
      <w:r>
        <w:rPr/>
        <w:t>ܶ</w:t>
      </w:r>
      <w:r>
        <w:rPr>
          <w:rtl w:val="true"/>
        </w:rPr>
        <w:t>֐</w:t>
      </w:r>
      <w:r>
        <w:rPr/>
        <w:t>A�</w:t>
        <w:br/>
        <w:t>���"�h#Z� ��#q�bo����ʦa��8�[LOO�2���#��B#Mj&lt;���</w:t>
        <w:tab/>
        <w:t>#��CÈ��m�$#�yd#�"`4/d�##��a#�hP�@#χ.�D�#HX�w�t�NxZ��&lt;;L�_Z�hsGCq��_�#)5�̞e#H#&lt;\�{��E�</w:t>
      </w:r>
      <w:r>
        <w:rPr/>
        <w:t>؆</w:t>
      </w:r>
      <w:r>
        <w:rPr/>
        <w:t>Ub##��!�|���#GG</w:t>
        <w:br/>
        <w:t>��#L!1#R#�R�W� #�(d`m����&amp;���:×���</w:t>
      </w:r>
      <w:r>
        <w:rPr/>
        <w:t>敱��悓</w:t>
      </w:r>
      <w:r>
        <w:rPr/>
        <w:t xml:space="preserve">R.�����#s)���#� </w:t>
      </w:r>
      <w:r>
        <w:rPr>
          <w:rtl w:val="true"/>
        </w:rPr>
        <w:t>ݟ</w:t>
      </w:r>
      <w:r>
        <w:rPr/>
        <w:t>#.��[Y���#�#N�EK���#U�UԻ2��s���v�6�)�0�W�j�#�y�</w:t>
        <w:tab/>
        <w:t>���HV-��X��?�#</w:t>
      </w:r>
      <w:r>
        <w:rPr/>
        <w:t>ꏲ��</w:t>
      </w:r>
      <w:r>
        <w:rPr/>
        <w:t>#x�</w:t>
      </w:r>
    </w:p>
    <w:p>
      <w:pPr>
        <w:pStyle w:val="PreformattedText"/>
        <w:bidi w:val="0"/>
        <w:jc w:val="left"/>
        <w:rPr/>
      </w:pPr>
      <w:r>
        <w:rPr/>
        <w:t>v�_�k��"]�-s3��9</w:t>
      </w:r>
      <w:r>
        <w:rPr>
          <w:rtl w:val="true"/>
        </w:rPr>
        <w:t>؋</w:t>
      </w:r>
      <w:r>
        <w:rPr/>
        <w:t>�</w:t>
      </w:r>
      <w:r>
        <w:rPr/>
        <w:t>i��g��</w:t>
      </w:r>
      <w:r>
        <w:rPr>
          <w:rtl w:val="true"/>
        </w:rPr>
        <w:t>ݱ</w:t>
      </w:r>
      <w:r>
        <w:rPr/>
        <w:t>������</w:t>
      </w:r>
      <w:r>
        <w:rPr/>
        <w:t>Y=</w:t>
      </w:r>
      <w:r>
        <w:rPr/>
        <w:t>݈�</w:t>
      </w:r>
      <w:r>
        <w:rPr/>
        <w:t>;�~�'##/M_4:)��9~���D���B�.</w:t>
      </w:r>
      <w:r>
        <w:rPr>
          <w:rtl w:val="true"/>
        </w:rPr>
        <w:t>ߍ</w:t>
      </w:r>
      <w:r>
        <w:rPr/>
        <w:t>&lt;</w:t>
        <w:br/>
        <w:t>`�+]ҳX:g</w:t>
      </w:r>
      <w:r>
        <w:rPr>
          <w:rtl w:val="true"/>
        </w:rPr>
        <w:t>ۊ</w:t>
      </w:r>
      <w:r>
        <w:rPr/>
        <w:t>�</w:t>
      </w:r>
      <w:r>
        <w:rPr/>
        <w:t>V�J����8</w:t>
        <w:tab/>
        <w:t>�#�#��,��##'�4�G̅��#N`,#�#ʭB�Xy�###("�0�#pq�#)��&amp;�</w:t>
      </w:r>
      <w:r>
        <w:rPr>
          <w:rtl w:val="true"/>
        </w:rPr>
        <w:t>ٶ</w:t>
      </w:r>
      <w:r>
        <w:rPr/>
        <w:t>�</w:t>
      </w:r>
      <w:r>
        <w:rPr/>
        <w:t>M��</w:t>
      </w:r>
      <w:r>
        <w:rPr/>
        <w:t>֝��</w:t>
      </w:r>
      <w:r>
        <w:rPr/>
        <w:t>6��#��</w:t>
      </w:r>
      <w:r>
        <w:rPr/>
        <w:t>۞��</w:t>
      </w:r>
      <w:r>
        <w:rPr/>
        <w:t>%1#x��#���#b��к�b#+��}6�b/��*�#�#�#/��w��q�.#%3(l%sG#��÷����%c\#��#� .'�](̜�#É)���*#���Gȹve�c#�#ρ#������h�Z.�#f66��Jew�t�#p&amp;�##�#��d</w:t>
      </w:r>
      <w:r>
        <w:rPr>
          <w:rtl w:val="true"/>
        </w:rPr>
        <w:t>چ</w:t>
      </w:r>
      <w:r>
        <w:rPr/>
        <w:t>us</w:t>
      </w:r>
    </w:p>
    <w:p>
      <w:pPr>
        <w:pStyle w:val="PreformattedText"/>
        <w:bidi w:val="0"/>
        <w:jc w:val="left"/>
        <w:rPr/>
      </w:pPr>
      <w:r>
        <w:rPr/>
        <w:t>L#���{��-�.##�%#�;�r�1�8kdub#�X�,�#�S&lt;�H:��#0&lt;�v[A^�# �+ғ��[�#�#�#�#��94���`##����`�#���Z/v�e#��b#��"#f�wӓZ# e</w:t>
      </w:r>
      <w:r>
        <w:rPr/>
        <w:t>闳</w:t>
      </w:r>
      <w:r>
        <w:rPr/>
        <w:t>#���O&lt;é#�+#u�1�n!��#r�1a�s#�#V��R�h�@M;#5�E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Q��uR�#]|�v#Xц�\�1�#f�*78#1�)����î��]�\x�Q*|`#GbO�g�OYK����my�sơN��[B\��K�E�E���=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zТ#�Xa�#GɗŋAvP�#�k�mA�L���:�[!̆�˰�9�V�|��"�b�#Ѝ�2�"`EAS�###�Jң��#@r���P,#q9�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#^�#�\"�Ž�E����!�zZQ#!9��#�k&lt;�i����T�##��P�8�{��#uW��'Y2ʆm&gt;r�#�����/�$�!��#�[��#Zt#+#D�</w:t>
        <w:br/>
        <w:t>�#�#�A�EhF6V%���JG�q#�|#�#�V#��y�F��Τ�#�*ą��#�WC(;#!N���^{Ք(ow�##�.a#�9���լ%�##4�&amp;�#Xd#�t�M_N��1#5��|#�#x)[�"�#�s</w:t>
      </w:r>
      <w:r>
        <w:rPr>
          <w:rtl w:val="true"/>
        </w:rPr>
        <w:t>ב</w:t>
      </w:r>
      <w:r>
        <w:rPr>
          <w:rtl w:val="true"/>
        </w:rPr>
        <w:t>#�</w:t>
      </w:r>
      <w:r>
        <w:rPr>
          <w:rtl w:val="true"/>
        </w:rPr>
        <w:t>֚�</w:t>
      </w:r>
      <w:r>
        <w:rPr/>
        <w:t>2</w:t>
      </w:r>
      <w:r>
        <w:rPr/>
        <w:t>����e�a�3z�H#��j�#4���~8#�#�H#C����HT�Eq���#�t��#_#�`�</w:t>
      </w:r>
      <w:r>
        <w:rPr/>
        <w:t>ꔓ</w:t>
      </w:r>
      <w:r>
        <w:rPr/>
        <w:t>'{WS��!��E=��#���#e,�y�xd|@`Ap1�ł����z��N�\\</w:t>
      </w:r>
      <w:r>
        <w:rPr>
          <w:rtl w:val="true"/>
        </w:rPr>
        <w:t>ݰ</w:t>
      </w:r>
      <w:r>
        <w:rPr/>
        <w:t>�</w:t>
      </w:r>
      <w:r>
        <w:rPr/>
        <w:t>##�����</w:t>
        <w:br/>
        <w:t>�i���r��R�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#�a!�9�</w:t>
        <w:tab/>
        <w:t>�%�Pc�+#t�o�R#X3��%���I�=�[�w4#9���Y2�b$�}X�S�J�"��#�wI'4�0+�#�Şks��n�#���$��#F^�_�"ˍ�"�k�#_V^��"Fj�|���b�+[��s|�u</w:t>
      </w:r>
      <w:r>
        <w:rPr>
          <w:rtl w:val="true"/>
        </w:rPr>
        <w:t>ۺ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EG��D����YF</w:t>
      </w:r>
      <w:r>
        <w:rPr>
          <w:rtl w:val="true"/>
        </w:rPr>
        <w:t>ظ</w:t>
      </w:r>
      <w:r>
        <w:rPr/>
        <w:t>��</w:t>
      </w:r>
      <w:r>
        <w:rPr/>
        <w:t>Ӗ��J��#��&amp;ВJS�%i��#[�5�����At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q�Smh#</w:t>
      </w:r>
      <w:r>
        <w:rPr>
          <w:rtl w:val="true"/>
        </w:rPr>
        <w:t>ߠ</w:t>
      </w:r>
      <w:r>
        <w:rPr/>
        <w:t>#͋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嘹��</w:t>
      </w:r>
      <w:r>
        <w:rPr/>
        <w:t>#LwX�P</w:t>
      </w:r>
      <w:r>
        <w:rPr/>
        <w:t>ܴ</w:t>
      </w:r>
      <w:r>
        <w:rPr/>
        <w:t>r#�eGq#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!!p�]a#�L#_���KϿC�#H�GI������"�#~�/#w#�~��###ĺ�Wd�"�*m#Nz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O��������n�#MZwW4�1���#�i-f~���=p��@C��/N{��'</w:t>
      </w:r>
      <w:r>
        <w:rPr/>
        <w:t>웶�</w:t>
      </w:r>
      <w:r>
        <w:rPr/>
        <w:t>#��ʐ6�GE��#^�Hy}|��Ċp�`.#V7|�#�T�#3���F�80@�-r�##�q�;!� �G#m�Bg�h��#\##���#�]H}�P#K�##�9#e�q�%#�:w�Q���</w:t>
        <w:br/>
        <w:t>x�</w:t>
        <w:br/>
        <w:t>)�#�Eo#;0�%,#�#j.#+�&amp;�N�)�_�|E\��#��g��5�#�U��U4�8:#�H&gt;}�[���':�]�#(#��5X�(^���+�w�#z���V#��b�i�!#ŭ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1���-��58���&lt;m��#�akX��rI��h�r</w:t>
      </w:r>
      <w:r>
        <w:rPr/>
        <w:t>꡴</w:t>
      </w:r>
      <w:r>
        <w:rPr/>
        <w:t>x�C#7��#��G��A0#l�2#M��#�##�Js�#��E9\�H��</w:t>
      </w:r>
      <w:r>
        <w:rPr>
          <w:rtl w:val="true"/>
        </w:rPr>
        <w:t>ؿ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K##��.`�</w:t>
        <w:tab/>
        <w:t>.�v#o��y�Ļ"��Z�a�*_��#u$��I�#|_}n#�w�n�c#�Bv�ϫ��#��K��p~��L©�zO�)�I���[����\��m`|#�f���E�#�8�</w:t>
      </w:r>
      <w:r>
        <w:rPr>
          <w:rtl w:val="true"/>
        </w:rPr>
        <w:t>ݯ</w:t>
      </w:r>
      <w:r>
        <w:rPr/>
        <w:t>�</w:t>
      </w:r>
      <w:r>
        <w:rPr/>
        <w:t>u,_#lA�#�5A�e��#}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ݨ</w:t>
      </w:r>
      <w:r>
        <w:rPr/>
        <w:t>Ӏ:���&gt;x�.���4</w:t>
        <w:br/>
        <w:t>�Z#��o#��j9 ���}�\��FLj1�0Fſ!��&lt;�cƁ�BNm&lt;Х</w:t>
      </w:r>
    </w:p>
    <w:p>
      <w:pPr>
        <w:pStyle w:val="PreformattedText"/>
        <w:bidi w:val="0"/>
        <w:jc w:val="left"/>
        <w:rPr/>
      </w:pPr>
      <w:r>
        <w:rPr/>
        <w:t>R#x�b�\##��Er##�H��q�#"#\і�# A�nC\-lB�����@"#"V�n%#���vl�.յiʕ</w:t>
        <w:br/>
        <w:t>s�{aK��#�##�#�1,�#��#�G#�k�#�"�q��?�0�9�q�����#���c�s�\�#t-� 5{�O���W&lt;]��Mǒ</w:t>
      </w:r>
      <w:r>
        <w:rPr>
          <w:rtl w:val="true"/>
        </w:rPr>
        <w:t>ܢ</w:t>
      </w:r>
      <w:r>
        <w:rPr/>
        <w:t>��</w:t>
      </w:r>
      <w:r>
        <w:rPr/>
        <w:t>~�#մ���]a#4�$#�u�Fb�e�#�l#1�Թ/�E#�aI#\Ny</w:t>
      </w:r>
    </w:p>
    <w:p>
      <w:pPr>
        <w:pStyle w:val="PreformattedText"/>
        <w:bidi w:val="0"/>
        <w:jc w:val="left"/>
        <w:rPr/>
      </w:pPr>
      <w:r>
        <w:rPr/>
        <w:t>#)E3�sm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B"#��a��,La#�vg]V�e�#�D�"�7�(P�#��R�r3�H]�#�"v�-NH�#�b��#?��e#.^��`�? �#����</w:t>
      </w:r>
    </w:p>
    <w:p>
      <w:pPr>
        <w:pStyle w:val="PreformattedText"/>
        <w:bidi w:val="0"/>
        <w:jc w:val="left"/>
        <w:rPr/>
      </w:pPr>
      <w:r>
        <w:rPr/>
        <w:t>e#��#��#\&amp;"#�#</w:t>
      </w:r>
    </w:p>
    <w:p>
      <w:pPr>
        <w:pStyle w:val="PreformattedText"/>
        <w:bidi w:val="0"/>
        <w:jc w:val="left"/>
        <w:rPr/>
      </w:pPr>
      <w:r>
        <w:rPr/>
        <w:t>=~�)�4�`</w:t>
      </w:r>
      <w:r>
        <w:rPr>
          <w:rtl w:val="true"/>
        </w:rPr>
        <w:t>ݺ</w:t>
      </w:r>
      <w:r>
        <w:rPr/>
        <w:t>&gt;�#\%�+#��M�����E|ĭE�˓&amp;���#C9�$+J</w:t>
      </w:r>
      <w:r>
        <w:rPr>
          <w:rtl w:val="true"/>
        </w:rPr>
        <w:t>ﶒ</w:t>
      </w:r>
      <w:r>
        <w:rPr/>
        <w:t>�</w:t>
      </w:r>
      <w:r>
        <w:rPr/>
        <w:t>ȃnh</w:t>
      </w:r>
      <w:r>
        <w:rPr>
          <w:rtl w:val="true"/>
        </w:rPr>
        <w:t>ض</w:t>
      </w:r>
      <w:r>
        <w:rPr/>
        <w:t>�</w:t>
      </w:r>
      <w:r>
        <w:rPr/>
        <w:t>*J�f�t#QY</w:t>
      </w:r>
    </w:p>
    <w:p>
      <w:pPr>
        <w:pStyle w:val="PreformattedText"/>
        <w:bidi w:val="0"/>
        <w:jc w:val="left"/>
        <w:rPr/>
      </w:pPr>
      <w:r>
        <w:rPr/>
        <w:t>|#��1��Y4}5]q�##,�?��.��^�u!Z4:/2#�#����#J�\�#�&gt;KE#B�q�#,�</w:t>
      </w:r>
      <w:r>
        <w:rPr/>
        <w:t>髭</w:t>
      </w:r>
      <w:r>
        <w:rPr/>
        <w:t>#�#g##;��#���iX��a;�HB��</w:t>
      </w:r>
      <w:r>
        <w:rPr/>
        <w:t>悶�</w:t>
      </w:r>
      <w:r>
        <w:rPr/>
        <w:t>`.�!_#At\bq.��ӹ|y'�|`#�</w:t>
      </w:r>
      <w:r>
        <w:rPr/>
        <w:t>⻦�</w:t>
      </w:r>
      <w:r>
        <w:rPr/>
        <w:t>z#�f�/z"�xB":#a/����J5q#�@�9#Xb?4��IR&gt;S�{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JϢ1�#����#�8�)�:����p�qѽ+�,#��f#Tu�V�U�=#���.#���t</w:t>
      </w:r>
      <w:r>
        <w:rPr>
          <w:rtl w:val="true"/>
        </w:rPr>
        <w:t>ݟ</w:t>
      </w:r>
      <w:r>
        <w:rPr/>
        <w:t>�</w:t>
      </w:r>
      <w:r>
        <w:rPr/>
        <w:t>.o��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RP4�^�#�-[+�K��M7�##��e��FD�#���W=�l</w:t>
      </w:r>
      <w:r>
        <w:rPr>
          <w:rtl w:val="true"/>
        </w:rPr>
        <w:t>ݲ</w:t>
      </w:r>
      <w:r>
        <w:rPr/>
        <w:t>tm�#7e�WeyC��Zf�# ��4��V�n�#{�\˅#ҏ���bI�8'3�</w:t>
        <w:br/>
        <w:t>�p5Ŗ</w:t>
        <w:tab/>
        <w:t>m�P��"iB+[���AŸ#�)H�l��</w:t>
      </w:r>
      <w:r>
        <w:rPr/>
        <w:t>垢</w:t>
      </w:r>
      <w:r>
        <w:rPr/>
        <w:t>t`�!�7�#2�&lt;"�</w:t>
      </w:r>
      <w:r>
        <w:rPr>
          <w:rtl w:val="true"/>
        </w:rPr>
        <w:t>׺</w:t>
      </w:r>
      <w:r>
        <w:rPr/>
        <w:t>#��B�&lt;�KGG��#4�T}i��j`!����?��&gt;��ԅ7�#�"$k3?#�#�P]x�4��#��NXIn��(��}</w:t>
      </w:r>
      <w:r>
        <w:rPr>
          <w:rtl w:val="true"/>
        </w:rPr>
        <w:t>ס</w:t>
      </w:r>
      <w:r>
        <w:rPr/>
        <w:t>_�:�U�B��q�1#4z��q3}v3&gt;�$���%�n_�]�+.Ц}���#u�F#�J</w:t>
        <w:br/>
        <w:t>CY�!�</w:t>
        <w:br/>
        <w:t>#2#(�)S��K4#�#WO�e�&amp;#�#s�cN�w��##t6]#�Y�(C�D]D�1����;�p#�����ɪ$0�6���#�@i1�#��wӎ��L}EoIe��E��q�ǡ�@��</w:t>
      </w:r>
    </w:p>
    <w:p>
      <w:pPr>
        <w:pStyle w:val="PreformattedText"/>
        <w:bidi w:val="0"/>
        <w:jc w:val="left"/>
        <w:rPr/>
      </w:pPr>
      <w:r>
        <w:rPr/>
        <w:t>6�g�K�#4s#ӡ���*O�?��#\t��YyKWY"�</w:t>
      </w:r>
      <w:r>
        <w:rPr>
          <w:rtl w:val="true"/>
        </w:rPr>
        <w:t>ߪ</w:t>
      </w:r>
      <w:r>
        <w:rPr/>
        <w:t>�</w:t>
      </w:r>
      <w:r>
        <w:rPr/>
        <w:t>z�"��#͵�C��_#G�#��ƌrc�|�$���"�s�G#�#��#?Hw�a�V�[�,B]2Iwd�)��n"��P��j-���BE�FB�#���Q�#���4�#�{m��4�#�</w:t>
      </w:r>
      <w:r>
        <w:rPr/>
        <w:t>朑�</w:t>
      </w:r>
      <w:r>
        <w:rPr/>
        <w:t>#D��X#O����#`&amp;c#a��#�FU\x?�:#F�=�#"���O��k%�:��D��`</w:t>
        <w:tab/>
        <w:t>��(c+}�#�P��P5�$x#y���_#Xt^�_#qt�</w:t>
      </w:r>
      <w:r>
        <w:rPr/>
        <w:t>ٕ�</w:t>
      </w:r>
      <w:r>
        <w:rPr/>
        <w:t>{��#�#.�#�̢$�&amp;���q�[A����#�#f���H�E#х##�q\K���K���GR_`]���¸̬��P���qY�m#��Hp6�uӎs��/8��_���ŀ�.�E3A#��(�����;�����.6a'##�� D��uB��5t#u��J���θ#:�&lt;���hT��&lt;lh.���z���#��#�U##�z �</w:t>
      </w:r>
      <w:r>
        <w:rPr>
          <w:rtl w:val="true"/>
        </w:rPr>
        <w:t>ݺ</w:t>
      </w:r>
      <w:r>
        <w:rPr/>
        <w:t>#�έ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Irn^&gt;�#�T�R�U��/���_��}�o�#V�y��m��@X</w:t>
        <w:br/>
        <w:t>�A##�#����f#�P#���#</w:t>
        <w:br/>
        <w:t>w#�#XI̐\l##�Z-�7�/�#F0|qa#�*K�####</w:t>
        <w:tab/>
        <w:t>.</w:t>
      </w:r>
      <w:r>
        <w:rPr>
          <w:rtl w:val="true"/>
        </w:rPr>
        <w:t>ذ</w:t>
      </w:r>
      <w:r>
        <w:rPr/>
        <w:t>m��#�g�*###^F�m��#��/#��#�E�T�t�UTQ24N�#�*�xƴ##�##c���G��pF#{Y�µ��T�UZW�#2�R&lt;�E#g#�#�,��#�0#uQ|�oQϕ�%$\Y?�2�RG##�RC,�#��y#�dB�#��\�9��/=\</w:t>
      </w:r>
      <w:r>
        <w:rPr>
          <w:rtl w:val="true"/>
        </w:rPr>
        <w:t>׸</w:t>
      </w:r>
      <w:r>
        <w:rPr/>
        <w:t>���</w:t>
      </w:r>
      <w:r>
        <w:rPr/>
        <w:t>(q�&lt;P�</w:t>
      </w:r>
      <w:r>
        <w:rPr>
          <w:rtl w:val="true"/>
        </w:rPr>
        <w:t>ޒ</w:t>
      </w:r>
      <w:r>
        <w:rPr/>
        <w:t>hiHc�ʔ)�z���k</w:t>
      </w:r>
    </w:p>
    <w:p>
      <w:pPr>
        <w:pStyle w:val="PreformattedText"/>
        <w:bidi w:val="0"/>
        <w:jc w:val="left"/>
        <w:rPr/>
      </w:pPr>
      <w:r>
        <w:rPr/>
        <w:t>+F9U1H</w:t>
        <w:br/>
        <w:t>W������w#����?���ՖL�#�7&gt;��E#]Ŀ��#�"��PEo�M`.r��v#�ǭm��#D�##F,�b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Ѭ�#�B�:���.���#q���1w#���d���eH!p##*fK����#{����x��Tl�EO?}��+h1��#�</w:t>
      </w:r>
      <w:r>
        <w:rPr/>
        <w:t>䵎</w:t>
      </w:r>
      <w:r>
        <w:rPr/>
        <w:t>%��,� �v�i�?���5'��,�#��h����,#�b��</w:t>
        <w:br/>
        <w:t>#Ʃ%��b+</w:t>
        <w:tab/>
        <w:t>���p�`C�</w:t>
        <w:tab/>
        <w:t>S�###��nu#(����f�G�f.��EIC#C2�#�E@`�)�"�E#H����)#�,bP�j'�è�#�##�;#��##s��t$5�#~RW�(�#��</w:t>
      </w:r>
      <w:r>
        <w:rPr>
          <w:rtl w:val="true"/>
        </w:rPr>
        <w:t>ڷ</w:t>
      </w:r>
      <w:r>
        <w:rPr/>
        <w:t>��</w:t>
      </w:r>
      <w:r>
        <w:rPr/>
        <w:t>d|3c2��g�#�x_#�</w:t>
      </w:r>
      <w:r>
        <w:rPr/>
        <w:t>挶</w:t>
      </w:r>
      <w:r>
        <w:rPr/>
        <w:t>##Gs�#O#\��@���js��AT�#rPAv�y�n:�7�#!8�.�@x�a�#</w:t>
      </w:r>
      <w:r>
        <w:rPr>
          <w:rtl w:val="true"/>
        </w:rPr>
        <w:t>ޑ</w:t>
      </w:r>
      <w:r>
        <w:rPr/>
        <w:t>K/|�ѯ��xL�#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T#a</w:t>
        <w:tab/>
        <w:t>�vt#�]/=&gt;6d?��4�*#"#q</w:t>
        <w:tab/>
        <w:t>�S�Ml�]� �|�#�\:�#�sC͝Y�V(&gt;#}�T�</w:t>
      </w:r>
      <w:r>
        <w:rPr>
          <w:rtl w:val="true"/>
        </w:rPr>
        <w:t>׃</w:t>
      </w:r>
      <w:r>
        <w:rPr/>
        <w:t>�</w:t>
      </w:r>
      <w:r>
        <w:rPr/>
        <w:t>#�l7#�#'(�Js!@�,���8#2�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�#=</w:t>
      </w:r>
    </w:p>
    <w:p>
      <w:pPr>
        <w:pStyle w:val="PreformattedText"/>
        <w:bidi w:val="0"/>
        <w:jc w:val="left"/>
        <w:rPr/>
      </w:pPr>
      <w:r>
        <w:rPr/>
        <w:t>xx���3����31A��~l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</w:t>
      </w:r>
      <w:r>
        <w:rPr/>
        <w:t>ꋎ</w:t>
      </w:r>
      <w:r>
        <w:rPr/>
        <w:t>Go� �xP^n#��:�5&amp;oQ�70��zz��rpOO?�#d�[^,LZ!�]^K��8�i�/</w:t>
      </w:r>
      <w:r>
        <w:rPr>
          <w:rtl w:val="true"/>
        </w:rPr>
        <w:t>ޙ</w:t>
      </w:r>
      <w:r>
        <w:rPr/>
        <w:t>W#Uxn���</w:t>
        <w:br/>
        <w:t>2g��8�/q�y�&lt;κ�D��.���</w:t>
      </w:r>
      <w:r>
        <w:rPr/>
        <w:t>㊈�</w:t>
      </w:r>
      <w:r>
        <w:rPr/>
        <w:t>!�#�b��</w:t>
        <w:br/>
        <w:t>uA-���L�#�K'#�·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�w��9�Plv$97&amp;###�d�T�#�##p�168AW2���k�M���U#� N��"#=y#^�����|=###�#��7�8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&lt;c|�.��#�a�)��]t��{�:�#&amp;?'U�b+Uz.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Nk7�]2}q#��#�#|"�G�B`��1��hG`ҡ</w:t>
      </w:r>
      <w:r>
        <w:rPr/>
        <w:t>٪</w:t>
      </w:r>
      <w:r>
        <w:rPr/>
        <w:t>#uY7��g�(���%�ee�m3�#�#���</w:t>
        <w:tab/>
        <w:t>+��������i���#0�###�s�+tB??�U��i��</w:t>
      </w:r>
    </w:p>
    <w:p>
      <w:pPr>
        <w:pStyle w:val="PreformattedText"/>
        <w:bidi w:val="0"/>
        <w:jc w:val="left"/>
        <w:rPr/>
      </w:pPr>
      <w:r>
        <w:rPr/>
        <w:t>#�hz�0�&amp;h #JIV�K#��!sA��}�#��#Џ7�DƦ�cIu��#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�#H#mw#�7h#Qs��#�#At��%�Y��A�#�@�t�q��^qBOo�</w:t>
        <w:tab/>
        <w:t>�=~_/�#cQ#]ǒ�'��x;"���#�%�#9��$�ӊ#E�S�v#��U���*Q</w:t>
        <w:br/>
        <w:t>r!�</w:t>
      </w:r>
      <w:r>
        <w:rPr>
          <w:rtl w:val="true"/>
        </w:rPr>
        <w:t>ح</w:t>
      </w:r>
      <w:r>
        <w:rPr/>
        <w:t>#�L3�΍��#��#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W�C��Ì� ���6�q#v��\��###2r�#�##]2#�.�#�#�I�</w:t>
      </w:r>
      <w:r>
        <w:rPr>
          <w:rtl w:val="true"/>
        </w:rPr>
        <w:t>ٽ</w:t>
      </w:r>
      <w:r>
        <w:rPr/>
        <w:t>�</w:t>
      </w:r>
      <w:r>
        <w:rPr/>
        <w:t>#����#���#�#S##."�#g�^��2._F�#O��mq�#TY�!bg&lt;Ƨr�InpF#3���E���_T�,#kkN#��&amp;#</w:t>
      </w:r>
    </w:p>
    <w:p>
      <w:pPr>
        <w:pStyle w:val="PreformattedText"/>
        <w:bidi w:val="0"/>
        <w:jc w:val="left"/>
        <w:rPr/>
      </w:pPr>
      <w:r>
        <w:rPr/>
        <w:t>##�$�L��"�Z�z#R#�L�#������8iq#pX��#�A#</w:t>
      </w:r>
    </w:p>
    <w:p>
      <w:pPr>
        <w:pStyle w:val="PreformattedText"/>
        <w:bidi w:val="0"/>
        <w:jc w:val="left"/>
        <w:rPr/>
      </w:pPr>
      <w:r>
        <w:rPr/>
        <w:t>RR��#W3&gt;�5(f�Hn�:����e�#��#�1&amp;#Mh���:��0=!Ja@�pC#�3|���aG##�� Xx^��#���##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T?,΅J�#�c�#�`'B��</w:t>
        <w:tab/>
        <w:t>$�#U�##</w:t>
      </w:r>
      <w:r>
        <w:rPr>
          <w:rtl w:val="true"/>
        </w:rPr>
        <w:t>ټ</w:t>
      </w:r>
      <w:r>
        <w:rPr/>
        <w:t>#;|�`�u��0��</w:t>
      </w:r>
      <w:r>
        <w:rPr/>
        <w:t>待</w:t>
      </w:r>
      <w:r>
        <w:rPr/>
        <w:t>#ʨb'6��S�ǐy��lia#�#��&lt;}�W,4#�E�#&gt;h/#r�\T�r#</w:t>
      </w:r>
    </w:p>
    <w:p>
      <w:pPr>
        <w:pStyle w:val="PreformattedText"/>
        <w:bidi w:val="0"/>
        <w:jc w:val="left"/>
        <w:rPr/>
      </w:pPr>
      <w:r>
        <w:rPr/>
        <w:t>#����</w:t>
        <w:br/>
        <w:t>�</w:t>
      </w:r>
      <w:r>
        <w:rPr/>
        <w:t>݊��</w:t>
      </w:r>
      <w:r>
        <w:rPr/>
        <w:t>Ԝ#q�3��##�#�{�#�*M��T6��</w:t>
      </w:r>
    </w:p>
    <w:p>
      <w:pPr>
        <w:pStyle w:val="PreformattedText"/>
        <w:bidi w:val="0"/>
        <w:jc w:val="left"/>
        <w:rPr/>
      </w:pPr>
      <w:r>
        <w:rPr/>
        <w:t>!,#uq�#��^4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#</w:t>
      </w:r>
      <w:r>
        <w:rPr/>
        <w:t>幓��</w:t>
      </w:r>
      <w:r>
        <w:rPr/>
        <w:t>D#Q1�+1�"�</w:t>
        <w:br/>
        <w:t>�1�_�bG�x#�A�'�R_�ү���Ͱ#</w:t>
      </w:r>
      <w:r>
        <w:rPr>
          <w:rtl w:val="true"/>
        </w:rPr>
        <w:t>ݬ��׻</w:t>
      </w:r>
      <w:r>
        <w:rPr/>
        <w:t>�</w:t>
      </w:r>
      <w:r>
        <w:rPr/>
        <w:t>T���2��S�#���#�sb��#�##cZ#.#��T�Ґ�0�e.n�}�cV#�#}##�E#</w:t>
      </w:r>
    </w:p>
    <w:p>
      <w:pPr>
        <w:pStyle w:val="PreformattedText"/>
        <w:bidi w:val="0"/>
        <w:jc w:val="left"/>
        <w:rPr/>
      </w:pPr>
      <w:r>
        <w:rPr/>
        <w:t>=�;@</w:t>
      </w:r>
      <w:r>
        <w:rPr>
          <w:rtl w:val="true"/>
        </w:rPr>
        <w:t>ڈ</w:t>
      </w:r>
      <w:r>
        <w:rPr>
          <w:rtl w:val="true"/>
        </w:rPr>
        <w:t>*�</w:t>
      </w:r>
      <w:r>
        <w:rPr/>
        <w:t>3</w:t>
      </w:r>
      <w:r>
        <w:rPr/>
        <w:tab/>
        <w:t>Ij�J_�P#��#�r��#�#g#OJ##�#�HF#AnДɇ�%��sPB�_k</w:t>
      </w:r>
      <w:r>
        <w:rPr>
          <w:rtl w:val="true"/>
        </w:rPr>
        <w:t>ݶ</w:t>
      </w:r>
      <w:r>
        <w:rPr/>
        <w:t>Yh</w:t>
        <w:tab/>
        <w:t>-i#�A-����C�`|��#�=��1k��}�#�,</w:t>
        <w:br/>
        <w:t>M&amp;�i��9Ӷ�~���#'\�li��#�Ȇ�Q6��:\���q=\�##����w�N��y#�4?��BO#�@�#�3�MD� X#m�q�#G�/�1�/zC�)XB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#�z��)=�</w:t>
      </w:r>
      <w:r>
        <w:rPr>
          <w:rtl w:val="true"/>
        </w:rPr>
        <w:t>ژ</w:t>
      </w:r>
      <w:r>
        <w:rPr/>
        <w:t>�</w:t>
      </w:r>
      <w:r>
        <w:rPr/>
        <w:t>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(�Md�##�a#�̄���,*�mY#�����N�#=��v��[Z#�k���##�</w:t>
        <w:tab/>
        <w:t>R�</w:t>
      </w:r>
      <w:r>
        <w:rPr>
          <w:rtl w:val="true"/>
        </w:rPr>
        <w:t>ݎ</w:t>
      </w:r>
      <w:r>
        <w:rPr/>
        <w:t>I�</w:t>
        <w:tab/>
        <w:t>u�h#oj�ȋ�5��</w:t>
        <w:tab/>
        <w:t>�#���#�#7o�rK��#��Ni��?���#���n�z�;���x�y#�#+��##�#G1���H�#�w����N��##T��wc7�b#F��8#�5</w:t>
        <w:br/>
        <w:t>b�Yc`^j��{�#ư�#��6��_~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ʑŃXrx��#�b��"t�&gt;�0##G�</w:t>
      </w:r>
      <w:r>
        <w:rPr>
          <w:rtl w:val="true"/>
        </w:rPr>
        <w:t>ߍ</w:t>
      </w:r>
      <w:r>
        <w:rPr/>
        <w:t>ʾ#E��Z#�B�{��$�l#G��#�3#�QK{~�{</w:t>
      </w:r>
      <w:r>
        <w:rPr/>
        <w:t>۴</w:t>
      </w:r>
      <w:r>
        <w:rPr/>
        <w:t>Ն-H�nD�g7j�#i@T�f�N#&gt;;����n=#�O/�!!�#ǅ���'�#�wu#��d �#f##]Z/#�#OT</w:t>
      </w:r>
      <w:r>
        <w:rPr>
          <w:rtl w:val="true"/>
        </w:rPr>
        <w:t>ޒ</w:t>
      </w:r>
      <w:r>
        <w:rPr/>
        <w:t>##�$��rj.d,#Ȣ.@�7Td�#####Ʉu#���G��r#YF�N�/��+P�o8#r</w:t>
      </w:r>
      <w:r>
        <w:rPr>
          <w:rtl w:val="true"/>
        </w:rPr>
        <w:t>߃</w:t>
      </w:r>
      <w:r>
        <w:rPr>
          <w:rtl w:val="true"/>
        </w:rPr>
        <w:t>#�!���</w:t>
      </w:r>
      <w:r>
        <w:rPr/>
        <w:t>#6#</w:t>
      </w:r>
      <w:r>
        <w:rPr/>
        <w:t>�X�.pV�[�FI��,�#e�#m#q�Kg4�#��#���O�##�[z�"�=#}I��I0�+�ªnE'B#���_�z���l#t</w:t>
      </w:r>
      <w:r>
        <w:rPr>
          <w:rtl w:val="true"/>
        </w:rPr>
        <w:t>ۏ</w:t>
      </w:r>
      <w:r>
        <w:rPr>
          <w:rtl w:val="true"/>
        </w:rPr>
        <w:t>##��_�,</w:t>
      </w:r>
      <w:r>
        <w:rPr/>
        <w:t>6</w:t>
      </w:r>
      <w:r>
        <w:rPr/>
        <w:t>[#~##��P</w:t>
      </w:r>
      <w:r>
        <w:rPr/>
        <w:t>ً</w:t>
      </w:r>
      <w:r>
        <w:rPr/>
        <w:t>1#%�Y�nb.N</w:t>
        <w:br/>
        <w:t>�q�a</w:t>
        <w:tab/>
        <w:t>wd#�B##�#�D#�R��#��#�ek��ƢfeX0�#�O�2v�</w:t>
      </w:r>
      <w:r>
        <w:rPr>
          <w:rtl w:val="true"/>
        </w:rPr>
        <w:t>׫</w:t>
      </w:r>
      <w:r>
        <w:rPr/>
        <w:t>#��#�P/�##�^g#΅��eʹ#:��##1K42�Q�#�ǌ��(����h".����J�P�#��#*�����b�T]�.����2��Ϲ#:P#7�b�RKB�@!��Q�#�~#��"�#�G��#_�U</w:t>
        <w:br/>
        <w:t>�l�#�l��]c,f���}r#�b��,#��r#F���.E�4m��G�#�#3� �#M#�#Ρ�~�##�@?�#.�</w:t>
      </w:r>
      <w:r>
        <w:rPr>
          <w:rtl w:val="true"/>
        </w:rPr>
        <w:t>ۆ</w:t>
      </w:r>
      <w:r>
        <w:rPr/>
        <w:t>cFso�</w:t>
        <w:tab/>
        <w:t>�#�1�##Q#���3$#�'�N#�</w:t>
      </w:r>
      <w:r>
        <w:rPr/>
        <w:t>֛�</w:t>
      </w:r>
      <w:r>
        <w:rPr/>
        <w:t>#0�ϛ#|���##</w:t>
        <w:tab/>
        <w:t>�#&gt;��8:#p�#�#�#�%</w:t>
      </w:r>
      <w:r>
        <w:rPr/>
        <w:t>쨁�</w:t>
      </w:r>
      <w:r>
        <w:rPr/>
        <w:t>!_��b�#�th]Q�VTJ�Iv+�CD##s</w:t>
        <w:tab/>
        <w:t>W��B�</w:t>
        <w:tab/>
        <w:t>`�Ю</w:t>
      </w:r>
      <w:r>
        <w:rPr/>
        <w:t>螤�����</w:t>
      </w:r>
      <w:r>
        <w:rPr/>
        <w:t>3#~9ʠ�#Z�</w:t>
      </w:r>
      <w:r>
        <w:rPr/>
        <w:t>ֵ</w:t>
      </w:r>
      <w:r>
        <w:rPr/>
        <w:t>ȡ�@�</w:t>
      </w:r>
      <w:r>
        <w:rPr>
          <w:rtl w:val="true"/>
        </w:rPr>
        <w:t>ޢ</w:t>
      </w:r>
      <w:r>
        <w:rPr/>
        <w:t>��</w:t>
      </w:r>
      <w:r>
        <w:rPr/>
        <w:tab/>
        <w:t>�#��#�##I�</w:t>
      </w:r>
    </w:p>
    <w:p>
      <w:pPr>
        <w:pStyle w:val="PreformattedText"/>
        <w:bidi w:val="0"/>
        <w:jc w:val="left"/>
        <w:rPr/>
      </w:pPr>
      <w:r>
        <w:rPr/>
        <w:t>:@�#���c�I�W�Nh�#�`&amp;�#K�#�2�e�~�c.</w:t>
        <w:br/>
        <w:t>�e@J�(N�</w:t>
        <w:br/>
        <w:t>�#�#^#g��G�jUf#|Ć#10� ��U#�</w:t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Z#�</w:t>
      </w:r>
      <w:r>
        <w:rPr>
          <w:rtl w:val="true"/>
        </w:rPr>
        <w:t>ڧ</w:t>
      </w:r>
      <w:r>
        <w:rPr/>
        <w:t>#@�jTd���O�N�t�a~8�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'�Z�?#b�Pf������5#�Z#4��[#��Q#��Hy�QZP�##i8�x#e#X�`�}</w:t>
        <w:br/>
        <w:t>�#���ɍ�#�#B#(��#�ȑ�</w:t>
        <w:tab/>
        <w:t>�K�D��#D]F�.�����d�VR{3</w:t>
      </w:r>
    </w:p>
    <w:p>
      <w:pPr>
        <w:pStyle w:val="PreformattedText"/>
        <w:bidi w:val="0"/>
        <w:jc w:val="left"/>
        <w:rPr/>
      </w:pPr>
      <w:r>
        <w:rPr/>
        <w:t>#At����ˬh�ld��</w:t>
        <w:tab/>
        <w:t>,���#b4��##</w:t>
      </w:r>
      <w:r>
        <w:rPr/>
        <w:t>ٗ��</w:t>
      </w:r>
      <w:r>
        <w:rPr/>
        <w:t>#�h��#�Ao4{�p#���##�.�zN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��1T�����\����#;#&gt;Z�G�oK�y#N�*�ҟ#����!���Ԉ�@#�Z ���d##t#�p�cK�,�_##�F����#d&lt;��#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1#EX��TWP#u#��B��#o#a�#kB��3�#�*Jb��,a�#�H��`@W�kL�&lt;Yp��</w:t>
      </w:r>
      <w:r>
        <w:rPr/>
        <w:t>ܶ</w:t>
      </w:r>
      <w:r>
        <w:rPr/>
        <w:t>BiӤ�@�?�#c#4z�_U�y+��l�-�</w:t>
      </w:r>
    </w:p>
    <w:p>
      <w:pPr>
        <w:pStyle w:val="PreformattedText"/>
        <w:bidi w:val="0"/>
        <w:jc w:val="left"/>
        <w:rPr/>
      </w:pPr>
      <w:r>
        <w:rPr/>
        <w:t>;ϫ=�h�vwV�0�C#�ut_4��#��=CG+�H?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eɐ�$�X#K#C�iM��b.h��nZx</w:t>
      </w:r>
      <w:r>
        <w:rPr/>
        <w:t>ۗ�</w:t>
      </w:r>
      <w:r>
        <w:rPr/>
        <w:t>���/h�R jK?t��P�:W\2�!4H#����#*#�e#��\Pa�w�#=�k����#J#/��|�#�z��3oe-��##S��#i�]V</w:t>
        <w:tab/>
        <w:t>�L~)4#���#]��$Z#t�#�B8PZ"X#�###</w:t>
      </w:r>
    </w:p>
    <w:p>
      <w:pPr>
        <w:pStyle w:val="PreformattedText"/>
        <w:bidi w:val="0"/>
        <w:jc w:val="left"/>
        <w:rPr/>
      </w:pPr>
      <w:r>
        <w:rPr/>
        <w:t>+�/��t\Sob#h�</w:t>
      </w:r>
      <w:r>
        <w:rPr>
          <w:rtl w:val="true"/>
        </w:rPr>
        <w:t>܂</w:t>
      </w:r>
      <w:r>
        <w:rPr/>
        <w:t>����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�wh��bx�#�g����_�%T@K#2�}�+g�A�&amp;�"º��JԠ5����#���d##�K,�Rբ;)�#�CyK����&lt;wD�32#I�V��#��4#V��.R]X�#�#,J�L#nK�#��f�/��LD�I�I#S�##���m$'9#</w:t>
      </w:r>
      <w:r>
        <w:rPr>
          <w:rtl w:val="true"/>
        </w:rPr>
        <w:t>׷</w:t>
      </w:r>
      <w:r>
        <w:rPr/>
        <w:t>#m�#-���+ȏN�[#�U�chs##X�g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{�$�#!C�O�0r�+s</w:t>
        <w:tab/>
        <w:t>.Nӄ��#��@aFѱH7�$H�&lt;�##�]l�#��#�_pb��O�#</w:t>
      </w:r>
      <w:r>
        <w:rPr/>
        <w:t>ᄀ</w:t>
      </w:r>
      <w:r>
        <w:rPr/>
        <w:t>R�k6#��#��</w:t>
        <w:br/>
        <w:t>K�p#�?�7G_}#}��T.��kJ#�e#M���W_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�`r&amp;S�g��</w:t>
        <w:br/>
        <w:t>�p�o�m���#iɸJ#�dt&amp;#�#j��x�</w:t>
      </w:r>
      <w:r>
        <w:rPr>
          <w:rtl w:val="true"/>
        </w:rPr>
        <w:t>ޝ</w:t>
      </w:r>
      <w:r>
        <w:rPr/>
        <w:t>��</w:t>
      </w:r>
      <w:r>
        <w:rPr/>
        <w:t>%��Q�B#*�y##̢4v�� .��5�;d�</w:t>
        <w:br/>
        <w:t>��TX�|#�A#V</w:t>
        <w:br/>
        <w:t>�&amp;B</w:t>
        <w:br/>
        <w:t>7]�</w:t>
        <w:tab/>
        <w:t>�#��1-�*��D��;�#}Ѵ�X���#�#�#U\:��7̑T�#�#��#��/P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</w:t>
      </w:r>
      <w:r>
        <w:rPr>
          <w:rtl w:val="true"/>
        </w:rPr>
        <w:t>ڧ�</w:t>
      </w:r>
      <w:r>
        <w:rPr/>
        <w:t>05</w:t>
      </w:r>
      <w:r>
        <w:rPr>
          <w:rtl w:val="true"/>
        </w:rPr>
        <w:t>#</w:t>
      </w:r>
      <w:r>
        <w:rPr>
          <w:rtl w:val="true"/>
        </w:rPr>
        <w:t>ݡ</w:t>
      </w:r>
      <w:r>
        <w:rPr/>
        <w:t>���</w:t>
      </w:r>
      <w:r>
        <w:rPr/>
        <w:t>@mCc.'�-7�}wj��</w:t>
        <w:br/>
        <w:t>�9�Hiq�%J/����6���Bc</w:t>
      </w:r>
      <w:r>
        <w:rPr>
          <w:rtl w:val="true"/>
        </w:rPr>
        <w:t>ۦ</w:t>
      </w:r>
      <w:r>
        <w:rPr/>
        <w:t>�</w:t>
      </w:r>
      <w:r>
        <w:rPr/>
        <w:t>l��kp�#:X�ÆR];U�d#mm��##�V�Ҏ��q�#Fp�]7�#.�#v�r#)�D#</w:t>
      </w:r>
      <w:r>
        <w:rPr/>
        <w:t>֭�</w:t>
      </w:r>
      <w:r>
        <w:rPr/>
        <w:t>cT�/w#H�#�Tz� ��B��#K�`�%�2T��s0#�#7�����z�#</w:t>
      </w:r>
      <w:r>
        <w:rPr/>
        <w:t>ۢ</w:t>
      </w:r>
      <w:r>
        <w:rPr/>
        <w:t>0�</w:t>
      </w:r>
      <w:r>
        <w:rPr>
          <w:rtl w:val="true"/>
        </w:rPr>
        <w:t>ߗ�</w:t>
      </w:r>
      <w:r>
        <w:rPr>
          <w:rtl w:val="true"/>
        </w:rPr>
        <w:t>#</w:t>
      </w:r>
      <w:r>
        <w:rPr>
          <w:rtl w:val="true"/>
        </w:rPr>
        <w:t>܄</w:t>
      </w:r>
      <w:r>
        <w:rPr/>
        <w:t>����</w:t>
      </w:r>
      <w:r>
        <w:rPr/>
        <w:t>U�#T�N#qtEQ##]�-�z2Q�P-��[�7e�✤#~[Ss�O�1x#~</w:t>
      </w:r>
      <w:r>
        <w:rPr/>
        <w:t>ۗ�</w:t>
      </w:r>
      <w:r>
        <w:rPr/>
        <w:t>#Yp=οt����#�/��M�%�F�#����sAe##r|q�c#�|xWr�Eh#h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##:H�1�����v/�#0U �k�a q�p���K�|�F�d</w:t>
      </w:r>
    </w:p>
    <w:p>
      <w:pPr>
        <w:pStyle w:val="PreformattedText"/>
        <w:bidi w:val="0"/>
        <w:jc w:val="left"/>
        <w:rPr/>
      </w:pPr>
      <w:r>
        <w:rPr/>
        <w:t>#ѝ9i##X�wLAa##^M���#�#u-�B��s�ni�h� #H2��#�t#��C�F�##��mf�#M�#�9[Op�#8#4��9�Q�Q��i.�#W#�V#�#^���z�)�1��d�"�Y#k^�4y�Kc/^TW#�</w:t>
      </w:r>
      <w:r>
        <w:rPr>
          <w:rtl w:val="true"/>
        </w:rPr>
        <w:t>ߓ</w:t>
      </w:r>
      <w:r>
        <w:rPr/>
        <w:t>��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!�E�e���*B��#J.�#�M�`����#x��#��m#�P)0��#0/zk��#_# �|Ev�/`F�l�V#E#T3t2'k#i{�.</w:t>
      </w:r>
      <w:r>
        <w:rPr>
          <w:rtl w:val="true"/>
        </w:rPr>
        <w:t>׺</w:t>
      </w:r>
      <w:r>
        <w:rPr/>
        <w:t>a��-�d�#�#�"F��#�2�.�&gt;����O�[����#�</w:t>
        <w:tab/>
        <w:t>�# ��v�Q;����/"�|3�]����V|�Ro� r##�#�R�#MKH#��</w:t>
      </w:r>
      <w:r>
        <w:rPr>
          <w:rtl w:val="true"/>
        </w:rPr>
        <w:t>ێ</w:t>
      </w:r>
      <w:r>
        <w:rPr/>
        <w:t>��</w:t>
      </w:r>
      <w:r>
        <w:rPr/>
        <w:t>ns=/���#{6#}�</w:t>
      </w:r>
      <w:r>
        <w:rPr/>
        <w:t>٩</w:t>
      </w:r>
      <w:r>
        <w:rPr/>
        <w:t>��</w:t>
      </w:r>
      <w:r>
        <w:rPr/>
        <w:t>U$9#���&lt;%�#q�r#�,J��dvQɕ</w:t>
      </w:r>
      <w:r>
        <w:rPr/>
        <w:t>䲋</w:t>
      </w:r>
      <w:r>
        <w:rPr/>
        <w:br/>
        <w:t>�#�4l�pan^�c#��!��a��C��#�Yk}��L�M�M�a��#</w:t>
        <w:tab/>
        <w:t>�P�##W�y�#h�d.B#x�</w:t>
      </w:r>
    </w:p>
    <w:p>
      <w:pPr>
        <w:pStyle w:val="PreformattedText"/>
        <w:bidi w:val="0"/>
        <w:jc w:val="left"/>
        <w:rPr/>
      </w:pPr>
      <w:r>
        <w:rPr/>
        <w:t>!��p��G�Ҏ�r��D#�-%&amp;v���</w:t>
      </w:r>
      <w:r>
        <w:rPr>
          <w:rtl w:val="true"/>
        </w:rPr>
        <w:t>ߴ</w:t>
      </w:r>
      <w:r>
        <w:rPr/>
        <w:t>k&gt;g�#�CC��&lt;e#f*1�#�R#^�m�(B�9</w:t>
        <w:tab/>
        <w:t>�/�!��Dx��#</w:t>
        <w:br/>
        <w:t>Z6#z��Q�]�\##��#�����#!���B��,#I.�����#K#ե�#P�#���</w:t>
        <w:br/>
        <w:t>�ii�D����"Y��"|P&amp;P15�</w:t>
      </w:r>
      <w:r>
        <w:rPr/>
        <w:t>ܸ</w:t>
      </w:r>
      <w:r>
        <w:rPr/>
        <w:t>P�#�</w:t>
        <w:br/>
        <w:t>)���#2#�F��u2��Nӭ3?#�{&gt;��%��ȩ�##~v�V:#</w:t>
        <w:br/>
        <w:t>��l��8(fX���'�Q���3�N�5�3Zp�#E���j#�L�Q��#pR#X$�,����_=/&lt;V�oy��</w:t>
      </w:r>
      <w:r>
        <w:rPr>
          <w:rtl w:val="true"/>
        </w:rPr>
        <w:t>ټ</w:t>
      </w:r>
      <w:r>
        <w:rPr/>
        <w:t>ꭶ#o#��</w:t>
        <w:br/>
        <w:t>�@</w:t>
      </w:r>
      <w:r>
        <w:rPr>
          <w:rtl w:val="true"/>
        </w:rPr>
        <w:t>ړ</w:t>
      </w:r>
      <w:r>
        <w:rPr/>
        <w:t>�</w:t>
      </w:r>
      <w:r>
        <w:rPr/>
        <w:t>#:#�pIfr���°�R����z~6=</w:t>
      </w:r>
      <w:r>
        <w:rPr>
          <w:rtl w:val="true"/>
        </w:rPr>
        <w:t>ܭ</w:t>
      </w:r>
      <w:r>
        <w:rPr/>
        <w:t>���</w:t>
      </w:r>
      <w:r>
        <w:rPr/>
        <w:t>r</w:t>
        <w:br/>
        <w:t>%#a�</w:t>
      </w:r>
      <w:r>
        <w:rPr/>
        <w:t>쎄</w:t>
      </w:r>
      <w:r>
        <w:rPr/>
        <w:t>#��#qtAkj#�P�h�#'� :�#��}�s���4###6��2bƐ��^��aF�1���)�P�</w:t>
      </w:r>
      <w:r>
        <w:rPr>
          <w:rtl w:val="true"/>
        </w:rPr>
        <w:t>܂</w:t>
      </w:r>
      <w:r>
        <w:rPr/>
        <w:t>#�k%�r#��&lt;��E��`�l#8z;?#��#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#�8�j.#\`#�$b�����b��e�i+r</w:t>
      </w:r>
      <w:r>
        <w:rPr/>
        <w:t>֒</w:t>
      </w:r>
      <w:r>
        <w:rPr/>
        <w:t>4##�9�#K�&gt;)�B9��E̊#t$��`#�,��fNf�.���#ʵ,���</w:t>
      </w:r>
      <w:r>
        <w:rPr/>
        <w:t>ً</w:t>
      </w:r>
      <w:r>
        <w:rPr/>
        <w:t>ӛ�G:���#K&amp;#E����C�X#f�ч�KL�</w:t>
        <w:tab/>
        <w:t>�%^!�#8�(#k��e{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</w:t>
        <w:br/>
        <w:t>3�1�ɖ�Z�|��ko</w:t>
      </w:r>
      <w:r>
        <w:rPr>
          <w:rtl w:val="true"/>
        </w:rPr>
        <w:t>ۻ�</w:t>
      </w:r>
      <w:r>
        <w:rPr/>
        <w:t>9</w:t>
      </w:r>
      <w:r>
        <w:rPr/>
        <w:t>��#v�</w:t>
      </w:r>
      <w:r>
        <w:rPr>
          <w:rtl w:val="true"/>
        </w:rPr>
        <w:t>ۍ</w:t>
      </w:r>
      <w:r>
        <w:rPr/>
        <w:t>T!��h- #L</w:t>
      </w:r>
      <w:r>
        <w:rPr/>
        <w:t>ؒ�</w:t>
      </w:r>
      <w:r>
        <w:rPr/>
        <w:t>a��#�</w:t>
        <w:br/>
        <w:t>\�_�9�o�#��ʌ���E}D]P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D/#&lt;����t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1t�GL�7����?t���϶T:��b#ł��r�#�/��`a#�#�#�#��s�a$�wr�##���RH3;:'(�#�����&amp;V�#����#�CK\��###���#�-</w:t>
        <w:br/>
        <w:t>��ӍHF�Y0�H,�###�YbA�#��'A�%bxs{#��</w:t>
      </w:r>
      <w:r>
        <w:rPr>
          <w:rtl w:val="true"/>
        </w:rPr>
        <w:t>ـ</w:t>
      </w:r>
      <w:r>
        <w:rPr/>
        <w:t>�</w:t>
      </w:r>
      <w:r>
        <w:rPr/>
        <w:t>x��#R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</w:t>
      </w:r>
      <w:r>
        <w:rPr/>
        <w:t>裰</w:t>
      </w:r>
      <w:r>
        <w:rPr/>
        <w:t>#Ź0��#��2J&amp;R5����#^#`a#�#]</w:t>
      </w:r>
      <w:r>
        <w:rPr>
          <w:rtl w:val="true"/>
        </w:rPr>
        <w:t>׼</w:t>
      </w:r>
      <w:r>
        <w:rPr/>
        <w:t>~�a8�����/�[#1&amp;���K*J�fN::wM�#I��#n4��r�Z#Z�X"�tK���W#�##�P��n�2�@l,�ђk4G��#�ix&amp;�</w:t>
        <w:br/>
        <w:t>D)l#���VI�f.��9�������</w:t>
      </w:r>
      <w:r>
        <w:rPr/>
        <w:t>ْ</w:t>
      </w:r>
      <w:r>
        <w:rPr/>
        <w:t>1�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</w:t>
      </w:r>
      <w:r>
        <w:rPr>
          <w:rtl w:val="true"/>
        </w:rPr>
        <w:t>ݹ</w:t>
      </w:r>
      <w:r>
        <w:rPr/>
        <w:t>���</w:t>
      </w:r>
      <w:r>
        <w:rPr/>
        <w:t>\T�#�#���-</w:t>
      </w:r>
      <w:r>
        <w:rPr>
          <w:rtl w:val="true"/>
        </w:rPr>
        <w:t>״</w:t>
      </w:r>
      <w:r>
        <w:rPr>
          <w:rtl w:val="true"/>
        </w:rPr>
        <w:t>*�</w:t>
      </w:r>
      <w:r>
        <w:rPr/>
        <w:t>#7</w:t>
      </w:r>
      <w:r>
        <w:rPr/>
        <w:t>�̦K��̥#e#�0�/R#]�-#�I�</w:t>
        <w:br/>
        <w:t>��O]�&gt;�N-~R�#�P�F�������G�rvd��sw�ū6C�}#m5�vf-t�;#�ҧ2���</w:t>
        <w:br/>
        <w:t>�#</w:t>
      </w:r>
    </w:p>
    <w:p>
      <w:pPr>
        <w:pStyle w:val="PreformattedText"/>
        <w:bidi w:val="0"/>
        <w:jc w:val="left"/>
        <w:rPr/>
      </w:pPr>
      <w:r>
        <w:rPr/>
        <w:t>e+m�9�#�#�H#���=#�UN4�f��v+��M�</w:t>
      </w:r>
    </w:p>
    <w:p>
      <w:pPr>
        <w:pStyle w:val="PreformattedText"/>
        <w:bidi w:val="0"/>
        <w:jc w:val="left"/>
        <w:rPr/>
      </w:pPr>
      <w:r>
        <w:rPr/>
        <w:t>V#�g��3�#3��#d��i�E#��#�&amp;#��#5�"�#b-#</w:t>
      </w:r>
      <w:r>
        <w:rPr/>
        <w:t>쨾</w:t>
      </w:r>
      <w:r>
        <w:rPr/>
        <w:t>b#</w:t>
        <w:tab/>
        <w:t>"</w:t>
        <w:br/>
        <w:t>���#;�"\�%�^�� 0#�#P�Z##G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Q�#�X�Q*�#�Fu5u`�}a�#5#���#�#�e1*-��0##B2�h�v,y���k�/������i�#���#S~�#�`��-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Ӎ�S�����##�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"{�{�</w:t>
      </w:r>
      <w:r>
        <w:rPr>
          <w:rtl w:val="true"/>
        </w:rPr>
        <w:t>ݗ</w:t>
      </w:r>
      <w:r>
        <w:rPr/>
        <w:t>=}�@��^CO��Ew#�����#A��-�bLj�,�ue##����P�6q�#D�2sJ# jc�h�zB�IbI�*��&gt;�.���#��</w:t>
      </w:r>
      <w:r>
        <w:rPr/>
        <w:t>ֿ</w:t>
      </w:r>
      <w:r>
        <w:rPr/>
        <w:t>h-_�</w:t>
      </w:r>
      <w:r>
        <w:rPr>
          <w:rtl w:val="true"/>
        </w:rPr>
        <w:t>ޏ</w:t>
      </w:r>
      <w:r>
        <w:rPr/>
        <w:t>fEqON��P�</w:t>
      </w:r>
      <w:r>
        <w:rPr/>
        <w:t>֞</w:t>
      </w:r>
      <w:r>
        <w:rPr/>
        <w:t>s����h�</w:t>
      </w:r>
      <w:r>
        <w:rPr>
          <w:rtl w:val="true"/>
        </w:rPr>
        <w:t>ݻ</w:t>
      </w:r>
      <w:r>
        <w:rPr/>
        <w:t>5</w:t>
      </w:r>
      <w:r>
        <w:rPr/>
        <w:t>*</w:t>
      </w:r>
      <w:r>
        <w:rPr/>
        <w:t>麿</w:t>
      </w:r>
      <w:r>
        <w:rPr/>
        <w:t>H#X��</w:t>
      </w:r>
      <w:r>
        <w:rPr>
          <w:rtl w:val="true"/>
        </w:rPr>
        <w:t>ߑ</w:t>
      </w:r>
      <w:r>
        <w:rPr/>
        <w:t>#��*�#�dp�YwAse�]���|�4��|�%4��=���'���</w:t>
      </w:r>
      <w:r>
        <w:rPr>
          <w:rtl w:val="true"/>
        </w:rPr>
        <w:t>߼</w:t>
      </w:r>
      <w:r>
        <w:rPr/>
        <w:t>g���m��'/9Lw����I'J��4]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#Jb#�B)�##a]�ҷY�w�#j3��</w:t>
      </w:r>
      <w:r>
        <w:rPr/>
        <w:t>֥</w:t>
      </w:r>
      <w:r>
        <w:rPr>
          <w:rtl w:val="true"/>
        </w:rPr>
        <w:t>ݦ</w:t>
      </w:r>
      <w:r>
        <w:rPr/>
        <w:t>Y�pć�tYk#2#�</w:t>
        <w:tab/>
        <w:t>8�+��#�s#��\$�&amp;� :F�##�#�v�#]��a�#:##C#�#j#.&amp;</w:t>
      </w:r>
      <w:r>
        <w:rPr/>
        <w:t>ٚ</w:t>
      </w:r>
      <w:r>
        <w:rPr/>
        <w:t>oH#�pD��q�;�WM0E�P�y#��&lt;#�H#��+�I�#</w:t>
      </w:r>
      <w:r>
        <w:rPr/>
        <w:t>َ</w:t>
      </w:r>
      <w:r>
        <w:rPr/>
        <w:t>5�"�</w:t>
      </w:r>
      <w:r>
        <w:rPr/>
        <w:t>颍</w:t>
      </w:r>
      <w:r>
        <w:rPr/>
        <w:t>�j��###=E�#�-��#k��#l#�##_���U$��*�#��"����#X�FJ�#����|E#�[i�1��Cj�#P�;�˝�b�h�##^p��#l�#Ajb#DЅ���#���X���T�#�\</w:t>
      </w:r>
      <w:r>
        <w:rPr>
          <w:rtl w:val="true"/>
        </w:rPr>
        <w:t>چ</w:t>
      </w:r>
      <w:r>
        <w:rPr/>
        <w:t>�</w:t>
      </w:r>
      <w:r>
        <w:rPr/>
        <w:t>)&amp;�s�</w:t>
        <w:br/>
        <w:t>#u�[9��@��#���.��\�E����"V���*�</w:t>
      </w:r>
    </w:p>
    <w:p>
      <w:pPr>
        <w:pStyle w:val="PreformattedText"/>
        <w:bidi w:val="0"/>
        <w:jc w:val="left"/>
        <w:rPr/>
      </w:pPr>
      <w:r>
        <w:rPr/>
        <w:t>dLh�Q�f��G�#k#,�h�"�b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�e��J�Ѹe`!��#��r�K#d�</w:t>
        <w:br/>
        <w:t>##��#&gt;</w:t>
      </w:r>
      <w:r>
        <w:rPr/>
        <w:t>ܱ�</w:t>
      </w:r>
      <w:r>
        <w:rPr/>
        <w:t>r</w:t>
      </w:r>
      <w:r>
        <w:rPr/>
        <w:t>㪡��</w:t>
      </w:r>
      <w:r>
        <w:rPr/>
        <w:t>z�Ri��c/#�ÁwA����1\3VPE,�##�!h#���qs#�[���#VS#�(���_�����b#��v�#����#s�4�*`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A�8#�##@#�f�&gt;f%Q�%#Q#�i�&amp;�(`EB</w:t>
        <w:tab/>
        <w:t>�\�#�n�Hb�7</w:t>
        <w:br/>
        <w:t>u��4���##�Ť�X��#7��#9M5��p�W�t##�x���9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C�#���n�z#}�J+�L���</w:t>
        <w:br/>
        <w:t>��7##y9���=C�f#�#�</w:t>
      </w:r>
      <w:r>
        <w:rPr/>
        <w:t>犫</w:t>
      </w:r>
      <w:r>
        <w:rPr/>
        <w:t>|�Nz8�E</w:t>
        <w:br/>
        <w:t>\2�R�ʋ#����#�2&gt;:'0�N#�l��y�</w:t>
      </w:r>
      <w:r>
        <w:rPr/>
        <w:t>䋓</w:t>
      </w:r>
      <w:r>
        <w:rPr/>
        <w:t>#��U#]RV�</w:t>
      </w:r>
      <w:r>
        <w:rPr>
          <w:rtl w:val="true"/>
        </w:rPr>
        <w:t>ݫ</w:t>
      </w:r>
      <w:r>
        <w:rPr/>
        <w:t>�</w:t>
      </w:r>
      <w:r>
        <w:rPr/>
        <w:t>a(0I���s�#� �E�NG#�~d#W���c�X#3�K#҅</w:t>
        <w:br/>
        <w:t>�n�</w:t>
        <w:br/>
        <w:t>#�l�S'5k�#����q�Q|Fƾ��###�l�9#$�s�1ғ�. K?��</w:t>
      </w:r>
    </w:p>
    <w:p>
      <w:pPr>
        <w:pStyle w:val="PreformattedText"/>
        <w:bidi w:val="0"/>
        <w:jc w:val="left"/>
        <w:rPr/>
      </w:pPr>
      <w:r>
        <w:rPr/>
        <w:t>0</w:t>
        <w:br/>
        <w:t>�⢋��#�/a�#</w:t>
      </w:r>
      <w:r>
        <w:rPr/>
        <w:t>跗</w:t>
      </w:r>
      <w:r>
        <w:rPr/>
        <w:t>&lt;b�_y:|x�%m-�#�&lt;t�#���|��</w:t>
      </w:r>
      <w:r>
        <w:rPr>
          <w:rtl w:val="true"/>
        </w:rPr>
        <w:t>ۑ</w:t>
      </w:r>
      <w:r>
        <w:rPr/>
        <w:t>�</w:t>
      </w:r>
      <w:r>
        <w:rPr/>
        <w:t>b�b��t�{��8k��J&gt;k�k�5�{���p�?�@�����`�����</w:t>
      </w:r>
      <w:r>
        <w:rPr>
          <w:rtl w:val="true"/>
        </w:rPr>
        <w:t>ݍ</w:t>
      </w:r>
      <w:r>
        <w:rPr/>
        <w:t>*�ԗ�L�&amp;�x[O�K�#�\]Y##4#�*#��0�!</w:t>
      </w:r>
      <w:r>
        <w:rPr>
          <w:rtl w:val="true"/>
        </w:rPr>
        <w:t>ߏ</w:t>
      </w:r>
      <w:r>
        <w:rPr/>
        <w:t>�</w:t>
      </w:r>
      <w:r>
        <w:rPr/>
        <w:t>]s�,�8\-�`ZJ-#�##��#9</w:t>
        <w:tab/>
        <w:t>I�#K���T#�#I7\D�#!v�!��2�#�g</w:t>
      </w:r>
      <w:r>
        <w:rPr>
          <w:rtl w:val="true"/>
        </w:rPr>
        <w:t>܅</w:t>
      </w:r>
      <w:r>
        <w:rPr/>
        <w:t>�</w:t>
      </w:r>
      <w:r>
        <w:rPr/>
        <w:br/>
        <w:t>C���</w:t>
        <w:br/>
        <w:t>f�F5�cs#-$-�)b</w:t>
      </w:r>
    </w:p>
    <w:p>
      <w:pPr>
        <w:pStyle w:val="PreformattedText"/>
        <w:bidi w:val="0"/>
        <w:jc w:val="left"/>
        <w:rPr/>
      </w:pPr>
      <w:r>
        <w:rPr/>
        <w:t>l�##�#k`#��@�)��U&gt;t#��K#�R#��.wM�#!��ftw�+B�#�#</w:t>
      </w:r>
      <w:r>
        <w:rPr>
          <w:rtl w:val="true"/>
        </w:rPr>
        <w:t>ڸ</w:t>
      </w:r>
      <w:r>
        <w:rPr/>
        <w:t>*X�n�����4��&gt;Z7�`#�W*ԅ�#</w:t>
      </w:r>
      <w:r>
        <w:rPr>
          <w:rtl w:val="true"/>
        </w:rPr>
        <w:t>޸</w:t>
      </w:r>
      <w:r>
        <w:rPr/>
        <w:t>uˡ#&amp;Ol�@#:n�.Zr#�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}�EkW�</w:t>
      </w:r>
      <w:r>
        <w:rPr>
          <w:rtl w:val="true"/>
        </w:rPr>
        <w:t>ס</w:t>
      </w:r>
      <w:r>
        <w:rPr/>
        <w:t>���</w:t>
      </w:r>
      <w:r>
        <w:rPr/>
        <w:t>L���6%#�</w:t>
      </w:r>
      <w:r>
        <w:rPr>
          <w:rtl w:val="true"/>
        </w:rPr>
        <w:t>ى</w:t>
      </w:r>
      <w:r>
        <w:rPr/>
        <w:t>��</w:t>
      </w:r>
      <w:r>
        <w:rPr/>
        <w:t>UI�o#3#\d"Nt�UT��!�s����Rf3��^#��#�&lt;�#G�</w:t>
        <w:br/>
        <w:t>��#&lt;��5��;��%�Lx�</w:t>
      </w:r>
      <w:r>
        <w:rPr>
          <w:rtl w:val="true"/>
        </w:rPr>
        <w:t>ה</w:t>
      </w:r>
      <w:r>
        <w:rPr/>
        <w:t>K��G�!iA�</w:t>
      </w:r>
      <w:r>
        <w:rPr>
          <w:rtl w:val="true"/>
        </w:rPr>
        <w:t>܏</w:t>
      </w:r>
      <w:r>
        <w:rPr/>
        <w:t>��</w:t>
      </w:r>
      <w:r>
        <w:rPr/>
        <w:t>$hq� �#</w:t>
      </w:r>
      <w:r>
        <w:rPr>
          <w:rtl w:val="true"/>
        </w:rPr>
        <w:t>޻��ݕ</w:t>
      </w:r>
      <w:r>
        <w:rPr/>
        <w:t>��</w:t>
      </w:r>
      <w:r>
        <w:rPr/>
        <w:t>#t�K-����������N��rJ� �,�"#N�8S�-���#�����[�ŎQ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ӎ������A�%#�^F#y�T��5����z.w��A�,!�(~��#+�-�##��#���##.@*�����8�#6##yQ</w:t>
      </w:r>
      <w:r>
        <w:rPr/>
        <w:t>ܿ</w:t>
      </w:r>
      <w:r>
        <w:rPr/>
        <w:t>#�D�#�"�a�.�hX,����"��F�`k�6�rE�!0��#;15W�������#_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t�8Z��ç�#�/Z��#�b##�gdQ��v-����s(2ct�</w:t>
      </w:r>
      <w:r>
        <w:rPr/>
        <w:t>㛺��</w:t>
      </w:r>
      <w:r>
        <w:rPr/>
        <w:t>#t�\�x#l�3g8�&lt;�����S���lz-�։��</w:t>
      </w:r>
      <w:r>
        <w:rPr>
          <w:rtl w:val="true"/>
        </w:rPr>
        <w:t>ق̢</w:t>
      </w:r>
      <w:r>
        <w:rPr/>
        <w:t>@#=W�.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\z)hL�B3�#�I5�w�#.�N`�J��#f�#</w:t>
        <w:br/>
        <w:t>��|��#�j��E��b#���L#e#�##�#L�KP;�#|VJ��,L)#)'�՛�#XGz#s���WT���</w:t>
        <w:tab/>
        <w:t>�a�-�)�j�#</w:t>
        <w:tab/>
        <w:t>�PY�r��v#`@[���.���!�6=�F#�.r%u\�`�IϺ��Vn��1�%&gt;9�W#���I�j�^r(�a##</w:t>
      </w:r>
      <w:r>
        <w:rPr/>
        <w:t>ְ���</w:t>
      </w:r>
      <w:r>
        <w:rPr/>
        <w:t>Ƕ�</w:t>
      </w:r>
    </w:p>
    <w:p>
      <w:pPr>
        <w:pStyle w:val="PreformattedText"/>
        <w:bidi w:val="0"/>
        <w:jc w:val="left"/>
        <w:rPr/>
      </w:pPr>
      <w:r>
        <w:rPr/>
        <w:t>&lt;J��</w:t>
        <w:br/>
        <w:t>ӝ��}V�#����+��\#D#m#���CL;�0g�#U#�#���?�(��Kv�#�#c)�</w:t>
        <w:br/>
        <w:t>#��E��#yy#�c�#T^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5�DL��Jt#9't#o#�#\�#</w:t>
      </w:r>
      <w:r>
        <w:rPr>
          <w:rtl w:val="true"/>
        </w:rPr>
        <w:t>ݐ</w:t>
      </w:r>
      <w:r>
        <w:rPr/>
        <w:t>vK</w:t>
        <w:br/>
        <w:t>��a#99�b�7#�g�{#��[P�##?#F�.nc_����e#,.�(n.��1�E�*��Ԩ#}b�o~</w:t>
      </w:r>
    </w:p>
    <w:p>
      <w:pPr>
        <w:pStyle w:val="PreformattedText"/>
        <w:bidi w:val="0"/>
        <w:jc w:val="left"/>
        <w:rPr/>
      </w:pPr>
      <w:r>
        <w:rPr/>
        <w:t>##5f&lt;^�{�S</w:t>
      </w:r>
    </w:p>
    <w:p>
      <w:pPr>
        <w:pStyle w:val="PreformattedText"/>
        <w:bidi w:val="0"/>
        <w:jc w:val="left"/>
        <w:rPr/>
      </w:pPr>
      <w:r>
        <w:rPr/>
        <w:t>:�������#-΢�#6F[�_C�rx[+m�3D##*$$/�4#�"P1��m�dg��bc=�(�mRr��5���Y��jxi�ShA��o�l#�#����#u;�VVkp��+P#�`4#i)�K�##�##Ң#vg6#�E�]���~E��5q�����J�u���#:�n#��󩲘�bWV1+lA��o#��{6�#��O;�$�X�#D�}]���0��N&lt;Q#�&gt;��x̢i�z#</w:t>
      </w:r>
      <w:r>
        <w:rPr>
          <w:rtl w:val="true"/>
        </w:rPr>
        <w:t>ڲ</w:t>
      </w:r>
      <w:r>
        <w:rPr/>
        <w:t>t���DT�#�#�#�#!:�#O��K#w�#�%�#�</w:t>
      </w:r>
      <w:r>
        <w:rPr/>
        <w:t>绨���</w:t>
      </w:r>
      <w:r>
        <w:rPr/>
        <w:t>S&amp;D�##����"YC�#��#UL@�D��</w:t>
        <w:br/>
        <w:t>tc�;T�#˟�z�}ӌ�t���Ö�5D#��2</w:t>
      </w:r>
      <w:r>
        <w:rPr/>
        <w:t>؎�</w:t>
      </w:r>
      <w:r>
        <w:rPr/>
        <w:t>Ʃ#</w:t>
      </w:r>
      <w:r>
        <w:rPr>
          <w:rtl w:val="true"/>
        </w:rPr>
        <w:t>ږ��</w:t>
      </w:r>
      <w:r>
        <w:rPr/>
        <w:t>8</w:t>
      </w:r>
      <w:r>
        <w:rPr/>
        <w:t>�Qe;n�#�|��##Ĥa�W`.X�»�8��"N�kQ�ţH,��w�</w:t>
      </w:r>
      <w:r>
        <w:rPr>
          <w:rtl w:val="true"/>
        </w:rPr>
        <w:t>ݯ</w:t>
      </w:r>
      <w:r>
        <w:rPr/>
        <w:t>�</w:t>
      </w:r>
      <w:r>
        <w:rPr/>
        <w:t>*s���mԁ�����?}#_��#�#��JP���$��I##\8kD\�0�G</w:t>
        <w:br/>
        <w:t>�ՠ#��y</w:t>
      </w:r>
      <w:r>
        <w:rPr>
          <w:rtl w:val="true"/>
        </w:rPr>
        <w:t>ܪ</w:t>
      </w:r>
      <w:r>
        <w:rPr/>
        <w:t>l����I4#&gt;�#ȼ���0#</w:t>
      </w:r>
    </w:p>
    <w:p>
      <w:pPr>
        <w:pStyle w:val="PreformattedText"/>
        <w:bidi w:val="0"/>
        <w:jc w:val="left"/>
        <w:rPr/>
      </w:pPr>
      <w:r>
        <w:rPr/>
        <w:t>+d#�L�cN#x,�Y</w:t>
      </w:r>
      <w:r>
        <w:rPr>
          <w:rtl w:val="true"/>
        </w:rPr>
        <w:t>ܣ</w:t>
      </w:r>
      <w:r>
        <w:rPr/>
        <w:t>bʭ</w:t>
      </w:r>
    </w:p>
    <w:p>
      <w:pPr>
        <w:pStyle w:val="PreformattedText"/>
        <w:bidi w:val="0"/>
        <w:jc w:val="left"/>
        <w:rPr/>
      </w:pPr>
      <w:r>
        <w:rPr/>
        <w:t>vH��#���y#�:)p���&gt;�.#�-c#�bo�#�3p�VD�8#���M]A�#�;��2�#0</w:t>
      </w:r>
      <w:r>
        <w:rPr>
          <w:rtl w:val="true"/>
        </w:rPr>
        <w:t>ٿ</w:t>
      </w:r>
      <w:r>
        <w:rPr/>
        <w:t>�</w:t>
      </w:r>
      <w:r>
        <w:rPr/>
        <w:t>AR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B4J�"�E�U��w#�</w:t>
      </w:r>
    </w:p>
    <w:p>
      <w:pPr>
        <w:pStyle w:val="PreformattedText"/>
        <w:bidi w:val="0"/>
        <w:jc w:val="left"/>
        <w:rPr/>
      </w:pPr>
      <w:r>
        <w:rPr/>
        <w:t>-����O�)Tp7�4��f�j��</w:t>
      </w:r>
      <w:r>
        <w:rPr>
          <w:rtl w:val="true"/>
        </w:rPr>
        <w:t>ߤ</w:t>
      </w:r>
      <w:r>
        <w:rPr/>
        <w:t>#��#�V��U��C;a#��`:l��G�&amp;�B+�U#FQ�.uD5�!X�#� ��=&amp;VM&gt;��i#�3��#UK��XP��:�I;#�Ƿ��(�K��~MB�#���U�`l����#</w:t>
      </w:r>
    </w:p>
    <w:p>
      <w:pPr>
        <w:pStyle w:val="PreformattedText"/>
        <w:bidi w:val="0"/>
        <w:jc w:val="left"/>
        <w:rPr/>
      </w:pPr>
      <w:r>
        <w:rPr/>
        <w:t>K�C�PӅ�!#�v�#��#*�b�#��##�#k3ȟ�?�R#�$�(���j�#�&lt;�*r#c?\��M���#5͢*���H#�Q$��ą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N-�7�8l�G��8|�^#H��x�E��+��h]%+:�9</w:t>
        <w:tab/>
        <w:t>�l6#��s@Ӻ�#-##kM&amp;���#Mpq�#uq��\KL#�j֍�a�Τ�9�</w:t>
        <w:br/>
        <w:t>�#{�#�#�#��-���?Ӟ��R�</w:t>
      </w:r>
      <w:r>
        <w:rPr/>
        <w:t>য</w:t>
      </w:r>
      <w:r>
        <w:rPr/>
        <w:t>YtG#��#�e�+��R�����#-#&amp;/24p#;�##����˶#��G`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5#~�6�#/�H�v������}L#`D�#��B�RL}���%ʒ���,�/b/�[tm}r��U���#�%p</w:t>
        <w:tab/>
        <w:t>2�n���M</w:t>
      </w:r>
      <w:r>
        <w:rPr/>
        <w:t>٥</w:t>
      </w:r>
      <w:r>
        <w:rPr/>
        <w:t>���</w:t>
      </w:r>
      <w:r>
        <w:rPr/>
        <w:t>#�</w:t>
      </w:r>
      <w:r>
        <w:rPr/>
        <w:t>杞</w:t>
      </w:r>
      <w:r>
        <w:rPr/>
        <w:br/>
        <w:t>#4}�##@�I�I1�</w:t>
      </w:r>
    </w:p>
    <w:p>
      <w:pPr>
        <w:pStyle w:val="PreformattedText"/>
        <w:bidi w:val="0"/>
        <w:jc w:val="left"/>
        <w:rPr/>
      </w:pPr>
      <w:r>
        <w:rPr/>
        <w:t>^�E�+m�H��.�����~�##H#:F���#�Ҟ�'1!m[���J��Ku�Y�""t</w:t>
        <w:tab/>
        <w:t>.#&amp;K�1)#EX�\#.##�#�</w:t>
        <w:br/>
        <w:t>1�Mv����</w:t>
        <w:br/>
        <w:t>}��#E�(B��#)���M��#v$�q6#��#X#��2�\�r#����#��2#���7#��#sF�</w:t>
      </w:r>
      <w:r>
        <w:rPr/>
        <w:t>䞴�</w:t>
      </w:r>
      <w:r>
        <w:rPr/>
        <w:t>&lt;��i���Cb;�#��(WYB�-�����f�#9#�Ÿ#�ŨP��=��PFQ�!��1��o��S�%#)#W[!��g5���R�#��0*#f/�LI8#�#M��~#s#&lt;�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8�Q��#���</w:t>
        <w:tab/>
        <w:t>,0#C��bt^l�*v:�##B��###�$�#������?G9�pt�_d��#���#.��</w:t>
      </w:r>
      <w:r>
        <w:rPr>
          <w:rtl w:val="true"/>
        </w:rPr>
        <w:t>޽</w:t>
      </w:r>
      <w:r>
        <w:rPr/>
        <w:t>dla#�:��#�Z�E#X��#��#]</w:t>
        <w:tab/>
        <w:t>X</w:t>
        <w:tab/>
        <w:t>��-o</w:t>
      </w:r>
      <w:r>
        <w:rPr/>
        <w:t>ܳ�</w:t>
      </w:r>
      <w:r>
        <w:rPr/>
        <w:t>-#�Z~#l�Cť��#�i�� fw�|����=�#�M"</w:t>
      </w:r>
    </w:p>
    <w:p>
      <w:pPr>
        <w:pStyle w:val="PreformattedText"/>
        <w:bidi w:val="0"/>
        <w:jc w:val="left"/>
        <w:rPr/>
      </w:pPr>
      <w:r>
        <w:rPr/>
        <w:t>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HO�|;#�</w:t>
      </w:r>
      <w:r>
        <w:rPr/>
        <w:t>㾰</w:t>
      </w:r>
      <w:r>
        <w:rPr/>
        <w:t>m��!�&amp;��#i�L#�f�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</w:t>
      </w:r>
      <w:r>
        <w:rPr>
          <w:rtl w:val="true"/>
        </w:rPr>
        <w:t>ݍ</w:t>
      </w:r>
      <w:r>
        <w:rPr/>
        <w:t>��</w:t>
      </w:r>
      <w:r>
        <w:rPr/>
        <w:t>G#��</w:t>
        <w:br/>
        <w:t>�!)�wFUQ��6v6�+��#�;�{#</w:t>
      </w:r>
      <w:r>
        <w:rPr/>
        <w:t>炱����</w:t>
      </w:r>
      <w:r>
        <w:rPr/>
        <w:t>#u�L</w:t>
        <w:br/>
        <w:t>�</w:t>
        <w:br/>
        <w:t>��re#)��!��r=w�#��ɣ�#�c�e��W��3zNE�0�̈�-5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m)U�c�EV�g�KC#���G�U�(�)��</w:t>
      </w:r>
      <w:r>
        <w:rPr/>
        <w:t>䋱�</w:t>
      </w:r>
      <w:r>
        <w:rPr/>
        <w:t>%�,�&lt;E�Qa#�������^5���pE�����x##�̩'#�##z�z��pf�~E�C�It#���t�##�o�[P�U��#9�2�YT�J:_kn����#�D@N"6�mz,��̢</w:t>
      </w:r>
      <w:r>
        <w:rPr>
          <w:rtl w:val="true"/>
        </w:rPr>
        <w:t>ޕ</w:t>
      </w:r>
      <w:r>
        <w:rPr/>
        <w:t>�</w:t>
      </w:r>
      <w:r>
        <w:rPr/>
        <w:t>,�TC�Ź̜v�5A7�+ ��0�E,v)��P�k��uL;��+�,2�(C�8�ae�#?��u</w:t>
      </w:r>
      <w:r>
        <w:rPr>
          <w:rtl w:val="true"/>
        </w:rPr>
        <w:t>ޚ�</w:t>
      </w:r>
      <w:r>
        <w:rPr/>
        <w:t>3</w:t>
      </w:r>
      <w:r>
        <w:rPr/>
        <w:t>�##�#p#�e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$f�M�}�]�#XC".�</w:t>
      </w:r>
      <w:r>
        <w:rPr/>
        <w:t>ܻ���</w:t>
      </w:r>
      <w:r>
        <w:rPr/>
        <w:t>#z##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⚮</w:t>
      </w:r>
      <w:r>
        <w:rPr/>
        <w:t>##�+�#�</w:t>
      </w:r>
      <w:r>
        <w:rPr>
          <w:rtl w:val="true"/>
        </w:rPr>
        <w:t>ك</w:t>
      </w:r>
      <w:r>
        <w:rPr>
          <w:rtl w:val="true"/>
        </w:rPr>
        <w:t>,�'</w:t>
      </w:r>
      <w:r>
        <w:rPr/>
        <w:t>1</w:t>
      </w:r>
      <w:r>
        <w:rPr/>
        <w:t>r}�r���c</w:t>
      </w:r>
      <w:r>
        <w:rPr>
          <w:rtl w:val="true"/>
        </w:rPr>
        <w:t>ث</w:t>
      </w:r>
      <w:r>
        <w:rPr/>
        <w:t>x?1#5�#��Zþ];##��X���FRF]dc</w:t>
      </w:r>
    </w:p>
    <w:p>
      <w:pPr>
        <w:pStyle w:val="PreformattedText"/>
        <w:bidi w:val="0"/>
        <w:jc w:val="left"/>
        <w:rPr/>
      </w:pPr>
      <w:r>
        <w:rPr/>
        <w:t>i#O��ҹ#�!#HF{�#�V+��#�#0p��S#Px��E#�r��8�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mf|�b],ϙ`�E0�#�T%�EE.U�#�`��#˾(��T(R�y ��#\��##�Pa��#T��Z#.�l��S�#�"��## -��/��:�#́m�/Ԕ7�</w:t>
      </w:r>
      <w:r>
        <w:rPr/>
        <w:t>ٜ</w:t>
      </w:r>
      <w:r>
        <w:rPr/>
        <w:t>q�ʧYʥ�#��.Q�T�{�#��#�##��#S�?|E6���YwD#���5���Sn�����#Y$�$��4#</w:t>
        <w:br/>
        <w:t>2</w:t>
        <w:tab/>
        <w:t>C4&lt;</w:t>
      </w:r>
    </w:p>
    <w:p>
      <w:pPr>
        <w:pStyle w:val="PreformattedText"/>
        <w:bidi w:val="0"/>
        <w:jc w:val="left"/>
        <w:rPr/>
      </w:pPr>
      <w:r>
        <w:rPr/>
        <w:t>j���}#�#zK�#'Ė�#����(єO#&lt;U#�#k�¨qNfԥ�O�/����d#�,�#C%&amp;�#��!�o# Ys���u��t�#}A�#�#����#�y�4�8</w:t>
        <w:tab/>
        <w:t>0)#M#��o�~��[��</w:t>
      </w:r>
      <w:r>
        <w:rPr>
          <w:rtl w:val="true"/>
        </w:rPr>
        <w:t>ۓ</w:t>
      </w:r>
      <w:r>
        <w:rPr/>
        <w:t>%��P�</w:t>
      </w:r>
      <w:r>
        <w:rPr/>
        <w:t>뺞�</w:t>
      </w:r>
      <w:r>
        <w:rPr/>
        <w:t>##t?��ꭖJ</w:t>
      </w:r>
      <w:r>
        <w:rPr>
          <w:rtl w:val="true"/>
        </w:rPr>
        <w:t>ۅ</w:t>
      </w:r>
      <w:r>
        <w:rPr/>
        <w:t>Y#</w:t>
        <w:br/>
        <w:t>��qh�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ԅD��C#�9p9�;�:��#�#�5z����#,�(#</w:t>
      </w:r>
      <w:r>
        <w:rPr>
          <w:rtl w:val="true"/>
        </w:rPr>
        <w:t>׉</w:t>
      </w:r>
      <w:r>
        <w:rPr>
          <w:rtl w:val="true"/>
        </w:rPr>
        <w:t>#�</w:t>
      </w:r>
      <w:r>
        <w:rPr/>
        <w:t>8</w:t>
      </w:r>
      <w:r>
        <w:rPr/>
        <w:t>x���L#�#`#T�</w:t>
        <w:br/>
        <w:t>m8</w:t>
        <w:br/>
        <w:t>��#�{��</w:t>
      </w:r>
      <w:r>
        <w:rPr>
          <w:rtl w:val="true"/>
        </w:rPr>
        <w:t>ٳ</w:t>
      </w:r>
      <w:r>
        <w:rPr/>
        <w:br/>
        <w:t>/��\L#V\�^�ZU####�#��i#��&amp;�"�Q#��K���+c�7�YD�p�c�##��.���-#�#�B�#�6�k�S,jn#��%Fb��y-��#h��</w:t>
      </w:r>
      <w:r>
        <w:rPr>
          <w:rtl w:val="true"/>
        </w:rPr>
        <w:t>ܯ</w:t>
      </w:r>
      <w:r>
        <w:rPr/>
        <w:t>#[DJ�L��</w:t>
      </w:r>
      <w:r>
        <w:rPr>
          <w:rtl w:val="true"/>
        </w:rPr>
        <w:t>ح�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�</w:t>
      </w:r>
      <w:r>
        <w:rPr/>
        <w:t>2</w:t>
      </w:r>
      <w:r>
        <w:rPr/>
        <w:t>��#Gf� !#��D#G#��&lt;rɬ�W.�y#L)X7b^@]��$�ˈ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g��#,�%��ql#���Y#���t���P#,f.@�(�#��(�t��&lt;�i�##f5xKM��I�E3XE�#�ᲶEs#]2l3�&amp;�ɻ\'i3�V�#p#N@#��(�An##n(Sp�1}]#�#�$�hϿ#�H</w:t>
      </w:r>
      <w:r>
        <w:rPr/>
        <w:t>䇿</w:t>
      </w:r>
      <w:r>
        <w:rPr/>
        <w:t>(���#)C�}��#%W�#/��nO����pIS�^������y�[�/�k�#</w:t>
        <w:tab/>
        <w:t>�h5r�=�G#Y�&amp;�K##=ѧ�Fc"Z�=#��$,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�e�g��;c�.��</w:t>
        <w:tab/>
        <w:t>���=\_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 Pg�[Y</w:t>
      </w:r>
    </w:p>
    <w:p>
      <w:pPr>
        <w:pStyle w:val="PreformattedText"/>
        <w:bidi w:val="0"/>
        <w:jc w:val="left"/>
        <w:rPr/>
      </w:pPr>
      <w:r>
        <w:rPr/>
        <w:t>]NOSsARQĭX�</w:t>
        <w:tab/>
        <w:t>�xP�#���#*��|�#\#�{#�m���XYn&gt;#(T�E�.�y</w:t>
      </w:r>
      <w:r>
        <w:rPr/>
        <w:t>苲�</w:t>
      </w:r>
      <w:r>
        <w:rPr/>
        <w:t>:#e�A�\�#�#�Mɋdoi�E�U��</w:t>
      </w:r>
      <w:r>
        <w:rPr/>
        <w:t>莯���</w:t>
      </w:r>
      <w:r>
        <w:rPr/>
        <w:t>5�r��v�#�R#��#G�:��c�#�zx</w:t>
        <w:tab/>
        <w:t>2�c�#�f,�P*p�###Jú</w:t>
      </w:r>
      <w:r>
        <w:rPr>
          <w:rtl w:val="true"/>
        </w:rPr>
        <w:t>܃</w:t>
      </w:r>
      <w:r>
        <w:rPr/>
        <w:t>�</w:t>
      </w:r>
      <w:r>
        <w:rPr/>
        <w:t>C#����x�ûSO�{#�p+�#t+&lt;1����B#�</w:t>
      </w:r>
      <w:r>
        <w:rPr/>
        <w:t>跨�</w:t>
      </w:r>
      <w:r>
        <w:rPr/>
        <w:t>3#���#(��&gt; #-����`##�%t</w:t>
        <w:br/>
        <w:t>Ǫ�%�#&lt;��</w:t>
      </w:r>
      <w:r>
        <w:rPr/>
        <w:t>ܼ����</w:t>
      </w:r>
      <w:r>
        <w:rPr/>
        <w:t>2xW4̢�j�%�</w:t>
      </w:r>
      <w:r>
        <w:rPr>
          <w:rtl w:val="true"/>
        </w:rPr>
        <w:t>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</w:t>
      </w:r>
      <w:r>
        <w:rPr>
          <w:rtl w:val="true"/>
        </w:rPr>
        <w:t>ݪ</w:t>
      </w:r>
      <w:r>
        <w:rPr/>
        <w:t>�</w:t>
      </w:r>
      <w:r>
        <w:rPr/>
        <w:t>\E�#�S~�N�r.�B#�BW��d.�F�n��2#</w:t>
      </w:r>
      <w:r>
        <w:rPr/>
        <w:t>㺴�</w:t>
      </w:r>
      <w:r>
        <w:rPr/>
        <w:t>7�c{G���PwQ��&lt;Z��&lt;4]O��#�##���/)�%�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X#+n'y)</w:t>
      </w:r>
      <w:r>
        <w:rPr>
          <w:rtl w:val="true"/>
        </w:rPr>
        <w:t>ܐ</w:t>
      </w:r>
      <w:r>
        <w:rPr/>
        <w:t>#wWv����^D���g����#w�5�]�c#t)�#�%##���_�#ѫk��]#!��SP�b�2�h#�k�e�;R[</w:t>
        <w:br/>
        <w:t xml:space="preserve">� </w:t>
        <w:tab/>
        <w:t>�&lt;��#��&gt;�#jn V��#�$�Ɂ�,��Y�2</w:t>
      </w:r>
      <w:r>
        <w:rPr>
          <w:rtl w:val="true"/>
        </w:rPr>
        <w:t>ܠ</w:t>
      </w:r>
      <w:r>
        <w:rPr/>
        <w:t>#�#�#�sQ�2##G)�N=̤��#�4#a#</w:t>
      </w:r>
      <w:r>
        <w:rPr>
          <w:rtl w:val="true"/>
        </w:rPr>
        <w:t>ى</w:t>
      </w:r>
      <w:r>
        <w:rPr/>
        <w:t>1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0È�/��}#�/X��s#D�dF����j���q#�W�bS:��f��#9o#�</w:t>
        <w:br/>
        <w:t>Q#��#9#d��#�</w:t>
      </w:r>
      <w:r>
        <w:rPr/>
        <w:t>ް�</w:t>
      </w:r>
      <w:r>
        <w:rPr/>
        <w:t>,aZ���Ո/��/�8���&lt;�S��{�%�f�\##ɒ#�#/#;\z#�#�#</w:t>
        <w:tab/>
        <w:t>�&lt;;�&gt;S��#�#i#P��Vk��b</w:t>
        <w:br/>
        <w:t>#s�_�#5+#�g��#�#��-#ѳ�!ʟ#A�:�~O7#��Ei</w:t>
        <w:br/>
        <w:t>��|���#�l���0�*���</w:t>
      </w:r>
      <w:r>
        <w:rPr/>
        <w:t>ඣ</w:t>
      </w:r>
      <w:r>
        <w:rPr/>
        <w:t>#�]����I#˂6Ԅr[�#�.q'�Ԫ�]�Jh�!!&amp;�0��L��#"�#�&gt;k~.���t��Ѕ���E�#����o&gt;s��})��##�*���</w:t>
      </w:r>
      <w:r>
        <w:rPr/>
        <w:t>崽�</w:t>
      </w:r>
      <w:r>
        <w:rPr/>
        <w:t>;{�</w:t>
      </w:r>
      <w:r>
        <w:rPr>
          <w:rtl w:val="true"/>
        </w:rPr>
        <w:t>޳</w:t>
      </w:r>
      <w:r>
        <w:rPr/>
        <w:t>�</w:t>
      </w:r>
      <w:r>
        <w:rPr/>
        <w:t>CP\�.)��gY#�1���sk= M&amp;�</w:t>
      </w:r>
    </w:p>
    <w:p>
      <w:pPr>
        <w:pStyle w:val="PreformattedText"/>
        <w:bidi w:val="0"/>
        <w:jc w:val="left"/>
        <w:rPr/>
      </w:pPr>
      <w:r>
        <w:rPr/>
        <w:t>\��#�4��B#�+�#�#A-%�)�0#��a�|k�G�d#</w:t>
      </w:r>
    </w:p>
    <w:p>
      <w:pPr>
        <w:pStyle w:val="PreformattedText"/>
        <w:bidi w:val="0"/>
        <w:jc w:val="left"/>
        <w:rPr/>
      </w:pPr>
      <w:r>
        <w:rPr/>
        <w:t>3!#�4w��\i]#���##h&gt;#t���##!�@� u��6���"##��+B�z�Z�#�C�������7#�bU�-�%4#�]�e�CÏTx�#.�~�#�� :��3#�l̃^�h</w:t>
      </w:r>
      <w:r>
        <w:rPr/>
        <w:t>㧌</w:t>
      </w:r>
      <w:r>
        <w:rPr/>
        <w:t>=@p���4,���#�Kb#5=7�pψk�5#p��#���##y�Е##+��X�\#`�#��</w:t>
      </w:r>
      <w:r>
        <w:rPr/>
        <w:t>֪�</w:t>
      </w:r>
      <w:r>
        <w:rPr/>
        <w:t>&amp;"�!�h�#����?�@�#XE�'#D�8#�EpBl1#��</w:t>
      </w:r>
      <w:r>
        <w:rPr/>
        <w:t>滛���</w:t>
      </w:r>
      <w:r>
        <w:rPr/>
        <w:t>Ѽ</w:t>
      </w:r>
      <w:r>
        <w:rPr>
          <w:rtl w:val="true"/>
        </w:rPr>
        <w:t>ܚ</w:t>
      </w:r>
      <w:r>
        <w:rPr/>
        <w:t>���</w:t>
      </w:r>
      <w:r>
        <w:rPr/>
        <w:t>H�����J���$^ECgA�Y�rgO_�xˀ�n#��#�#c:</w:t>
      </w:r>
      <w:r>
        <w:rPr/>
        <w:t>홴</w:t>
      </w:r>
      <w:r>
        <w:rPr/>
        <w:t>#,Y;]9�!����&amp;#C,�_##��#C#����Y*#�"/q��s���#�_�1�'+��jO�S�K�#�*c##Y��#K���#F7��|��1Tm#�y</w:t>
      </w:r>
    </w:p>
    <w:p>
      <w:pPr>
        <w:pStyle w:val="PreformattedText"/>
        <w:bidi w:val="0"/>
        <w:jc w:val="left"/>
        <w:rPr/>
      </w:pPr>
      <w:r>
        <w:rPr/>
        <w:t>撇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?�#�Z*�?�ê�#�qM��z#�\7�"7�##Fe��yt�Թ����[�xk��IF�v��#%�#ΠP#��Yu��L�AC�X#�#/x#�%#�Đ��#���#(�g��ip#/s</w:t>
      </w:r>
      <w:r>
        <w:rPr>
          <w:rtl w:val="true"/>
        </w:rPr>
        <w:t>ٵ���</w:t>
      </w:r>
      <w:r>
        <w:rPr>
          <w:rtl w:val="true"/>
        </w:rPr>
        <w:t>`���</w:t>
      </w:r>
      <w:r>
        <w:rPr/>
        <w:t>1</w:t>
      </w:r>
      <w:r>
        <w:rPr/>
        <w:t>#:��#`At2�#��'4��#4�F�yaK�.0�(�Fz#��Li1�4H��Bj�jc*pFd</w:t>
        <w:tab/>
        <w:t>�,���"Q�&gt;=#�#v�T�#�(�@���h��g�{S������z�</w:t>
      </w:r>
      <w:r>
        <w:rPr/>
        <w:t>ּ</w:t>
      </w:r>
      <w:r>
        <w:rPr/>
        <w:t>~x�D����##�-n�#��\�a���B*##D\N##��W"�H��C#���e��F�U�#Ǘ�#�Z�#�2��Xq���</w:t>
      </w:r>
      <w:r>
        <w:rPr>
          <w:rtl w:val="true"/>
        </w:rPr>
        <w:t>ڀ</w:t>
      </w:r>
      <w:r>
        <w:rPr/>
        <w:t>�</w:t>
      </w:r>
      <w:r>
        <w:rPr/>
        <w:t>NI#!t�U��-#�l_A_QF\#gQ�UM�_qn}s�!�N�)"#</w:t>
      </w:r>
      <w:r>
        <w:rPr/>
        <w:t>諹</w:t>
      </w:r>
      <w:r>
        <w:rPr/>
        <w:t>`�w_�˾e#��#]�"T�adJ&amp;�UA��#��,�#u�#�Bt��n��-w�S�3.�]9�#��RQ��c}�0#��[o�Ӓ#��#H]#�#^�#��U�.��M</w:t>
      </w:r>
      <w:r>
        <w:rPr>
          <w:rtl w:val="true"/>
        </w:rPr>
        <w:t>ߐ</w:t>
      </w:r>
      <w:r>
        <w:rPr/>
        <w:t>c��</w:t>
      </w:r>
      <w:r>
        <w:rPr/>
        <w:t>䊇</w:t>
      </w:r>
      <w:r>
        <w:rPr/>
        <w:t>~�%$�&lt;5v����]ȇ#ZD��q�{i��Շ���A��$��</w:t>
      </w:r>
      <w:r>
        <w:rPr/>
        <w:t>ָ�</w:t>
      </w:r>
      <w:r>
        <w:rPr/>
        <w:t>Q�����a��h��#�#J�G�</w:t>
      </w:r>
    </w:p>
    <w:p>
      <w:pPr>
        <w:pStyle w:val="PreformattedText"/>
        <w:bidi w:val="0"/>
        <w:jc w:val="left"/>
        <w:rPr/>
      </w:pPr>
      <w:r>
        <w:rPr/>
        <w:t>a#�%�%�L��N�rhv</w:t>
      </w:r>
      <w:r>
        <w:rPr>
          <w:rtl w:val="true"/>
        </w:rPr>
        <w:t>ݗ�����ލ</w:t>
      </w:r>
      <w:r>
        <w:rPr/>
        <w:t>�</w:t>
      </w:r>
      <w:r>
        <w:rPr/>
        <w:t>&amp;z��u�m#v#��CfF�#N��̪`M&lt;�arE?}��O?�C]�##��l#�u#��D�� \�4�#�#����BgQ#ED#�#y��</w:t>
        <w:br/>
        <w:t>[�#N�##t�`9;�D`�/#��FlewQ��lDh�YE#�L#��᥯##��s�3�(]##</w:t>
        <w:br/>
        <w:t>�Ah���</w:t>
        <w:tab/>
        <w:t>M�\�#�~�W#�&gt;#�1�q��rn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5�q!�M����F%#ᗃ��+UV�_-!�#</w:t>
      </w:r>
      <w:r>
        <w:rPr>
          <w:rtl w:val="true"/>
        </w:rPr>
        <w:t>ޔ��</w:t>
      </w:r>
      <w:r>
        <w:rPr/>
        <w:t>2</w:t>
      </w:r>
      <w:r>
        <w:rPr/>
        <w:t>�#vї-#</w:t>
      </w:r>
      <w:r>
        <w:rPr>
          <w:rtl w:val="true"/>
        </w:rPr>
        <w:t>׆</w:t>
      </w:r>
      <w:r>
        <w:rPr/>
        <w:t>�</w:t>
      </w:r>
      <w:r>
        <w:rPr/>
        <w:t>xDư!c&amp;�#y#On#q</w:t>
        <w:tab/>
        <w:t>˨</w:t>
        <w:br/>
        <w:t>P��*�Ρ6Դ'�</w:t>
        <w:br/>
        <w:t>�#v ���\��[�e#�n��L�L}��#�)#[��+#�v��W#G5#D�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?�b.%��J�?y}��##�#���M���{</w:t>
      </w:r>
      <w:r>
        <w:rPr>
          <w:rtl w:val="true"/>
        </w:rPr>
        <w:t>׹</w:t>
      </w:r>
      <w:r>
        <w:rPr/>
        <w:t>%�##�##Y07��m���D�K&lt;�t</w:t>
      </w:r>
      <w:r>
        <w:rPr>
          <w:rtl w:val="true"/>
        </w:rPr>
        <w:t>ۿ</w:t>
      </w:r>
      <w:r>
        <w:rPr/>
        <w:t>#��%#</w:t>
        <w:tab/>
        <w:t>H�̡��#.#��2���#t#�?�"���ʽ�8;�����|#��dy##�sӔ���#�###9�YC1�#$4�34�</w:t>
      </w:r>
      <w:r>
        <w:rPr/>
        <w:t>៖</w:t>
      </w:r>
      <w:r>
        <w:rPr/>
        <w:t>Nyb�k�B����m��)���iWW,#��"�W0b$�pi�</w:t>
        <w:br/>
        <w:t>~�Wv��[�Jt##x�4�#��g#�c���d��#�,C�/##�(�",P��#b���#3�(�</w:t>
        <w:br/>
        <w:t>/&lt;1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+�#���pT#��\�#��G;W������0��o8pX</w:t>
      </w:r>
      <w:r>
        <w:rPr>
          <w:rtl w:val="true"/>
        </w:rPr>
        <w:t>ؿ</w:t>
      </w:r>
      <w:r>
        <w:rPr/>
        <w:t>BH�</w:t>
      </w:r>
    </w:p>
    <w:p>
      <w:pPr>
        <w:pStyle w:val="PreformattedText"/>
        <w:bidi w:val="0"/>
        <w:jc w:val="left"/>
        <w:rPr/>
      </w:pPr>
      <w:r>
        <w:rPr/>
        <w:t>&amp;�w'R�N��)��#_</w:t>
      </w:r>
      <w:r>
        <w:rPr>
          <w:rtl w:val="true"/>
        </w:rPr>
        <w:t>ط</w:t>
      </w:r>
      <w:r>
        <w:rPr/>
        <w:t>#̇��d##��4�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h#)��T�sk�J��{P͕'�@#�,�t��"�͞���##��8z~I�4�`�d���K</w:t>
      </w:r>
      <w:r>
        <w:rPr/>
        <w:t>ً</w:t>
      </w:r>
      <w:r>
        <w:rPr/>
        <w:t></w:t>
      </w:r>
      <w:r>
        <w:rPr/>
        <w:t>ޭ��</w:t>
      </w:r>
      <w:r>
        <w:rPr/>
        <w:t>Q��T�B�=�-�\L�z#�E##%U�)�#TBy�#.���ZQQ��s</w:t>
        <w:br/>
      </w:r>
      <w:r>
        <w:rPr/>
        <w:t>٥</w:t>
      </w:r>
      <w:r>
        <w:rPr/>
        <w:t>D��b���k�.&gt;�#Ю^#�#��&gt;#��O425�]B�b�n/�\#��?�q#�l�/�+z���2�lk�K�{�Z�O?�}K��r##���</w:t>
      </w:r>
      <w:r>
        <w:rPr/>
        <w:t>ۡ��</w:t>
      </w:r>
      <w:r>
        <w:rPr/>
        <w:t>.�!�1�#Z�H��Q�+e��]?J�\��E�B��#</w:t>
      </w:r>
      <w:r>
        <w:rPr>
          <w:rtl w:val="true"/>
        </w:rPr>
        <w:t>߼</w:t>
      </w:r>
      <w:r>
        <w:rPr/>
        <w:t>Ǌ��</w:t>
        <w:tab/>
        <w:t>2</w:t>
      </w:r>
    </w:p>
    <w:p>
      <w:pPr>
        <w:pStyle w:val="PreformattedText"/>
        <w:bidi w:val="0"/>
        <w:jc w:val="left"/>
        <w:rPr/>
      </w:pPr>
      <w:r>
        <w:rPr/>
        <w:t>`#�#��#</w:t>
      </w:r>
    </w:p>
    <w:p>
      <w:pPr>
        <w:pStyle w:val="PreformattedText"/>
        <w:bidi w:val="0"/>
        <w:jc w:val="left"/>
        <w:rPr/>
      </w:pPr>
      <w:r>
        <w:rPr/>
        <w:t>Vac��lg���###Q�-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"J#*U�%</w:t>
      </w:r>
      <w:r>
        <w:rPr/>
        <w:t>큃�</w:t>
      </w:r>
      <w:r>
        <w:rPr/>
        <w:t>B###��}�L��;��|#����%�H5&amp; %��#���#T</w:t>
        <w:br/>
        <w:t>�q���</w:t>
      </w:r>
      <w:r>
        <w:rPr>
          <w:rtl w:val="true"/>
        </w:rPr>
        <w:t>߉</w:t>
      </w:r>
      <w:r>
        <w:rPr/>
        <w:t>,�#�#!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#�]�z�#�@##��O����8�C����j-�#%�:o�###��s�ȍ5�&amp;#��#�#h��#��%#f4�#Jj.t#�բTG��#{�</w:t>
        <w:tab/>
        <w:t>�Q�###��1��#]�M#�ȕ䷯~�##�ѯC�#Y��Hq2&amp;�`z��#�����\��u�,����0�pD����5#r�_C#�#�q'��Ρ�3��#J�2����Hm���</w:t>
      </w:r>
      <w:r>
        <w:rPr/>
        <w:t>ۛ</w:t>
      </w:r>
      <w:r>
        <w:rPr/>
        <w:t>W�i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 ��d\?&lt;�ꬳ�m��'M2�</w:t>
        <w:br/>
        <w:t>��?#��Yt%#Q�Z#I���0��-\i:z�Z�#*|�G�#�E�</w:t>
        <w:tab/>
        <w:t>h9?���nr�Vj#�I�ʈ�@ʺ�#��nc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ҧ�j�</w:t>
      </w:r>
      <w:r>
        <w:rPr/>
        <w:t>֓</w:t>
      </w:r>
      <w:r>
        <w:rPr/>
        <w:t>#Q���#s�~�m g-}��ᷬ�$#X#6#E�.?0b[�1VN#&gt;�r5�@w�fS\*?-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^2꭯"Bˎǉ�.���#�z#�],�d�eA�lh�e#*</w:t>
        <w:tab/>
        <w:t>S��u�[?9�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P�p��&gt;u��'�|u�28�!|}</w:t>
        <w:tab/>
        <w:t>z��iw#]J�LF^�#Z�l���`)�p#$#z�����B3D�k+�f�Ix#</w:t>
      </w:r>
      <w:r>
        <w:rPr>
          <w:rtl w:val="true"/>
        </w:rPr>
        <w:t>ڂ</w:t>
      </w:r>
      <w:r>
        <w:rPr/>
        <w:t>WV��\�x�9�tE3�l'�#�#&lt;?�[#�QYnՀ!Ԩ�#�X+JB��b�fX0#A��c��Y��#9yA.4zI�Qd�i#�#kA�Ա�</w:t>
      </w:r>
      <w:r>
        <w:rPr>
          <w:rtl w:val="true"/>
        </w:rPr>
        <w:t>܀</w:t>
      </w:r>
      <w:r>
        <w:rPr/>
        <w:tab/>
        <w:t>~qby#���%�!��##�#/&lt;.��#?rt�0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q��#�#�sJYO:V��T�_�%\&lt;</w:t>
        <w:br/>
        <w:t>|S��Q#N�N����lJ�D#ϋ#4�#Z�#�:#�"3��0$oS1#9`!�6#E:��J#:�tG�`.�/^v#��1`T��8�Z��]p*�I#���P�f`A</w:t>
      </w:r>
    </w:p>
    <w:p>
      <w:pPr>
        <w:pStyle w:val="PreformattedText"/>
        <w:bidi w:val="0"/>
        <w:jc w:val="left"/>
        <w:rPr/>
      </w:pPr>
      <w:r>
        <w:rPr/>
        <w:t>y�@='o�jM#B#J�R�I�#�N#��##wų#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]#���&gt;�E�\#��J�M#?�#�����xw_S�ED�SN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X��$�t�#�#�K#�o����Qo�{�#&amp;#$t��##�#��#�l�7��#��`#!�%,�#�T�B#�$#</w:t>
        <w:br/>
        <w:t>�f��ne��u�~m�W�rT�\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Di��2=*�����~KF#��Jt��@Cy���M#1��a.^�#�I#��*m��#b���+�r�%</w:t>
      </w:r>
      <w:r>
        <w:rPr/>
        <w:t>슁</w:t>
      </w:r>
      <w:r>
        <w:rPr/>
        <w:t>p�aF�f�##��#���0l3�(##�U�D�����!-��95��</w:t>
        <w:br/>
        <w:t>#M����ãH�AF��m�a����~���G�=k���_Bq##��4ё �Th�#�oi#Ne�vV�/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ݝ</w:t>
      </w:r>
      <w:r>
        <w:rPr/>
        <w:t>C��|]�)GS~#��#u���#|���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2Q��nlp�M�0�ʷ�1qBI�#s9��</w:t>
      </w:r>
      <w:r>
        <w:rPr>
          <w:rtl w:val="true"/>
        </w:rPr>
        <w:t>ݳ</w:t>
      </w:r>
      <w:r>
        <w:rPr/>
        <w:t>�</w:t>
      </w:r>
      <w:r>
        <w:rPr/>
        <w:t>#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pa�8t�#�e#</w:t>
      </w:r>
      <w:r>
        <w:rPr/>
        <w:t>蔂���</w:t>
      </w:r>
      <w:r>
        <w:rPr/>
        <w:t>A�}o�[��C#���</w:t>
      </w:r>
      <w:r>
        <w:rPr>
          <w:rtl w:val="true"/>
        </w:rPr>
        <w:t>ݻ</w:t>
      </w:r>
      <w:r>
        <w:rPr>
          <w:rtl w:val="true"/>
        </w:rPr>
        <w:t>,'`</w:t>
      </w:r>
      <w:r>
        <w:rPr/>
        <w:t>1</w:t>
      </w:r>
      <w:r>
        <w:rPr/>
        <w:t>�E�i#�*i�,3��}#�.�#�</w:t>
      </w:r>
      <w:r>
        <w:rPr>
          <w:rtl w:val="true"/>
        </w:rPr>
        <w:t>ۿ</w:t>
      </w:r>
      <w:r>
        <w:rPr/>
        <w:t>�</w:t>
      </w:r>
      <w:r>
        <w:rPr/>
        <w:t>e</w:t>
      </w:r>
      <w:r>
        <w:rPr>
          <w:rtl w:val="true"/>
        </w:rPr>
        <w:t>ؤ</w:t>
      </w:r>
      <w:r>
        <w:rPr/>
        <w:t>�</w:t>
      </w:r>
      <w:r>
        <w:rPr/>
        <w:t>ϥz��#g�.��f�BRƐ#�#p#A��#�$�D����{ɔ�O)e#�em)�n�</w:t>
      </w:r>
    </w:p>
    <w:p>
      <w:pPr>
        <w:pStyle w:val="PreformattedText"/>
        <w:bidi w:val="0"/>
        <w:jc w:val="left"/>
        <w:rPr/>
      </w:pPr>
      <w:r>
        <w:rPr/>
        <w:t>#�o�q?#@</w:t>
      </w:r>
      <w:r>
        <w:rPr>
          <w:rtl w:val="true"/>
        </w:rPr>
        <w:t>כ</w:t>
      </w:r>
      <w:r>
        <w:rPr/>
        <w:t>�</w:t>
      </w:r>
      <w:r>
        <w:rPr/>
        <w:t>+�CE�˭#�{�G8b)o���##�5񖾰#��#��h</w:t>
      </w:r>
      <w:r>
        <w:rPr>
          <w:rtl w:val="true"/>
        </w:rPr>
        <w:t>؋</w:t>
      </w:r>
      <w:r>
        <w:rPr/>
        <w:t>l#�#b#�}@�u���#�&gt;���A#����JKp�Lwq�'�,#E�n�#'�"�U�]�X�*����D�^�W�#�#���#Bg���-�)dfO�@Obi�#r##�tFÐ�t#s1��1#���#.�#8�w#��G�s�EuX(��j+%#F�#�0~�##�:T#�n`�'�3k�p</w:t>
        <w:br/>
        <w:t>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�����k��&lt;fU�Mr� p��˳#]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[4���Ϻ#lE�K�ҵY�X#�Im#�=���##u�GC�S�&amp;J"n@�@#SK�m��#9��t�#_#!�¶#�#�_�.#.�61b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/|�{G��&amp;#,e�#K����</w:t>
      </w:r>
      <w:r>
        <w:rPr/>
        <w:t>َ��</w:t>
      </w:r>
      <w:r>
        <w:rPr/>
        <w:t>#��%���#0x�W</w:t>
        <w:br/>
        <w:t>�n��kP#��##-�,���,t9�ϯ�*�+-#�x�L5������;�#�!#.#��a��k/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랺</w:t>
      </w:r>
      <w:r>
        <w:rPr/>
        <w:t>Fa</w:t>
        <w:br/>
        <w:t>v���f�*��֎�D�##9</w:t>
      </w:r>
      <w:r>
        <w:rPr/>
        <w:t>٫</w:t>
      </w:r>
      <w:r>
        <w:rPr/>
        <w:t>;��#��)A#��#4���KB��Y</w:t>
      </w:r>
    </w:p>
    <w:p>
      <w:pPr>
        <w:pStyle w:val="PreformattedText"/>
        <w:bidi w:val="0"/>
        <w:jc w:val="left"/>
        <w:rPr/>
      </w:pPr>
      <w:r>
        <w:rPr/>
        <w:t>#��i�-��?��{#��*�F</w:t>
      </w:r>
      <w:r>
        <w:rPr>
          <w:rtl w:val="true"/>
        </w:rPr>
        <w:t>ߗ</w:t>
      </w:r>
      <w:r>
        <w:rPr/>
        <w:t>�</w:t>
      </w:r>
      <w:r>
        <w:rPr/>
        <w:t>Q&amp;#����-�at#�#��,��5g#�W�#SG)�#</w:t>
        <w:br/>
        <w:t>f�6D�q#N�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�W�J�#Qm�L#E�Z�#%Z�G�X��k#��B#���#���[�\�d</w:t>
        <w:tab/>
        <w:t>�&lt;�Y]4,��##^8ʅ��#G��f#x�M^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I^</w:t>
        <w:br/>
        <w:t>����^�rӤ��É�]���H��#��\#�F��;))</w:t>
      </w:r>
      <w:r>
        <w:rPr>
          <w:rtl w:val="true"/>
        </w:rPr>
        <w:t>ھ</w:t>
      </w:r>
      <w:r>
        <w:rPr/>
        <w:t>i�]�#�##J#.�Ο#��n#�H�%���*F�#�JC�#�#���#�7������*+#�#x#/�+�</w:t>
      </w:r>
      <w:r>
        <w:rPr>
          <w:rtl w:val="true"/>
        </w:rPr>
        <w:t>ڑ</w:t>
      </w:r>
      <w:r>
        <w:rPr/>
        <w:t>�ׁ�</w:t>
      </w:r>
      <w:r>
        <w:rPr/>
        <w:t>\{�����&amp;#�m�R�.�D</w:t>
        <w:br/>
        <w:t>&gt;����W1�0Yv�&gt;�V�Mzn#t�#� ��#</w:t>
        <w:tab/>
      </w:r>
      <w:r>
        <w:rPr/>
        <w:t>쫙</w:t>
      </w:r>
      <w:r>
        <w:rPr/>
        <w:t>O�L�g�[t�~#ŋ�[v���!�#��#��o�F�Ex���n��\Jzn#�#nCU�E�ʎ��Y:#ĥ#ĥ###�#��]�@j�n#񲕝�i�]%���#`���c����Z��#F��,FJr</w:t>
        <w:tab/>
        <w:t>�^#K#&amp;���$�n�&lt;�#F�#Rp�|�b#��q,�Dq��;#O_#S�S,���Lm˥�#s9#�X�?#�2pb#�#�2R����QK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F���</w:t>
        <w:tab/>
        <w:t>#J</w:t>
      </w:r>
      <w:r>
        <w:rPr/>
        <w:t>֔</w:t>
      </w:r>
      <w:r>
        <w:rPr/>
        <w:t>k�����A$�Gy���V�N52#��^"|O�#r�</w:t>
        <w:tab/>
        <w:t>.</w:t>
      </w:r>
      <w:r>
        <w:rPr>
          <w:rtl w:val="true"/>
        </w:rPr>
        <w:t>ڜ�</w:t>
      </w:r>
      <w:r>
        <w:rPr/>
        <w:t>7</w:t>
      </w:r>
      <w:r>
        <w:rPr/>
        <w:t>�#J#Z(N!�</w:t>
      </w:r>
      <w:r>
        <w:rPr/>
        <w:t>ܱ�</w:t>
      </w:r>
      <w:r>
        <w:rPr/>
        <w:t>s#\H#._ChQx</w:t>
        <w:br/>
        <w:t>���r#�c'�w#�m4tĥkP##lE��-kX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~�ɂ~��_#WL�-#Q:K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Keh�N���#m</w:t>
      </w:r>
    </w:p>
    <w:p>
      <w:pPr>
        <w:pStyle w:val="PreformattedText"/>
        <w:bidi w:val="0"/>
        <w:jc w:val="left"/>
        <w:rPr/>
      </w:pPr>
      <w:r>
        <w:rPr/>
        <w:t>#5-2D�|CN;�u�5V�.�##</w:t>
      </w:r>
    </w:p>
    <w:p>
      <w:pPr>
        <w:pStyle w:val="PreformattedText"/>
        <w:bidi w:val="0"/>
        <w:jc w:val="left"/>
        <w:rPr/>
      </w:pPr>
      <w:r>
        <w:rPr/>
        <w:t>O�u#0��lN#t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�&lt;0#.�</w:t>
        <w:tab/>
        <w:t>����</w:t>
      </w:r>
      <w:r>
        <w:rPr/>
        <w:t>풰�</w:t>
      </w:r>
      <w:r>
        <w:rPr/>
        <w:t>#$�fB&lt;##\*W"���</w:t>
        <w:tab/>
        <w:t>���g�#X��#w#Ҡ2��&amp;ʌ#�g��+���(�W��U�,�2�</w:t>
      </w:r>
      <w:r>
        <w:rPr/>
        <w:t>쿛</w:t>
      </w:r>
      <w:r>
        <w:rPr/>
        <w:t>{��}�?��z�N#�#�tq#�4tҞo�##2�.R=:��o|�3�</w:t>
        <w:tab/>
        <w:t>�%�Z��n�n#`Lo)�X��ό�#VP�n��#Y�\+#t�</w:t>
      </w:r>
      <w:r>
        <w:rPr>
          <w:rtl w:val="true"/>
        </w:rPr>
        <w:t>޽</w:t>
      </w:r>
      <w:r>
        <w:rPr/>
        <w:t>ow��^f3�#� #�I�Γ�#t�I�k#��sl{��#W�l�v&gt;�##~#�#��##��#�0���(�*,��y�q[��O�,��#9����5�]F.�3��~9�iaA�&lt;fF�E#�#7A�#���B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1#´g#ΙzKb�###�&amp;��</w:t>
        <w:tab/>
        <w:t>T��Y�#L�fCX��W[{��W�#���#�g�#�V;�9h�|�u��o&lt;�`��"</w:t>
        <w:tab/>
        <w:t>J\�5\,znt�D#����1�&amp;��</w:t>
      </w:r>
      <w:r>
        <w:rPr>
          <w:rtl w:val="true"/>
        </w:rPr>
        <w:t>؋</w:t>
      </w:r>
      <w:r>
        <w:rPr/>
        <w:t>Rnxf���#�}</w:t>
      </w:r>
      <w:r>
        <w:rPr>
          <w:rtl w:val="true"/>
        </w:rPr>
        <w:t>ݾ</w:t>
      </w:r>
      <w:r>
        <w:rPr/>
        <w:t>f#N</w:t>
      </w:r>
      <w:r>
        <w:rPr>
          <w:rtl w:val="true"/>
        </w:rPr>
        <w:t>ד</w:t>
      </w:r>
      <w:r>
        <w:rPr/>
        <w:t>1#</w:t>
      </w:r>
      <w:r>
        <w:rPr/>
        <w:t>K�$��&gt;���'���#��0�%��q#�:�C��l�-�o�X����,�#��#7��#0</w:t>
      </w:r>
      <w:r>
        <w:rPr/>
        <w:t>۫�</w:t>
      </w:r>
      <w:r>
        <w:rPr/>
        <w:t>9[98M`c�#H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0v8����"#�$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*˧����#3���###�]��#�Q&amp;�jQ</w:t>
      </w:r>
      <w:r>
        <w:rPr>
          <w:rtl w:val="true"/>
        </w:rPr>
        <w:t>ې���</w:t>
      </w:r>
      <w:r>
        <w:rPr/>
        <w:t>5</w:t>
      </w:r>
      <w:r>
        <w:rPr>
          <w:rtl w:val="true"/>
        </w:rPr>
        <w:t>ڒ</w:t>
      </w:r>
      <w:r>
        <w:rPr/>
        <w:t>I��G7��bg��P�;�#vr���&amp;%#s#�r�v}#�y�o&gt;0�}F(�^#�;�m##�#�#�</w:t>
      </w:r>
      <w:r>
        <w:rPr/>
        <w:t>嫞�</w:t>
      </w:r>
      <w:r>
        <w:rPr/>
        <w:t>l��#D_�##�#�+:�V���5Y��\w#uV�</w:t>
        <w:tab/>
        <w:t>Mą���.{;.l�#�-,򂟧�Y���{����MB�4�K�-�(����ET�-@#Г@%�0�l</w:t>
        <w:br/>
        <w:t>#�|�X�G�##v��;=�=�'On\����i/#���K�T*,+(K#C�##�Έ��76mr�1�KN�m,`P6��#�\l�y�$��&amp;#�#����H !3a#��#��mc��+;za�(�3�##��(F\#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#��Z�(��@��x#&gt;����F����� �md��cz�#��j�I&gt;q��k^#�T��q�����5�#�#Qla#�#%W#F#�#�W��##�O��nk#�$#=F����;��2��</w:t>
        <w:tab/>
        <w:t>�&gt;</w:t>
      </w:r>
      <w:r>
        <w:rPr>
          <w:rtl w:val="true"/>
        </w:rPr>
        <w:t>ٮ</w:t>
      </w:r>
      <w:r>
        <w:rPr/>
        <w:t>ɴ27#ӫ�8#���n�i�R6,9#�ld�U�����#Y'3#����#��6��=Ez��"�EŹĿ�Kpɡ$G��#�s��e#K��n�#o`t|��o���G�J����</w:t>
      </w:r>
      <w:r>
        <w:rPr>
          <w:rtl w:val="true"/>
        </w:rPr>
        <w:t>ۯ</w:t>
      </w:r>
      <w:r>
        <w:rPr/>
        <w:t>#</w:t>
        <w:br/>
        <w:t>��P%�K�#^ZD#</w:t>
        <w:tab/>
        <w:t>,~�</w:t>
        <w:tab/>
        <w:t>{J#B#j�#?</w:t>
      </w:r>
    </w:p>
    <w:p>
      <w:pPr>
        <w:pStyle w:val="PreformattedText"/>
        <w:bidi w:val="0"/>
        <w:jc w:val="left"/>
        <w:rPr/>
      </w:pPr>
      <w:r>
        <w:rPr/>
        <w:t>#t���U���#@Ǌ�{ϻ��.�#��o_#�ge�w�����C���#?�g##��#^�K�</w:t>
      </w:r>
    </w:p>
    <w:p>
      <w:pPr>
        <w:pStyle w:val="PreformattedText"/>
        <w:bidi w:val="0"/>
        <w:jc w:val="left"/>
        <w:rPr/>
      </w:pPr>
      <w:r>
        <w:rPr/>
        <w:t>TRPK��#z#&lt;&amp;|��^2�#�jԮ�#������»G��#������d��#'�%h���#��YV�ӷa##+zS##Fkd��&lt;t�#�]#��teǅ�u�0\ƿ�m��#� #�����r#��ǐEo`#�O#�ˬ#�)&amp;P#Sq�/O?</w:t>
      </w:r>
    </w:p>
    <w:p>
      <w:pPr>
        <w:pStyle w:val="PreformattedText"/>
        <w:bidi w:val="0"/>
        <w:jc w:val="left"/>
        <w:rPr/>
      </w:pPr>
      <w:r>
        <w:rPr/>
        <w:t>l���?�I�$@#&lt;_#b.P�</w:t>
        <w:br/>
        <w:t>i#�#e��F����##v�o�+#�%�8z##����M⋟KrMgG#�XK#L#w�J�M#���##��#�R���@�5#�,I#�E�FQik�#��#FM�o�t��;#�</w:t>
        <w:tab/>
        <w:t>�"�|���g#�3ZCr�����U�#�j.�Qs9#hq#&lt;��#�y8��"�&amp;'HmOL#��_rcG�#,���2 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���E[˫���#U#����#E:Wn#[��Z`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˽4���=�9�SAYԽ�Pm��P�-�Ё6�'FA-����#c��-r5{#�~###б����Q;�</w:t>
      </w:r>
      <w:r>
        <w:rPr>
          <w:rtl w:val="true"/>
        </w:rPr>
        <w:t>܂</w:t>
      </w:r>
      <w:r>
        <w:rPr/>
        <w:t>�</w:t>
      </w:r>
      <w:r>
        <w:rPr/>
        <w:t>C�e�K?�G��N����=�P}#�tpFoo#��.</w:t>
      </w:r>
      <w:r>
        <w:rPr/>
        <w:t>֢</w:t>
      </w:r>
      <w:r>
        <w:rPr/>
        <w:t>,,�lL��w�I#�#Cn.�A%r�#-#)N��SP���#o�#��K�=m</w:t>
      </w:r>
      <w:r>
        <w:rPr>
          <w:rtl w:val="true"/>
        </w:rPr>
        <w:t>ۇ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#�#\&gt;�3}�qt�</w:t>
      </w:r>
      <w:r>
        <w:rPr>
          <w:rtl w:val="true"/>
        </w:rPr>
        <w:t>ߜ</w:t>
      </w:r>
      <w:r>
        <w:rPr/>
        <w:t>��</w:t>
      </w:r>
      <w:r>
        <w:rPr/>
        <w:t>##���,#�#�f�`#3~�#�##L�D��~�����x�L</w:t>
      </w:r>
      <w:r>
        <w:rPr/>
        <w:t>۟</w:t>
      </w:r>
      <w:r>
        <w:rPr/>
        <w:t>V�@�#�#���]���##2օ�#`�ō�nr��</w:t>
      </w:r>
      <w:r>
        <w:rPr/>
        <w:t>煗���</w:t>
      </w:r>
      <w:r>
        <w:rPr/>
        <w:t>Ra~�#�4�bUn�#�3��.�&gt;6X�4K�$#</w:t>
      </w:r>
      <w:r>
        <w:rPr>
          <w:rtl w:val="true"/>
        </w:rPr>
        <w:t>؝</w:t>
      </w:r>
      <w:r>
        <w:rPr/>
        <w:t>E���E���&gt;7�5��#)�HX#v�#Nn�Xc=N�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$#�����#�vK��#�0�#��o�i.</w:t>
        <w:tab/>
        <w:t>�MKU�</w:t>
      </w:r>
      <w:r>
        <w:rPr>
          <w:rtl w:val="true"/>
        </w:rPr>
        <w:t>ۇ</w:t>
      </w:r>
      <w:r>
        <w:rPr/>
        <w:t>bRY$�</w:t>
        <w:br/>
        <w:t>�#O=O�7�C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h�����-</w:t>
      </w:r>
    </w:p>
    <w:p>
      <w:pPr>
        <w:pStyle w:val="PreformattedText"/>
        <w:bidi w:val="0"/>
        <w:jc w:val="left"/>
        <w:rPr/>
      </w:pPr>
      <w:r>
        <w:rPr/>
        <w:t>UVQ�</w:t>
      </w:r>
      <w:r>
        <w:rPr>
          <w:rtl w:val="true"/>
        </w:rPr>
        <w:t>ܢ</w:t>
      </w:r>
      <w:r>
        <w:rPr>
          <w:rtl w:val="true"/>
        </w:rPr>
        <w:t>[�</w:t>
      </w:r>
      <w:r>
        <w:rPr/>
        <w:t>1</w:t>
      </w:r>
      <w:r>
        <w:rPr/>
        <w:t>΍L#Ay#�E��L�8�)%</w:t>
      </w:r>
    </w:p>
    <w:p>
      <w:pPr>
        <w:pStyle w:val="PreformattedText"/>
        <w:bidi w:val="0"/>
        <w:jc w:val="left"/>
        <w:rPr/>
      </w:pPr>
      <w:r>
        <w:rPr/>
        <w:t>#o3s�#�#-B�=���Y#BRv�#.�u�r��w.S��3_�#�J���</w:t>
      </w:r>
      <w:r>
        <w:rPr/>
        <w:t>߸��</w:t>
      </w:r>
      <w:r>
        <w:rPr/>
        <w:t>#=�1�����Ͽd~�d�0u�2�vI�a�)��B�u���:�#�#]��66#y�ą#t2��A�d�7Sna�h������5~#�[3����~��#Q)�0��2�#�K�##�#ñ�kȽɰ���#i�t�#�#[*�b��#����tz</w:t>
      </w:r>
      <w:r>
        <w:rPr>
          <w:rtl w:val="true"/>
        </w:rPr>
        <w:t>י</w:t>
      </w:r>
      <w:r>
        <w:rPr/>
        <w:t>V�ɚ��P�G��#��#��U�</w:t>
      </w:r>
      <w:r>
        <w:rPr>
          <w:rtl w:val="true"/>
        </w:rPr>
        <w:t>ۊ</w:t>
      </w:r>
      <w:r>
        <w:rPr/>
        <w:t>YZ�Q#�9�$�%�.iF�����#</w:t>
      </w:r>
      <w:r>
        <w:rPr/>
        <w:t>晓�</w:t>
      </w:r>
      <w:r>
        <w:rPr/>
        <w:t>ٜ�</w:t>
      </w:r>
      <w:r>
        <w:rPr/>
        <w:t>S�{L�8A�#I���&lt;XTta��2�4��^�#s�nITD#��R�l!#��sQ�#��dm#���#���t���-��5��ͣ�8"q19�GH~h���q��-�|���A���#^��#whH�#T0*n�2#</w:t>
        <w:br/>
        <w:br/>
        <w:t>RY�</w:t>
        <w:br/>
        <w:t>R�G2)#W�8�[7M#-</w:t>
      </w:r>
    </w:p>
    <w:p>
      <w:pPr>
        <w:pStyle w:val="PreformattedText"/>
        <w:bidi w:val="0"/>
        <w:jc w:val="left"/>
        <w:rPr/>
      </w:pPr>
      <w:r>
        <w:rPr/>
        <w:t>^##*�#�-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8</w:t>
      </w:r>
      <w:r>
        <w:rPr>
          <w:rtl w:val="true"/>
        </w:rPr>
        <w:t>ض����</w:t>
      </w:r>
      <w:r>
        <w:rPr/>
        <w:t>6</w:t>
      </w:r>
      <w:r>
        <w:rPr/>
        <w:t>Bj�[�##����w4Ӓ�#gj(8�#�#i�N�&lt;@##*��-�W-G#z'�7&amp;�kJ �#̑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�HF�L�#���+�1��p�X��űDD\�}��k_�##�#�f���*8|��S/�N#�kD��E�g?�j��#[�����##��H�/�jY�6��'t!y���q��"#��#C��m#%�#"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҆Inq*S#S`R`�@$#��(A�#`�#�j0#�#0##~C#?��=#h�##��9(�o��s$#�Kj�#�?g#}L�#��"��i3��1#4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]�Z�c~$l��##],</w:t>
        <w:tab/>
        <w:t>#Q�#�#T�&amp;#�##��y#�"W\�#"���H&lt;�</w:t>
      </w:r>
      <w:r>
        <w:rPr/>
        <w:t>ハ�</w:t>
      </w:r>
      <w:r>
        <w:rPr/>
        <w:t>#:�#���S��#���Ej��#[A|�}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h��hw�.u�a#C#�#��CA�#���L��J#ę�Nm$#��Ӑ]�r�#��#�m�)��X#�����#7���d�$��'w�ўf�U�=���r#��B##��#�&lt;�% �#^�V�#m���M##����R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�#Y|#C�0�</w:t>
        <w:br/>
        <w:t>O#ta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u#CjF</w:t>
      </w:r>
      <w:r>
        <w:rPr/>
        <w:t>֣</w:t>
      </w:r>
      <w:r>
        <w:rPr/>
        <w:t>D�)</w:t>
      </w:r>
      <w:r>
        <w:rPr/>
        <w:t>ܽ�</w:t>
      </w:r>
      <w:r>
        <w:rPr/>
        <w:t>t��;y�&lt;q#�"</w:t>
      </w:r>
    </w:p>
    <w:p>
      <w:pPr>
        <w:pStyle w:val="PreformattedText"/>
        <w:bidi w:val="0"/>
        <w:jc w:val="left"/>
        <w:rPr/>
      </w:pPr>
      <w:r>
        <w:rPr/>
        <w:t>C#.B;an��Ka�����#_#1g��C-?]_�.PV&gt;)��)##��%��v��]mw�#����*��S/AOF�K#v'�|)����!R##fq#��\Li�g�K͵</w:t>
        <w:tab/>
        <w:t>��dSЙDB#���%�3��^��d2��`###/�o�m#���#F</w:t>
        <w:tab/>
        <w:t>)���#��9����Bp1��|&lt;���#�-#p�l5]�G9#�[�"XL��-0�Y�WJ0��z��ZA3�,�1-8}Ӧ7#\H�#�</w:t>
      </w:r>
      <w:r>
        <w:rPr/>
        <w:t>厯</w:t>
      </w:r>
      <w:r>
        <w:rPr/>
        <w:t>}.�Y�##C?Y��#&amp;(�1Tȹ�4ę�����#�#,##.V��#�</w:t>
      </w:r>
      <w:r>
        <w:rPr>
          <w:rtl w:val="true"/>
        </w:rPr>
        <w:t>ݷ</w:t>
      </w:r>
      <w:r>
        <w:rPr/>
        <w:t>B��k^��_#-�pF#�t�'�M(�of�$K+r�#�#�Q��#Ef�E!�25����`.#]�1�2�A��t#.x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Ǻ�#FQ�#�k[4��#�#�c�;#{�zW6"qY��TZ�#�</w:t>
      </w:r>
      <w:r>
        <w:rPr>
          <w:rtl w:val="true"/>
        </w:rPr>
        <w:t>׏</w:t>
      </w:r>
      <w:r>
        <w:rPr/>
        <w:t>���</w:t>
      </w:r>
      <w:r>
        <w:rPr/>
        <w:t>Z51$��#x1�%�#U�nP#3i#��E#</w:t>
        <w:br/>
        <w:t>_��#pI�5��#r�#��o</w:t>
        <w:tab/>
        <w:t>&amp;��s�^�H#c�#�#Iw�</w:t>
      </w:r>
      <w:r>
        <w:rPr>
          <w:rtl w:val="true"/>
        </w:rPr>
        <w:t>݌</w:t>
      </w:r>
      <w:r>
        <w:rPr/>
        <w:t>�</w:t>
      </w:r>
      <w:r>
        <w:rPr/>
        <w:t>S�\?�Nv��#L#��)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y�Cu�ya�</w:t>
      </w:r>
      <w:r>
        <w:rPr/>
        <w:t>拳��</w:t>
      </w:r>
      <w:r>
        <w:rPr/>
        <w:t>D��HR��"qyj��##�#/{?)#��-�[Z�~��]��#�2�Ys�P��F#�Z#�#c��#D&amp;3L2��Du�7�k�e#�I#Ye.�i=�(��#s�#�h8#E�R���O��=�˱FF���BȮ��A��I�#�̱�#�#�#LB#s.���#�y0K*0�8�5��lY��&amp;�M</w:t>
      </w:r>
      <w:r>
        <w:rPr/>
        <w:t>揾�</w:t>
      </w:r>
      <w:r>
        <w:rPr>
          <w:rtl w:val="true"/>
        </w:rPr>
        <w:t>ي</w:t>
      </w:r>
      <w:r>
        <w:rPr/>
        <w:t>&amp;��Qt#ƹF�Q�pB;[Q{��s}#�##�g���~#x@��]��I`q*�Xy#�X#�#?C;�k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M#�#�@�##�##(-:t#O^4</w:t>
        <w:br/>
        <w:t>���RDх�K�#�C�����Y�#{</w:t>
        <w:tab/>
        <w:t>��-̪.{�2�����#H[�</w:t>
      </w:r>
      <w:r>
        <w:rPr/>
        <w:t>ܾ</w:t>
      </w:r>
      <w:r>
        <w:rPr/>
        <w:t>{QX*#0}s�*+###Y�</w:t>
        <w:br/>
        <w:t>"��e#e8#�"j�Ąn�m�O�l##�Xo����y}#ItUa��a�@#��#\��cA#X�#`�#���z�%uA�1��#�`�n�Ka#9q���VP�8#΢d###t�G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K���i�K̇�#�#�#����</w:t>
      </w:r>
      <w:r>
        <w:rPr>
          <w:rtl w:val="true"/>
        </w:rPr>
        <w:t>ڷ</w:t>
      </w:r>
      <w:r>
        <w:rPr/>
        <w:t>�</w:t>
      </w:r>
      <w:r>
        <w:rPr/>
        <w:t>P�&gt;�͈�m��C#0��k�u�ї�v�z�</w:t>
        <w:tab/>
        <w:t>##pB�H��#��T�)��#��$��S�]�#�q��Xc�s)�Un#q�apE�S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t#</w:t>
      </w:r>
      <w:r>
        <w:rPr>
          <w:rtl w:val="true"/>
        </w:rPr>
        <w:t>ل</w:t>
      </w:r>
      <w:r>
        <w:rPr/>
        <w:t>�</w:t>
      </w:r>
      <w:r>
        <w:rPr/>
        <w:t>#Y=�0�#/�&amp;@�B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b̾�#���0&lt;1#��#�b#)�##K</w:t>
        <w:br/>
        <w:t>#�</w:t>
      </w:r>
      <w:r>
        <w:rPr>
          <w:rtl w:val="true"/>
        </w:rPr>
        <w:t>ܞ</w:t>
      </w:r>
      <w:r>
        <w:rPr/>
        <w:t>b�#�#di���pI�#?#����k,#�4##�G��(�m��e��Y��9��o��[�#�'�#y</w:t>
        <w:tab/>
        <w:t>�P]��^�#V��#��}#�2��#�Da#{�#�It���#�(�#����ȕ#�Kp#b�#�S#��#[q�"��1 �5�T�#&amp;����v����(:�F�q#Ûa��6#1IUΚ�T9�k#�B�#=���#��!��L��-��#o2oB���#���#���(�9��l�H0�$�&lt;ͪ�b��#L#.�+�&gt;#��#�#Io��)y�)�#�N"#�H#�;E�Cȷ��H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m#�raU���{</w:t>
      </w:r>
      <w:r>
        <w:rPr>
          <w:rtl w:val="true"/>
        </w:rPr>
        <w:t>﮴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#@##</w:t>
      </w:r>
      <w:r>
        <w:rPr/>
        <w:t>鸰�</w:t>
      </w:r>
      <w:r>
        <w:rPr/>
        <w:t>g*J�=#&lt;��</w:t>
      </w:r>
      <w:r>
        <w:rPr/>
        <w:t>ٝ�</w:t>
      </w:r>
      <w:r>
        <w:rPr/>
        <w:t>M#E����4#�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t#�]��#Z#i</w:t>
      </w:r>
      <w:r>
        <w:rPr/>
        <w:t>韺� ��</w:t>
      </w:r>
    </w:p>
    <w:p>
      <w:pPr>
        <w:pStyle w:val="PreformattedText"/>
        <w:bidi w:val="0"/>
        <w:jc w:val="left"/>
        <w:rPr/>
      </w:pPr>
      <w:r>
        <w:rPr/>
        <w:t>U ��D_`*�Mfw%`�#�#j�L�Y#@�{#&gt;��#Gf�8r#���?D@�V�b#v</w:t>
      </w:r>
      <w:r>
        <w:rPr/>
        <w:t>㜓</w:t>
      </w:r>
      <w:r>
        <w:rPr/>
        <w:t>#w2G�J,-ȉ#��f�##/�#U��l�V@�#�#C�hJɞ:�S�&lt;�Ǒ^-�����#��{</w:t>
      </w:r>
    </w:p>
    <w:p>
      <w:pPr>
        <w:pStyle w:val="PreformattedText"/>
        <w:bidi w:val="0"/>
        <w:jc w:val="left"/>
        <w:rPr/>
      </w:pPr>
      <w:r>
        <w:rPr/>
        <w:t>:F�##ZAbab�&amp;y�L�#wqe�Z�Í��?xf]� #��s�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EeMĝ##�V�h��'�Q�#����Q��#m�#�I�R(�I�5�q�#�j��\��H�x</w:t>
        <w:tab/>
        <w:t>�P{�\��a$�&gt;�l����ARH�6�ä�E�#��V�YGZO�#�#�R#\P#AQt�#��G�v�/�ӂ�</w:t>
        <w:br/>
        <w:t>.�h���7</w:t>
      </w:r>
      <w:r>
        <w:rPr/>
        <w:t>֛</w:t>
      </w:r>
      <w:r>
        <w:rPr/>
        <w:t>#,ʃ'��F�-mSj.V#3&amp;�g�6RZ*4~#��x��z#��#\�v����##�l��</w:t>
        <w:br/>
        <w:tab/>
        <w:t>H#a�KUV�ii�</w:t>
      </w:r>
      <w:r>
        <w:rPr>
          <w:rtl w:val="true"/>
        </w:rPr>
        <w:t>ߺ��</w:t>
      </w:r>
      <w:r>
        <w:rPr>
          <w:rtl w:val="true"/>
        </w:rPr>
        <w:t>/�</w:t>
      </w:r>
      <w:r>
        <w:rPr/>
        <w:t>0%</w:t>
      </w:r>
      <w:r>
        <w:rPr>
          <w:rtl w:val="true"/>
        </w:rPr>
        <w:t>���</w:t>
      </w:r>
      <w:r>
        <w:rPr/>
        <w:t>۱</w:t>
      </w:r>
      <w:r>
        <w:rPr/>
        <w:t xml:space="preserve">{�#���o�K�^�'��#q��j�PvY\�2��#�-:#�.O=����%�~#;0##���##��r##T�#����Tci#�)#5��*cQ&amp;�9T�h���6��m#6A����u� </w:t>
      </w:r>
      <w:r>
        <w:rPr/>
        <w:t>碹�</w:t>
      </w:r>
      <w:r>
        <w:rPr/>
        <w:t>&lt;E�&lt;##/�����t</w:t>
      </w:r>
      <w:r>
        <w:rPr/>
        <w:t>휉</w:t>
      </w:r>
      <w:r>
        <w:rPr/>
        <w:t>u*3g��8(2PJ�ї��R�SLK�4��f�S�Qx�b��#ŷ1o#}E�2G#Y�Jy#J#X ��+��(���#8ni#![Qbn8�2�b�%D#�.��#</w:t>
      </w:r>
    </w:p>
    <w:p>
      <w:pPr>
        <w:pStyle w:val="PreformattedText"/>
        <w:bidi w:val="0"/>
        <w:jc w:val="left"/>
        <w:rPr/>
      </w:pPr>
      <w:r>
        <w:rPr/>
        <w:t>/���-9�#@�#@Z������UAg�/�)�w���</w:t>
        <w:tab/>
        <w:t>^#qYe�-5�</w:t>
      </w:r>
    </w:p>
    <w:p>
      <w:pPr>
        <w:pStyle w:val="PreformattedText"/>
        <w:bidi w:val="0"/>
        <w:jc w:val="left"/>
        <w:rPr/>
      </w:pPr>
      <w:r>
        <w:rPr/>
        <w:t>b��ԙ�[�#$t�##4#</w:t>
        <w:br/>
        <w:t>�!OD|�#�����z#$���##[</w:t>
      </w:r>
      <w:r>
        <w:rPr>
          <w:rtl w:val="true"/>
        </w:rPr>
        <w:t>ڭ</w:t>
      </w:r>
      <w:r>
        <w:rPr/>
        <w:t>�</w:t>
      </w:r>
      <w:r>
        <w:rPr/>
        <w:t>e#</w:t>
        <w:br/>
        <w:t>#�M�</w:t>
      </w:r>
      <w:r>
        <w:rPr/>
        <w:t>ޭ��</w:t>
      </w:r>
      <w:r>
        <w:rPr/>
        <w:t>##����#</w:t>
      </w:r>
      <w:r>
        <w:rPr/>
        <w:t>َ</w:t>
      </w:r>
      <w:r>
        <w:rPr/>
        <w:t>Z�f�#S�8���[v-}љa#�#9�#�����n�����&gt;���:#�</w:t>
      </w:r>
      <w:r>
        <w:rPr>
          <w:rtl w:val="true"/>
        </w:rPr>
        <w:t>׮</w:t>
      </w:r>
      <w:r>
        <w:rPr/>
        <w:t>���</w:t>
      </w:r>
      <w:r>
        <w:rPr/>
        <w:t>~�#����#�[�"tK��&gt;�����n�A��"�w o;k��Y�p+��b|Ւ���7Z՟</w:t>
        <w:br/>
        <w:t>��F2��d��b #�,�;�#��#��K^P�-9��SS</w:t>
      </w:r>
      <w:r>
        <w:rPr/>
        <w:t>ꐺ</w:t>
      </w:r>
      <w:r>
        <w:rPr/>
        <w:t>,#F�\6#a�(#.#u��bQ��[���#����=�ũ#\Fd��#8�=Rt#x.#��&gt;#��##��4#�U�����"o$и.dY�#��o#&lt;E##��D� O��#Y:��5�Bl���#�0b���+#,���?J#`�#�#�#��#֌�####�#0�d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C�q�#####Q2��+u��0_�5��;���</w:t>
        <w:tab/>
        <w:t>�#�#=��b�"Q��L�#dЋ�F I</w:t>
      </w:r>
      <w:r>
        <w:rPr>
          <w:rtl w:val="true"/>
        </w:rPr>
        <w:t>ދ</w:t>
      </w:r>
      <w:r>
        <w:rPr/>
        <w:t>#�</w:t>
        <w:tab/>
        <w:t>T�#[�.��}#�_F�?m~h��u##Z'O?�n�#N���&lt;bt#b</w:t>
        <w:tab/>
        <w:t>fBAQZ�#�&amp;+0d�*��ñ�K�t���LE����ia~�#]#xD�6w�#�Ȧ~%�S_p��#�Fх@#��c0</w:t>
      </w:r>
    </w:p>
    <w:p>
      <w:pPr>
        <w:pStyle w:val="PreformattedText"/>
        <w:bidi w:val="0"/>
        <w:jc w:val="left"/>
        <w:rPr/>
      </w:pPr>
      <w:r>
        <w:rPr/>
        <w:t>B^&amp;�9�%%#��=���#{ �u�;�#���##h�+��0$#/ziX��$o0����gWй�E#)e�#}#1#������ 7</w:t>
      </w:r>
      <w:r>
        <w:rPr>
          <w:rtl w:val="true"/>
        </w:rPr>
        <w:t>ڝ</w:t>
      </w:r>
      <w:r>
        <w:rPr/>
        <w:t>&lt;��#�tt1�?###�#_�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㑩</w:t>
      </w:r>
      <w:r>
        <w:rPr/>
        <w:t>p)��g�hw�p#P2_#t����B��0����ir#�-#z����R#�#\ųӢA��#ңW�z�##�A#�T�&gt;#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��Md#)�At####�^Y�#�#�#�"!6�q###��##�De��(�7�X#+�)��##D3����</w:t>
        <w:tab/>
        <w:t>��#Yƶ��.#��[#�lE~�</w:t>
        <w:br/>
        <w:t>Pz#��GJQ�#��sMʵ�:�O#�Z�#C_#�fX�h�`�#p#��#j#[vh</w:t>
        <w:br/>
        <w:t>^�5��o"#��#v�a�"��B�#�M0#o��rK.��Z/��C�����a#F�##,�~#9�T�]�#6�}�B�=OXG��K~##�r�</w:t>
        <w:br/>
        <w:t>##F���B��.�x#��V���[DKGc#!/P^#Y'Ȓmdo�4#��j�#J�����i���V|��o�-�J,��F̮%�l��IG}���,�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!�D#)'���?�o#�##��F�,�H��a#�/��ĩ?S?"�Ū�5�L#WZ.�[F�#G^"q�</w:t>
      </w:r>
      <w:r>
        <w:rPr>
          <w:rtl w:val="true"/>
        </w:rPr>
        <w:t>ػ</w:t>
      </w:r>
      <w:r>
        <w:rPr/>
        <w:t>#r�##-T\#���T��6s�</w:t>
      </w:r>
    </w:p>
    <w:p>
      <w:pPr>
        <w:pStyle w:val="PreformattedText"/>
        <w:bidi w:val="0"/>
        <w:jc w:val="left"/>
        <w:rPr/>
      </w:pPr>
      <w:r>
        <w:rPr/>
        <w:t>#G=��</w:t>
      </w:r>
      <w:r>
        <w:rPr>
          <w:rtl w:val="true"/>
        </w:rPr>
        <w:t>׼�</w:t>
      </w:r>
      <w:r>
        <w:rPr/>
        <w:t>6</w:t>
      </w:r>
      <w:r>
        <w:rPr/>
        <w:t>iC�&gt;#�Hz�@�&amp;�##�T#</w:t>
      </w:r>
      <w:r>
        <w:rPr>
          <w:rtl w:val="true"/>
        </w:rPr>
        <w:t>ئ</w:t>
      </w:r>
      <w:r>
        <w:rPr/>
        <w:t>�</w:t>
      </w:r>
      <w:r>
        <w:rPr/>
        <w:t>#��-</w:t>
        <w:br/>
        <w:t>M�#ϱ�Cx�m#�/��p��#��&lt;7���XXd/�#hI��</w:t>
      </w:r>
      <w:r>
        <w:rPr/>
        <w:t>߱�</w:t>
      </w:r>
      <w:r>
        <w:rPr/>
        <w:t>+��"�e#���Z��#�</w:t>
      </w:r>
      <w:r>
        <w:rPr>
          <w:rtl w:val="true"/>
        </w:rPr>
        <w:t>ܕ</w:t>
      </w:r>
      <w:r>
        <w:rPr/>
        <w:t>Ip#vHf</w:t>
        <w:tab/>
        <w:t>�#�#W�7�5</w:t>
        <w:tab/>
        <w:t>��;#�H</w:t>
        <w:br/>
        <w:t>#Z###�,�#.�:k�����bF#�X�#[�n��#�#M��b�D����+�z�A��Ѽ{��u7��r�# ���9</w:t>
        <w:tab/>
        <w:t>zBhr#�</w:t>
      </w:r>
    </w:p>
    <w:p>
      <w:pPr>
        <w:pStyle w:val="PreformattedText"/>
        <w:bidi w:val="0"/>
        <w:jc w:val="left"/>
        <w:rPr/>
      </w:pPr>
      <w:r>
        <w:rPr/>
        <w:t>a��4�O˲�#&amp;��&gt;#u��t�;hh��4#�u���x#]���Z</w:t>
        <w:br/>
        <w:t>$/�{#�������+^#y��c##N�</w:t>
      </w:r>
      <w:r>
        <w:rPr/>
        <w:t>맺</w:t>
      </w:r>
      <w:r>
        <w:rPr/>
        <w:t>;��I�e+O�g8����X����G���#uY��pP{#������_��,e#I�"}��#.�"#z��M�cQ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���#"�+#�3�#�"��Z�D\]U#��#�#{��FiC����h$���##�#M��_�</w:t>
        <w:tab/>
        <w:t>@�W�</w:t>
      </w:r>
      <w:r>
        <w:rPr/>
        <w:t>韰</w:t>
      </w:r>
      <w:r>
        <w:rPr/>
        <w:t>T#4�\Pka#�������:��#Y�Zˇ�������u���M��#�y��6]�#&gt;b</w:t>
        <w:tab/>
        <w:t>#��#^�3�a!��M6�-(V���##�R�2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؄</w:t>
      </w:r>
      <w:r>
        <w:rPr/>
        <w:t>��</w:t>
      </w:r>
      <w:r>
        <w:rPr/>
        <w:t>f#���##h��e#$�#^z�#7;</w:t>
        <w:tab/>
        <w:t>���}Ʃ�6;d�{]qi#�E�</w:t>
      </w:r>
      <w:r>
        <w:rPr>
          <w:rtl w:val="true"/>
        </w:rPr>
        <w:t>ݬ</w:t>
      </w:r>
      <w:r>
        <w:rPr/>
        <w:t>�</w:t>
      </w:r>
      <w:r>
        <w:rPr/>
        <w:t>K@J~��,o��D##��k*�-#��eG�84P#�b7ox|��#��U#vo�U�?c,</w:t>
      </w:r>
      <w:r>
        <w:rPr>
          <w:rtl w:val="true"/>
        </w:rPr>
        <w:t>ړز</w:t>
      </w:r>
      <w:r>
        <w:rPr/>
        <w:t>B#k���b`,Z�</w:t>
      </w:r>
    </w:p>
    <w:p>
      <w:pPr>
        <w:pStyle w:val="PreformattedText"/>
        <w:bidi w:val="0"/>
        <w:jc w:val="left"/>
        <w:rPr/>
      </w:pPr>
      <w:r>
        <w:rPr/>
        <w:t>ha�#�s�W�V##�h|��[�#��k��$�d��P#�</w:t>
        <w:tab/>
        <w:t>yґl���</w:t>
      </w:r>
      <w:r>
        <w:rPr/>
        <w:t>ֿ</w:t>
      </w:r>
      <w:r>
        <w:rPr/>
        <w:t>\##R�#�h��'Q�����#C�/Z���Z���O���j#�#j�R�/��y�8�##���Ol%o$,g�RP;�����B;E�-��d[�%�</w:t>
      </w:r>
      <w:r>
        <w:rPr/>
        <w:t>ٌ</w:t>
      </w:r>
      <w:r>
        <w:rPr/>
        <w:t>#�</w:t>
      </w:r>
      <w:r>
        <w:rPr/>
        <w:t>ީ�</w:t>
      </w:r>
      <w:r>
        <w:rPr/>
        <w:t>/#Ղ�h$.,����T#��i/d��-�"���U�#B"h#���@�_&lt;#��Ԇ������0�#�#�i��#S��{�}xT�=~��*�r#��k��^r/m��Ώ�%Z�Ǿh8�km?�f��~`�m�ND�Y[h�C�y�b���(�D@&amp;+Ru9#�̵�9###F���#�$F#Gn$}�##�#0��{���]H^�.�Q�J��õ_�Q#�.�R�Ix�@;#��R.##�##��pa���#�,J��##8��I�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b�ѵ��T��Y&lt;</w:t>
      </w:r>
      <w:r>
        <w:rPr/>
        <w:t>݄���</w:t>
      </w:r>
      <w:r>
        <w:rPr/>
        <w:t>h�#�#T�!�nm��R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�ͅm4��fT��6#���#�E</w:t>
      </w:r>
    </w:p>
    <w:p>
      <w:pPr>
        <w:pStyle w:val="PreformattedText"/>
        <w:bidi w:val="0"/>
        <w:jc w:val="left"/>
        <w:rPr/>
      </w:pPr>
      <w:r>
        <w:rPr/>
        <w:t>)9���#"p�2smˌf�D�tN��&gt;#Q��#�(��O�3�E##��#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2���#�`G�%���#r�-�p���-VT#�#4V�\�ɉ����]�^*,�w"�</w:t>
      </w:r>
      <w:r>
        <w:rPr/>
        <w:t>㧟</w:t>
      </w:r>
      <w:r>
        <w:rPr/>
        <w:t>l���M�#�s#��-8d�&gt;��w���#�+�C�]##,##|,�|�X��#</w:t>
      </w:r>
      <w:r>
        <w:rPr/>
        <w:t>ؚ</w:t>
      </w:r>
      <w:r>
        <w:rPr/>
        <w:t>##��</w:t>
      </w:r>
      <w:r>
        <w:rPr/>
        <w:t>٪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t�����P�#</w:t>
      </w:r>
      <w:r>
        <w:rPr>
          <w:rtl w:val="true"/>
        </w:rPr>
        <w:t>ے</w:t>
      </w:r>
      <w:r>
        <w:rPr/>
        <w:t>#����</w:t>
      </w:r>
      <w:r>
        <w:rPr/>
        <w:t>쵵�</w:t>
      </w:r>
      <w:r>
        <w:rPr/>
        <w:t>4�#Gq(�#�q�o�##8���# #</w:t>
      </w:r>
      <w:r>
        <w:rPr>
          <w:rtl w:val="true"/>
        </w:rPr>
        <w:t>ח</w:t>
      </w:r>
      <w:r>
        <w:rPr/>
        <w:t>��</w:t>
      </w:r>
      <w:r>
        <w:rPr/>
        <w:t>K�p�#E�;��#g</w:t>
        <w:tab/>
        <w:t>1�W��hc#_#%��w�����o�U�</w:t>
      </w:r>
      <w:r>
        <w:rPr>
          <w:rtl w:val="true"/>
        </w:rPr>
        <w:t>܂</w:t>
      </w:r>
      <w:r>
        <w:rPr/>
        <w:t>���</w:t>
      </w:r>
      <w:r>
        <w:rPr/>
        <w:t>V�s�#�|�|�ad�"�s���  ��ˮ�W</w:t>
        <w:br/>
        <w:t>�n�#���nk�h7{{R�q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��(�/�jˡ�h#y�[�#�#��H�ԥ����w�#�_p#�#�#���#�~&lt;��d��)##i#!���I##��ID�q����j�clEp�6�#g�#2�fe*.^��\7-#q�&amp;�uq�/�K�#��)e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Ɲ�l##�Y&gt;�D�#�VT'�_t�</w:t>
      </w:r>
      <w:r>
        <w:rPr/>
        <w:t>咦�</w:t>
      </w:r>
      <w:r>
        <w:rPr/>
        <w:t>##�O����t#�Ɯ�Ė�*kK%/3���Ѯ��~���}#����4�d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W�e�CπbL</w:t>
      </w:r>
      <w:r>
        <w:rPr>
          <w:rtl w:val="true"/>
        </w:rPr>
        <w:t>ߕ</w:t>
      </w:r>
      <w:r>
        <w:rPr/>
        <w:t>}Ф���#�##�Y��#����9���V##�##��J[��#_c"�c�z�u#W ��.�:�XT���(�z�4�[,SZO�5�V#�m�#5����#���</w:t>
      </w:r>
      <w:r>
        <w:rPr/>
        <w:t>놚�</w:t>
      </w:r>
      <w:r>
        <w:rPr/>
        <w:t>#��4#��t,Y��Co��E��#gk�C�L]�#�$1##".�s�[d�#�$/6X�|�#���(q57�#���#Q%�#�Dz�$�#M����h�)#�#��#-��#:�0"�ʰ:��!'/��#�NZ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#���</w:t>
        <w:tab/>
        <w:t>/�����##���#,fkz�T#����n</w:t>
        <w:tab/>
        <w:t>l�#�e</w:t>
        <w:br/>
        <w:t>#l�\��5�#\!�Eo#�e</w:t>
      </w:r>
      <w:r>
        <w:rPr/>
        <w:t>螧</w:t>
      </w:r>
      <w:r>
        <w:rPr/>
        <w:t>P)]��#l�#�"�&gt;J��0���##�#�]�#�lh#�=� #�;��ZP0���y��#Qn���XP#;E��#ᐆp�$FBK�\jj/#(#+�s#�/�6�0�#�.ZU����6�-�#��-� #'"0}�'[P�#3|�D#ʗ�l��*��#'��8�b����)�zaK'0Qq�#�##A�s�Hj��I�#�##�q@L�[�N��*##�|\�#�"�%���Y��k#��6�a</w:t>
        <w:tab/>
        <w:t>8�#V��o</w:t>
      </w:r>
      <w:r>
        <w:rPr/>
        <w:t>߭</w:t>
      </w:r>
      <w:r>
        <w:rPr/>
        <w:t>[V#W9���y�gQw#[p#J</w:t>
        <w:br/>
        <w:t>#�D+�_</w:t>
        <w:br/>
        <w:t>h)�e�9����8:\</w:t>
      </w:r>
      <w:r>
        <w:rPr/>
        <w:t>ֺ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+##�{�Z�#%*�#��#�y#9~X�B�� \{#�r�</w:t>
      </w:r>
      <w:r>
        <w:rPr/>
        <w:t>셢�</w:t>
      </w:r>
      <w:r>
        <w:rPr/>
        <w:t>wo��B+�3#H#s��P�c�#�K���D+�#)�H�b�#ua�"�M�&amp;}a��fI�#4΄�K�%Յ#@\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&gt;</w:t>
        <w:tab/>
        <w:t>��"�+;��#�*�c�b8�%��f#�{�rx3w��k�#�,F���##�8i!\$�H#�##��#Ul&gt;W�##8#[R&amp;;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#�.��4�nR��9l��</w:t>
      </w:r>
      <w:r>
        <w:rPr/>
        <w:t>ۗ۶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p6��%#s#hI���##��.I��E��`���F:�KG�9#wq#��Ԣ0~�</w:t>
        <w:tab/>
        <w:t>�#ϴ#�d�W,b�����#ɓ|�#�S��#M�</w:t>
      </w:r>
      <w:r>
        <w:rPr/>
        <w:t>ܻ�</w:t>
      </w:r>
      <w:r>
        <w:rPr/>
        <w:t>L[��6i�</w:t>
        <w:br/>
        <w:t>��{�\w#q��X�źug8$</w:t>
      </w:r>
      <w:r>
        <w:rPr>
          <w:rtl w:val="true"/>
        </w:rPr>
        <w:t>ڄ</w:t>
      </w:r>
      <w:r>
        <w:rPr/>
        <w:t>`�!#ma�:���!�v#��A���K-�ek��rD�I(7I�aӴ�ɨ"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ꡥ�ֿ</w:t>
      </w:r>
      <w:r>
        <w:rPr/>
        <w:t>H�#�r#$#;��0���B#_��3�(=#Ff�&gt;7��w�|�q&gt;�� �/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ص</w:t>
      </w:r>
      <w:r>
        <w:rPr>
          <w:rtl w:val="true"/>
        </w:rPr>
        <w:t>##��</w:t>
      </w:r>
      <w:r>
        <w:rPr/>
        <w:t>7</w:t>
      </w:r>
      <w:r>
        <w:rPr/>
        <w:t xml:space="preserve"> a�V�</w:t>
        <w:br/>
        <w:t>wV*���¶gI\#���#�ˡtn/�C����"r�4_�lFtKoS��h%#s{�f�ն#�#�ѫLw#�r#�R�F�N���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</w:t>
      </w:r>
      <w:r>
        <w:rPr>
          <w:rtl w:val="true"/>
        </w:rPr>
        <w:t>ب</w:t>
      </w:r>
      <w:r>
        <w:rPr/>
        <w:t>W4��#P�h?�h-5P'#�#�M�[�z̗�,Q��_�{�#��De���f=�4���-���</w:t>
        <w:tab/>
        <w:t>M$��K&gt;�&lt;���&gt;6#�4/�#��6��!</w:t>
      </w:r>
      <w:r>
        <w:rPr>
          <w:rtl w:val="true"/>
        </w:rPr>
        <w:t>׆�</w:t>
      </w:r>
      <w:r>
        <w:rPr/>
        <w:t>2</w:t>
      </w:r>
      <w:r>
        <w:rPr/>
        <w:t>]��F'�%�f#o&lt;�</w:t>
      </w:r>
      <w:r>
        <w:rPr/>
        <w:t>֡</w:t>
      </w:r>
      <w:r>
        <w:rPr/>
        <w:t>##�̥����#7��Q�#��&amp;�=�D���Q�#&amp;#�(Rl&lt;�p�{�)�##���.���#��B[�D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ԉ##s��3��$�#�#</w:t>
      </w:r>
      <w:r>
        <w:rPr>
          <w:rtl w:val="true"/>
        </w:rPr>
        <w:t>ڀ�</w:t>
      </w:r>
      <w:r>
        <w:rPr>
          <w:rtl w:val="true"/>
        </w:rPr>
        <w:t>#</w:t>
      </w:r>
      <w:r>
        <w:rPr/>
        <w:t>3</w:t>
      </w:r>
      <w:r>
        <w:rPr/>
        <w:t>�}</w:t>
      </w:r>
    </w:p>
    <w:p>
      <w:pPr>
        <w:pStyle w:val="PreformattedText"/>
        <w:bidi w:val="0"/>
        <w:jc w:val="left"/>
        <w:rPr/>
      </w:pPr>
      <w:r>
        <w:rPr/>
        <w:t>%0#x�#e���Y̚\#i��[2��&gt;�6T��`�?#�#C#���#��H#�#:}l#Wp!���Ό�]%�����'�##U��'��*g�&gt;��tMQY��\"?���7�##r��n�Y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t��/�,!�#����l�'�R�G#Z�}���#&lt;A��#e#M՛�����$o�#��.�!mP�e0�Q�#*��#�T�@</w:t>
      </w:r>
      <w:r>
        <w:rPr/>
        <w:t>۸�</w:t>
      </w:r>
      <w:r>
        <w:rPr/>
        <w:t>&amp;�#</w:t>
      </w:r>
      <w:r>
        <w:rPr/>
        <w:t>扭</w:t>
      </w:r>
      <w:r>
        <w:rPr/>
        <w:t>#�t#�-��#��3��%��#2-F^�#�c#�I��9��67�=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rh9�#�=#)��@G,#6VMB� #�E^ !#�###Ef#��7��HH#��&amp;T�4?����T��</w:t>
      </w:r>
      <w:r>
        <w:rPr>
          <w:rtl w:val="true"/>
        </w:rPr>
        <w:t>܍</w:t>
      </w:r>
      <w:r>
        <w:rPr/>
        <w:t>��</w:t>
      </w:r>
      <w:r>
        <w:rPr/>
        <w:t>#e�Y�A</w:t>
      </w:r>
      <w:r>
        <w:rPr/>
        <w:t>۝</w:t>
      </w:r>
      <w:r>
        <w:rPr/>
        <w:t>�</w:t>
      </w:r>
      <w:r>
        <w:rPr/>
        <w:t>5��#nŎgA��Y��&amp;��[#�Ⱥ�#SA�b����#$�f���B#mS#]�Jx#�A��-o��Yd��$�S���J�B�A��Dr5�##&lt;�O�zr�.�����a�ſ�|�Ç#�8 ��CM�9+�#�r��N#�����#����M"�#k�(��#�E#�#��Vl,1��I�#vѤ��e#%-6�</w:t>
      </w:r>
      <w:r>
        <w:rPr>
          <w:rtl w:val="true"/>
        </w:rPr>
        <w:t>ڒ</w:t>
      </w:r>
      <w:r>
        <w:rPr/>
        <w:t>y����q##�/�����f�[Y'##</w:t>
        <w:br/>
        <w:t>C��@�u��5#��Pg0P2�m�ŕ�g�&gt;���п#</w:t>
      </w:r>
      <w:r>
        <w:rPr/>
        <w:t>㶻</w:t>
      </w:r>
      <w:r>
        <w:rPr/>
        <w:t>#xK�g����3o���\յ��\d�#�#Ƹ$#��o#K^���#\���o�#O��2c�#V��r��F�H�fl�P#�]p�++Z���#�#k���h[#&amp;b�\ͶH�</w:t>
        <w:tab/>
        <w:t>rj�#��6#t,���#6��#˪</w:t>
      </w:r>
      <w:r>
        <w:rPr>
          <w:rtl w:val="true"/>
        </w:rPr>
        <w:t>܁</w:t>
      </w:r>
      <w:r>
        <w:rPr/>
        <w:t>#E��p�(</w:t>
      </w:r>
      <w:r>
        <w:rPr>
          <w:rtl w:val="true"/>
        </w:rPr>
        <w:t>؋</w:t>
      </w:r>
      <w:r>
        <w:rPr/>
        <w:t>##JiVU�5��i#m�L�G+h#�#b���`#]�'�#&amp;OJ�V�rbT�Py���#�</w:t>
      </w:r>
      <w:r>
        <w:rPr>
          <w:rtl w:val="true"/>
        </w:rPr>
        <w:t>ע</w:t>
      </w:r>
      <w:r>
        <w:rPr/>
        <w:t>5</w:t>
      </w:r>
      <w:r>
        <w:rPr/>
        <w:t>l$#)�%�k�I$ϑÌk�u��#zr��ZX������"��)F��Q%</w:t>
      </w:r>
      <w:r>
        <w:rPr>
          <w:rtl w:val="true"/>
        </w:rPr>
        <w:t>ۮ</w:t>
      </w:r>
      <w:r>
        <w:rPr/>
        <w:t>�</w:t>
      </w:r>
      <w:r>
        <w:rPr/>
        <w:t>K�0#�p</w:t>
      </w:r>
      <w:r>
        <w:rPr>
          <w:rtl w:val="true"/>
        </w:rPr>
        <w:t>؞</w:t>
      </w:r>
      <w:r>
        <w:rPr/>
        <w:t>#]\�-�K_`�{x�[���P]��.d�\d#|`ս--��#L�kZZX#�6��L�</w:t>
      </w:r>
      <w:r>
        <w:rPr>
          <w:rtl w:val="true"/>
        </w:rPr>
        <w:t>ގ</w:t>
      </w:r>
      <w:r>
        <w:rPr/>
        <w:t>��</w:t>
      </w:r>
      <w:r>
        <w:rPr/>
        <w:t>yO��rr#�#F#��%#�#d#a�8H�c##�c��}</w:t>
        <w:tab/>
        <w:t>@##*ӡ��#&lt;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\n�^�$/#�5r�</w:t>
        <w:br/>
        <w:t>L�h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M�h��O�a�-��zB��6r</w:t>
      </w:r>
      <w:r>
        <w:rPr>
          <w:rtl w:val="true"/>
        </w:rPr>
        <w:t>ڜ��</w:t>
      </w:r>
      <w:r>
        <w:rPr>
          <w:rtl w:val="true"/>
        </w:rPr>
        <w:t>;�</w:t>
      </w:r>
      <w:r>
        <w:rPr/>
        <w:t>2</w:t>
      </w:r>
      <w:r>
        <w:rPr/>
        <w:t>#^wέ!!�</w:t>
      </w:r>
      <w:r>
        <w:rPr/>
        <w:t>杵</w:t>
      </w:r>
      <w:r>
        <w:rPr/>
        <w:t>#VQ�#E�]�c�#4�������#</w:t>
        <w:tab/>
        <w:t>@�Z�%�j4�q�#��&amp;("e#W�#Ԩ]�#���\�q[#���/"##���Yĝ#T�#�(###6#�a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l�$���\cs�#��`uw�!##R?#�n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ɬl���j2�#,</w:t>
        <w:br/>
        <w:t>#H</w:t>
        <w:tab/>
        <w:t>/Wy#)7�</w:t>
        <w:br/>
        <w:t>�Sk[&gt;d#�E#%�C#G�H�0��Y�����d#.́� �)\ђ���#@��#�VL���S/�%�#��/�����}K�S��xk#�#�.o�����U#���#�#�#�#�BՈ���##�/���wO�lj�|�</w:t>
      </w:r>
      <w:r>
        <w:rPr>
          <w:rtl w:val="true"/>
        </w:rPr>
        <w:t>ߔ</w:t>
      </w:r>
      <w:r>
        <w:rPr/>
        <w:t>��</w:t>
      </w:r>
      <w:r>
        <w:rPr/>
        <w:t>]ԃ��#�#:1��#ZI#����#ʬ��L�-�&amp;�OnP%#I#)#�I�S��/�L1�%#�2���$��I�'#1'�t#pW����8ϻ�*#:���@&gt;O�#S#���%�'#q�ȹ��"O��´�F��</w:t>
        <w:tab/>
        <w:t>#���?�3z=��e##���BlaC51�T��ż�gBJ���n�`#M�53#&gt;���w(PF�r#8�2W�#\�S��zf#�|r#B�\3"�=��)�Ӗ��-#n��R�#�#-���AD�b#�]�9��wVS#�r�H7�,B�a�i:w��VĦ#�&lt; �+�5��e\W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#�̅�N</w:t>
      </w:r>
      <w:r>
        <w:rPr>
          <w:rtl w:val="true"/>
        </w:rPr>
        <w:t>ݘ</w:t>
      </w:r>
      <w:r>
        <w:rPr/>
        <w:t>ҿ���#�T#@###�M#��`5�#-�r#��iB9Ke#���</w:t>
      </w:r>
      <w:r>
        <w:rPr/>
        <w:t>ٝ��</w:t>
      </w:r>
      <w:r>
        <w:rPr/>
        <w:t>,��#o�#Z+##�V��D�_De�:���&lt;��O�*����w</w:t>
      </w:r>
      <w:r>
        <w:rPr>
          <w:rtl w:val="true"/>
        </w:rPr>
        <w:t>ނ</w:t>
      </w:r>
      <w:r>
        <w:rPr/>
        <w:t>#I</w:t>
      </w:r>
    </w:p>
    <w:p>
      <w:pPr>
        <w:pStyle w:val="PreformattedText"/>
        <w:bidi w:val="0"/>
        <w:jc w:val="left"/>
        <w:rPr/>
      </w:pPr>
      <w:r>
        <w:rPr/>
        <w:t>M���K��ţ��##�(�%{##���r��wY#���#l�#�����ԏ#|�#ѡY�</w:t>
      </w:r>
      <w:r>
        <w:rPr/>
        <w:t>뺅���</w:t>
      </w:r>
      <w:r>
        <w:rPr/>
        <w:t>E�#e��O��#W�8��&amp;��</w:t>
      </w:r>
      <w:r>
        <w:rPr>
          <w:rtl w:val="true"/>
        </w:rPr>
        <w:t>ث</w:t>
      </w:r>
      <w:r>
        <w:rPr/>
        <w:t>������</w:t>
      </w:r>
      <w:r>
        <w:rPr/>
        <w:t>D^#ΐ#zK�##?u��@#CWdD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</w:t>
        <w:br/>
        <w:t>#c�%���J###�g�!/&amp;#]�FMZ��d�O���b�#</w:t>
        <w:tab/>
        <w:t>#r�Du:��]#�#5u�</w:t>
        <w:tab/>
        <w:t>�</w:t>
        <w:br/>
        <w:t>5��*h#��l��!#����V�)r#�j�ST�%�Q�[#����#c�1lk�9c#�Gd�����#�c&lt;\���Z�K?f�j##�n����4#��k�#-�����#��ϢҲ�j(��U��êӷ��B��#����##t�\�͘&amp;�0a����b��#��#N*</w:t>
      </w:r>
    </w:p>
    <w:p>
      <w:pPr>
        <w:pStyle w:val="PreformattedText"/>
        <w:bidi w:val="0"/>
        <w:jc w:val="left"/>
        <w:rPr/>
      </w:pPr>
      <w:r>
        <w:rPr/>
        <w:t>5�F��E�#���-#.#�</w:t>
      </w:r>
      <w:r>
        <w:rPr>
          <w:rtl w:val="true"/>
        </w:rPr>
        <w:t>޲</w:t>
      </w:r>
      <w:r>
        <w:rPr/>
        <w:t>�</w:t>
      </w:r>
      <w:r>
        <w:rPr/>
        <w:t>h!�πf7^p�Ζ��##�C�#5��6h� �\���N���#S�����[,�2�_�����0#��S�!� a�$��#�#��O�z�hL�@%]%�&amp;#�2�B�2kʈ�:.z'zC#q��2�$=Ղ��!&amp;�1P�\Z�Gʝ#�EzKH�</w:t>
        <w:br/>
        <w:t>�Ř&gt;#�#�&gt;�L�2}�J�%����)���#K#p�#���7#1�l#�3Z"Bv��'�#</w:t>
      </w:r>
      <w:r>
        <w:rPr/>
        <w:t>㴅��</w:t>
      </w:r>
      <w:r>
        <w:rPr/>
        <w:t>F�A���ϭC a�lU�p##�sdAP�#&gt;F�H�q2_K##���X�[;��!��O_[H�ff�a</w:t>
      </w:r>
      <w:r>
        <w:rPr/>
        <w:t>ؐ��</w:t>
      </w:r>
      <w:r>
        <w:rPr/>
        <w:t>Y#7�#F_#~A#n#�N�8���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A�5�#�y���*4f����09(�,�+�F�#��</w:t>
        <w:br/>
        <w:t>�*�!�`�#=��!�h#��#�\�y.��KM�6cMn6�#�r^�HU��#���5���x�����Q����.�-#Cn1)W���</w:t>
      </w:r>
      <w:r>
        <w:rPr>
          <w:rtl w:val="true"/>
        </w:rPr>
        <w:t>ޖ</w:t>
      </w:r>
      <w:r>
        <w:rPr/>
        <w:t>�����</w:t>
      </w:r>
      <w:r>
        <w:rPr/>
        <w:t>"#�\#T���D��~��-;o|�g��N#</w:t>
      </w:r>
      <w:r>
        <w:rPr>
          <w:rtl w:val="true"/>
        </w:rPr>
        <w:t>׏</w:t>
      </w:r>
      <w:r>
        <w:rPr/>
        <w:t>U��u#t��t�H#aȁD�mN6r�#�qp.#�L�)T₷Ԛ+��B�I�M#{a##sI�mXH}#���u�y</w:t>
      </w:r>
    </w:p>
    <w:p>
      <w:pPr>
        <w:pStyle w:val="PreformattedText"/>
        <w:bidi w:val="0"/>
        <w:jc w:val="left"/>
        <w:rPr/>
      </w:pPr>
      <w:r>
        <w:rPr/>
        <w:t>&lt;�x���%u�j��˿����F̿��x�f#��{�k'=#�b�ŤY��whI �</w:t>
        <w:tab/>
        <w:t>E���K�L62�(�</w:t>
        <w:tab/>
        <w:t>��o(�</w:t>
      </w:r>
    </w:p>
    <w:p>
      <w:pPr>
        <w:pStyle w:val="PreformattedText"/>
        <w:bidi w:val="0"/>
        <w:jc w:val="left"/>
        <w:rPr/>
      </w:pPr>
      <w:r>
        <w:rPr/>
        <w:t>h#9��ya�����@Z�`����</w:t>
      </w:r>
      <w:r>
        <w:rPr>
          <w:rtl w:val="true"/>
        </w:rPr>
        <w:t>؝</w:t>
      </w:r>
      <w:r>
        <w:rPr/>
        <w:t>G]#u�D����!,�##2��*G#��b.rE#c���Y#�f��5�y���p4a�,ǾH�#</w:t>
        <w:tab/>
        <w:t>��s�r�#d#���3�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�##��=^�#^j#���h�D�r���&lt;&lt;4_�+</w:t>
      </w:r>
      <w:r>
        <w:rPr/>
        <w:t>݊</w:t>
      </w:r>
      <w:r>
        <w:rPr/>
        <w:t>*uqR�"*L�@#�,�7SԊCm��?�R�#��)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X@�H�c�#1J��(�0]�r9��?�"��m#F���%��w'+\&amp;�r��-�U��4YR��FTz{[</w:t>
      </w:r>
      <w:r>
        <w:rPr>
          <w:rtl w:val="true"/>
        </w:rPr>
        <w:t>޷</w:t>
      </w:r>
      <w:r>
        <w:rPr/>
        <w:t>�</w:t>
      </w:r>
      <w:r>
        <w:rPr/>
        <w:t>Ƌ�����</w:t>
        <w:tab/>
        <w:t>�6��L�.#���R�#�#T�L&gt;�"r.q��b)�##)#�I&amp;T�'�v�HTXUab#x$��#q���*o##��hK#E#</w:t>
      </w:r>
      <w:r>
        <w:rPr>
          <w:rtl w:val="true"/>
        </w:rPr>
        <w:t>ء</w:t>
      </w:r>
      <w:r>
        <w:rPr/>
        <w:t>|��Jm�7#��##7�C�9#�{���y#voD#���#x@�cϜZ�-�#\�sK���Ж#mɍ##cB�k/'�7b�#b�#En#�+#�}]~��n41#</w:t>
      </w:r>
    </w:p>
    <w:p>
      <w:pPr>
        <w:pStyle w:val="PreformattedText"/>
        <w:bidi w:val="0"/>
        <w:jc w:val="left"/>
        <w:rPr/>
      </w:pPr>
      <w:r>
        <w:rPr/>
        <w:t>9 ���~</w:t>
      </w:r>
      <w:r>
        <w:rPr/>
        <w:t>ܵ</w:t>
      </w:r>
      <w:r>
        <w:rPr/>
        <w:t>{�# ,�7x�n��_�Fm5.� #��WP�Σ�N#�h^-)�pt#�z�#EP#���%##�&gt;_�S�</w:t>
        <w:tab/>
        <w:t>L?</w:t>
      </w:r>
      <w:r>
        <w:rPr>
          <w:rtl w:val="true"/>
        </w:rPr>
        <w:t>ޢ�</w:t>
      </w:r>
      <w:r>
        <w:rPr>
          <w:rtl w:val="true"/>
        </w:rPr>
        <w:t>-��</w:t>
      </w:r>
      <w:r>
        <w:rPr/>
        <w:t>1</w:t>
      </w:r>
      <w:r>
        <w:rPr>
          <w:rtl w:val="true"/>
        </w:rPr>
        <w:t>�]�</w:t>
      </w:r>
      <w:r>
        <w:rPr/>
        <w:t>2</w:t>
      </w:r>
      <w:r>
        <w:rPr/>
        <w:t>#�Q</w:t>
      </w:r>
    </w:p>
    <w:p>
      <w:pPr>
        <w:pStyle w:val="PreformattedText"/>
        <w:bidi w:val="0"/>
        <w:jc w:val="left"/>
        <w:rPr/>
      </w:pPr>
      <w:r>
        <w:rPr/>
        <w:t>=�&amp;��C��R�ƐB�-�p�m3�</w:t>
      </w:r>
      <w:r>
        <w:rPr/>
        <w:t>֘�</w:t>
      </w:r>
      <w:r>
        <w:rPr/>
        <w:t>B�(�#</w:t>
        <w:br/>
        <w:t>[˗#\&gt;����# Q�#:�Aƴ�#0�E~#�##+pN0(|�#�?���r���t�p~��r�!�0��f#�=��7�#Xij�ɚ��#�#���#�{�~����&lt;]���kna#�0��r�#��`#</w:t>
      </w:r>
      <w:r>
        <w:rPr/>
        <w:t>쒅�</w:t>
      </w:r>
      <w:r>
        <w:rPr/>
        <w:t>$#R�8�,��?)aFYd</w:t>
        <w:tab/>
        <w:t>�ub&gt;�V#m2���PJ��0�\ �������^h'"'#��</w:t>
      </w:r>
      <w:r>
        <w:rPr/>
        <w:t>쪍��</w:t>
      </w:r>
      <w:r>
        <w:rPr/>
        <w:t>?�*�#mnCŷ�ì�B#���#e#���(i�FL#��#D��a0�&lt;#�#N]G�� �˞9��g��"&amp;"�+��#����e`.�}�K���E#�1�l#�a�v�#B�</w:t>
      </w:r>
      <w:r>
        <w:rPr/>
        <w:t>ܸ</w:t>
      </w:r>
      <w:r>
        <w:rPr/>
        <w:t>b#3Q9W�G�#&amp;#���#M+�c�'t��(�L#5��k�B#$-�-p9�+#C�</w:t>
      </w:r>
      <w:r>
        <w:rPr/>
        <w:t>邉�</w:t>
      </w:r>
      <w:r>
        <w:rPr/>
        <w:t>$̙B</w:t>
        <w:br/>
        <w:t>�{�1c+��#`e8�?ր����O"-�����p#��{��,��*a&lt;�#k����h� �.�W}�#�AA�Ԗ&gt;Rnu���#����@˅���#���-���1��</w:t>
      </w:r>
    </w:p>
    <w:p>
      <w:pPr>
        <w:pStyle w:val="PreformattedText"/>
        <w:bidi w:val="0"/>
        <w:jc w:val="left"/>
        <w:rPr/>
      </w:pPr>
      <w:r>
        <w:rPr/>
        <w:t>@�-@�����{�u��tʩΞk2�y#��d7���(}��[#�[XBN*</w:t>
        <w:br/>
        <w:t>������K�R�#�#�D{�#��#?#P�#=�j��e##�%w#��#'��ġ��$</w:t>
      </w:r>
      <w:r>
        <w:rPr>
          <w:rtl w:val="true"/>
        </w:rPr>
        <w:t>ݧ</w:t>
      </w:r>
      <w:r>
        <w:rPr/>
        <w:t>�</w:t>
      </w:r>
      <w:r>
        <w:rPr/>
        <w:t>X���v)�b@��t�E#�M���h�</w:t>
      </w:r>
      <w:r>
        <w:rPr/>
        <w:t>궑�</w:t>
      </w:r>
      <w:r>
        <w:rPr/>
        <w:t>@���ӘpD#��Fi\�5Y�W&amp;���##e0®yȻF�����Uf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O�/::�#-#\��\��W�j�y6!o`,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�,#�#���7#�#�?QX#���#��Z�G��#�:T[�7la�mcD�[$��dCp#�^5b��s�</w:t>
      </w:r>
      <w:r>
        <w:rPr/>
        <w:t>٠</w:t>
      </w:r>
      <w:r>
        <w:rPr/>
        <w:t>h���2#��h#E3]2��mt��!�̘��ϻ���x*��|�d��L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"�ƪ\�[:(y#pP��u��b|`��@&amp;�#�u�-;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�\Ӓ[`#+ɉ���*#CX�yպI##S��##���C��</w:t>
        <w:br/>
        <w:t>�E��F8</w:t>
      </w:r>
      <w:r>
        <w:rPr/>
        <w:t>뉣</w:t>
      </w:r>
      <w:r>
        <w:rPr/>
        <w:t>_�a4t҇�2Y���� #�UB���%3�#V�#���˅#Pf##�(#[&amp;G��(T##�D�b�.}��&lt;��`%6�b.</w:t>
        <w:tab/>
        <w:t>m�y�e#�8��s���#�t�#X'x~�##s5i��9G�(���2�� /#��t��$#��`*Z��#���;��·GB�yVq.��0Ff�</w:t>
        <w:br/>
        <w:t>��,?ղ���#G8�E�j�#��]�2��C���#L!�j_����</w:t>
        <w:tab/>
        <w:t>���yM�%��4��m�?�#��`�1&amp;�Q�;�"��#t���FT:��rA�B~M@#�#�##�</w:t>
      </w:r>
      <w:r>
        <w:rPr>
          <w:rtl w:val="true"/>
        </w:rPr>
        <w:t>ٴ</w:t>
      </w:r>
      <w:r>
        <w:rPr/>
        <w:t>���</w:t>
      </w:r>
      <w:r>
        <w:rPr/>
        <w:t>S��{����</w:t>
        <w:br/>
        <w:t>�.AP�@4a(�s.�X�h��-4F�L]��]^&lt;HK��#їf#T#C�AI��z�</w:t>
        <w:br/>
        <w:t>���# �$��L�&amp;a1##�ʳ��_Ů#At�ϫV���#}�»o�##F���.���</w:t>
        <w:tab/>
        <w:t>#&lt;�,΋�tJ4*�#�##!Τy#��m�aMI��k[9X�#g9K#s�#.#��r�����V�� hJ�]�"��Bn1#4���o�6����(Z�#\G#�8�F#�#U�#0�ӸW:�Ff'Y:@&lt;##�#�Q�&amp;��=7����E#.i#`X���rՍ[+�BpA</w:t>
        <w:br/>
        <w:t>#��#�t�#!���'��:�'a�G�WB(�Щ2���n��a'z��!�ņl#:�h��#+��c43���!l#��]�&gt;aL�.z�����##;r�.��#A#��+]"/IyI:�J�</w:t>
        <w:br/>
        <w:t>!b�����K�v$���m��u�el#=2ǈ#�{���#��5j#I^�#Ε�"�#�rW�U({��#U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u</w:t>
        <w:br/>
        <w:t>��Z��##���`;��}������t�'���#��#i�)��_#2���0s#2}#��6*#O�l�nĂ`&lt;��r��8��U%z#&gt;'��� �#�Z|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H�`HL�Y#v#D��r�g-&amp;��/0�?H�4s��#17��Ť����5��#����ģv�k#$&amp;d]#{�U��+����o�5</w:t>
      </w:r>
      <w:r>
        <w:rPr>
          <w:rtl w:val="true"/>
        </w:rPr>
        <w:t>ڽ</w:t>
      </w:r>
      <w:r>
        <w:rPr>
          <w:rtl w:val="true"/>
        </w:rPr>
        <w:t>҆</w:t>
      </w:r>
      <w:r>
        <w:rPr/>
        <w:t>/#&gt;w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q��B��c��y�w �#�v�t#�PJw�P/G����Ls�2���#0��a#����eh#�#�V�-�r]v</w:t>
        <w:tab/>
        <w:t>���#�.�ӯ(Х?p���</w:t>
        <w:tab/>
        <w:t>UuIS#D�~��#h!#�#�C�NP#|n�j�g1.����vA��z{�n�ȢtTIe��n#�eo���B##'�#�#ӗ#�D�[�C#�\rw�Z��)</w:t>
        <w:tab/>
        <w:t>#�wR�]��#��:O�d��#)�&gt;����#U�ZX�#�G��o���~��Ox1Q�##�cw��*X#�#�K�6r������f���M#`d�Q#f��i�)3ж�Y��DIE#�����B��@#3�jnW#l.#�#r#�A</w:t>
      </w:r>
      <w:r>
        <w:rPr>
          <w:rtl w:val="true"/>
        </w:rPr>
        <w:t>ۈ</w:t>
      </w:r>
      <w:r>
        <w:rPr/>
        <w:t>#�##.g#��k#���bH���DD�#��b#����I�h�.F]��e"#�0�q��ˈ</w:t>
      </w:r>
      <w:r>
        <w:rPr>
          <w:rtl w:val="true"/>
        </w:rPr>
        <w:t>ﱄ���</w:t>
      </w:r>
      <w:r>
        <w:rPr/>
        <w:t>9</w:t>
      </w:r>
      <w:r>
        <w:rPr/>
        <w:t>Ѣ-G�M'�ʹ�pQz"#;*2=�)��-R��!;�/�#VB8e:#�SP��@#E��F�\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V#�An�OW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.�#?*T��-�O�\��+X��G�9��hP�&lt;d#(S7� �ҙ�{���jN��l�$*���6#[_|Tr�#��:��#�3�&gt;��i����h���\&gt;?38#ė~#�b��}��]��Z###</w:t>
      </w:r>
    </w:p>
    <w:p>
      <w:pPr>
        <w:pStyle w:val="PreformattedText"/>
        <w:bidi w:val="0"/>
        <w:jc w:val="left"/>
        <w:rPr/>
      </w:pPr>
      <w:r>
        <w:rPr/>
        <w:t>HuI%# �\|����y�mV�����{#*oA��/#�]SӨ{����</w:t>
        <w:tab/>
        <w:t>lqx��ȨK�1ο#]^#O�,r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)-�#�+�#r�T�Җ%V��#�5���5#]S\�]���Lt�4Ɠ</w:t>
        <w:tab/>
        <w:t>�?!��b0X&amp;#��=�:�&amp;ψ��YQ?yb0z�\Jbn���o�ʋy�#s�#tNcRU#��d#%#"XJ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</w:t>
        <w:tab/>
        <w:t>g�J�Y#��#���_#�~�w�##��vv#˽%ͥhD#b�#�#��#���</w:t>
      </w:r>
      <w:r>
        <w:rPr/>
        <w:t>֑</w:t>
      </w:r>
      <w:r>
        <w:rPr/>
        <w:t>I5u�#�</w:t>
        <w:br/>
        <w:t xml:space="preserve"> (��%ҨU#Et$r#���4��##8)�+�#@G�</w:t>
      </w:r>
      <w:r>
        <w:rPr/>
        <w:t>韹</w:t>
      </w:r>
      <w:r>
        <w:rPr/>
        <w:t>T���Q#']����&amp;�##zЉn��e�#�\#H�ZN#K�##r��#4��+Vzg#@��#[</w:t>
      </w:r>
      <w:r>
        <w:rPr/>
        <w:t>؀</w:t>
      </w:r>
      <w:r>
        <w:rPr/>
        <w:t>�</w:t>
      </w:r>
      <w:r>
        <w:rPr/>
        <w:t>j#F/#t�b�"_� ��Z�D�*(T�:�s��σN�#��S��[�#��BQ�i#2#*#��iC̠�/#����O/��%�L�x���:��#]#���-�#�k��*#�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m#;��L��V#2�XK##U*oP#�y�{#2On#%�b�"eC�:�</w:t>
        <w:tab/>
        <w:t>@</w:t>
        <w:br/>
        <w:t>�#f�IG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)�v7�5)W�#�#/C�����.�#zt</w:t>
        <w:tab/>
        <w:t>P�##�RH/##f)e�u#I7�`\�u;)#`#҆�4 a�#f'X�S�#��#�#Z*O�i�</w:t>
      </w:r>
      <w:r>
        <w:rPr/>
        <w:t>݇</w:t>
      </w:r>
      <w:r>
        <w:rPr/>
        <w:t>!�6���</w:t>
      </w:r>
      <w:r>
        <w:rPr/>
        <w:t>߷�</w:t>
      </w:r>
      <w:r>
        <w:rPr/>
        <w:t>&amp;X�"���;n</w:t>
      </w:r>
      <w:r>
        <w:rPr/>
        <w:t>ܴ</w:t>
      </w:r>
      <w:r>
        <w:rPr/>
        <w:t>5��h�!�#KN#�#Q�%j`</w:t>
      </w:r>
      <w:r>
        <w:rPr>
          <w:rtl w:val="true"/>
        </w:rPr>
        <w:t>׳</w:t>
      </w:r>
      <w:r>
        <w:rPr/>
        <w:t>L#6�r'@G��|</w:t>
        <w:br/>
      </w:r>
      <w:r>
        <w:rPr>
          <w:rtl w:val="true"/>
        </w:rPr>
        <w:t>ݵ</w:t>
      </w:r>
      <w:r>
        <w:rPr/>
        <w:t>ʆ���[��*h�#/�K�^U�R�(��`#�e��!�0#�!u�&gt;�®=U�E�J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���"�^��99K#C#/�c��і���A[�A@#�B��+X~�2�#��P%ƿ)R�</w:t>
      </w:r>
      <w:r>
        <w:rPr/>
        <w:t>ٗ</w:t>
      </w:r>
      <w:r>
        <w:rPr/>
        <w:t>v�!e#���Uh#��E'*���36�#E#�?�:� nk�z��#]2��###U�&amp;#�b#�h�4F��#</w:t>
      </w:r>
      <w:r>
        <w:rPr>
          <w:rtl w:val="true"/>
        </w:rPr>
        <w:t>׼</w:t>
      </w:r>
      <w:r>
        <w:rPr/>
        <w:t>#�H��r#�Id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"�=sfS�R�V@�</w:t>
      </w:r>
      <w:r>
        <w:rPr>
          <w:rtl w:val="true"/>
        </w:rPr>
        <w:t>޵</w:t>
      </w:r>
      <w:r>
        <w:rPr/>
        <w:t>x{��P�#ВAJ6�#49i\I~�#�Y�0O?�|��UQ�q�#/O�Vdni�C��</w:t>
      </w:r>
    </w:p>
    <w:p>
      <w:pPr>
        <w:pStyle w:val="PreformattedText"/>
        <w:bidi w:val="0"/>
        <w:jc w:val="left"/>
        <w:rPr/>
      </w:pPr>
      <w:r>
        <w:rPr/>
        <w:t>17�#I�,�z�n##���#C&gt;R���lQ�%%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m#oU%�c#T�</w:t>
      </w:r>
      <w:r>
        <w:rPr>
          <w:rtl w:val="true"/>
        </w:rPr>
        <w:t>ׯ</w:t>
      </w:r>
      <w:r>
        <w:rPr/>
        <w:t>����</w:t>
      </w:r>
      <w:r>
        <w:rPr/>
        <w:t>#��Z#�B</w:t>
      </w:r>
      <w:r>
        <w:rPr>
          <w:rtl w:val="true"/>
        </w:rPr>
        <w:t>ת</w:t>
      </w:r>
      <w:r>
        <w:rPr/>
        <w:t>��</w:t>
      </w:r>
      <w:r>
        <w:rPr/>
        <w:t>^V��=�F�#�T���#I#\</w:t>
      </w:r>
      <w:r>
        <w:rPr/>
        <w:t>ً</w:t>
      </w:r>
      <w:r>
        <w:rPr/>
        <w:t>.[:#�j6�e�0OE</w:t>
        <w:br/>
        <w:t>#����#��U�]]���#�e#�#s�"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</w:t>
        <w:tab/>
        <w:t>�#gwm�20s��E�,wiS#��#w���d�1#�+x�O&lt; ҃��8j%#&amp;����#�[SA:��E��8��#�յ�wb$�DI:�]��-k`�B7��##�@S-�6�#V{�c�S���%�G��(�ge��6�</w:t>
      </w:r>
      <w:r>
        <w:rPr>
          <w:rtl w:val="true"/>
        </w:rPr>
        <w:t>ڿ</w:t>
      </w:r>
      <w:r>
        <w:rPr>
          <w:rtl w:val="true"/>
        </w:rPr>
        <w:t>?�</w:t>
      </w:r>
      <w:r>
        <w:rPr>
          <w:rtl w:val="true"/>
        </w:rPr>
        <w:t>ڗ</w:t>
      </w:r>
      <w:r>
        <w:rPr/>
        <w:t>v#T�#o���MmkAV�~h�z�#I#F/����-�Ŧ#���w���,"�#axyM|�#�'#�U���,�d�dj�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  <w:tab/>
        <w:t>�</w:t>
        <w:br/>
        <w:t>���F�#U�_#m��#�E�-�hy�2��</w:t>
      </w:r>
      <w:r>
        <w:rPr/>
        <w:t>굽</w:t>
      </w:r>
      <w:r>
        <w:rPr/>
        <w:t>4oҠ��Hr�wO�.#����h3#Z�</w:t>
        <w:br/>
        <w:t>�#8-����#&amp;/��&lt;��S#������t�P��"#L^U*e&amp;a��_��Pk��$B�ԏ##�V#�Z:�U7��#�###;����f�8�0##��;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Ȃa��;��#s��#3�#�#L�Ŗ�#�#�0��B�]I#��%X�"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礼���</w:t>
      </w:r>
      <w:r>
        <w:rPr/>
        <w:t>#�#Z�r#�W��B:*#�#�2l@^�[���$��#�?h#�#���#��sb����y��#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D#�5�#</w:t>
        <w:tab/>
        <w:t>��qI�kM�LuvM�F&amp;�{��Xa��'/�5�Y�&lt;S�#t�#</w:t>
      </w:r>
      <w:r>
        <w:rPr/>
        <w:t>֭�</w:t>
      </w:r>
      <w:r>
        <w:rPr/>
        <w:t>##P��[-w��xz4Z*�T.��g;w�#��A.�WZ</w:t>
      </w:r>
      <w:r>
        <w:rPr>
          <w:rtl w:val="true"/>
        </w:rPr>
        <w:t>ښ</w:t>
      </w:r>
      <w:r>
        <w:rPr/>
        <w:t>�</w:t>
      </w:r>
      <w:r>
        <w:rPr/>
        <w:t>#U.#��@T$)�Tn��##�����ǿ���L�#I҉##Y�#y�6#�Q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�%Ջ#N�#���H��V#"�#�##�#�\R#�#A���#�hǞ��@[�]���a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�#�}�##X�D��RnN"�J/�&lt;$��)�#+A'#F�$�D�I/��#��;#do</w:t>
      </w:r>
      <w:r>
        <w:rPr/>
        <w:t>泗</w:t>
      </w:r>
      <w:r>
        <w:rPr/>
        <w:t>R#D|��wa�#_��#���`�@p�0"R?{�##�K��Xs�e��&amp;�Vy�#�#Z���</w:t>
        <w:tab/>
        <w:t>=����1&amp;��h����#�q�</w:t>
        <w:br/>
        <w:t>$)�-#�l�8�####�+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 �#o6��]�#�!�^</w:t>
      </w:r>
      <w:r>
        <w:rPr/>
        <w:t>帓</w:t>
      </w:r>
      <w:r>
        <w:rPr/>
        <w:t>H�)/wz&amp;�#L2�X#��9��S��xQ���0��I��S�#�e�I��?���@]�##u�n^.�Z*��=t#F&amp;�%���Q#V##g�*w</w:t>
      </w:r>
      <w:r>
        <w:rPr>
          <w:rtl w:val="true"/>
        </w:rPr>
        <w:t>݌</w:t>
      </w:r>
      <w:r>
        <w:rPr/>
        <w:t>�</w:t>
      </w:r>
      <w:r>
        <w:rPr/>
        <w:t>Z�#��(c#u�v��f����/#O��Q[#�&lt;9�4�D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  <w:br/>
        <w:t>ha7�[��+�������_^�m�#���iLrPkn⿪:#~#���Q!�$#S��#O�</w:t>
      </w:r>
    </w:p>
    <w:p>
      <w:pPr>
        <w:pStyle w:val="PreformattedText"/>
        <w:bidi w:val="0"/>
        <w:jc w:val="left"/>
        <w:rPr/>
      </w:pPr>
      <w:r>
        <w:rPr/>
        <w:t>T�a���i�fO����*�QeK�#m#h��L��#J�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#/���#�&gt;e57xka6#�[dg�E���z�#I��)Ln#=v�ϣXT�e#�p���sfb�b^��m$�Q��#^r�#��#K�#giV��_���#�hh�#d#*�\�R�</w:t>
      </w:r>
      <w:r>
        <w:rPr>
          <w:rtl w:val="true"/>
        </w:rPr>
        <w:t>ߣ</w:t>
      </w:r>
      <w:r>
        <w:rPr/>
        <w:t>�</w:t>
      </w:r>
      <w:r>
        <w:rPr/>
        <w:t>kZ����J�1k#����Cc��###���r��#3��Epu��,I��W&lt;</w:t>
      </w:r>
      <w:r>
        <w:rPr/>
        <w:t>؀</w:t>
      </w:r>
      <w:r>
        <w:rPr/>
        <w:t>���</w:t>
      </w:r>
      <w:r>
        <w:rPr/>
        <w:t>#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ww��'4�</w:t>
      </w:r>
      <w:r>
        <w:rPr/>
        <w:t>෢</w:t>
      </w:r>
      <w:r>
        <w:rPr/>
        <w:t>a��y��2�8�D��?k)*xw�xl��rh��+�,�%</w:t>
        <w:tab/>
        <w:t>�-&lt;?��C���k�W����ʭ#�'#6��Y�k���,qsW�9\�/�#2'�.0��#x���Qh�,#�2�^���</w:t>
      </w:r>
      <w:r>
        <w:rPr>
          <w:rtl w:val="true"/>
        </w:rPr>
        <w:t>׭</w:t>
      </w:r>
      <w:r>
        <w:rPr/>
        <w:t>�</w:t>
      </w:r>
      <w:r>
        <w:rPr/>
        <w:t>D4I&gt;g+͍�s;o6</w:t>
      </w:r>
      <w:r>
        <w:rPr>
          <w:rtl w:val="true"/>
        </w:rPr>
        <w:t>ޢ</w:t>
      </w:r>
      <w:r>
        <w:rPr/>
        <w:t>�</w:t>
      </w:r>
      <w:r>
        <w:rPr/>
        <w:t>b3�o~##��#Xi�</w:t>
        <w:tab/>
        <w:t>�6L��2��</w:t>
      </w:r>
      <w:r>
        <w:rPr>
          <w:rtl w:val="true"/>
        </w:rPr>
        <w:t>ޤޯ</w:t>
      </w:r>
      <w:r>
        <w:rPr/>
        <w:t>^�#�-��:p#�Bl��?�]�g#c��#uu�Bp���R</w:t>
      </w:r>
    </w:p>
    <w:p>
      <w:pPr>
        <w:pStyle w:val="PreformattedText"/>
        <w:bidi w:val="0"/>
        <w:jc w:val="left"/>
        <w:rPr/>
      </w:pPr>
      <w:r>
        <w:rPr/>
        <w:t>#�FN\L��T����J���'3U�0�4*���,3�j�##[�ňn</w:t>
        <w:tab/>
        <w:t>#�y�</w:t>
      </w:r>
    </w:p>
    <w:p>
      <w:pPr>
        <w:pStyle w:val="PreformattedText"/>
        <w:bidi w:val="0"/>
        <w:jc w:val="left"/>
        <w:rPr/>
      </w:pPr>
      <w:r>
        <w:rPr/>
        <w:t>f�}D�g-</w:t>
        <w:tab/>
        <w:t>�\�##�$�l#6�s�!c�#�/�##�5p�Ú9��##��Ӡ#�����d�#,x@��/Q</w:t>
        <w:br/>
        <w:t>S�%I0�bb#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CJn�)Ώ��##��&lt;U�C##���FμХ�pLq$���#H��YDG��"�#F��#E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^C#"i��##</w:t>
      </w:r>
      <w:r>
        <w:rPr>
          <w:rtl w:val="true"/>
        </w:rPr>
        <w:t>ܒ</w:t>
      </w:r>
      <w:r>
        <w:rPr/>
        <w:t>������</w:t>
      </w:r>
      <w:r>
        <w:rPr/>
        <w:br/>
        <w:t>��H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7��%�0$.�K.#x��#mc�I]�2*���c.�Ddh#uOF5J���!�nUfAB�PS2ˈ�J]7�##I</w:t>
      </w:r>
      <w:r>
        <w:rPr>
          <w:rtl w:val="true"/>
        </w:rPr>
        <w:t>ۊ���</w:t>
      </w:r>
      <w:r>
        <w:rPr/>
        <w:t>9</w:t>
      </w:r>
      <w:r>
        <w:rPr/>
        <w:t>#.�</w:t>
      </w:r>
      <w:r>
        <w:rPr/>
        <w:t>؏���</w:t>
      </w:r>
      <w:r>
        <w:rPr/>
        <w:t>#F]�k�</w:t>
      </w:r>
      <w:r>
        <w:rPr>
          <w:rtl w:val="true"/>
        </w:rPr>
        <w:t>ؾ</w:t>
      </w:r>
      <w:r>
        <w:rPr/>
        <w:t>���</w:t>
      </w:r>
      <w:r>
        <w:rPr/>
        <w:t>#N��=�,�^��#�*#�b#�4E�Do�v�#z�#m{#�A-#V(��#r�R��%K��</w:t>
      </w:r>
      <w:r>
        <w:rPr/>
        <w:t>垏</w:t>
      </w:r>
      <w:r>
        <w:rPr/>
        <w:t>~8a##�?�^N�ʨ{@]"?Z�#��#`#y�3��b�#Bm##</w:t>
        <w:br/>
        <w:t>}��o&lt;v76.��#U����Sh�b.^�ł[#l"�(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Ԃ��2�0Жa/</w:t>
      </w:r>
      <w:r>
        <w:rPr>
          <w:rtl w:val="true"/>
        </w:rPr>
        <w:t>ݔ</w:t>
      </w:r>
      <w:r>
        <w:rPr/>
        <w:t>䖡</w:t>
      </w:r>
      <w:r>
        <w:rPr/>
        <w:t>/���</w:t>
      </w:r>
    </w:p>
    <w:p>
      <w:pPr>
        <w:pStyle w:val="PreformattedText"/>
        <w:bidi w:val="0"/>
        <w:jc w:val="left"/>
        <w:rPr/>
      </w:pPr>
      <w:r>
        <w:rPr/>
        <w:t>C5�}�#�&lt;�з]�ʹ���˺g&lt;���]F#����#m�g!�[I^���#&lt;&gt;FIK�u���h4��[#ō#W�w��u�</w:t>
      </w:r>
      <w:r>
        <w:rPr>
          <w:rtl w:val="true"/>
        </w:rPr>
        <w:t></w:t>
      </w:r>
      <w:r>
        <w:rPr>
          <w:rtl w:val="true"/>
        </w:rPr>
        <w:t>ފ</w:t>
      </w:r>
      <w:r>
        <w:rPr/>
        <w:t>f�#��K�5#���d7R�U�&gt;�#�#F�Y�#�#[�[`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ڼ</w:t>
      </w:r>
      <w:r>
        <w:rPr/>
        <w:t>�</w:t>
      </w:r>
      <w:r>
        <w:rPr/>
        <w:t>E����)2�"n##�G�"#?&lt;����$�####�s#rE�Fs�kh#�#L coYRb�n�R��S`</w:t>
      </w:r>
      <w:r>
        <w:rPr>
          <w:rtl w:val="true"/>
        </w:rPr>
        <w:t>ط</w:t>
      </w:r>
      <w:r>
        <w:rPr/>
        <w:t>~#ŭ��#�ÿ����jL���us�#A�]�l��</w:t>
        <w:br/>
        <w:t>I�9�P#�\(#��6�.Ǝ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y���e#</w:t>
      </w:r>
      <w:r>
        <w:rPr>
          <w:rtl w:val="true"/>
        </w:rPr>
        <w:t>ڒ</w:t>
      </w:r>
      <w:r>
        <w:rPr/>
        <w:t>��ܽ</w:t>
      </w:r>
      <w:r>
        <w:rPr/>
        <w:t>#�#�r��Z�jU*s�1�r�#�r�;���V0���EN��U�#V�B�#u�o@�X;���tp�e�1A#���?F:#a�L"&lt;*t}�5s�j4��QIsu�P��#`�;�</w:t>
        <w:br/>
        <w:t>���a�+5a##�#������P,�</w:t>
      </w:r>
      <w:r>
        <w:rPr>
          <w:rtl w:val="true"/>
        </w:rPr>
        <w:t>ޢ�</w:t>
      </w:r>
      <w:r>
        <w:rPr>
          <w:rtl w:val="true"/>
        </w:rPr>
        <w:t>$</w:t>
      </w:r>
      <w:r>
        <w:rPr/>
        <w:t>6</w:t>
      </w:r>
      <w:r>
        <w:rPr/>
        <w:t>���f^�ZX1P�m�~@�Õ#7΃�ȿ�ǿ7</w:t>
      </w:r>
      <w:r>
        <w:rPr>
          <w:rtl w:val="true"/>
        </w:rPr>
        <w:t>ߋ</w:t>
      </w:r>
      <w:r>
        <w:rPr/>
        <w:t>��</w:t>
      </w:r>
      <w:r>
        <w:rPr/>
        <w:t>%�&amp;#���m�*եD)�Ť�N=����)x��&lt;#��#</w:t>
      </w:r>
      <w:r>
        <w:rPr/>
        <w:t>؅</w:t>
      </w:r>
      <w:r>
        <w:rPr/>
        <w:t>P#IH.�H��</w:t>
      </w:r>
      <w:r>
        <w:rPr/>
        <w:t>ٜ</w:t>
      </w:r>
      <w:r>
        <w:rPr/>
        <w:t>#~#]�&amp;��/#]��h�7�SL#R�-�"�Ph#��K�P;�#l#%�q1���k�� �L�o����&gt;M�D�##YY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7WD�</w:t>
      </w:r>
      <w:r>
        <w:rPr/>
        <w:t>ٝ</w:t>
      </w:r>
      <w:r>
        <w:rPr/>
        <w:t>&lt;i:�p����&gt;V��w#Ps!u�S�##;0#��Ԃ</w:t>
        <w:tab/>
        <w:t>���6z�</w:t>
      </w:r>
      <w:r>
        <w:rPr>
          <w:rtl w:val="true"/>
        </w:rPr>
        <w:t>ب</w:t>
      </w:r>
      <w:r>
        <w:rPr/>
        <w:t>���</w:t>
      </w:r>
      <w:r>
        <w:rPr/>
        <w:t>x��ӽ�-�h�#�5jP#�[T#���ƻ����</w:t>
        <w:br/>
        <w:t>ә�2#�e\=pG�#���EX��</w:t>
      </w:r>
      <w:r>
        <w:rPr/>
        <w:t>꿽��</w:t>
      </w:r>
      <w:r>
        <w:rPr/>
        <w:t>g��##VN�#��C��p#�{�]#�#��D��m$��p�U�wN�&amp;&lt;#��M�~4�p�Q�������H�</w:t>
      </w:r>
      <w:r>
        <w:rPr/>
        <w:t>펯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�z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��##%`$�J�b#���l�1a�Ԡ9�o%#(�;e4s</w:t>
      </w:r>
      <w:r>
        <w:rPr>
          <w:rtl w:val="true"/>
        </w:rPr>
        <w:t>ߓ</w:t>
      </w:r>
      <w:r>
        <w:rPr/>
        <w:t>�</w:t>
      </w:r>
      <w:r>
        <w:rPr/>
        <w:t>eY�y��`r�N �s�&gt;I�}D�~�$��-q"`˳�##%/�x�˅�9#�#���#���nn$W�;#�@�:#�x�T0��</w:t>
      </w:r>
      <w:r>
        <w:rPr/>
        <w:t>꼤�</w:t>
      </w:r>
      <w:r>
        <w:rPr/>
        <w:t>#��V#�`�/'#�s9</w:t>
      </w:r>
      <w:r>
        <w:rPr>
          <w:rtl w:val="true"/>
        </w:rPr>
        <w:t>ب</w:t>
      </w:r>
      <w:r>
        <w:rPr/>
        <w:t>���</w:t>
      </w:r>
      <w:r>
        <w:rPr/>
        <w:t>T</w:t>
      </w:r>
      <w:r>
        <w:rPr/>
        <w:t>뮕</w:t>
      </w:r>
      <w:r>
        <w:rPr/>
        <w:t>M��gXX\�#��i�+�#4�,#�#/x�#O(</w:t>
        <w:br/>
        <w:t>�#\|#_#��#!#[�fE</w:t>
        <w:br/>
        <w:t>z+3#lA!�##��&amp;#����KYnN5^dW�g�#g�Gk#�YV��i`p��2�4�y���e�b�##�P@�#T^�z�������z#���w�Ϙ#R���#�cP6�B���Kj1#��#�ƛ@�U������t� x�}|�ML\2�</w:t>
      </w:r>
      <w:r>
        <w:rPr/>
        <w:t>㇗�</w:t>
      </w:r>
      <w:r>
        <w:rPr/>
        <w:t>Փ�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]�08%#ѯ��B�%m�$����#ZL[=�Kx�n"@�7!</w:t>
      </w:r>
      <w:r>
        <w:rPr/>
        <w:t>悰�</w:t>
      </w:r>
      <w:r>
        <w:rPr/>
        <w:t>#�\ �:��N�0�҄###���C�#�1�e�O��#�gs �_�p1�(��U���0�c�[�?#+s#�#��v��#4�P��х�9�yC�u�3h#�6�`��� &amp;w���#�#~#�-�/�j�G�-��#d�&gt;~n�8Z�r�t_��]#��6J6�#ZRV�#��%#��`���2�S�]��#o\�</w:t>
      </w:r>
      <w:r>
        <w:rPr>
          <w:rtl w:val="true"/>
        </w:rPr>
        <w:t>ޱ</w:t>
      </w:r>
      <w:r>
        <w:rPr/>
        <w:t>�</w:t>
      </w:r>
      <w:r>
        <w:rPr/>
        <w:t>e�o:���{�yPsm��w���c��</w:t>
        <w:tab/>
        <w:t>�z�x�˝��#�m��n�?��EQ6�J��E���ƣ� �z##}^&gt;#]ZC�M#�y�5��#�a½C�</w:t>
        <w:br/>
        <w:t>�@�e`�E����);</w:t>
      </w:r>
      <w:r>
        <w:rPr>
          <w:rtl w:val="true"/>
        </w:rPr>
        <w:t>ڵ</w:t>
      </w:r>
      <w:r>
        <w:rPr/>
        <w:t>#*�I16#(��q&gt;��@���S{��+����\�@##s�d##����W��d�M�gb,#jg2��vw�j��#�#�#�\5�YIЯ5}��#�#i��[E�[u��#��(8</w:t>
        <w:br/>
        <w:t>���#M�4#�e#</w:t>
        <w:tab/>
        <w:t>��#`�`x#��#K��U!��u&amp;�l�G���E�F�/v#��0��.��{w��#(P�#O�y�o�U#W�#�#&amp;!J#&amp;�M%{HG</w:t>
        <w:br/>
        <w:t>^#�%Ur��Q.�Z'�\{</w:t>
        <w:tab/>
        <w:t>��2Im</w:t>
        <w:tab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~#��i#Im�`&lt;~in##O#]��M�~</w:t>
      </w:r>
      <w:r>
        <w:rPr>
          <w:rtl w:val="true"/>
        </w:rPr>
        <w:t>߼</w:t>
      </w:r>
      <w:r>
        <w:rPr/>
        <w:t>e�|���#ՌHābd{B����Ea�y��O�4#�#�)YdoQC�l�x;��#�̍rQ#�#�?#���~D/��#m"#�#Q�,���ʐ��#u�bJ��l�jM��vVV��¶��Tq##�a_-V</w:t>
      </w:r>
      <w:r>
        <w:rPr>
          <w:rtl w:val="true"/>
        </w:rPr>
        <w:t>ܜ</w:t>
      </w:r>
      <w:r>
        <w:rPr/>
        <w:t>#�</w:t>
      </w:r>
      <w:r>
        <w:rPr/>
        <w:t>ِ�</w:t>
      </w:r>
      <w:r>
        <w:rPr/>
        <w:t>Ɠ��4#6#+�,#6#q91�l��j�S#�b�b�M��c�Ya���#�</w:t>
      </w:r>
    </w:p>
    <w:p>
      <w:pPr>
        <w:pStyle w:val="PreformattedText"/>
        <w:bidi w:val="0"/>
        <w:jc w:val="left"/>
        <w:rPr/>
      </w:pPr>
      <w:r>
        <w:rPr/>
        <w:t>BYbQ�</w:t>
      </w:r>
      <w:r>
        <w:rPr/>
        <w:t>ִ</w:t>
      </w:r>
      <w:r>
        <w:rPr/>
        <w:t>y���x�#####|#O4�ZNz'</w:t>
      </w:r>
      <w:r>
        <w:rPr/>
        <w:t>ﾭ��</w:t>
      </w:r>
      <w:r>
        <w:rPr/>
        <w:t>j����0����=D�e��#Ja�7w�#�;�P�JD����wEp�"�����r1�'�S#[�#4ү#�#��S�e#`b�#��=���D��&gt;�b�</w:t>
        <w:br/>
        <w:t>m��_��ǈy!��#��[D$1##�2�#YF�@^��ž</w:t>
      </w:r>
      <w:r>
        <w:rPr/>
        <w:t>㷈</w:t>
      </w:r>
      <w:r>
        <w:rPr/>
        <w:t>}Ɍ�##9ndD�P��9e�1�#���#���K���?�m��#Q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LŴ�#,��#^�����v/Q�#�#-�[�-@�{vO\�#W@�]�&amp;$�7C��#�#��D���EI���#I#^��SM#C���g�#�;����#��9c$F#�yF�~���#��I</w:t>
        <w:tab/>
        <w:t>�##�B�KO��#D�(R#�*�#�a#�k�s#-Em�',*U��@+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U��{�cY#o##��</w:t>
      </w:r>
    </w:p>
    <w:p>
      <w:pPr>
        <w:pStyle w:val="PreformattedText"/>
        <w:bidi w:val="0"/>
        <w:jc w:val="left"/>
        <w:rPr/>
      </w:pPr>
      <w:r>
        <w:rPr/>
        <w:t>n</w:t>
        <w:br/>
        <w:tab/>
        <w:t>#�l#u�]f��</w:t>
      </w:r>
      <w:r>
        <w:rPr>
          <w:rtl w:val="true"/>
        </w:rPr>
        <w:t>ޙ</w:t>
      </w:r>
      <w:r>
        <w:rPr/>
        <w:t>K�.b+#��̣4�</w:t>
      </w:r>
      <w:r>
        <w:rPr>
          <w:rtl w:val="true"/>
        </w:rPr>
        <w:t>ݶ</w:t>
      </w:r>
      <w:r>
        <w:rPr/>
        <w:t>1</w:t>
      </w:r>
      <w:r>
        <w:rPr/>
        <w:t>T���#�#�%{#�#$�/*�R�_#��tw#\0п¸#q##.ʦ�#���G���QF]F������"�!�#�@��*��v�8�Ym#��mO&gt;9��#�в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X��❕�#�G�z�</w:t>
      </w:r>
      <w:r>
        <w:rPr/>
        <w:t>顾��</w:t>
      </w:r>
      <w:r>
        <w:rPr/>
        <w:t>JH��#�#��&lt;]Q#�uF��O'���0���##�ʼ$a�N��/c@��hҧ��8{qz�[F��H</w:t>
        <w:tab/>
        <w:t>�#V��ũL�YƍJA{et��#vPB#wAgBn�G|cǣ���9�</w:t>
        <w:tab/>
        <w:t>#)�#�s#�D�&gt;�.�#&amp;�7Y�8��Cj{�ͯ�J�bv#�#Dr��J�T#])##$K��Ȣ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Lu��H�V###��R�7�6H</w:t>
        <w:br/>
        <w:t>a#W'"s��#T��#ʸ��M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͍</w:t>
      </w:r>
      <w:r>
        <w:rPr/>
        <w:t>"^�8VD�-)ɝ��%��~�#��7�y�w</w:t>
        <w:br/>
        <w:t>��[���gH��frn##��*iW��(�i�#�@}##���</w:t>
      </w:r>
      <w:r>
        <w:rPr/>
        <w:t>儚��</w:t>
      </w:r>
      <w:r>
        <w:rPr/>
        <w:t>;#�bp��If#�Ǣ �Է��!�t�#�VD�M��#y�#�̽�'F\���hy</w:t>
        <w:br/>
        <w:t>#��#��1�#�#��.��K�C</w:t>
      </w:r>
    </w:p>
    <w:p>
      <w:pPr>
        <w:pStyle w:val="PreformattedText"/>
        <w:bidi w:val="0"/>
        <w:jc w:val="left"/>
        <w:rPr/>
      </w:pPr>
      <w:r>
        <w:rPr/>
        <w:t>dG#�'�}��#Y@ +#�G|m</w:t>
        <w:br/>
      </w:r>
      <w:r>
        <w:rPr/>
        <w:t>ٗ</w:t>
      </w:r>
      <w:r>
        <w:rPr/>
        <w:tab/>
        <w:t>D��#�.�~�[ )#GG��2�-�?4+��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\�-&lt;�#|#��##E�(zN#E1��N��K�w�#Ү�#�u��\�3��g^�Br##\|</w:t>
        <w:tab/>
        <w:t>�(�"#49%qE&amp;ǜ��</w:t>
        <w:br/>
        <w:t>5'�]�</w:t>
      </w:r>
    </w:p>
    <w:p>
      <w:pPr>
        <w:pStyle w:val="PreformattedText"/>
        <w:bidi w:val="0"/>
        <w:jc w:val="left"/>
        <w:rPr/>
      </w:pPr>
      <w:r>
        <w:rPr/>
        <w:t>.�8��#-��#�Ka�###�#Axj�.#�l�%��"�f�#���e#K��##��W##{�#���#�$�VS5S�##��s9���#��ă�R�#c0a��N�#N=St�#!\U3#</w:t>
      </w:r>
      <w:r>
        <w:rPr>
          <w:rtl w:val="true"/>
        </w:rPr>
        <w:t>ح</w:t>
      </w:r>
      <w:r>
        <w:rPr/>
        <w:t>��</w:t>
      </w:r>
      <w:r>
        <w:rPr/>
        <w:t>g��8�#]�h�##ӈ0�+�¡S#"2g��#�|���3�N��##^v�Gu#�wfc��с��8#�Ȅ91q#�Y�#Fx�,�-�1#�#��,�b#�ˋ�,#�X�ho#``�������#�E�#���#��W$�1</w:t>
      </w:r>
      <w:r>
        <w:rPr/>
        <w:t>؆�</w:t>
      </w:r>
      <w:r>
        <w:rPr/>
        <w:t>Պ���-�</w:t>
        <w:br/>
        <w:t>�;bt|i#H�V{##U.��B�#���</w:t>
        <w:br/>
        <w:t>�#�#</w:t>
        <w:br/>
        <w:t>���#�nd�yc-�#=#�r�*#��#92.�g�]#k��n��s�9�#�#17E�l�~7M"�#����n�v���F��#m^�M�Ln#:t#��#�ȭ�#!�#�&lt;�o^2���</w:t>
        <w:br/>
        <w:t>��`)g7Ac</w:t>
        <w:br/>
        <w:t>AG�#/Wd#�\�NE\�#�(�G�����e��Nq</w:t>
      </w:r>
      <w:r>
        <w:rPr/>
        <w:t>ާ �</w:t>
      </w:r>
      <w:r>
        <w:rPr/>
        <w:t>1p#z�����##���[����?��̙��1}�#��</w:t>
        <w:tab/>
        <w:t>a</w:t>
      </w:r>
      <w:r>
        <w:rPr>
          <w:rtl w:val="true"/>
        </w:rPr>
        <w:t>ו</w:t>
      </w:r>
      <w:r>
        <w:rPr/>
        <w:t>�</w:t>
      </w:r>
      <w:r>
        <w:rPr/>
        <w:t>*�R�~#K7�D#�"/�i�b##�2#1^x*|E�H#/R^�a�#�n#9��</w:t>
        <w:tab/>
        <w:t>F��σ��#:i��-0x#6�pP#?����&lt;��E��z�K6�cVc#̈́"�R9g��TZ�#��6��P]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9�!#��O��¿�,���X�#���</w:t>
      </w:r>
      <w:r>
        <w:rPr>
          <w:rtl w:val="true"/>
        </w:rPr>
        <w:t>ޝ</w:t>
      </w:r>
      <w:r>
        <w:rPr/>
        <w:t>�</w:t>
      </w:r>
      <w:r>
        <w:rPr/>
        <w:t>%��#��jJs�Ԙ#���P���+��b�K;�=)�:L#��*�f��#��^ke�%#�5&lt;F�#3��N�E_</w:t>
      </w:r>
      <w:r>
        <w:rPr/>
        <w:t>㛀</w:t>
      </w:r>
      <w:r>
        <w:rPr/>
        <w:t>n�BN</w:t>
        <w:br/>
        <w:t>#��i�@�</w:t>
      </w:r>
      <w:r>
        <w:rPr>
          <w:rtl w:val="true"/>
        </w:rPr>
        <w:t>ٷ</w:t>
      </w:r>
      <w:r>
        <w:rPr/>
        <w:t>�</w:t>
      </w:r>
      <w:r>
        <w:rPr/>
        <w:t>f������,��*�?��##��65�D&amp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F�.�nqe�I�Ul.��PD?�a,#Z�/?�R�|_Ɛ� 1K�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J�l�b��=U�n</w:t>
        <w:tab/>
        <w:t>=�n��%��#d2c�&lt;��c����P�6�t2n��$s#U��*�#]Hv�;�#Ú��y�$#b�H���G#��1�#)��#n#z֏#y1�Q�f2�Q</w:t>
        <w:tab/>
        <w:t>a�A!)����.�D�#9�#3ɠ��J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J��#l8�qk&lt;�,}�Bǉ�#C#��i���ʁ#;#�s#�B�5��O�N����զ##�#?Ɩ3#[�8�qg#f��Id{#bp�L�</w:t>
        <w:br/>
        <w:t>?~��#�}�</w:t>
      </w:r>
      <w:r>
        <w:rPr/>
        <w:t>݊���</w:t>
      </w:r>
      <w:r>
        <w:rPr/>
        <w:t>e�L#��#�� �[</w:t>
        <w:br/>
        <w:t>X�c#��s��?#N�#��dT�#���#u</w:t>
      </w:r>
      <w:r>
        <w:rPr/>
        <w:t>䲆</w:t>
      </w:r>
      <w:r>
        <w:rPr/>
        <w:t>z�Ed#�~�</w:t>
      </w:r>
      <w:r>
        <w:rPr>
          <w:rtl w:val="true"/>
        </w:rPr>
        <w:t>޺</w:t>
      </w:r>
      <w:r>
        <w:rPr/>
        <w:t>I#�Т���#_�#;�k�;#����#��}_��TS��M�������Ш�#�#~%4�F͹��m</w:t>
      </w:r>
      <w:r>
        <w:rPr>
          <w:rtl w:val="true"/>
        </w:rPr>
        <w:t>ތ</w:t>
      </w:r>
      <w:r>
        <w:rPr/>
        <w:t>��</w:t>
      </w:r>
      <w:r>
        <w:rPr/>
        <w:t>m#����#�#�����#9W&amp;��[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ʕ+�-J3��bK�ж�#D�#�4�!�#�BN=i�2�</w:t>
      </w:r>
    </w:p>
    <w:p>
      <w:pPr>
        <w:pStyle w:val="PreformattedText"/>
        <w:bidi w:val="0"/>
        <w:jc w:val="left"/>
        <w:rPr/>
      </w:pPr>
      <w:r>
        <w:rPr/>
        <w:t>#J#�-, &amp;#&amp;��[��2�O��</w:t>
      </w:r>
      <w:r>
        <w:rPr>
          <w:rtl w:val="true"/>
        </w:rPr>
        <w:t>ێ</w:t>
      </w:r>
      <w:r>
        <w:rPr/>
        <w:t>�</w:t>
      </w:r>
      <w:r>
        <w:rPr/>
        <w:t>#�(B�j��#J�#�c��a՜�#���#x</w:t>
        <w:tab/>
        <w:t>�H�,�#��kH#l�`W�##R</w:t>
        <w:br/>
        <w:t>Ʌ�чA]n!�Y����q�LVHʲ#��[d1�</w:t>
        <w:br/>
        <w:t>#��"�-2���#�Zx~�J#f�#</w:t>
      </w:r>
    </w:p>
    <w:p>
      <w:pPr>
        <w:pStyle w:val="PreformattedText"/>
        <w:bidi w:val="0"/>
        <w:jc w:val="left"/>
        <w:rPr/>
      </w:pPr>
      <w:r>
        <w:rPr/>
        <w:t>4�#=�y�W�Al�\qO=2W#�##z�,*hE�l�gI�F�W��D\���+�U]!</w:t>
      </w:r>
      <w:r>
        <w:rPr>
          <w:rtl w:val="true"/>
        </w:rPr>
        <w:t>ޣ</w:t>
      </w:r>
      <w:r>
        <w:rPr/>
        <w:t>�</w:t>
      </w:r>
      <w:r>
        <w:rPr/>
        <w:t>s�E��Y~|�#��##�#t#��`��'�*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J�T-�#$#]Zbm��!=Ed\XT΋�l=`�###�*#f�#�#m�Kke</w:t>
        <w:tab/>
        <w:t>�##���.F{/#m��"#��k��U#�</w:t>
      </w:r>
      <w:r>
        <w:rPr>
          <w:rtl w:val="true"/>
        </w:rPr>
        <w:t>ي</w:t>
      </w:r>
      <w:r>
        <w:rPr/>
        <w:t>�</w:t>
      </w:r>
      <w:r>
        <w:rPr/>
        <w:t>#E�2#�~�i��#�#C�f�.�#4y�����#�#�6Fo�C]�-����#���[d#��"���+*0X��,�ek</w:t>
      </w:r>
      <w:r>
        <w:rPr/>
        <w:t>劯�</w:t>
      </w:r>
      <w:r>
        <w:rPr/>
        <w:t>�I{1#��#�[r#��k�##"o!�#�J�{#�$�)����̒ʄ#_z+#te#)i1�5ZT��-�.Wxk).�K-��a����y�&gt;##д�^��y�T˘�E����0�#\$�#�#f��$�tR`j�I��Ȯ�+#�b�a]I�#��#a#R����ė#�&lt;����Ғ#�45hR�j��'�_�;l##ұq�#��#�3#�s�F%##�!e~��\�#d�9#A�����1}ӆ\_�0�#��vt���0�XP7#_p#pǴ�#/#-#��_�k�#�2�`</w:t>
        <w:tab/>
        <w:t>/���5�ӎQ��F6#0o��E#�Q#K~��7#�aE�Q#�?</w:t>
      </w:r>
      <w:r>
        <w:rPr/>
        <w:t>ؗ���</w:t>
      </w:r>
      <w:r>
        <w:rPr>
          <w:rtl w:val="true"/>
        </w:rPr>
        <w:t>ل</w:t>
      </w:r>
      <w:r>
        <w:rPr/>
        <w:t>W�\���\�,i��o��#g.`'�r�|�,�&lt;�}��K��##�t��^���f�#M"+#�7?��P�m�</w:t>
        <w:br/>
        <w:t>�G#�S�:�n�#�#%^,5ȭT���#�"�c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竝��</w:t>
      </w:r>
      <w:r>
        <w:rPr/>
        <w:t>˳�R���V�*Kr7#�S#&lt;��&amp;R�#OrSgl%E�8W� :/���X�##�b��~�����c��BnfQ]tǰ[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Ж�#�#�##��WH[#/��#È��-�;��#���Q&amp;G#q���M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#M���i#����#�#����t�P�G����|@P��//#Ǜ��Cml��zgQE��8#</w:t>
        <w:br/>
        <w:t>�5yǑ�-�Y`~�F�#�w̳r�5���##�e�Sq�l#</w:t>
      </w:r>
      <w:r>
        <w:rPr/>
        <w:t>ۙ</w:t>
      </w:r>
      <w:r>
        <w:rPr/>
        <w:t>`�3�?@s�8}�@�#F�]�</w:t>
      </w:r>
      <w:r>
        <w:rPr>
          <w:rtl w:val="true"/>
        </w:rPr>
        <w:t>ޒ</w:t>
      </w:r>
      <w:r>
        <w:rPr/>
        <w:t>�</w:t>
      </w:r>
      <w:r>
        <w:rPr/>
        <w:t>E�#�</w:t>
      </w:r>
      <w:r>
        <w:rPr>
          <w:rtl w:val="true"/>
        </w:rPr>
        <w:t>ݗ</w:t>
      </w:r>
      <w:r>
        <w:rPr/>
        <w:t>&amp;$e�ы�Q#vO)��9&gt;�?#�64��##.�#O�;#��M#Qs�'mjbd�Eq�d/1�e-#Wɝ=J&lt;�dW#Y�A#�`.nA�.#�#��;u&gt;�ս</w:t>
      </w:r>
      <w:r>
        <w:rPr/>
        <w:t>݄�����</w:t>
      </w:r>
      <w:r>
        <w:rPr/>
        <w:t>ͽm?�þ##�����?��n���##IL��#�##.�\�#KÓVi�#E#�K�#@N\�m^z��#3</w:t>
      </w:r>
      <w:r>
        <w:rPr/>
        <w:t>ۨ��</w:t>
      </w:r>
      <w:r>
        <w:rPr/>
        <w:t>2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</w:t>
        <w:tab/>
        <w:t>6R-��9F:T2�r#l{�_��d</w:t>
        <w:tab/>
        <w:t>��2����9�2�#G#��ER#���#�#I��-%��F�-?~��#��k�b#d0</w:t>
      </w:r>
      <w:r>
        <w:rPr/>
        <w:t>攦��</w:t>
      </w:r>
      <w:r>
        <w:rPr/>
        <w:t>'</w:t>
      </w:r>
      <w:r>
        <w:rPr/>
        <w:t>䝧</w:t>
      </w:r>
      <w:r>
        <w:rPr/>
        <w:t>#/#���]#/��XN+</w:t>
        <w:br/>
        <w:t>w����\]ʪ6��#�?�#�E�-��#dC�#�g�#���$��� �/HgN��y#�,*dK#�11i1#�9�8�8s^&lt;}[4#H�%���#2�</w:t>
        <w:br/>
        <w:t>&gt;��#��hˉ�� �"#f�t��@%����k^�#�*�[�#�_�^/}E�</w:t>
      </w:r>
      <w:r>
        <w:rPr>
          <w:rtl w:val="true"/>
        </w:rPr>
        <w:t>ڊ</w:t>
      </w:r>
      <w:r>
        <w:rPr/>
        <w:t>�</w:t>
      </w:r>
      <w:r>
        <w:rPr/>
        <w:t>#�vV#�.��"�HV�9�q#��#z</w:t>
        <w:br/>
        <w:t>��#Gh#���FO#���C��</w:t>
        <w:tab/>
        <w:t>P'ʦ&gt;�@Թd�Nb�9�`#An�&gt;�ȹ�-�</w:t>
        <w:br/>
        <w:t>#��mFA��#�=�.n{��H�n��</w:t>
      </w:r>
      <w:r>
        <w:rPr>
          <w:rtl w:val="true"/>
        </w:rPr>
        <w:t>ۻ</w:t>
      </w:r>
      <w:r>
        <w:rPr/>
        <w:t>��</w:t>
      </w:r>
      <w:r>
        <w:rPr/>
        <w:t>#l#����#.��K�#H��h�C#&amp;�##��n������2</w:t>
      </w:r>
      <w:r>
        <w:rPr/>
        <w:t>鱯�</w:t>
      </w:r>
      <w:r>
        <w:rPr/>
        <w:t>YL]�]</w:t>
        <w:br/>
        <w:t>#����aQ��8})����jͥ��#�#�r^th���#�T��R�\#�&gt;�#��-I�5��O]���Iı</w:t>
        <w:br/>
        <w:t>�#m1�3�D#����8Ę�(#��#�G��#�</w:t>
      </w:r>
      <w:r>
        <w:rPr/>
        <w:t>隰</w:t>
      </w:r>
      <w:r>
        <w:rPr/>
        <w:t>##�=�!ĖH�.���A�#3���$��}</w:t>
        <w:tab/>
        <w:t>1��R�rF�8���0�"�d�V#2m~�?p#�#�P ��n���pC�#�</w:t>
      </w:r>
      <w:r>
        <w:rPr/>
        <w:t>粙</w:t>
      </w:r>
      <w:r>
        <w:rPr/>
        <w:t>P�Qd#2��]͐[##�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[�C�jG��s�è��t#5wК#1j��l�������</w:t>
      </w:r>
      <w:r>
        <w:rPr/>
        <w:t>쯊��</w:t>
      </w:r>
      <w:r>
        <w:rPr/>
        <w:t>vҶ1"�&amp;���nh�##*�F�#O�</w:t>
      </w:r>
      <w:r>
        <w:rPr/>
        <w:t>僮</w:t>
      </w:r>
      <w:r>
        <w:rPr/>
        <w:t>p�#,1�?klƔp��</w:t>
        <w:tab/>
        <w:t>1⎜�#\����Ѹl�-X�B\�g8�Ku�V�M���##�-��y#_�c�xZN#5��2���`���C�KdmM~pˇ�6l!o�##}�;��</w:t>
      </w:r>
      <w:r>
        <w:rPr>
          <w:rtl w:val="true"/>
        </w:rPr>
        <w:t>נ</w:t>
      </w:r>
      <w:r>
        <w:rPr/>
        <w:t>.�E{</w:t>
      </w:r>
      <w:r>
        <w:rPr>
          <w:rtl w:val="true"/>
        </w:rPr>
        <w:t>܋</w:t>
      </w:r>
      <w:r>
        <w:rPr/>
        <w:t>.�Q#</w:t>
      </w:r>
      <w:r>
        <w:rPr/>
        <w:t>ؕ</w:t>
      </w:r>
      <w:r>
        <w:rPr/>
        <w:t>:��[~��#��@{D��U�-xF#R�8�&lt;�$ϖ\�9��6SF�txh.U6Q�_H��Y�Q�#S��Җ�X#e�C{�-��P�#)b��#���Lh!G�&gt;���\��#�#�L����5�/��Ff#�#���#$K[�;��hK4!ɴ�$Ą_�AH��ӳ#�</w:t>
      </w:r>
      <w:r>
        <w:rPr/>
        <w:t>ٗ�</w:t>
      </w:r>
      <w:r>
        <w:rPr/>
        <w:t>,Y��#��#��0�p��</w:t>
      </w:r>
    </w:p>
    <w:p>
      <w:pPr>
        <w:pStyle w:val="PreformattedText"/>
        <w:bidi w:val="0"/>
        <w:jc w:val="left"/>
        <w:rPr/>
      </w:pPr>
      <w:r>
        <w:rPr/>
        <w:t>4�:�QWF��3���e#��#</w:t>
      </w:r>
      <w:r>
        <w:rPr>
          <w:rtl w:val="true"/>
        </w:rPr>
        <w:t>ݎ</w:t>
      </w:r>
      <w:r>
        <w:rPr/>
        <w:t>fB�#��#�M#����I42#��Υ#��</w:t>
        <w:tab/>
        <w:t>���#1�*����a'�#'��\[�.:��#m�ǂ�S#</w:t>
        <w:br/>
        <w:t>f�-�#���#Qx#�N�s�'�##Ha�4#�E#c��(��a�A�#H��j�����/j�7=+�O##^�̝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ע</w:t>
      </w:r>
      <w:r>
        <w:rPr/>
        <w:t>YHr#�#|KS[o�:����\(l�v-���@`^j��b�����|##���0#�/�0</w:t>
      </w:r>
      <w:r>
        <w:rPr>
          <w:rtl w:val="true"/>
        </w:rPr>
        <w:t>ކ</w:t>
      </w:r>
      <w:r>
        <w:rPr/>
        <w:t>�</w:t>
      </w:r>
      <w:r>
        <w:rPr/>
        <w:t>)��J.�Q��􊯃̘����2R��4Z»�$ϕ���g#/#ը#��R�b{��L�#�ʼ9Lqm�Ѝ��T�.�_�#�ha9#B#�H��&gt;x�m�-�##k�-�#�/�W�#��#�����G`#���(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@Y�6</w:t>
      </w:r>
      <w:r>
        <w:rPr/>
        <w:t>᎖</w:t>
      </w:r>
      <w:r>
        <w:rPr/>
        <w:t>a#�'##2ͥ#dr6c�ҴsT��|D����x#�#��</w:t>
      </w:r>
      <w:r>
        <w:rPr/>
        <w:t>ٝ�</w:t>
      </w:r>
      <w:r>
        <w:rPr/>
        <w:t>R���N���K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%�#��{#�Sd</w:t>
      </w:r>
      <w:r>
        <w:rPr>
          <w:rtl w:val="true"/>
        </w:rPr>
        <w:t>و</w:t>
      </w:r>
      <w:r>
        <w:rPr/>
        <w:t>e�#f#5�'�#�#�Eh��[�</w:t>
      </w:r>
    </w:p>
    <w:p>
      <w:pPr>
        <w:pStyle w:val="PreformattedText"/>
        <w:bidi w:val="0"/>
        <w:jc w:val="left"/>
        <w:rPr/>
      </w:pPr>
      <w:r>
        <w:rPr/>
        <w:t>7�#�\��#��.~����6��#s�b�"*Sr;�zn#</w:t>
      </w:r>
      <w:r>
        <w:rPr/>
        <w:t>瀹��</w:t>
      </w:r>
      <w:r>
        <w:rPr/>
        <w:tab/>
        <w:t>#��ǘ�#z�##�F��^V#��g��#�(#hn�ϧ�n�ռ��Gv#\l�ō�u�12��7�#��E\�b.5</w:t>
      </w:r>
      <w:r>
        <w:rPr>
          <w:rtl w:val="true"/>
        </w:rPr>
        <w:t>ݗ</w:t>
      </w:r>
      <w:r>
        <w:rPr/>
        <w:t>�</w:t>
      </w:r>
      <w:r>
        <w:rPr/>
        <w:t>"A�R�2��#��J$VO�]k/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V�����#;�#��=���/[M���t�l�;����</w:t>
      </w:r>
    </w:p>
    <w:p>
      <w:pPr>
        <w:pStyle w:val="PreformattedText"/>
        <w:bidi w:val="0"/>
        <w:jc w:val="left"/>
        <w:rPr/>
      </w:pPr>
      <w:r>
        <w:rPr/>
        <w:t>##��{��a��_��E����##.2�~��Q�8[��</w:t>
        <w:br/>
        <w:t>��#��[nQ��T#�7�/#�Wo�I�B#��</w:t>
        <w:br/>
        <w:t>��&lt;�����</w:t>
      </w:r>
      <w:r>
        <w:rPr>
          <w:rtl w:val="true"/>
        </w:rPr>
        <w:t>ܟ</w:t>
      </w:r>
      <w:r>
        <w:rPr/>
        <w:t>��</w:t>
      </w:r>
      <w:r>
        <w:rPr/>
        <w:t>#S�&lt;</w:t>
      </w:r>
      <w:r>
        <w:rPr/>
        <w:t>ׅ�</w:t>
      </w:r>
      <w:r>
        <w:rPr/>
        <w:t>CoQ�E��H�#T�-#105�K</w:t>
      </w:r>
    </w:p>
    <w:p>
      <w:pPr>
        <w:pStyle w:val="PreformattedText"/>
        <w:bidi w:val="0"/>
        <w:jc w:val="left"/>
        <w:rPr/>
      </w:pPr>
      <w:r>
        <w:rPr/>
        <w:t>#��,mDd#t�9~</w:t>
      </w:r>
    </w:p>
    <w:p>
      <w:pPr>
        <w:pStyle w:val="PreformattedText"/>
        <w:bidi w:val="0"/>
        <w:jc w:val="left"/>
        <w:rPr/>
      </w:pPr>
      <w:r>
        <w:rPr/>
        <w:t>3���`#3�\�J#B 'TrET#-�#�#��73�CEn~j@V��j#�L���3#&lt;s�#Ť</w:t>
      </w:r>
      <w:r>
        <w:rPr>
          <w:rtl w:val="true"/>
        </w:rPr>
        <w:t>܂</w:t>
      </w:r>
      <w:r>
        <w:rPr/>
        <w:t>�</w:t>
      </w:r>
      <w:r>
        <w:rPr/>
        <w:t>X�]s[�[����@[U�i�hZ#�TՉ`�5�####�#�[�����%#~</w:t>
        <w:br/>
        <w:t>PiLiʜ�0��#��)#]š#�)�B#"5</w:t>
        <w:br/>
        <w:t>%�#��"�3:��%�|m�%�</w:t>
      </w:r>
      <w:r>
        <w:rPr>
          <w:rtl w:val="true"/>
        </w:rPr>
        <w:t>܏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�</w:t>
      </w:r>
      <w:r>
        <w:rPr/>
        <w:t>5</w:t>
      </w:r>
      <w:r>
        <w:rPr>
          <w:rtl w:val="true"/>
        </w:rPr>
        <w:t>�</w:t>
      </w:r>
      <w:r>
        <w:rPr/>
        <w:t>0</w:t>
      </w:r>
      <w:r>
        <w:rPr/>
        <w:t>�RD;eKB�#Ӛ���sε�&gt;�(�0�:?{��Z{��|��&gt;��$,-�b�X�=���##q#�A͵4:��ggg�##U</w:t>
      </w:r>
      <w:r>
        <w:rPr>
          <w:rtl w:val="true"/>
        </w:rPr>
        <w:t>׏</w:t>
      </w:r>
      <w:r>
        <w:rPr/>
        <w:t>\�#Ţ</w:t>
      </w:r>
      <w:r>
        <w:rPr/>
        <w:t>؎</w:t>
      </w:r>
      <w:r>
        <w:rPr/>
        <w:t>"��`��Ɯ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#-�o��[��&lt;{�S#i#B"vj�{�#����#�lV�KIT#{�'�%###�IH�\��S����j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F��=#w#�#]sҷ\=#�</w:t>
      </w:r>
      <w:r>
        <w:rPr/>
        <w:t>ْ</w:t>
      </w:r>
      <w:r>
        <w:rPr/>
        <w:t>\���.�#�^����M�g�#t���u&amp;q#b|uy+�B�j��?���#�-#�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6��,�)��E�Y#V*�&amp;#?U��</w:t>
        <w:tab/>
        <w:t>-"z#��1�_�M��#H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X5�my��i#��x,P"!�����n�)uBTJD�����:�ƫ#�/Aw��2�ȭ�#4�)�"9�#o�͕.=��!GkVb��#���j(��g�+hq�B�#��V����*Q�l</w:t>
      </w:r>
      <w:r>
        <w:rPr/>
        <w:t>勦�</w:t>
      </w:r>
      <w:r>
        <w:rPr/>
        <w:t>#Y`!�qD����#���0rN8\LO�?�՝#����##�)���\</w:t>
        <w:br/>
        <w:t>��7Rp��^�Ip�h�M��*.B#�75��%�#˪$�Q��Qy�͛</w:t>
      </w:r>
      <w:r>
        <w:rPr/>
        <w:t>኎</w:t>
      </w:r>
      <w:r>
        <w:rPr/>
        <w:t>~#��#</w:t>
        <w:tab/>
        <w:t>�c"</w:t>
        <w:tab/>
        <w:t>�yNb0�6#�t�H�I#�#�Tq#^�A#�-(�&lt;�</w:t>
        <w:tab/>
        <w:t>�#</w:t>
        <w:br/>
        <w:t>vs#F�a���</w:t>
      </w:r>
      <w:r>
        <w:rPr/>
        <w:t>淋��</w:t>
      </w:r>
      <w:r>
        <w:rPr/>
        <w:t>`c��#�w\��$#{�Y�K��iG��I��#�0�#'i�#�#�#j0C.sh�z�####����g��#����</w:t>
      </w:r>
      <w:r>
        <w:rPr/>
        <w:t>ׂ</w:t>
      </w:r>
      <w:r>
        <w:rPr/>
        <w:t>#�W�ը�|�Ȃ#lr�c?�7��.�##��m��#E��#Z�`#��#Uv�l�#�=�#����#d�}7j�#e�#3����`I��3�!My�L�y�#V�iTF^</w:t>
      </w:r>
    </w:p>
    <w:p>
      <w:pPr>
        <w:pStyle w:val="PreformattedText"/>
        <w:bidi w:val="0"/>
        <w:jc w:val="left"/>
        <w:rPr/>
      </w:pPr>
      <w:r>
        <w:rPr/>
        <w:t>C�4���</w:t>
      </w:r>
      <w:r>
        <w:rPr>
          <w:rtl w:val="true"/>
        </w:rPr>
        <w:t>ݗ</w:t>
      </w:r>
      <w:r>
        <w:rPr/>
        <w:t>��</w:t>
      </w:r>
      <w:r>
        <w:rPr/>
        <w:t>Xq*G��`���5�K#�R�uJ ##��αɢ�P��##L#��#W��#-�#�ȏ�o�;�#�PH-��]�{c':�ʋ��#��cĿ�0�1�W���f���#�(&lt;5�l�##�� �"�1��r�s#��Q�Ė�3u#])��7�#N�&amp;x��#%���z:����L�##X�.#�E���#u#("�fq�%##=nY~$����&amp;#K�7�j�'��w�Oc�#LYrҙ#T��]���|w���2#%�2�c�K�#�ua�n</w:t>
      </w:r>
    </w:p>
    <w:p>
      <w:pPr>
        <w:pStyle w:val="PreformattedText"/>
        <w:bidi w:val="0"/>
        <w:jc w:val="left"/>
        <w:rPr/>
      </w:pPr>
      <w:r>
        <w:rPr/>
        <w:t>#9��wm̅e�#�k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[��Wԥ3�#Yg</w:t>
      </w:r>
      <w:r>
        <w:rPr/>
        <w:t>֖</w:t>
      </w:r>
      <w:r>
        <w:rPr/>
        <w:t>}H1�n�0O#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[F]`�qb.�i�L4�WK�|</w:t>
      </w:r>
      <w:r>
        <w:rPr/>
        <w:t>쥛���</w:t>
      </w:r>
      <w:r>
        <w:rPr/>
        <w:t>7o�yK#�q�!0��.7�#�7�B���c���`�#�v,b�g�</w:t>
        <w:br/>
        <w:t>ͬD3���d#�/��#�U^��#m�##n��#-1`!�#�d�5±���w��:�##$��#��u`�bS=�%��#���Y�H��#Ή��h#]D� #�"a��]dO��2�Um#Ar�</w:t>
      </w:r>
      <w:r>
        <w:rPr/>
        <w:t>֕</w:t>
      </w:r>
      <w:r>
        <w:rPr/>
        <w:t># #4W�ѨK��##̒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�##�~�##%#�]����EQ-�##;!�c��#����*.��~��\MY�#:��e&gt;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@}9@1��e3K.##�D��</w:t>
        <w:br/>
        <w:t>��L#*s�Z#/#��GP�e�Uj�½#@T-�цϝӤ���Nbf��,'�\p�����K�$q����3#�hN#-$mY���#&lt;#�����h���,�1#�qq(�U�r.�a�?�2��R�Q{�*���#��r��</w:t>
      </w:r>
      <w:r>
        <w:rPr/>
        <w:t>彡</w:t>
      </w:r>
      <w:r>
        <w:rPr/>
        <w:t>F�5���-�`��[~����g�R�</w:t>
      </w:r>
      <w:r>
        <w:rPr>
          <w:rtl w:val="true"/>
        </w:rPr>
        <w:t>ײ</w:t>
      </w:r>
      <w:r>
        <w:rPr/>
        <w:t>��</w:t>
      </w:r>
      <w:r>
        <w:rPr/>
        <w:t>&amp;�#�ʳ���1�#�#���)�ObK���{&gt;�b$=#1���l�DL#�cI�:�}</w:t>
      </w:r>
      <w:r>
        <w:rPr>
          <w:rtl w:val="true"/>
        </w:rPr>
        <w:t>߻</w:t>
      </w:r>
      <w:r>
        <w:rPr/>
        <w:t>DA/�D�5��+Ͱ:,w��#��5�*##����%�IR�1)Z�#���~�,�#7��UX##@#Y�(��&lt;j#+;#��KR�ux+�#��VP�b�[����#Nx�������F�yay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�?�*�#��g#�l�#\e�</w:t>
        <w:tab/>
        <w:t>!ȹ#�#_�Uq���A�,Ăs���#����4 �6d#i.A/#%��4"x6oW�#L) )��x�+#m�S��DQ*�d�b�N�x���ǹ8R�,�G�+�Z#w�"|�y#�f6�1#��f�hmNw#�E��;�ye#�k�#��7�a�.&gt;��p�P�~mK�n</w:t>
        <w:tab/>
        <w:t>`vWl���.��##����{St�Ru�[#�B�#��#�n�g��gǎjQ�"�]#^Z(��.��w^&amp;#ц�m#�&lt;[�#�=#��I�Y�%�+"zN�#��U�</w:t>
        <w:br/>
        <w:t>��bN�rѮ���=�[��9����g�#��jx[��l#�#u�</w:t>
      </w:r>
      <w:r>
        <w:rPr>
          <w:rtl w:val="true"/>
        </w:rPr>
        <w:t>ܪ</w:t>
      </w:r>
      <w:r>
        <w:rPr/>
        <w:t>���</w:t>
      </w:r>
      <w:r>
        <w:rPr/>
        <w:t>;����.���#R���jb�b_�D+W��$���ϰ���h��#A�:B�ȗ�</w:t>
      </w:r>
      <w:r>
        <w:rPr>
          <w:rtl w:val="true"/>
        </w:rPr>
        <w:t>סּ</w:t>
      </w:r>
      <w:r>
        <w:rPr/>
        <w:t>#�M�����[��Ю''���#Ev#�#'��Q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D�OTm)��&lt;p.(�a�t�B���fJ��*.���_BX[�#k�1�Zw@3����#iȝf��F#{#�#���\</w:t>
      </w:r>
      <w:r>
        <w:rPr/>
        <w:t>쩔</w:t>
      </w:r>
      <w:r>
        <w:rPr/>
        <w:t>\3&lt;�-�/K�K���#ya��#ln=���###��YN���$#6t�#���4#�-A���Y�?�e�H��l�0�8��#s#��t��\"ϰ��vv`��*"u,���J�#u��M�e#�iY#�Y+]��.�&gt;�W�QG�M#�Q&gt;���lY�#�</w:t>
        <w:tab/>
        <w:t>�9}k�U&lt;#o��#z�#&gt;���|ll���AH=��/�~��86�b��#��#=�*��Z#\�-�#hYn�ҮK;��lF�#&gt;���#{�#U��#�</w:t>
      </w:r>
    </w:p>
    <w:p>
      <w:pPr>
        <w:pStyle w:val="PreformattedText"/>
        <w:bidi w:val="0"/>
        <w:jc w:val="left"/>
        <w:rPr/>
      </w:pPr>
      <w:r>
        <w:rPr/>
        <w:t>#�F{1#����#Y�n#t�#-�MXj6�#E�u�J#��#��3� �</w:t>
        <w:tab/>
        <w:t>���</w:t>
      </w:r>
      <w:r>
        <w:rPr/>
        <w:t>릟��</w:t>
      </w:r>
      <w:r>
        <w:rPr/>
        <w:t>#]x#�CI_</w:t>
        <w:tab/>
        <w:t>h#�8�\��</w:t>
      </w:r>
    </w:p>
    <w:p>
      <w:pPr>
        <w:pStyle w:val="PreformattedText"/>
        <w:bidi w:val="0"/>
        <w:jc w:val="left"/>
        <w:rPr/>
      </w:pPr>
      <w:r>
        <w:rPr/>
        <w:t>s^#W�#�e]�</w:t>
      </w:r>
      <w:r>
        <w:rPr/>
        <w:t>᪡�</w:t>
      </w:r>
      <w:r>
        <w:rPr/>
        <w:t>#εv{�^��}̔F�H#�e'R��vѲ�ɜ��"#o�</w:t>
        <w:br/>
        <w:t>�����#���Ę#��#��r</w:t>
      </w:r>
      <w:r>
        <w:rPr/>
        <w:t>鵸</w:t>
      </w:r>
      <w:r>
        <w:rPr/>
        <w:t>a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-[0��</w:t>
      </w:r>
      <w:r>
        <w:rPr/>
        <w:t>ᄃ���</w:t>
      </w:r>
      <w:r>
        <w:rPr/>
        <w:t>6���\</w:t>
      </w:r>
    </w:p>
    <w:p>
      <w:pPr>
        <w:pStyle w:val="PreformattedText"/>
        <w:bidi w:val="0"/>
        <w:jc w:val="left"/>
        <w:rPr/>
      </w:pPr>
      <w:r>
        <w:rPr/>
        <w:t>]�,�#����!7�</w:t>
        <w:br/>
        <w:t>�'(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l�l"SY��x�###L�4O�7�$#����###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Άs#e�K�z</w:t>
        <w:tab/>
        <w:t>&lt;m?#�K</w:t>
      </w:r>
      <w:r>
        <w:rPr>
          <w:rtl w:val="true"/>
        </w:rPr>
        <w:t>ݼ</w:t>
      </w:r>
      <w:r>
        <w:rPr/>
        <w:t>�</w:t>
      </w:r>
      <w:r>
        <w:rPr/>
        <w:t>#��#</w:t>
      </w:r>
      <w:r>
        <w:rPr/>
        <w:t>ً�</w:t>
      </w:r>
      <w:r>
        <w:rPr/>
        <w:t>^��</w:t>
      </w:r>
      <w:r>
        <w:rPr/>
        <w:t>픅</w:t>
      </w:r>
      <w:r>
        <w:rPr/>
        <w:t>O�MT�#&amp;#</w:t>
        <w:tab/>
        <w:t>��Ν���:�#</w:t>
        <w:br/>
        <w:t>dM���-J�F#��-wZ�m���#�J����#?t#Ӌw��v:����o��_�#Z� ]�w##�##qrv��}��</w:t>
        <w:br/>
        <w:t>���?���#=�</w:t>
      </w:r>
    </w:p>
    <w:p>
      <w:pPr>
        <w:pStyle w:val="PreformattedText"/>
        <w:bidi w:val="0"/>
        <w:jc w:val="left"/>
        <w:rPr/>
      </w:pPr>
      <w:r>
        <w:rPr/>
        <w:t>Zl��</w:t>
      </w:r>
      <w:r>
        <w:rPr/>
        <w:t>ި�</w:t>
      </w:r>
      <w:r>
        <w:rPr/>
        <w:t>#\�z1G={�:R#e�&gt;�p��</w:t>
      </w:r>
      <w:r>
        <w:rPr>
          <w:rtl w:val="true"/>
        </w:rPr>
        <w:t>߅</w:t>
      </w:r>
      <w:r>
        <w:rPr/>
        <w:t>�</w:t>
      </w:r>
      <w:r>
        <w:rPr/>
        <w:t>rt@9a�)#&amp;�l##&amp;�l#u��@Lz�,�`_��Ns&gt;#�Ρ�#</w:t>
        <w:br/>
        <w:t>?�k&amp;7t�##�����##F&lt;�hb� �#���j</w:t>
      </w:r>
      <w:r>
        <w:rPr>
          <w:rtl w:val="true"/>
        </w:rPr>
        <w:t>ۅ</w:t>
      </w:r>
      <w:r>
        <w:rPr/>
        <w:t>��</w:t>
      </w:r>
      <w:r>
        <w:rPr/>
        <w:t>tP1#�#��A�F�2�Ĭ�=T�##zIe�&lt;�1�|�3��#����7�#�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#�###�l%J+�#[�y�##Q�6�"�{I9�#0##�М0,��x</w:t>
      </w:r>
      <w:r>
        <w:rPr/>
        <w:t>ֺ�</w:t>
      </w:r>
      <w:r>
        <w:rPr/>
        <w:t>~#X#�)�@b#��e*��1̪�#��#�y#�</w:t>
        <w:tab/>
        <w:t>P�T�0�)�w�-#�#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͛l���.-#Y��Ln#$lŠO\�Մ��$p�#1##��QT�#��T�#�#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���</w:t>
      </w:r>
      <w:r>
        <w:rPr>
          <w:rtl w:val="true"/>
        </w:rPr>
        <w:t>ܢ</w:t>
      </w:r>
      <w:r>
        <w:rPr/>
        <w:t>�</w:t>
      </w:r>
      <w:r>
        <w:rPr/>
        <w:t>[�-�n�Tg0�_Y�?�#q����S��B�#?���y#�g�#��#�e��BS�%#�#�E��#nX�#/#V#r��Ќ��#��[�r(/%|)�c�Ud/��r�#�#��"Х#DI�$=�0�#�(�\</w:t>
        <w:br/>
        <w:t>�;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*��W��˪�k#!��#�#��*�!l</w:t>
      </w:r>
      <w:r>
        <w:rPr>
          <w:rtl w:val="true"/>
        </w:rPr>
        <w:t>ٱ�</w:t>
      </w:r>
      <w:r>
        <w:rPr>
          <w:rtl w:val="true"/>
        </w:rPr>
        <w:t>#.</w:t>
      </w:r>
      <w:r>
        <w:rPr/>
        <w:t>2</w:t>
      </w:r>
      <w:r>
        <w:rPr/>
        <w:t>��rKZj4]���#�\�#�w��ҕ�I�#'�e�'��Fn���SGza#)�]#5#����a4�E�#�|#�&gt;K~.M"��0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\##n�G��#ӳ#��]Ì��z�VC�ōG�#-t�J#��#�(������2�#8N#�#�!�y4�'C:#����es+�#{E��3�|fq~�Ԉ���##9�m</w:t>
        <w:br/>
        <w:t>��P^��#</w:t>
      </w:r>
      <w:r>
        <w:rPr>
          <w:rtl w:val="true"/>
        </w:rPr>
        <w:t>ؿ</w:t>
      </w:r>
      <w:r>
        <w:rPr/>
        <w:t>99</w:t>
      </w:r>
      <w:r>
        <w:rPr/>
        <w:t>#�ʚ�#�v#.#0</w:t>
        <w:tab/>
        <w:t>a1�#��#c��#X�#(�@È�s�</w:t>
      </w:r>
      <w:r>
        <w:rPr/>
        <w:t>븍</w:t>
      </w:r>
      <w:r>
        <w:rPr/>
        <w:t>#_�A�02���LT��#Q�#�-��l��6[#�7w#��M~~�</w:t>
      </w:r>
      <w:r>
        <w:rPr>
          <w:rtl w:val="true"/>
        </w:rPr>
        <w:t>ٯ</w:t>
      </w:r>
      <w:r>
        <w:rPr/>
        <w:t>�</w:t>
      </w:r>
      <w:r>
        <w:rPr/>
        <w:t>Z���j#���Z����M̥jb�p#O��[�G`�Y��:��-O#OB��&amp;#�##�R�q�����]'V�</w:t>
      </w:r>
      <w:r>
        <w:rPr/>
        <w:t>𱥀</w:t>
      </w:r>
      <w:r>
        <w:rPr/>
        <w:t>#Dԙ�Ț�]</w:t>
      </w:r>
      <w:r>
        <w:rPr>
          <w:rtl w:val="true"/>
        </w:rPr>
        <w:t>߿</w:t>
      </w:r>
      <w:r>
        <w:rPr/>
        <w:t>���ֱ</w:t>
      </w:r>
      <w:r>
        <w:rPr/>
        <w:t>i�C�#�##��n[�г�{���4IH���c#�r�UU#</w:t>
      </w:r>
      <w:r>
        <w:rPr>
          <w:rtl w:val="true"/>
        </w:rPr>
        <w:t>׳</w:t>
      </w:r>
      <w:r>
        <w:rPr/>
        <w:t>=y#E[\h��##K�#?����</w:t>
        <w:br/>
        <w:t>Y��#|��Ug.I|</w:t>
        <w:tab/>
        <w:t>�#j��#���</w:t>
      </w:r>
      <w:r>
        <w:rPr>
          <w:rtl w:val="true"/>
        </w:rPr>
        <w:t>ۆ</w:t>
      </w:r>
      <w:r>
        <w:rPr/>
        <w:t>�</w:t>
      </w:r>
      <w:r>
        <w:rPr/>
        <w:t>#���#��#���!�#U�F�#�����)r�#&amp;y�E]:/�b�U"Yhfv���</w:t>
        <w:tab/>
        <w:t>��F�)4g2�D,�0b����)�\T</w:t>
      </w:r>
      <w:r>
        <w:rPr>
          <w:rtl w:val="true"/>
        </w:rPr>
        <w:t>ط</w:t>
      </w:r>
      <w:r>
        <w:rPr/>
        <w:t>EsE#��n#Ņq�j7Yw��P�Y�;��#�}Ȏ#</w:t>
      </w:r>
      <w:r>
        <w:rPr>
          <w:rtl w:val="true"/>
        </w:rPr>
        <w:t>ޱ</w:t>
      </w:r>
      <w:r>
        <w:rPr>
          <w:rtl w:val="true"/>
        </w:rPr>
        <w:t>'�#�#�#��#�;���</w:t>
      </w:r>
      <w:r>
        <w:rPr/>
        <w:t>0</w:t>
      </w:r>
      <w:r>
        <w:rPr/>
        <w:t>#�x�'%�P�u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A�</w:t>
      </w:r>
      <w:r>
        <w:rPr/>
        <w:t>조�</w:t>
      </w:r>
      <w:r>
        <w:rPr/>
        <w:t>�k��^,0�9�k�##�</w:t>
      </w:r>
    </w:p>
    <w:p>
      <w:pPr>
        <w:pStyle w:val="PreformattedText"/>
        <w:bidi w:val="0"/>
        <w:jc w:val="left"/>
        <w:rPr/>
      </w:pPr>
      <w:r>
        <w:rPr/>
        <w:t>#�eZa���/e���e#�K�ŝ�</w:t>
        <w:br/>
        <w:t>?FT�;#{-�#E�m�#'/�#]#�0d��n��-�������+���L~�B.uR�###�sQ#�J�v,��BiE/\�*s��,�Ŕ\#F)��#v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4�#k��Q�I��6�</w:t>
      </w:r>
      <w:r>
        <w:rPr/>
        <w:t>؇</w:t>
      </w:r>
      <w:r>
        <w:rPr/>
        <w:t>#�#J�f#�#�n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q##7��d�G#n�K�y��jz�sW~}�M?���%�##nc-�_���gP����a����{-t���J�5#��</w:t>
      </w:r>
      <w:r>
        <w:rPr>
          <w:rtl w:val="true"/>
        </w:rPr>
        <w:t>ڭ</w:t>
      </w:r>
      <w:r>
        <w:rPr/>
        <w:t>�</w:t>
      </w:r>
      <w:r>
        <w:rPr/>
        <w:t>r:�v����R��,eL��#ӣ�K�Ba</w:t>
      </w:r>
      <w:r>
        <w:rPr>
          <w:rtl w:val="true"/>
        </w:rPr>
        <w:t>׽</w:t>
      </w:r>
      <w:r>
        <w:rPr/>
        <w:t>�</w:t>
      </w:r>
      <w:r>
        <w:rPr/>
        <w:t>eDK"2z�s:�#P�.�h�#`#�����þ#</w:t>
      </w:r>
      <w:r>
        <w:rPr>
          <w:rtl w:val="true"/>
        </w:rPr>
        <w:t>ߚ</w:t>
      </w:r>
      <w:r>
        <w:rPr/>
        <w:t>DAQ���#�O</w:t>
      </w:r>
      <w:r>
        <w:rPr/>
        <w:t>؅</w:t>
      </w:r>
      <w:r>
        <w:rPr/>
        <w:t>��</w:t>
      </w:r>
      <w:r>
        <w:rPr/>
        <w:tab/>
        <w:t>.b��[�4�k�za��#�3�P�#���Q�l�3�$�]�Ib`wR#�#</w:t>
      </w:r>
    </w:p>
    <w:p>
      <w:pPr>
        <w:pStyle w:val="PreformattedText"/>
        <w:bidi w:val="0"/>
        <w:jc w:val="left"/>
        <w:rPr/>
      </w:pPr>
      <w:r>
        <w:rPr/>
        <w:t>#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&lt;��11�</w:t>
      </w:r>
      <w:r>
        <w:rPr/>
        <w:t>݁</w:t>
      </w:r>
      <w:r>
        <w:rPr/>
        <w:t>#�vg��h��m&lt;�M�#'�G�$7�#����6+����#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$��yу6#�a�n;��#z-</w:t>
      </w:r>
      <w:r>
        <w:rPr>
          <w:rtl w:val="true"/>
        </w:rPr>
        <w:t>ޏ</w:t>
      </w:r>
      <w:r>
        <w:rPr/>
        <w:t>yFZ^�ɣa#=#&gt;#C�Q��y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IЏbf�</w:t>
      </w:r>
      <w:r>
        <w:rPr/>
        <w:t>忒</w:t>
      </w:r>
      <w:r>
        <w:rPr/>
        <w:t>W#�/�k#O��c�-���^p����ʶ���'�mmf#��</w:t>
      </w:r>
      <w:r>
        <w:rPr>
          <w:rtl w:val="true"/>
        </w:rPr>
        <w:t>ߛ</w:t>
      </w:r>
      <w:r>
        <w:rPr/>
        <w:t>#��A?�#�./w</w:t>
      </w:r>
      <w:r>
        <w:rPr>
          <w:rtl w:val="true"/>
        </w:rPr>
        <w:t>ﴧ</w:t>
      </w:r>
      <w:r>
        <w:rPr/>
        <w:t>+#k�#̘&amp;#�Ӧ-ăYS�|Қ;��#�"3�##�%#+��&gt;�s��ѝG�M#�dӨd-#&gt;#�l�z�=##���#�##~�*X'�##</w:t>
      </w:r>
      <w:r>
        <w:rPr>
          <w:rtl w:val="true"/>
        </w:rPr>
        <w:t>׍</w:t>
      </w:r>
      <w:r>
        <w:rPr>
          <w:rtl w:val="true"/>
        </w:rPr>
        <w:t>!�</w:t>
      </w:r>
      <w:r>
        <w:rPr/>
        <w:t>4</w:t>
      </w:r>
      <w:r>
        <w:rPr/>
        <w:t>Le�\X9��6�X����I#k���]|~�/�p�a3S�:atRB�#F�+��</w:t>
        <w:br/>
        <w:t>)�3#�a�]�ҍ�QL7�J�</w:t>
      </w:r>
      <w:r>
        <w:rPr/>
        <w:t>뼰</w:t>
      </w:r>
      <w:r>
        <w:rPr/>
        <w:t>sY�f�q8��E���Et���n"��L�2�</w:t>
      </w:r>
      <w:r>
        <w:rPr/>
        <w:t>۵</w:t>
      </w:r>
      <w:r>
        <w:rPr/>
        <w:t>J��a#\�.�i�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c#@�D</w:t>
      </w:r>
      <w:r>
        <w:rPr/>
        <w:t>߰���</w:t>
      </w:r>
      <w:r>
        <w:rPr/>
        <w:t>Z#�;</w:t>
        <w:tab/>
        <w:t>�(##�!d</w:t>
        <w:tab/>
        <w:t>�#iЎ�#+BF�&gt;qSC�K�C#��.�#�&gt;�#�</w:t>
      </w:r>
      <w:r>
        <w:rPr>
          <w:rtl w:val="true"/>
        </w:rPr>
        <w:t>ل</w:t>
      </w:r>
      <w:r>
        <w:rPr/>
        <w:t>�</w:t>
      </w:r>
      <w:r>
        <w:rPr/>
        <w:t>ƚ�&amp;�d#�|3w��#�#�F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.#�#</w:t>
        <w:tab/>
        <w:t>��#�G���M�Z�-{�z</w:t>
      </w:r>
      <w:r>
        <w:rPr>
          <w:rtl w:val="true"/>
        </w:rPr>
        <w:t>ݺ</w:t>
      </w:r>
      <w:r>
        <w:rPr/>
        <w:t>RT�Y���KQ#��4����K�#�D:���/�R}#�a�f&amp;�</w:t>
      </w:r>
      <w:r>
        <w:rPr>
          <w:rtl w:val="true"/>
        </w:rPr>
        <w:t>ܢ</w:t>
      </w:r>
      <w:r>
        <w:rPr/>
        <w:t>e��`�X&gt;�}���;���_��</w:t>
      </w:r>
      <w:r>
        <w:rPr/>
        <w:t>훏</w:t>
      </w:r>
      <w:r>
        <w:rPr/>
        <w:t>2�&amp;��.��#�#�#{���K�##���K?��?��v)J�#���v��7Ӎ�+##��#I��όVN�#�#_��n�u�A2`�l�-�*�</w:t>
        <w:tab/>
        <w:t>�R#e���������_!�e�?&lt;��#~���Fc�37gӠ����</w:t>
        <w:br/>
        <w:t>#�/�Ok�\ο�p#%�y�</w:t>
      </w:r>
      <w:r>
        <w:rPr>
          <w:rtl w:val="true"/>
        </w:rPr>
        <w:t>ޕ</w:t>
      </w:r>
      <w:r>
        <w:rPr/>
        <w:t>nCi��e#</w:t>
        <w:tab/>
        <w:t>�x#!�z#Y�aK�#��Ө��#</w:t>
        <w:tab/>
        <w:t>#)�(��T���</w:t>
        <w:br/>
        <w:t>b.�e�A#�YT�4##����#G#��� .���-��o�#f^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[GM�Y#6#�#���og�O�m�m#w��##��#���V#o�~H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��Ʌ���n�#%#��ƶ�F!�$#�</w:t>
      </w:r>
    </w:p>
    <w:p>
      <w:pPr>
        <w:pStyle w:val="PreformattedText"/>
        <w:bidi w:val="0"/>
        <w:jc w:val="left"/>
        <w:rPr/>
      </w:pPr>
      <w:r>
        <w:rPr/>
        <w:t>"�.�</w:t>
      </w:r>
    </w:p>
    <w:p>
      <w:pPr>
        <w:pStyle w:val="PreformattedText"/>
        <w:bidi w:val="0"/>
        <w:jc w:val="left"/>
        <w:rPr/>
      </w:pPr>
      <w:r>
        <w:rPr/>
        <w:t>R2q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%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=e�</w:t>
        <w:tab/>
        <w:t>եB����A0�</w:t>
        <w:br/>
        <w:t>�]�C#�#���iX#I�e�y#���M�0��� ��c�</w:t>
      </w:r>
      <w:r>
        <w:rPr>
          <w:rtl w:val="true"/>
        </w:rPr>
        <w:t>ܮ</w:t>
      </w:r>
      <w:r>
        <w:rPr/>
        <w:t>�</w:t>
      </w:r>
      <w:r>
        <w:rPr/>
        <w:t>,�#�(�}�S�����&gt;�EF�3���u�#���k�#�$K%l�]��</w:t>
        <w:br/>
        <w:t>�m"%&amp;�V�~��"΂#��u�ͣ�#���$##�U]]e</w:t>
      </w:r>
      <w:r>
        <w:rPr>
          <w:rtl w:val="true"/>
        </w:rPr>
        <w:t>أ</w:t>
      </w:r>
      <w:r>
        <w:rPr/>
        <w:t>��</w:t>
      </w:r>
      <w:r>
        <w:rPr/>
        <w:t>O��#�Fi�� i�7&lt;2�Q�y�`�)#[3##</w:t>
        <w:br/>
        <w:t>L#$��S��#C��.[���ZǑn</w:t>
      </w:r>
      <w:r>
        <w:rPr/>
        <w:t>؂</w:t>
      </w:r>
      <w:r>
        <w:rPr/>
        <w:t>#PZ#���*#�p�C�=�</w:t>
        <w:br/>
        <w:t>�s5��������$�R�-��W���^###yMl��pD#��#�Cd#�Q]XC</w:t>
      </w:r>
      <w:r>
        <w:rPr>
          <w:rtl w:val="true"/>
        </w:rPr>
        <w:t>ݭ</w:t>
      </w:r>
      <w:r>
        <w:rPr/>
        <w:t>��</w:t>
      </w:r>
      <w:r>
        <w:rPr/>
        <w:t>S##��G���##.r�w���U�s��QӬt#{��r=v.�%x���9�</w:t>
        <w:br/>
        <w:t>R�|2�Na#X##ɺ</w:t>
      </w:r>
      <w:r>
        <w:rPr>
          <w:rtl w:val="true"/>
        </w:rPr>
        <w:t>ܡ</w:t>
      </w:r>
      <w:r>
        <w:rPr/>
        <w:t>�</w:t>
      </w:r>
      <w:r>
        <w:rPr/>
        <w:t>D#C:#����#FB��:�S��#3�#o�h|i��D#1�#\6����K�.n</w:t>
        <w:br/>
        <w:t>�v�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F��K��;mn�*��V�:��^</w:t>
      </w:r>
      <w:r>
        <w:rPr/>
        <w:t>芨� �</w:t>
      </w:r>
      <w:r>
        <w:rPr/>
        <w:t>ŒT�p?�#:���ky#��j�|����P#����C�[#f��#�[byv�(�#o�6*�a��z���#[�B���#=</w:t>
      </w:r>
      <w:r>
        <w:rPr/>
        <w:t>碋</w:t>
      </w:r>
      <w:r>
        <w:rPr/>
        <w:t>я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!w��8</w:t>
      </w:r>
      <w:r>
        <w:rPr/>
        <w:t>떏���</w:t>
      </w:r>
      <w:r>
        <w:rPr/>
        <w:t>?����##�b��uМz##/#�#���'n�mX��</w:t>
      </w:r>
      <w:r>
        <w:rPr>
          <w:rtl w:val="true"/>
        </w:rPr>
        <w:t>ݢ</w:t>
      </w:r>
      <w:r>
        <w:rPr/>
        <w:t>�</w:t>
      </w:r>
      <w:r>
        <w:rPr/>
        <w:t>#/���&lt;E#�,�t�e#P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T��1|���\�T&gt;���o��v�?�O��a�U��R�"��</w:t>
      </w:r>
      <w:r>
        <w:rPr>
          <w:rtl w:val="true"/>
        </w:rPr>
        <w:t>ﮅ</w:t>
      </w:r>
      <w:r>
        <w:rPr/>
        <w:t>�</w:t>
      </w:r>
      <w:r>
        <w:rPr/>
        <w:t>?o�b���?+;k��#.Kb��&lt;-#Qu�:�S4</w:t>
        <w:br/>
        <w:t>�#[SO#nx#�n��&lt;����U^&amp;X�]�D����"�CV#*#�%#E����)/1(?+�j�N�9����8��#����(8�#o#.V�N#\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m��#qh�#x�#!u&amp;�#�##l#d#�Ndy#�y|�%�8���A4EdKF��������0�#�-##�g;���Ȏ'A@Lra�#�s�"c�/#v��bw#�5#�#&lt;FI#��#9`=�hB#��|���.�Hr�}#�1�4@�[�9G#O%��ͅ�P[�����#�y�\n�s4�##�\Z�#~j��o��c##hM9.a�4g4&amp;��2*#�b8</w:t>
      </w:r>
      <w:r>
        <w:rPr/>
        <w:t>ܱ�</w:t>
      </w:r>
      <w:r>
        <w:rPr/>
        <w:t>I#�#���Ǿ���%xt#"�##L</w:t>
        <w:br/>
        <w:t>4)V</w:t>
      </w:r>
      <w:r>
        <w:rPr>
          <w:rtl w:val="true"/>
        </w:rPr>
        <w:t>ڡ</w:t>
      </w:r>
      <w:r>
        <w:rPr/>
        <w:t>,B7T#O3:#3imv#�=�F�zFP#K*$��AK�</w:t>
      </w:r>
      <w:r>
        <w:rPr>
          <w:rtl w:val="true"/>
        </w:rPr>
        <w:t>ߊ</w:t>
      </w:r>
      <w:r>
        <w:rPr/>
        <w:t xml:space="preserve"> </w:t>
      </w:r>
      <w:r>
        <w:rPr/>
        <w:t>#</w:t>
      </w:r>
      <w:r>
        <w:rPr/>
        <w:t>뒠</w:t>
      </w:r>
      <w:r>
        <w:rPr/>
        <w:t>-e��%�\\��cw^yoUн�&gt;�Z��#�lC�+�%�~б#8��YYj�L��q�####1���#��Y�8K���`3C��/#qq�Śxj�</w:t>
      </w:r>
      <w:r>
        <w:rPr>
          <w:rtl w:val="true"/>
        </w:rPr>
        <w:t>ދ</w:t>
      </w:r>
      <w:r>
        <w:rPr/>
        <w:t>\Y���#�pWn#a\ǻ�[#iB���v###�y�2V��##�6cM:nh##[��?!��^�e�fD�i#��T"a��#�#��##L#�Z*d�#϶I*2/���##�w��XZt##��n�V@��f�.#I�Ţ#2�#i��=&gt;��;e#!���[LqY�r#�X,�n</w:t>
      </w:r>
      <w:r>
        <w:rPr>
          <w:rtl w:val="true"/>
        </w:rPr>
        <w:t>ߔ</w:t>
      </w:r>
      <w:r>
        <w:rPr/>
        <w:t>#&amp;V�&amp;#�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�#\��6���#~��Il��m���&lt;�$/L#�����#\x4"##���b#��o��(�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`j#&amp;�f�#�#�Rw#�S����b��&gt;��)|_�C�#�O#k��@l��+�O�j/��K�R#�W�/#��ý��/�RC^: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B���#��#��&gt;</w:t>
        <w:br/>
        <w:t>�) �l��</w:t>
        <w:br/>
        <w:t>�#Y�#wL�T�</w:t>
        <w:tab/>
        <w:t>�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��#W��y6���1�[��#�q�CS�[��c��#�9�X�.�.s5��&amp;�;�#w)##|#A#��!#YБ;##m�</w:t>
        <w:tab/>
        <w:t>!�{3��#�:�d�&lt;F��9�1�/n*�#�#�#�tI�fvt\��X�s�*m�����D�^L���"�7�P#$T�3`.yo##�c*�##?|��*�Tn�?#Q1#E���o���}QQ��2J�j#2�^0Ǐ#X1*��#"#��,��C@˥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h</w:t>
      </w:r>
      <w:r>
        <w:rPr>
          <w:rtl w:val="true"/>
        </w:rPr>
        <w:t>ڊ</w:t>
      </w:r>
      <w:r>
        <w:rPr/>
        <w:t>U�3�I#��Z#w��</w:t>
        <w:tab/>
        <w:t>b�#�#��(�#���żG=3��6</w:t>
      </w:r>
      <w:r>
        <w:rPr>
          <w:rtl w:val="true"/>
        </w:rPr>
        <w:t>ݟ</w:t>
      </w:r>
      <w:r>
        <w:rPr/>
        <w:t>t</w:t>
      </w:r>
      <w:r>
        <w:rPr>
          <w:rtl w:val="true"/>
        </w:rPr>
        <w:t>߉ޢ</w:t>
      </w:r>
      <w:r>
        <w:rPr/>
        <w:t>��</w:t>
      </w:r>
      <w:r>
        <w:rPr/>
        <w:t>t���g��#</w:t>
      </w:r>
      <w:r>
        <w:rPr/>
        <w:t>ׂ</w:t>
      </w:r>
      <w:r>
        <w:rPr/>
        <w:t>'C� ������q�`##Z�_\</w:t>
      </w:r>
      <w:r>
        <w:rPr/>
        <w:t>ٍ�</w:t>
      </w:r>
      <w:r>
        <w:rPr/>
        <w:t>|�bU\�G�</w:t>
      </w:r>
      <w:r>
        <w:rPr>
          <w:rtl w:val="true"/>
        </w:rPr>
        <w:t>ދ</w:t>
      </w:r>
      <w:r>
        <w:rPr/>
        <w:t>]m��\.#,MWt"[���o#!uA#k#LzM�E�R,�kg��e^�0��q@N�@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}N��#�B��-��(�i#�k*"</w:t>
        <w:tab/>
        <w:t>�3:B�</w:t>
      </w:r>
      <w:r>
        <w:rPr/>
        <w:t>嶦�</w:t>
      </w:r>
      <w:r>
        <w:rPr/>
        <w:t>Lj\�pp���m�|�f#%#</w:t>
        <w:tab/>
        <w:t>#7:l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�M�i��##\�vzo�#��CK�#yIf�w� 2#g�QGA���###�IC��ye�</w:t>
        <w:tab/>
        <w:t>����#e��M�e#{#u]�x#|^2�F"���"#va�#��4&amp;�9!#U�&gt;[2Q#%��7#��#��,�-�� �##�-�###`X�S�F�Ǜ#</w:t>
        <w:tab/>
        <w:t xml:space="preserve"> a8�D#5�-��".���#</w:t>
      </w:r>
      <w:r>
        <w:rPr/>
        <w:t>꽰�</w:t>
      </w:r>
      <w:r>
        <w:rPr/>
        <w:t>te��c~H�#�#r��#ʋ˻�#1K�h��J�#��</w:t>
      </w:r>
      <w:r>
        <w:rPr/>
        <w:t>ۨ</w:t>
      </w:r>
      <w:r>
        <w:rPr/>
        <w:t>#QO])�ĥ�</w:t>
        <w:br/>
        <w:t>��#E�s�Qtt�%���Y��~�##���w#q��gP�E</w:t>
      </w:r>
      <w:r>
        <w:rPr>
          <w:rtl w:val="true"/>
        </w:rPr>
        <w:t>ݽ��</w:t>
      </w:r>
      <w:r>
        <w:rPr/>
        <w:t>6</w:t>
      </w:r>
      <w:r>
        <w:rPr/>
        <w:t>##Z���C���O�j�^���W#���at!4]��9H��at��31#I�)��V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#v�t�,</w:t>
      </w:r>
    </w:p>
    <w:p>
      <w:pPr>
        <w:pStyle w:val="PreformattedText"/>
        <w:bidi w:val="0"/>
        <w:jc w:val="left"/>
        <w:rPr/>
      </w:pPr>
      <w:r>
        <w:rPr/>
        <w:t>h�#D��b+0OQ�c�\</w:t>
      </w:r>
      <w:r>
        <w:rPr>
          <w:rtl w:val="true"/>
        </w:rPr>
        <w:t>߂</w:t>
      </w:r>
      <w:r>
        <w:rPr/>
        <w:t>�</w:t>
      </w:r>
      <w:r>
        <w:rPr/>
        <w:t>##</w:t>
        <w:br/>
        <w:t>���¯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Ðuk0#9#t,##I�</w:t>
        <w:tab/>
        <w:t>�g9</w:t>
        <w:tab/>
        <w:t>��.U</w:t>
      </w:r>
      <w:r>
        <w:rPr/>
        <w:t>㾓�</w:t>
      </w:r>
      <w:r>
        <w:rPr/>
        <w:t>R�U##q##���{�#&amp;�l��h�Mc��{##��6m�ȋ�,`�#�8�.#7B��&lt;</w:t>
        <w:br/>
        <w:t>##�o#ӈC#��VV��Bt�\��B\Ǹ��z;�#&amp;#��#�H</w:t>
      </w:r>
      <w:r>
        <w:rPr/>
        <w:t>۞���</w:t>
      </w:r>
      <w:r>
        <w:rPr/>
        <w:t>C��#q�#zrL#w��e��L�#�Q�LT, .�o�,�?lI#�ĥ.q���F,|�#�#OѴ�!#l�##�P�#�h;T^#yɓ��</w:t>
        <w:tab/>
        <w:t>E)#?*#@\*�Q)#</w:t>
      </w:r>
      <w:r>
        <w:rPr/>
        <w:t>꫁���</w:t>
      </w:r>
      <w:r>
        <w:rPr/>
        <w:t>#���#&gt;vA�_���I�͆Sw��5##���#%#��#o��ͬ##wF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)��BL�##h�.���.��</w:t>
      </w:r>
      <w:r>
        <w:rPr>
          <w:rtl w:val="true"/>
        </w:rPr>
        <w:t>ٺ</w:t>
      </w:r>
      <w:r>
        <w:rPr/>
        <w:t>�</w:t>
      </w:r>
      <w:r>
        <w:rPr/>
        <w:t>բ��(Ђ`�i��)p��&amp;b,�'�4��(��#N@��ō��#lq</w:t>
      </w:r>
      <w:r>
        <w:rPr>
          <w:rtl w:val="true"/>
        </w:rPr>
        <w:t>ٷ��</w:t>
      </w:r>
      <w:r>
        <w:rPr>
          <w:rtl w:val="true"/>
        </w:rPr>
        <w:t>"�</w:t>
      </w:r>
      <w:r>
        <w:rPr/>
        <w:t>0</w:t>
      </w:r>
      <w:r>
        <w:rPr/>
        <w:t>(�#b���7�#A��(�#&lt;^!#�#/!sq�hY`�\B&amp;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"M�.ҊZ##�*��hn�h##���ɵ</w:t>
      </w:r>
      <w:r>
        <w:rPr>
          <w:rtl w:val="true"/>
        </w:rPr>
        <w:t>݌</w:t>
      </w:r>
      <w:r>
        <w:rPr/>
        <w:t>+I6��</w:t>
      </w:r>
      <w:r>
        <w:rPr>
          <w:rtl w:val="true"/>
        </w:rPr>
        <w:t>ظ�</w:t>
      </w:r>
      <w:r>
        <w:rPr>
          <w:rtl w:val="true"/>
        </w:rPr>
        <w:t>'#-��[#</w:t>
      </w:r>
      <w:r>
        <w:rPr/>
        <w:t>8</w:t>
      </w:r>
      <w:r>
        <w:rPr/>
        <w:t>����y()'M7)-ɴ+D�B�e�nT�k</w:t>
      </w:r>
      <w:r>
        <w:rPr>
          <w:rtl w:val="true"/>
        </w:rPr>
        <w:t>ٷ</w:t>
      </w:r>
      <w:r>
        <w:rPr/>
        <w:t>#�iC</w:t>
        <w:tab/>
      </w:r>
      <w:r>
        <w:rPr/>
        <w:t>ዶ</w:t>
      </w:r>
      <w:r>
        <w:rPr/>
        <w:t>K�.##2�b R\t{ʺ#</w:t>
        <w:br/>
        <w:t>x��i�</w:t>
      </w:r>
      <w:r>
        <w:rPr/>
        <w:t>֨�</w:t>
      </w:r>
      <w:r>
        <w:rPr/>
        <w:t>=�b���gŞd#�c����04-}dh?�[P#��-K�Xn#�#~h�,v_#��-�DR#��#`˟o�'</w:t>
      </w:r>
      <w:r>
        <w:rPr>
          <w:rtl w:val="true"/>
        </w:rPr>
        <w:t>ڂ</w:t>
      </w:r>
      <w:r>
        <w:rPr/>
        <w:t>#(�!���#��B#�lA��ǩcs�-?�Q�%�#^z2�|�R�Y�ģPue"�;���#{�;#����#a�Q]����s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9������#���Ρ�@Z��k���u#�"h���ʋ^^��</w:t>
      </w:r>
      <w:r>
        <w:rPr/>
        <w:t>㜟�</w:t>
      </w:r>
      <w:r>
        <w:rPr/>
        <w:t>%4�K�]�j'�&amp;�8�z�#�[�K�����Y�m�#Eœn2/</w:t>
      </w:r>
      <w:r>
        <w:rPr/>
        <w:t>໷�</w:t>
      </w:r>
      <w:r>
        <w:rPr/>
        <w:t>##\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f"�5G���</w:t>
      </w:r>
      <w:r>
        <w:rPr/>
        <w:t>素�</w:t>
      </w:r>
      <w:r>
        <w:rPr/>
        <w:t>6#?�dD/p���</w:t>
        <w:tab/>
        <w:t>�#L�(��#�/���K��#�Ą</w:t>
        <w:tab/>
        <w:t>2[#&lt;�H9S#</w:t>
        <w:tab/>
        <w:t>�S�M�#�wB���=#!��Ν8��g�b���U�#�d|�#�AcJM7�#7�G�Ȏl���#"���D</w:t>
        <w:br/>
        <w:t>����E'w�Cl Q)M</w:t>
        <w:tab/>
        <w:t>il#�Y0Ipp��i</w:t>
      </w:r>
      <w:r>
        <w:rPr/>
        <w:t>؁</w:t>
      </w:r>
      <w:r>
        <w:rPr/>
        <w:t>�</w:t>
      </w:r>
      <w:r>
        <w:rPr/>
        <w:t>()wj�K����:#�D#�xv�#��7�#�S-���B�</w:t>
      </w:r>
    </w:p>
    <w:p>
      <w:pPr>
        <w:pStyle w:val="PreformattedText"/>
        <w:bidi w:val="0"/>
        <w:jc w:val="left"/>
        <w:rPr/>
      </w:pPr>
      <w:r>
        <w:rPr/>
        <w:t>7�g�K�-Lz���J� ���#�!�#E��M3��l�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O��d$�C�_�-uQ�</w:t>
      </w:r>
      <w:r>
        <w:rPr/>
        <w:t>숥��</w:t>
      </w:r>
      <w:r>
        <w:rPr/>
        <w:t>7]�##$�</w:t>
        <w:br/>
        <w:t>LU</w:t>
      </w:r>
      <w:r>
        <w:rPr/>
        <w:t>ޭ</w:t>
      </w:r>
      <w:r>
        <w:rPr/>
        <w:t>#�#&lt;</w:t>
        <w:tab/>
        <w:t>W��r�b�̥g�#ȂI�#�{���}��##�#f�t�'�zd#B</w:t>
      </w:r>
      <w:r>
        <w:rPr>
          <w:rtl w:val="true"/>
        </w:rPr>
        <w:t>آ</w:t>
      </w:r>
      <w:r>
        <w:rPr/>
        <w:t>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Mx��%��%�j�H:�^#m�c</w:t>
        <w:br/>
        <w:t>��H#pr%��#+&amp;�#�^X�K�#�Ia7?��FR^lrŊ��7��� ��8s�Q�2</w:t>
        <w:br/>
        <w:t>VQ6��]##��fSǇ�����A��@#�#l#��</w:t>
        <w:tab/>
        <w:t>X84��#�R G#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/ux�#�(�x#1��f9#�0#n�'�</w:t>
        <w:br/>
        <w:t>M��#+�e�#F#t�WCÑ�!�l�#�����{�$$j.-�Y��6�4&amp;^&amp;1#�}�y1.cѽ&amp;���9�9s�aı�#��?</w:t>
      </w:r>
      <w:r>
        <w:rPr>
          <w:rtl w:val="true"/>
        </w:rPr>
        <w:t>܂</w:t>
      </w:r>
      <w:r>
        <w:rPr/>
        <w:t>��</w:t>
      </w:r>
      <w:r>
        <w:rPr/>
        <w:t>k�o�t��J�y�JX�K}��#^P ��#�#�#�K�d5�s��mA��#��r�#���#��#Bj</w:t>
        <w:tab/>
        <w:br/>
        <w:t>�z�%w��-��\�u���8#"`lJ5_B�!�s��.��W��t�ѭ#K7�1�r�M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@#_P��5#�#V�/�#��#��d</w:t>
      </w:r>
      <w:r>
        <w:rPr/>
        <w:t>撊�</w:t>
      </w:r>
      <w:r>
        <w:rPr/>
        <w:t>+�����-</w:t>
      </w:r>
      <w:r>
        <w:rPr>
          <w:rtl w:val="true"/>
        </w:rPr>
        <w:t>ݱ</w:t>
      </w:r>
      <w:r>
        <w:rPr/>
        <w:t>f�##�?hF</w:t>
      </w:r>
    </w:p>
    <w:p>
      <w:pPr>
        <w:pStyle w:val="PreformattedText"/>
        <w:bidi w:val="0"/>
        <w:jc w:val="left"/>
        <w:rPr/>
      </w:pPr>
      <w:r>
        <w:rPr/>
        <w:t>\#Y��#v��#^,���e-J�d��*���0###�Ay�)V�Ϊ��I�Jt�#���#&lt;#'##�</w:t>
        <w:br/>
        <w:t>���#b�0�w��8�#��}�;M�_2�</w:t>
        <w:tab/>
        <w:t>����v�-��#���{�</w:t>
      </w:r>
      <w:r>
        <w:rPr/>
        <w:t>夘</w:t>
      </w:r>
      <w:r>
        <w:rPr/>
        <w:t>EĴ;#,i�#ua#�}�\�Y�1�#����6yd#����</w:t>
        <w:tab/>
        <w:t>V{q�EI�,*�(cJ#</w:t>
      </w:r>
    </w:p>
    <w:p>
      <w:pPr>
        <w:pStyle w:val="PreformattedText"/>
        <w:bidi w:val="0"/>
        <w:jc w:val="left"/>
        <w:rPr/>
      </w:pPr>
      <w:r>
        <w:rPr/>
        <w:t>dq���##ҝ��#C�}�eҰ5�G#q�(5�#OG2Q���#### ����tn�R�+��#.�/</w:t>
        <w:tab/>
        <w:t xml:space="preserve">.�#�*sf�E�#H��#�&gt;Y�"c�^�k0���&gt;��\��\7� </w:t>
      </w:r>
      <w:r>
        <w:rPr/>
        <w:t>嚚</w:t>
      </w:r>
      <w:r>
        <w:rPr/>
        <w:t>[�#�ϧ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2��</w:t>
        <w:tab/>
        <w:t>#~��#~�Z5�#V��,�(�##��:J(�#��W���-�#JΗ�#iy#�+{�:#r�#�Y�,Tq#]��#d�#d�!AI1+Y#^�</w:t>
        <w:tab/>
        <w:t>&amp;� #�p#�IͿ�q�E�#</w:t>
        <w:tab/>
        <w:t>d</w:t>
        <w:br/>
        <w:t>)F��%K[Y���@</w:t>
      </w:r>
      <w:r>
        <w:rPr>
          <w:rtl w:val="true"/>
        </w:rPr>
        <w:t>؜</w:t>
      </w:r>
      <w:r>
        <w:rPr/>
        <w:t>#�u�|�</w:t>
      </w:r>
      <w:r>
        <w:rPr/>
        <w:t>ܿ���</w:t>
      </w:r>
      <w:r>
        <w:rPr/>
        <w:t>#��iL+�PY���#*�1p�h&lt;���#�zĽ�r�0��#��el��#�+y</w:t>
      </w:r>
      <w:r>
        <w:rPr/>
        <w:t>ؙ</w:t>
      </w:r>
      <w:r>
        <w:rPr/>
        <w:t>F�y$�#�X#</w:t>
      </w:r>
      <w:r>
        <w:rPr/>
        <w:t>ٓ�</w:t>
      </w:r>
      <w:r>
        <w:rPr/>
        <w:t>#����#����$y�#[#�#5����U���$ǗA��G��9T�b#0�KA�6É%1�g��&amp;������W#/g4I��#9F��O�qҫf����#�?�i�,Z:4#��w����$�a��&amp;��(�3�q##\l1 ��b��#�)/\�1�=� ;�_��� J���tƚ���o�s�8�~�6�ɖ�#~�ˏ��#�#`DKJ#�yL�j2�#f�#C=[BȐ#��#�����5T�u�#:t#���#��</w:t>
      </w:r>
      <w:r>
        <w:rPr>
          <w:rtl w:val="true"/>
        </w:rPr>
        <w:t>ށ</w:t>
      </w:r>
      <w:r>
        <w:rPr/>
        <w:t>�</w:t>
      </w:r>
      <w:r>
        <w:rPr/>
        <w:br/>
        <w:t>#�"�(�����#�t3np&amp;2-#</w:t>
      </w:r>
      <w:r>
        <w:rPr/>
        <w:t>ؔ���</w:t>
      </w:r>
      <w:r>
        <w:rPr/>
        <w:t>^�bT�#iqu�#T�Tm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Ev��m#�b��n2R�4�#e#ȹ#�$4�#�W�6\</w:t>
        <w:tab/>
        <w:t>��/Y�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J��90�Ƈ#�N�|�</w:t>
      </w:r>
      <w:r>
        <w:rPr>
          <w:rtl w:val="true"/>
        </w:rPr>
        <w:t>׆</w:t>
      </w:r>
      <w:r>
        <w:rPr/>
        <w:br/>
        <w:t>Y%`J(��|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Z�[�T���#��#�_k��##y��I#��#�I�t5ſ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҇�e#��*�#�#��0��8#��5v�#/����:J_����#�rΧ�ad��#���4FϢ#�R#�Gz����-�y����# �z}�Q���bb�T#�� %�a0#��-�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##f����#?�x�&gt;��R�L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k�˷��W�I*��.�)��#�S�#u���#t��#|e#`��o���#�3H[��</w:t>
        <w:tab/>
        <w:t>C#)��?�</w:t>
      </w:r>
      <w:r>
        <w:rPr>
          <w:rtl w:val="true"/>
        </w:rPr>
        <w:t>ݰ</w:t>
      </w: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[@Z#�8�D!##�j/�]�#Sy�#�g#��2�cT�#d� �(�q��</w:t>
      </w:r>
      <w:r>
        <w:rPr/>
        <w:t>젎��</w:t>
      </w:r>
      <w:r>
        <w:rPr/>
        <w:t>7&amp;|���q�Y#\&amp;��XC�&lt;#n#��gw��#�</w:t>
      </w:r>
    </w:p>
    <w:p>
      <w:pPr>
        <w:pStyle w:val="PreformattedText"/>
        <w:bidi w:val="0"/>
        <w:jc w:val="left"/>
        <w:rPr/>
      </w:pPr>
      <w:r>
        <w:rPr/>
        <w:t>u#Q�#�#</w:t>
      </w:r>
      <w:r>
        <w:rPr/>
        <w:t>壭��</w:t>
      </w:r>
      <w:r>
        <w:rPr/>
        <w:t>9s��#�#��d�2b�Q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б</w:t>
      </w:r>
      <w:r>
        <w:rPr>
          <w:rtl w:val="true"/>
        </w:rPr>
        <w:t>ܕ</w:t>
      </w:r>
      <w:r>
        <w:rPr/>
        <w:t>���</w:t>
      </w:r>
      <w:r>
        <w:rPr/>
        <w:t>G���^:�іŇ�|7b��f.�n�f-��ȳ#Ch�&lt;,#&amp;N�6Y��#��kY���Ŵ,��Pх��Bt�7�#Pmn���E�##��#�*}R����l#(</w:t>
      </w:r>
      <w:r>
        <w:rPr/>
        <w:t>킅�</w:t>
      </w:r>
      <w:r>
        <w:rPr>
          <w:rtl w:val="true"/>
        </w:rPr>
        <w:t>כ</w:t>
      </w:r>
      <w:r>
        <w:rPr/>
        <w:t>p�i�P�#�#X*�+��s{�n����E�ErCKp</w:t>
      </w:r>
      <w:r>
        <w:rPr/>
        <w:t>ᩛ��</w:t>
      </w:r>
      <w:r>
        <w:rPr/>
        <w:t>#@a�K�#v}1��ΔR?��:�[@�p���~�#[zB:v�b�5�t��G�z���#}#S7&gt;���7���T��#�]��8#�JE�]����#2T����#{0�J!�(#w���#*9K=##;�#I�</w:t>
      </w:r>
    </w:p>
    <w:p>
      <w:pPr>
        <w:pStyle w:val="PreformattedText"/>
        <w:bidi w:val="0"/>
        <w:jc w:val="left"/>
        <w:rPr/>
      </w:pPr>
      <w:r>
        <w:rPr/>
        <w:t>#�K�I�œ�=</w:t>
      </w:r>
      <w:r>
        <w:rPr>
          <w:rtl w:val="true"/>
        </w:rPr>
        <w:t>إ�ߣ</w:t>
      </w:r>
      <w:r>
        <w:rPr/>
        <w:t>'�"#B��#^����0���+gb�7ɻ�Y:�#'+</w:t>
      </w:r>
      <w:r>
        <w:rPr>
          <w:rtl w:val="true"/>
        </w:rPr>
        <w:t>ټ</w:t>
      </w:r>
      <w:r>
        <w:rPr/>
        <w:t>Iȃ��o���9�`���</w:t>
      </w:r>
      <w:r>
        <w:rPr/>
        <w:t>ֽ</w:t>
      </w:r>
      <w:r>
        <w:rPr/>
        <w:t>~�#e�����9�o,�#</w:t>
      </w:r>
    </w:p>
    <w:p>
      <w:pPr>
        <w:pStyle w:val="PreformattedText"/>
        <w:bidi w:val="0"/>
        <w:jc w:val="left"/>
        <w:rPr/>
      </w:pPr>
      <w:r>
        <w:rPr/>
        <w:t>X�c�k��#'��,##{}��#�</w:t>
      </w:r>
      <w:r>
        <w:rPr>
          <w:rtl w:val="true"/>
        </w:rPr>
        <w:t>ܥ</w:t>
      </w:r>
      <w:r>
        <w:rPr/>
        <w:t>(�#��o�#QQ�#��joP�t����p</w:t>
        <w:tab/>
        <w:t>%���kR����kRC�T�,�=��#A�?����UPv��S�y��˼E#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Tv#{1�#ͪ���0s=���2</w:t>
      </w:r>
      <w:r>
        <w:rPr/>
        <w:t>ೆ</w:t>
      </w:r>
      <w:r>
        <w:rPr/>
        <w:t>ӎ+�F� #�P{&gt;���]am�t��&gt;�f`n&gt;�v��ZIe��#�o�#�</w:t>
      </w:r>
      <w:r>
        <w:rPr/>
        <w:t>ᇫ</w:t>
      </w:r>
      <w:r>
        <w:rPr/>
        <w:t>#�0�b#�#�='h!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Q��##���E+��l�\������</w:t>
      </w:r>
    </w:p>
    <w:p>
      <w:pPr>
        <w:pStyle w:val="PreformattedText"/>
        <w:bidi w:val="0"/>
        <w:jc w:val="left"/>
        <w:rPr/>
      </w:pPr>
      <w:r>
        <w:rPr/>
        <w:t>E�}�3##qI\H��G#\x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#p|�#}U�</w:t>
      </w:r>
      <w:r>
        <w:rPr/>
        <w:t>䘕</w:t>
      </w:r>
      <w:r>
        <w:rPr/>
        <w:t>#A�y�#����#</w:t>
      </w:r>
    </w:p>
    <w:p>
      <w:pPr>
        <w:pStyle w:val="PreformattedText"/>
        <w:bidi w:val="0"/>
        <w:jc w:val="left"/>
        <w:rPr/>
      </w:pPr>
      <w:r>
        <w:rPr/>
        <w:t>3~|MDo��H�.(��_��A��?#n���oz�#n~�#��#�-##2�#�UD��}�#u#*����z��UM��[�#H��#X.��u���͑��N�P�(՛#3#�\�h`"�ɋ4�|L#�����#|#YK�[�X3#�_�w�o�</w:t>
      </w:r>
      <w:r>
        <w:rPr>
          <w:rtl w:val="true"/>
        </w:rPr>
        <w:t>ۇ</w:t>
      </w:r>
      <w:r>
        <w:rPr/>
        <w:t>�</w:t>
      </w:r>
      <w:r>
        <w:rPr/>
        <w:t>%$#c��Gi#���</w:t>
        <w:tab/>
        <w:t>#w.#/��Vè#�k�5���Ƃ� ~#G#{yvF�$��(�</w:t>
        <w:tab/>
        <w:t>�2h�rK�|��I##;�Q4��^�#���,�#dz6���@#�#K�##х#9i�,����E��V�</w:t>
        <w:br/>
        <w:t>%#��##�#�#2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ˊ�hF\K]~�e�MJ�B.�ĥ'�#��##�#-���?&amp;�h#E#\$�</w:t>
      </w:r>
      <w:r>
        <w:rPr/>
        <w:t>؄</w:t>
      </w:r>
      <w:r>
        <w:rPr/>
        <w:t>��</w:t>
      </w:r>
      <w:r>
        <w:rPr/>
        <w:t>#���n#CC9#%�]��#�#Atu���zdy�p�R��_�#�~a��H�"8���y��o��w_y���Ai&gt;�2��r�Mp�\z##@##�������0�^~��#�Gv��##�Y#�#=:P%=V�36</w:t>
      </w:r>
      <w:r>
        <w:rPr/>
        <w:t>۵</w:t>
      </w:r>
      <w:r>
        <w:rPr/>
        <w:t>c5#C#?)�J##L#��#�x.̞###���3��#p#Ƣnv��C�#A/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r#��QI�3ly�#"��G~ч&gt;2</w:t>
      </w:r>
      <w:r>
        <w:rPr>
          <w:rtl w:val="true"/>
        </w:rPr>
        <w:t>߄</w:t>
      </w:r>
      <w:r>
        <w:rPr/>
        <w:t>���</w:t>
      </w:r>
      <w:r>
        <w:rPr/>
        <w:t>-x#S�R</w:t>
        <w:br/>
        <w:t>��ON#�"h�x�1�Ӹ�=�4�?��E�`#Q��QoZ-o��V�EC����Tc�S��/</w:t>
      </w:r>
      <w:r>
        <w:rPr>
          <w:rtl w:val="true"/>
        </w:rPr>
        <w:t>܏</w:t>
      </w:r>
      <w:r>
        <w:rPr/>
        <w:t>�</w:t>
      </w:r>
      <w:r>
        <w:rPr/>
        <w:t>r�#�4~V�M��</w:t>
      </w:r>
      <w:r>
        <w:rPr/>
        <w:t>夃���</w:t>
      </w:r>
      <w:r>
        <w:rPr/>
        <w:t>##@F#�E�#�##�*}�9</w:t>
      </w:r>
    </w:p>
    <w:p>
      <w:pPr>
        <w:pStyle w:val="PreformattedText"/>
        <w:bidi w:val="0"/>
        <w:jc w:val="left"/>
        <w:rPr/>
      </w:pPr>
      <w:r>
        <w:rPr/>
        <w:t>V9��</w:t>
        <w:tab/>
        <w:t>��mN$N#b�</w:t>
        <w:tab/>
        <w:t>�#�ʛ</w:t>
      </w:r>
      <w:r>
        <w:rPr/>
        <w:t>ܹ</w:t>
      </w:r>
      <w:r>
        <w:rPr/>
        <w:t>oYC##��P?�=є.��</w:t>
        <w:tab/>
        <w:t>�G��$6�@2M\vawʲK��*�,�g#�A�����c+.�Zk#5�]��EJ)#</w:t>
      </w:r>
      <w:r>
        <w:rPr>
          <w:rtl w:val="true"/>
        </w:rPr>
        <w:t>ٸ</w:t>
      </w:r>
      <w:r>
        <w:rPr/>
        <w:t>O#��</w:t>
        <w:tab/>
        <w:t>\�g�$�#ClBW`</w:t>
        <w:br/>
        <w:t>�Jf/#� ��^�ũ/E�o#E��_�cK</w:t>
        <w:br/>
        <w:t>0���#��9�#�`#���4�#Lt��&amp;��#��#.��^��c7���W^���#n�#?��x�]�"����-#��7�Q��T"�##�2n�3�74[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"#�=�j�0�Ei��b</w:t>
        <w:br/>
        <w:t>�Í��7ÈxR#Tʵ�_</w:t>
      </w:r>
      <w:r>
        <w:rPr>
          <w:rtl w:val="true"/>
        </w:rPr>
        <w:t>غ</w:t>
      </w:r>
      <w:r>
        <w:rPr/>
        <w:t>�</w:t>
      </w:r>
      <w:r>
        <w:rPr/>
        <w:t>Q�#�Q�p#���#�d�UJ�#</w:t>
        <w:tab/>
        <w:t>7�9##���v�8|p</w:t>
      </w:r>
      <w:r>
        <w:rPr/>
        <w:t>༆��</w:t>
      </w:r>
      <w:r>
        <w:rPr/>
        <w:t>#q�s�����#}#}E&gt;�+�#5���T#3���;#�#���d��#iZ# �#��"��dE$1��(w#!G�,�&lt;�Th#�#ԅ�#d�=.'#\�o�h#�e�y�Yd7}��&amp;#�X�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}G(�Y�</w:t>
      </w:r>
      <w:r>
        <w:rPr>
          <w:rtl w:val="true"/>
        </w:rPr>
        <w:t>ڣ</w:t>
      </w:r>
      <w:r>
        <w:rPr/>
        <w:t>2</w:t>
      </w:r>
      <w:r>
        <w:rPr/>
        <w:t>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+�i##�)��8$#�9��\�</w:t>
        <w:tab/>
        <w:t>d#�d#9��a��S%�##�ng�K�f,b\z�n��}��y�"�+R&gt;�\���#�[�4�"JC�,Қ#Z�'H#H�E�osA^j��j�#��#�u��G�ot���#�����PvC#��5#��̠��#90΋�#-B�#z�#�R/�#�rT#�N��#e#j���%'#�K�M`�pRM'�Bg��#|�&amp;��r�ϑ�#��#(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aM</w:t>
      </w:r>
      <w:r>
        <w:rPr/>
        <w:t>݄��</w:t>
      </w:r>
      <w:r>
        <w:rPr/>
        <w:t>Ʒ��##+��#���56~��r#����cG��&lt;x΍K��l��#q9��K#�.#��7�.f�o</w:t>
      </w:r>
      <w:r>
        <w:rPr/>
        <w:t>默�</w:t>
      </w:r>
      <w:r>
        <w:rPr/>
        <w:t>E6��`�#��#[���$�$#�#EB���</w:t>
      </w:r>
      <w:r>
        <w:rPr>
          <w:rtl w:val="true"/>
        </w:rPr>
        <w:t>߄�</w:t>
      </w:r>
      <w:r>
        <w:rPr/>
        <w:t>9</w:t>
      </w:r>
      <w:r>
        <w:rPr/>
        <w:t>�##���K#QF��#\pR`/�#l�y'`�</w:t>
        <w:tab/>
        <w:t>`��#����-#�r����B�#Dt4��</w:t>
        <w:tab/>
        <w:t>�1���##R#�Ͻb�mH�BH#��?�0�@���69-\�-C#@w� ��@�Mȹe!���]7�z##.1G#���#D�#�#�#`���</w:t>
      </w:r>
      <w:r>
        <w:rPr>
          <w:rtl w:val="true"/>
        </w:rPr>
        <w:t>ڰ</w:t>
      </w:r>
      <w:r>
        <w:rPr/>
        <w:t>�</w:t>
      </w:r>
      <w:r>
        <w:rPr/>
        <w:t>q#n#��\�@%�#G#�;�(�}��</w:t>
        <w:tab/>
        <w:t>�#�[-�[�`e��P�-</w:t>
      </w:r>
      <w:r>
        <w:rPr/>
        <w:t>ً��</w:t>
      </w:r>
      <w:r>
        <w:rPr/>
        <w:t>#����4�G��</w:t>
      </w:r>
      <w:r>
        <w:rPr/>
        <w:t>兑</w:t>
      </w:r>
      <w:r>
        <w:rPr/>
        <w:t>$Z���#_z~����Ot4{4\1��A#*���U:� 3��#&amp;����Ę�D"8 ��i�.��#]2���f�&gt;���R�O_�#����M�`��T��p#��Hg.�qaY����!�=#����544#\#��MSdF���#�?��?=#VQ/��j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�</w:t>
      </w:r>
      <w:r>
        <w:rPr>
          <w:rtl w:val="true"/>
        </w:rPr>
        <w:t>ظ</w:t>
      </w:r>
      <w:r>
        <w:rPr/>
        <w:t>1</w:t>
      </w:r>
      <w:r>
        <w:rPr/>
        <w:t>e�#D�#8k�i#�#e��f+�o#s#-I�%�O�0#�#}��#���}</w:t>
      </w:r>
      <w:r>
        <w:rPr>
          <w:rtl w:val="true"/>
        </w:rPr>
        <w:t>ߓ</w:t>
      </w:r>
      <w:r>
        <w:rPr/>
        <w:t>�</w:t>
      </w:r>
      <w:r>
        <w:rPr/>
        <w:t>#�򾀋1��#�O#}1���������{M��u/�]��d�v�##����(��#��n�È�#��� ��#@?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���</w:t>
      </w:r>
      <w:r>
        <w:rPr>
          <w:rtl w:val="true"/>
        </w:rPr>
        <w:t>ۊ</w:t>
      </w:r>
      <w:r>
        <w:rPr/>
        <w:t>5</w:t>
      </w:r>
      <w:r>
        <w:rPr/>
        <w:t>��Ws.&amp;IC&gt;�m��|�s#��r#��\##G##�##\�N��yg&amp;w�}�jϱa�##^1��Q���#����#��L��Q���)�R##�W_�#�(i��#�#G�i@#������?3#Vңi#�#=�Q%)</w:t>
        <w:br/>
        <w:tab/>
        <w:t>}�\S���9#v�UW=���</w:t>
      </w:r>
      <w:r>
        <w:rPr/>
        <w:t>楮�</w:t>
      </w:r>
      <w:r>
        <w:rPr/>
        <w:t>Tep</w:t>
        <w:tab/>
        <w:t>��N��NS��2��1J�b:K1�</w:t>
      </w:r>
      <w:r>
        <w:rPr/>
        <w:t>⽯</w:t>
      </w:r>
      <w:r>
        <w:rPr/>
        <w:t>zՖ$�&amp;��Ob��/�Ĵ�,ɀ�#tD#��#a,�&gt;���</w:t>
      </w:r>
      <w:r>
        <w:rPr>
          <w:rtl w:val="true"/>
        </w:rPr>
        <w:t>ٳ</w:t>
      </w:r>
      <w:r>
        <w:rPr/>
        <w:t>gϚ5��#&lt;��3��#��g�ҥ��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j��#k����#ki�ć#�Ip�#z��</w:t>
      </w:r>
      <w:r>
        <w:rPr>
          <w:rtl w:val="true"/>
        </w:rPr>
        <w:t>و</w:t>
      </w:r>
      <w:r>
        <w:rPr/>
        <w:t>˄���b�A�r�\�j#G�4�#�`J�d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</w:t>
      </w:r>
      <w:r>
        <w:rPr/>
        <w:t>݇�</w:t>
      </w:r>
      <w:r>
        <w:rPr/>
        <w:t>t��&amp;(�0#��&amp;!B~�l#���k�b"���q���n##_�#p!�ji�r`�&lt;��&amp;���ҙ�</w:t>
      </w:r>
      <w:r>
        <w:rPr/>
        <w:t>ٗ��</w:t>
      </w:r>
      <w:r>
        <w:rPr/>
        <w:t>c�#�b�J^�-#�#e##Ȁ��*</w:t>
      </w:r>
      <w:r>
        <w:rPr/>
        <w:t>؂</w:t>
      </w:r>
      <w:r>
        <w:rPr/>
        <w:t>S#�$.�d#Qhx</w:t>
        <w:br/>
        <w:t>m�=#�</w:t>
      </w:r>
      <w:r>
        <w:rPr/>
        <w:t>쇢����</w:t>
      </w:r>
      <w:r>
        <w:rPr/>
        <w:t>9J2��2��</w:t>
      </w:r>
      <w:r>
        <w:rPr>
          <w:rtl w:val="true"/>
        </w:rPr>
        <w:t>ߋ</w:t>
      </w:r>
      <w:r>
        <w:rPr/>
        <w:t>a*�#</w:t>
      </w:r>
    </w:p>
    <w:p>
      <w:pPr>
        <w:pStyle w:val="PreformattedText"/>
        <w:bidi w:val="0"/>
        <w:jc w:val="left"/>
        <w:rPr/>
      </w:pPr>
      <w:r>
        <w:rPr/>
        <w:t>?�w�3�#��oɅ\zt#�^��K�����Oi%b�,�E��nDϙ�.#�}\%kɔ#�2nc�"Ƣ:��C���#0%#�22�8�##��U�I#��(5~�#H1���y�*��\���Y#���f�2�:</w:t>
      </w:r>
    </w:p>
    <w:p>
      <w:pPr>
        <w:pStyle w:val="PreformattedText"/>
        <w:bidi w:val="0"/>
        <w:jc w:val="left"/>
        <w:rPr/>
      </w:pPr>
      <w:r>
        <w:rPr/>
        <w:t>���󀭌</w:t>
      </w:r>
      <w:r>
        <w:rPr/>
        <w:t>{D�##$��;#q�B\��#�8�1t��R�#�,X�2�#Z�U�#��\2mA]��/#ma���u���o��</w:t>
      </w:r>
      <w:r>
        <w:rPr/>
        <w:t>֛�</w:t>
      </w:r>
      <w:r>
        <w:rPr/>
        <w:t>G��;�#7�'#��C�X�ˡ�ǡCg?���q��#N��j��5k�##mx]®������q�\K�</w:t>
      </w:r>
      <w:r>
        <w:rPr>
          <w:rtl w:val="true"/>
        </w:rPr>
        <w:t>ۆ</w:t>
      </w:r>
      <w:r>
        <w:rPr/>
        <w:t>���</w:t>
      </w:r>
      <w:r>
        <w:rPr/>
        <w:t>n��#�}�#�1�c{^5v��#x��w#�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�</w:t>
      </w:r>
    </w:p>
    <w:p>
      <w:pPr>
        <w:pStyle w:val="PreformattedText"/>
        <w:bidi w:val="0"/>
        <w:jc w:val="left"/>
        <w:rPr/>
      </w:pPr>
      <w:r>
        <w:rPr/>
        <w:t>#%�F��</w:t>
      </w:r>
    </w:p>
    <w:p>
      <w:pPr>
        <w:pStyle w:val="PreformattedText"/>
        <w:bidi w:val="0"/>
        <w:jc w:val="left"/>
        <w:rPr/>
      </w:pPr>
      <w:r>
        <w:rPr/>
        <w:t>=W�,�Dbb#ƹ7���Ù9#ZZ^�̠&lt;#�]��#</w:t>
      </w:r>
      <w:r>
        <w:rPr/>
        <w:t>䞕�</w:t>
      </w:r>
      <w:r>
        <w:rPr/>
        <w:t>7�@##mBOD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>
          <w:rtl w:val="true"/>
        </w:rPr>
        <w:t>޳</w:t>
      </w:r>
      <w:r>
        <w:rPr/>
        <w:t>��</w:t>
      </w:r>
      <w:r>
        <w:rPr/>
        <w:t>~�#�I˨��&lt;���1##%�j8�p@%���A#�ɶ6#�$�c$��o�#��-�y�y&gt;</w:t>
      </w:r>
      <w:r>
        <w:rPr/>
        <w:t>ׂ</w:t>
      </w:r>
      <w:r>
        <w:rPr/>
        <w:t>T.�h�#�Z�?�#$=6m,�3�QMd���$��v�#�ѳ�#��E�</w:t>
      </w:r>
      <w:r>
        <w:rPr/>
        <w:t>ܺ</w:t>
      </w:r>
      <w:r>
        <w:rPr/>
        <w:t>/#Е&amp;#{Aa���#fnM�,�#��֏#5��\�#�9#��H�#���b�/����'L#[Q#��</w:t>
        <w:br/>
        <w:t>�ꙙ�d|��R</w:t>
      </w:r>
      <w:r>
        <w:rPr/>
        <w:t>ࣾ�</w:t>
      </w:r>
      <w:r>
        <w:rPr/>
        <w:t>Au -�U#+A,,�q�3��&gt;�#2���T.%U�Հw�|t�#�#Y�����2��#|�!�Xɶ��T�&amp;�)��SRt#aB6�\g)B7�E�R�-��#�θ�լ#_{��[��#��x�G�񩚻}��_��s9(���4wZĶdC�#E�2�#*�#T##U##�#�3���</w:t>
      </w:r>
      <w:r>
        <w:rPr>
          <w:rtl w:val="true"/>
        </w:rPr>
        <w:t>ܮ</w:t>
      </w:r>
      <w:r>
        <w:rPr/>
        <w:t>Ϭ�th;'</w:t>
      </w:r>
      <w:r>
        <w:rPr>
          <w:rtl w:val="true"/>
        </w:rPr>
        <w:t>܆�</w:t>
      </w:r>
      <w:r>
        <w:rPr>
          <w:rtl w:val="true"/>
        </w:rPr>
        <w:t>,�</w:t>
      </w:r>
      <w:r>
        <w:rPr/>
        <w:t>7</w:t>
      </w:r>
      <w:r>
        <w:rPr/>
        <w:t>Q#.�ѝ�h</w:t>
        <w:br/>
        <w:t>#o�#�YT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c{�#��;5�z�#�7,6Y8�{�?�#wH���C9��#�##��#hy����#!�Sf� üI��,h�M:��;#w��xq�#cX�W�j#Fà0�0�#�#��</w:t>
      </w:r>
    </w:p>
    <w:p>
      <w:pPr>
        <w:pStyle w:val="PreformattedText"/>
        <w:bidi w:val="0"/>
        <w:jc w:val="left"/>
        <w:rPr/>
      </w:pPr>
      <w:r>
        <w:rPr/>
        <w:t>D-�X���C��R#�Pu7c��Bv���Ke#�#</w:t>
        <w:br/>
        <w:t>��c�1���]��9�#z�</w:t>
      </w:r>
    </w:p>
    <w:p>
      <w:pPr>
        <w:pStyle w:val="PreformattedText"/>
        <w:bidi w:val="0"/>
        <w:jc w:val="left"/>
        <w:rPr/>
      </w:pPr>
      <w:r>
        <w:rPr/>
        <w:t>/&lt;m#!�|B�ϣh�|��(</w:t>
      </w:r>
      <w:r>
        <w:rPr/>
        <w:t>撜 �</w:t>
      </w:r>
      <w:r>
        <w:rPr/>
        <w:t>H##0r �#kq{�+lvE�SCR6#���,���?#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4���L���8�8</w:t>
      </w:r>
      <w:r>
        <w:rPr/>
        <w:t>۩������</w:t>
      </w:r>
      <w:r>
        <w:rPr/>
        <w:t>1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#�w#��-�#}#��������/#���@X#�l�#��q;@��8=ǲ��.��#�S4�i�����K�#KQ#�9J#K�Ctagg���[��g�3�շ###�t��5�##�#��n�.&amp;p;��#�gðf[�:@�5h��?�R��_l</w:t>
        <w:br/>
        <w:t>4�r\��W�������&lt;���!�K��Iha�#</w:t>
      </w:r>
      <w:r>
        <w:rPr>
          <w:rtl w:val="true"/>
        </w:rPr>
        <w:t>߂</w:t>
      </w:r>
      <w:r>
        <w:rPr/>
        <w:t>U��&lt;�#Me�K�#��n�:E\�fL5?�`Jc��F1�Gd�(#�@`6́�qj��#�GO���\�CF�=#u��g8��i C�:�.�#��#M�c�`N��#"���#G��?#��m�F#�#���+�ѥKn��W"����G`&gt;{��#{PS�5#�1-�#tG���#0��</w:t>
        <w:br/>
        <w:t>�@�\2g,�E�$##�"-#?�%^�5O=�?�e^$�^�=#�u�%2#F�I:M�/.v�2��#"|�,�����^�?$��0</w:t>
        <w:br/>
        <w:t>�J��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І����</w:t>
      </w:r>
    </w:p>
    <w:p>
      <w:pPr>
        <w:pStyle w:val="PreformattedText"/>
        <w:bidi w:val="0"/>
        <w:jc w:val="left"/>
        <w:rPr/>
      </w:pPr>
      <w:r>
        <w:rPr/>
        <w:t>@#�kCP�3#%</w:t>
        <w:br/>
        <w:t>#��s&amp;÷</w:t>
        <w:softHyphen/>
        <w:t>_�0n;9�L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#</w:t>
        <w:tab/>
        <w:t>V�|�Qӟ#/��</w:t>
      </w:r>
      <w:r>
        <w:rPr>
          <w:rtl w:val="true"/>
        </w:rPr>
        <w:t>޽</w:t>
      </w:r>
      <w:r>
        <w:rPr/>
        <w:t>{�S��#w�#�U%D(Th⌱�G#���s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I�T�`�#?��Ρ+@�Ɲ��UO��Z��#����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n�_����?�-v�q�`#a�</w:t>
        <w:tab/>
        <w:t>#�`�#L��P�Y�&lt;$��Z�Yq�#*X�Z�#0#t#�DM##�#^Ub�ĉ�7$H#mq�R�/�o��#�LZ��8��/B�da�����\��x-Zo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</w:t>
      </w:r>
      <w:r>
        <w:rPr>
          <w:rtl w:val="true"/>
        </w:rPr>
        <w:t>ݵ</w:t>
      </w:r>
      <w:r>
        <w:rPr/>
        <w:t>�</w:t>
      </w:r>
      <w:r>
        <w:rPr/>
        <w:t>##"�#�#���#R���sXv�</w:t>
      </w:r>
      <w:r>
        <w:rPr>
          <w:rtl w:val="true"/>
        </w:rPr>
        <w:t>߿</w:t>
      </w:r>
      <w:r>
        <w:rPr/>
        <w:t>W#�8"2sJW^�p</w:t>
      </w:r>
    </w:p>
    <w:p>
      <w:pPr>
        <w:pStyle w:val="PreformattedText"/>
        <w:bidi w:val="0"/>
        <w:jc w:val="left"/>
        <w:rPr/>
      </w:pPr>
      <w:r>
        <w:rPr/>
        <w:t>#�K."i/#%ӫc��#��&gt;s#i@Za�[��#�</w:t>
      </w:r>
    </w:p>
    <w:p>
      <w:pPr>
        <w:pStyle w:val="PreformattedText"/>
        <w:bidi w:val="0"/>
        <w:jc w:val="left"/>
        <w:rPr/>
      </w:pPr>
      <w:r>
        <w:rPr/>
        <w:t>[��G�\�C�</w:t>
        <w:br/>
        <w:t>t�$�#�4�v,D��D[�#�#Q�</w:t>
      </w:r>
      <w:r>
        <w:rPr>
          <w:rtl w:val="true"/>
        </w:rPr>
        <w:t>ܨ</w:t>
      </w:r>
      <w:r>
        <w:rPr/>
        <w:t>�</w:t>
      </w:r>
      <w:r>
        <w:rPr/>
        <w:t>phaa9#Q�!m;#��#~��.?���Q_D��rw#y�O[�3�r�ũ#��#�+#%L�DP#Z�_</w:t>
        <w:br/>
        <w:t>�!#&amp;�B|R�"��#��#�(��VPB� /��</w:t>
        <w:tab/>
        <w:t>���"�.�8v#d�#U�#�\[0q�f�K�-�</w:t>
        <w:tab/>
        <w:t>T��.�#J�y" �w#%#�'�8��7�}�ͯ&gt;��gvu�-�Q�#��l���ϼ���#k#`cP�JK~��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ǡ���zǄ�dE##�r��#�,�Vn!#A�4D#6w��Ũ�#�8�KMC#:K�����#�;#3N�#E]B#�F�z##�#�h��##_��0�������"ro���&amp;x�#��k��</w:t>
      </w:r>
      <w:r>
        <w:rPr>
          <w:rtl w:val="true"/>
        </w:rPr>
        <w:t>ں�</w:t>
      </w:r>
      <w:r>
        <w:rPr>
          <w:rtl w:val="true"/>
        </w:rPr>
        <w:t>:���</w:t>
      </w:r>
      <w:r>
        <w:rPr/>
        <w:t>9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H#������$��h�y��]`#]�G</w:t>
      </w:r>
    </w:p>
    <w:p>
      <w:pPr>
        <w:pStyle w:val="PreformattedText"/>
        <w:bidi w:val="0"/>
        <w:jc w:val="left"/>
        <w:rPr/>
      </w:pPr>
      <w:r>
        <w:rPr/>
        <w:t>s#�K�#��4"#Ⱥ�r$�]`�&lt;+</w:t>
      </w:r>
      <w:r>
        <w:rPr/>
        <w:t>萬</w:t>
      </w:r>
      <w:r>
        <w:rPr/>
        <w:t>"#��I5e�8##@o#mA�A�.6�����x���$J�#�#:�#�@#V�sl</w:t>
      </w:r>
      <w:r>
        <w:rPr>
          <w:rtl w:val="true"/>
        </w:rPr>
        <w:t>ق</w:t>
      </w:r>
      <w:r>
        <w:rPr/>
        <w:t>#F\[Aa9�7��p��#��#g΂��C�</w:t>
      </w:r>
      <w:r>
        <w:rPr/>
        <w:t>斏</w:t>
      </w:r>
      <w:r>
        <w:rPr/>
        <w:t>#�&gt;�l��a ��~`K ��#P�$�#U#')��_��H#�_�3��a��҈�9�d{��(}��</w:t>
        <w:br/>
        <w:t>J#��Zs</w:t>
        <w:br/>
        <w:t>�(��Ɏ�#�#4*</w:t>
        <w:tab/>
        <w:t>Ix#���aDl�##��v�X��n&amp;�#U##d'#���</w:t>
      </w:r>
    </w:p>
    <w:p>
      <w:pPr>
        <w:pStyle w:val="PreformattedText"/>
        <w:bidi w:val="0"/>
        <w:jc w:val="left"/>
        <w:rPr/>
      </w:pPr>
      <w:r>
        <w:rPr/>
        <w:t>N�#&gt;|�W�v-#�#K#���]��e�=����^5/l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\��*?˅��U����Q�n�#�q�k9'����#�#�#�4(�,V_</w:t>
        <w:br/>
        <w:t>ad#��#S 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'�%[CI#v</w:t>
      </w:r>
      <w:r>
        <w:rPr/>
        <w:t>ؑ�</w:t>
      </w:r>
      <w:r>
        <w:rPr/>
        <w:t>b�!�C���N���89 �K�#�և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Ҝ^@##u#9VT��#��#(��E��#�z�#d#ɂ���#�S�#���#��`</w:t>
      </w:r>
      <w:r>
        <w:rPr>
          <w:rtl w:val="true"/>
        </w:rPr>
        <w:t>ڣ</w:t>
      </w:r>
      <w:r>
        <w:rPr/>
        <w:t>�</w:t>
      </w:r>
      <w:r>
        <w:rPr/>
        <w:t>##�f4��g�6�U#GH��x:��Y#��#&amp;#A##�F�##G#</w:t>
        <w:br/>
        <w:t>���</w:t>
      </w:r>
      <w:r>
        <w:rPr/>
        <w:t xml:space="preserve">翨 </w:t>
      </w:r>
      <w:r>
        <w:rPr/>
        <w:t>9�|Xe�#Ѿ�</w:t>
      </w:r>
      <w:r>
        <w:rPr>
          <w:rtl w:val="true"/>
        </w:rPr>
        <w:t>ߙ</w:t>
      </w:r>
      <w:r>
        <w:rPr/>
        <w:t>��</w:t>
      </w:r>
      <w:r>
        <w:rPr/>
        <w:t>ȑ�Gƌ9��#����_&lt;��_&lt;���O�#��#3f</w:t>
      </w:r>
      <w:r>
        <w:rPr>
          <w:rtl w:val="true"/>
        </w:rPr>
        <w:t>ڬ</w:t>
      </w:r>
      <w:r>
        <w:rPr/>
        <w:t>Y#f �~�9�"��,�ԁ�(�e�#W����%�gxc��S�P|;74</w:t>
      </w:r>
      <w:r>
        <w:rPr>
          <w:rtl w:val="true"/>
        </w:rPr>
        <w:t>ܒ</w:t>
      </w:r>
      <w:r>
        <w:rPr/>
        <w:t>s��)K`�0�#\�].ǔ�"4pPI�U#=�R��q�7��##���#�B#rZ�/�+�#��C�r��Uǲ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%)+4x����&gt;��W�!3</w:t>
        <w:tab/>
        <w:t>#�g�##K##����#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@w�</w:t>
      </w:r>
      <w:r>
        <w:rPr>
          <w:rtl w:val="true"/>
        </w:rPr>
        <w:t>׀�</w:t>
      </w:r>
      <w:r>
        <w:rPr>
          <w:rtl w:val="true"/>
        </w:rPr>
        <w:t>`</w:t>
      </w:r>
      <w:r>
        <w:rPr/>
        <w:t>1</w:t>
      </w:r>
      <w:r>
        <w:rPr/>
        <w:t>mʨ</w:t>
      </w:r>
    </w:p>
    <w:p>
      <w:pPr>
        <w:pStyle w:val="PreformattedText"/>
        <w:bidi w:val="0"/>
        <w:jc w:val="left"/>
        <w:rPr/>
      </w:pPr>
      <w:r>
        <w:rPr/>
        <w:t>U�T�!�#��'\�#t#g#]#Z#���"d�(�"ԗ�3#N�#Wg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Y#!=��"#uo��e���3�{�`1#��#Q��#�#�</w:t>
      </w:r>
      <w:r>
        <w:rPr>
          <w:rtl w:val="true"/>
        </w:rPr>
        <w:t>ב</w:t>
      </w:r>
      <w:r>
        <w:rPr>
          <w:rtl w:val="true"/>
        </w:rPr>
        <w:t>]�^�</w:t>
      </w:r>
      <w:r>
        <w:rPr/>
        <w:t>0</w:t>
      </w:r>
      <w:r>
        <w:rPr>
          <w:rtl w:val="true"/>
        </w:rPr>
        <w:t>�</w:t>
      </w:r>
      <w:r>
        <w:rPr/>
        <w:t>##3</w:t>
      </w:r>
      <w:r>
        <w:rPr/>
        <w:t>���b�I�йJw�CL/JtO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#�#�#���#Z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��hL��f#F�]#&gt;���1E##�Ut�#"�#�&amp;��]7���%�k6�b��s�9�_��'�1��#|.6|��_#</w:t>
      </w:r>
      <w:r>
        <w:rPr>
          <w:rtl w:val="true"/>
        </w:rPr>
        <w:t>ڊ</w:t>
      </w:r>
      <w:r>
        <w:rPr/>
        <w:t>�</w:t>
      </w:r>
      <w:r>
        <w:rPr/>
        <w:t>#�;##}������?c�#�yd</w:t>
      </w:r>
      <w:r>
        <w:rPr/>
        <w:t>֔��</w:t>
      </w:r>
      <w:r>
        <w:rPr/>
        <w:t>#�C��).</w:t>
      </w:r>
      <w:r>
        <w:rPr>
          <w:rtl w:val="true"/>
        </w:rPr>
        <w:t>ݰ</w:t>
      </w:r>
      <w:r>
        <w:rPr/>
        <w:t>E� �'0��"S#&lt;cr �E H��##�#J4$�&amp;#$:`�p��h�&gt;�U�V�|τ͎{���u�'���#��j�#{��ʌD��#�$��~9x�#��##��#9ɸ��#�8��{;��10�R:�YPX�L</w:t>
      </w:r>
    </w:p>
    <w:p>
      <w:pPr>
        <w:pStyle w:val="PreformattedText"/>
        <w:bidi w:val="0"/>
        <w:jc w:val="left"/>
        <w:rPr/>
      </w:pPr>
      <w:r>
        <w:rPr/>
        <w:t>�V�#?@##</w:t>
        <w:tab/>
        <w:t>8Z�&gt;z�*c���$B_���Pg�n�(DI#7a#�QX#Gɖ-#�P�b�Á6�e#�7#��8#�q4�W�m"ˇ:�##��#��1�̲�ω��._##i?,�##�q##�A���{�#��#qN#�#�#�#��_��7A%|v.����XO}#9�</w:t>
        <w:br/>
        <w:t>Csc��</w:t>
      </w:r>
      <w:r>
        <w:rPr/>
        <w:t>٘���</w:t>
      </w:r>
      <w:r>
        <w:rPr/>
        <w:t>&gt;����ќcS��Rt���R</w:t>
        <w:br/>
        <w:t>�k�����4�j�Uw�r�%�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u�M�</w:t>
      </w:r>
      <w:r>
        <w:rPr/>
        <w:t>ۛ</w:t>
      </w:r>
      <w:r>
        <w:rPr/>
        <w:t>o��yw�R�GL)�c.�"L@#T�=�#��m�]p���3�Ο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'!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Mȼ���u��T</w:t>
        <w:tab/>
        <w:t>F���K��#O�;j�C@��]#r</w:t>
        <w:br/>
        <w:t>P�#M�#T�W��3�)�=�#-���+��8�����IY�##�\&gt;#R</w:t>
        <w:br/>
        <w:t>�J�@%�#&gt;I�%=�Y��</w:t>
      </w:r>
      <w:r>
        <w:rPr/>
        <w:t>묒�</w:t>
      </w:r>
      <w:r>
        <w:rPr/>
        <w:t>T�#?��]</w:t>
      </w:r>
    </w:p>
    <w:p>
      <w:pPr>
        <w:pStyle w:val="PreformattedText"/>
        <w:bidi w:val="0"/>
        <w:jc w:val="left"/>
        <w:rPr/>
      </w:pPr>
      <w:r>
        <w:rPr/>
        <w:t>#j�±�n˰�c#η�:����B�##$)�j�,�G�"M#-l�|#d[�##F�L��on��##b$��#W)�#�#</w:t>
        <w:br/>
        <w:t>.9��G#�##�$�y϶��#.#6�O%��"��#��U� ##K#T^�� �##�ɗm�+#�#��R#���Ȭi�#XK�#"���A]</w:t>
      </w:r>
      <w:r>
        <w:rPr>
          <w:rtl w:val="true"/>
        </w:rPr>
        <w:t>܃</w:t>
      </w:r>
      <w:r>
        <w:rPr/>
        <w:t>'c�#L#{��[�8j���pK�</w:t>
      </w:r>
      <w:r>
        <w:rPr/>
        <w:t>쳗</w:t>
      </w:r>
      <w:r>
        <w:rPr/>
        <w:t>n�~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bi��ҧ�\Ϲ���}��#&amp;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6S#��¿���G��#�_�b�;��_���r#�=�C�e��O%)�P�vI�\��w���q�1�WN�N(l#&lt;���#O�� #�#O�</w:t>
      </w:r>
      <w:r>
        <w:rPr>
          <w:rtl w:val="true"/>
        </w:rPr>
        <w:t>׾</w:t>
      </w:r>
      <w:r>
        <w:rPr/>
        <w:t>c#+�_#̣b�8W��#9I�/�##YƹM�6~ }�򰅦�Z#�e</w:t>
        <w:tab/>
        <w:t>#�h���</w:t>
      </w:r>
      <w:r>
        <w:rPr>
          <w:rtl w:val="true"/>
        </w:rPr>
        <w:t>ד</w:t>
      </w:r>
      <w:r>
        <w:rPr/>
        <w:t>�������</w:t>
      </w:r>
      <w:r>
        <w:rPr/>
        <w:t>#�d</w:t>
      </w:r>
      <w:r>
        <w:rPr/>
        <w:t>۸</w:t>
      </w:r>
      <w:r>
        <w:rPr/>
        <w:t>1T#Df�z���]8#�#����ұ(��9O�#4�#�I���##Ѡ4�|�$��pkS@���#��#�?�L��J�� �V�[�/y��#ɫ��d#(��#-#�`����#�#�Y��Y#/����D�#�|A�YMs'?���#���L�h@���PK�r�#`�ӰĲ��J#EZc##^��K�0</w:t>
        <w:br/>
        <w:t>�q�Uu!},�Q�#�Og�=$tA��wJuх_lQ�"�И�5�G�^�</w:t>
      </w:r>
      <w:r>
        <w:rPr/>
        <w:t>섁</w:t>
      </w:r>
      <w:r>
        <w:rPr/>
        <w:t>;#����y����řd��-��#</w:t>
      </w:r>
    </w:p>
    <w:p>
      <w:pPr>
        <w:pStyle w:val="PreformattedText"/>
        <w:bidi w:val="0"/>
        <w:jc w:val="left"/>
        <w:rPr/>
      </w:pPr>
      <w:r>
        <w:rPr/>
        <w:t>I�</w:t>
      </w:r>
      <w:r>
        <w:rPr/>
        <w:t>宻</w:t>
      </w:r>
      <w:r>
        <w:rPr/>
        <w:t>^���?���?m��!#\p�#/���u(L=��ʁ+��h#��hJ2e�Ld#�F���</w:t>
        <w:tab/>
        <w:t>g!�:##.�y�##�#1�[Ca�}#'!t��R�~˞y#�QE�F�^#��#Ƨ/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 �#*S�v~�S!�R��?8�_#+�"���#�Ew�g�#��3�^5�#J�^#���$#Uǆ�Y#�ɫ�ơ�</w:t>
      </w:r>
      <w:r>
        <w:rPr>
          <w:rtl w:val="true"/>
        </w:rPr>
        <w:t>܎</w:t>
      </w:r>
      <w:r>
        <w:rPr/>
        <w:t>d#�%#G�#q#�</w:t>
      </w:r>
      <w:r>
        <w:rPr/>
        <w:t>֛</w:t>
      </w:r>
      <w:r>
        <w:rPr/>
        <w:t>p4dc4�s#*���#m�#�J��L�##�#l��</w:t>
      </w:r>
      <w:r>
        <w:rPr/>
        <w:t>㲍</w:t>
      </w:r>
      <w:r>
        <w:rPr/>
        <w:t>#��-M$�,�,�#�#�b~��G#��d#���\�Y%�</w:t>
      </w:r>
    </w:p>
    <w:p>
      <w:pPr>
        <w:pStyle w:val="PreformattedText"/>
        <w:bidi w:val="0"/>
        <w:jc w:val="left"/>
        <w:rPr/>
      </w:pPr>
      <w:r>
        <w:rPr/>
        <w:t>5;z�8L˖QwN�</w:t>
      </w:r>
      <w:r>
        <w:rPr>
          <w:rtl w:val="true"/>
        </w:rPr>
        <w:t>ނ</w:t>
      </w:r>
      <w:r>
        <w:rPr/>
        <w:t>YG�[B;</w:t>
        <w:tab/>
        <w:t>1�#�eƒ�'�Ȍ�5o.'O4�3@�s�̞d#�j��� 4z�Ф�#ƃhS�##M�#���C#�4���/P#��#�6��(#��\~�e</w:t>
      </w:r>
      <w:r>
        <w:rPr/>
        <w:t>߯�</w:t>
      </w:r>
      <w:r>
        <w:rPr/>
        <w:t>#�@�xO}d��Ðy2�;~�#�X#�LC̢��]��#`#��+��;�!�ri�#�&amp;ю#�#�1FcK�hv���W�4db)A�t�##�XIDAT�yvr#g�}9�B@I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T#�##</w:t>
        <w:br/>
        <w:t>[�Q!�$ё���#UA�j��##�"�Jb/���8#M���&gt;D�{�! #��T���</w:t>
      </w:r>
      <w:r>
        <w:rPr>
          <w:rtl w:val="true"/>
        </w:rPr>
        <w:t>޿</w:t>
      </w:r>
      <w:r>
        <w:rPr/>
        <w:t>k��;��;�Pk+���C�A�z��3��̜�v���\�H�Y��Q�#��|J5�Q]"S�#�Ax��n��H#E�#FY8�#�y2:T��#��-����</w:t>
      </w:r>
      <w:r>
        <w:rPr>
          <w:rtl w:val="true"/>
        </w:rPr>
        <w:t>ܭ</w:t>
      </w:r>
      <w:r>
        <w:rPr/>
        <w:t>(��V�X##+#�Kn���##</w:t>
      </w:r>
      <w:r>
        <w:rPr>
          <w:rtl w:val="true"/>
        </w:rPr>
        <w:t>ף</w:t>
      </w:r>
      <w:r>
        <w:rPr/>
        <w:t>'�D4#��c��D#�BFw#��Ld�a�#p���X#�%�M�:#8t2oi#�#}#�:�4w�#�Lgh��%��''5&lt;�i�#_�O###p��#fPi##��4εtA��π��9tB�w�l#��#a�=̈́#�Ȱ#n�ɹ#��e�#P##��:�ʞώ~�k��={'�X#Y&amp;#M1nr�##(�</w:t>
      </w:r>
      <w:r>
        <w:rPr>
          <w:rtl w:val="true"/>
        </w:rPr>
        <w:t>ﮫ</w:t>
      </w:r>
      <w:r>
        <w:rPr/>
        <w:t>�</w:t>
      </w:r>
      <w:r>
        <w:rPr/>
        <w:t>E]��D]��V�!��#�1�Ë�A�B�%�E�1�W��#���NP��&amp;%��._�H��C�Q�Z�6�p�#�i#2e##</w:t>
      </w:r>
      <w:r>
        <w:rPr/>
        <w:t>㧖</w:t>
      </w:r>
      <w:r>
        <w:rPr/>
        <w:t>*#6��1��##Qw#х##[p�.3#KUSqs�@�#�sh�#�� �w�2�k��#���V/��j�����Q�</w:t>
        <w:br/>
        <w:t>�y��r���5#M#���#��a�#.</w:t>
        <w:br/>
        <w:t>5�C6+Y</w:t>
      </w:r>
      <w:r>
        <w:rPr>
          <w:rtl w:val="true"/>
        </w:rPr>
        <w:t>߄</w:t>
      </w:r>
      <w:r>
        <w:rPr/>
        <w:t>-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 ��</w:t>
      </w:r>
      <w:r>
        <w:rPr/>
        <w:t>\��0D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`��#h,(�#[�cI{_#C</w:t>
        <w:br/>
        <w:t>�L#4Y#�Ye�#�}#��#</w:t>
      </w:r>
      <w:r>
        <w:rPr>
          <w:rtl w:val="true"/>
        </w:rPr>
        <w:t>ޱ</w:t>
      </w:r>
      <w:r>
        <w:rPr/>
        <w:t>i##�#O�&lt;Ni�-</w:t>
      </w:r>
      <w:r>
        <w:rPr/>
        <w:t>㷌</w:t>
      </w:r>
      <w:r>
        <w:rPr/>
        <w:t>#5e�gP�,h��1o</w:t>
      </w:r>
      <w:r>
        <w:rPr>
          <w:rtl w:val="true"/>
        </w:rPr>
        <w:t>ވ</w:t>
      </w:r>
      <w:r>
        <w:rPr/>
        <w:t>Y��#�x�MX�#]T��Cr�"R��4#�x^4#m�AF]f#94��ł��W</w:t>
        <w:tab/>
        <w:t>,l�6�+��[���#)��K#*#�3�#=u͊##2#}�#��[^~�#~x�@�D�#u�}�1�R�et#@����6P#</w:t>
      </w:r>
    </w:p>
    <w:p>
      <w:pPr>
        <w:pStyle w:val="PreformattedText"/>
        <w:bidi w:val="0"/>
        <w:jc w:val="left"/>
        <w:rPr/>
      </w:pPr>
      <w:r>
        <w:rPr/>
        <w:t>&lt;�ϒ##</w:t>
      </w:r>
      <w:r>
        <w:rPr/>
        <w:t>ꇃ��</w:t>
      </w:r>
      <w:r>
        <w:rPr/>
        <w:t xml:space="preserve">G�)�Ȏ2� </w:t>
        <w:br/>
        <w:t>6S�8��$k+�\#S�##I� E��s�x�H"`,��a&amp;���5���#�D�#�t~�h�#��#PҢ�w��## �#Avu]����e#�eX��˦o=�,r�#��*���#�]#��&lt;яA��,��F&lt;Cћ�K%�#1#Q�(b#��#5"��q��+�}��PZl�KЦ2��##�#�!���|m�#)��;�b�\N2q9����V��)�0�G�\���^�d#�*�8c��}# W8�</w:t>
        <w:tab/>
        <w:t>����¡#Ҍr��-��#���#���#�.-�:��#0#���Ľ�#,��[�"��KG?</w:t>
        <w:br/>
        <w:t>?�c#�</w:t>
        <w:br/>
        <w:t>#�ѣ�x�#+� [�T��e�����;����#Ю�$#�|l�0�B8���J�]#�hE�'�1�^�N�]=#@�#�Mu#_�#2��ʍ��X@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(#������]#v\f)#�%�S�"�Y�T��#�-#r�&lt;��2�2-���###�q�B#���\�� ;W�q#-�#��</w:t>
      </w:r>
      <w:r>
        <w:rPr>
          <w:rtl w:val="true"/>
        </w:rPr>
        <w:t>ڹ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'g-</w:t>
      </w:r>
      <w:r>
        <w:rPr>
          <w:rtl w:val="true"/>
        </w:rPr>
        <w:t>ۊ</w:t>
      </w:r>
      <w:r>
        <w:rPr/>
        <w:t>l$И��\!0��#B��#�u##{V��&lt;#���iiyȒ##�Bi�J�k/� ��i�S�#%���iРA#�F�3�_n�#�V�?e�ʥ</w:t>
        <w:br/>
        <w:t>K�$#��FL#��)�o�a#R�k�d�#�;��őB&amp;�'</w:t>
      </w:r>
      <w:r>
        <w:rPr>
          <w:rtl w:val="true"/>
        </w:rPr>
        <w:t>ݕ</w:t>
      </w:r>
      <w:r>
        <w:rPr/>
        <w:t xml:space="preserve"> </w:t>
      </w:r>
      <w:r>
        <w:rPr/>
        <w:t>"���^�C�U{#Wa��o��#�#### �#���#�&gt;���Pjʪ.�M1�c����a��k���#�#Y1n���^�#-e��c�pˣ��#Z��*6#��#�g���?&lt;#jJ��</w:t>
      </w:r>
      <w:r>
        <w:rPr>
          <w:rtl w:val="true"/>
        </w:rPr>
        <w:t>޸</w:t>
      </w:r>
      <w:r>
        <w:rPr/>
        <w:t>�</w:t>
      </w:r>
      <w:r>
        <w:rPr/>
        <w:t>S}(��;�HrIj�)��c'�)_��a</w:t>
        <w:tab/>
        <w:t>��z+����#��#�5&gt;��^�!Dl#&gt;ɪ)�%�I�#�*#�;#U�PAn#*��###VT��򆲱#}�9#\�g��3�@8�����p�#</w:t>
        <w:tab/>
        <w:t>&gt;б��(�#RzW#W</w:t>
      </w:r>
      <w:r>
        <w:rPr>
          <w:rtl w:val="true"/>
        </w:rPr>
        <w:t>ٺ</w:t>
      </w:r>
      <w:r>
        <w:rPr/>
        <w:t>v�L�G</w:t>
      </w:r>
      <w:r>
        <w:rPr>
          <w:rtl w:val="true"/>
        </w:rPr>
        <w:t>׬�</w:t>
      </w:r>
      <w:r>
        <w:rPr>
          <w:rtl w:val="true"/>
        </w:rPr>
        <w:t>/���&lt;�</w:t>
      </w:r>
      <w:r>
        <w:rPr>
          <w:rtl w:val="true"/>
        </w:rPr>
        <w:t>ޞ</w:t>
      </w:r>
      <w:r>
        <w:rPr/>
        <w:t>#p�č�f�:���#��#��#I��C��z</w:t>
        <w:br/>
        <w:t>V#fZ�U��Q!.R\�[�NQ�=#ӴF�2��)Sf�#u��FMc`�#�R #,��+�8����.*��T7��bj��#s)�6/n��#�:r?��X#,"#}�0�7�##֌��#���AF]b�;##��B�!</w:t>
      </w:r>
      <w:r>
        <w:rPr/>
        <w:t>ާ��</w:t>
      </w:r>
      <w:r>
        <w:rPr/>
        <w:t>:.*f�±15�K��`#��D#��#+��=ԓ�K�#��#*�W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w�X���</w:t>
        <w:tab/>
        <w:t>d�L�r&lt;��c�}��1m</w:t>
      </w:r>
      <w:r>
        <w:rPr/>
        <w:t>蒨�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q�</w:t>
        <w:tab/>
        <w:t>-9#0|-�_8�#t#?25q�#�$tqp</w:t>
        <w:tab/>
        <w:t>È���0#6Xb+a�d�(��#�j��;#ƥ�Mg��t�r#�(�#*��P���5=�K!�|��w���~�8{�#0�nno�2�Z��E��#�]o��</w:t>
        <w:br/>
        <w:t>�j�չu#����5�q�#�#���{</w:t>
        <w:br/>
        <w:t>�"F�#�^</w:t>
        <w:br/>
        <w:t>#3�rȹ�^c)#��7#�Ѐ(#���#���#�#�J�#;��#�%N3��:��#p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tI;b�8�����[$D#U����$��w�\Z8�yEa�s�4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`(�/�#���#M*M:��QA:sG#&lt;�3�T�#��$=#�`�hM7�ΏP��#s�Tr�/�C#k��z�#T�9��m��</w:t>
      </w:r>
      <w:r>
        <w:rPr>
          <w:rtl w:val="true"/>
        </w:rPr>
        <w:t>ݻ</w:t>
      </w:r>
      <w:r>
        <w:rPr/>
        <w:t>��</w:t>
      </w:r>
      <w:r>
        <w:rPr/>
        <w:t>y��#V{�mA��M���A�}</w:t>
      </w:r>
      <w:r>
        <w:rPr/>
        <w:t>ׇ</w:t>
      </w:r>
      <w:r>
        <w:rPr/>
        <w:t>]T�F�4G�#%�]�̮f##|#V#;�[2�2#\��m�m���@�[</w:t>
      </w:r>
      <w:r>
        <w:rPr/>
        <w:t>ۙ</w:t>
      </w:r>
      <w:r>
        <w:rPr/>
        <w:t xml:space="preserve">Gf@� </w:t>
        <w:br/>
        <w:t>��,'L"�##��#&lt;#g-r��Q�MM}^�����#g�7</w:t>
      </w:r>
      <w:r>
        <w:rPr/>
        <w:t>镎</w:t>
      </w:r>
      <w:r>
        <w:rPr/>
        <w:t>O�p�#;�X[���U4t���͵�KM�\##��3/;e�����)Xή]3</w:t>
      </w:r>
      <w:r>
        <w:rPr>
          <w:rtl w:val="true"/>
        </w:rPr>
        <w:t>׮</w:t>
      </w:r>
      <w:r>
        <w:rPr/>
        <w:t>�</w:t>
      </w:r>
      <w:r>
        <w:rPr/>
        <w:t>xe�E#wu�|c�#k�*</w:t>
        <w:tab/>
        <w:t xml:space="preserve"> �I</w:t>
        <w:br/>
        <w:t>�q(�����</w:t>
        <w:br/>
        <w:t>�-\�</w:t>
      </w:r>
      <w:r>
        <w:rPr>
          <w:rtl w:val="true"/>
        </w:rPr>
        <w:t>ڹ���</w:t>
      </w:r>
      <w:r>
        <w:rPr>
          <w:rtl w:val="true"/>
        </w:rPr>
        <w:t>\</w:t>
      </w:r>
      <w:r>
        <w:rPr/>
        <w:t>4</w:t>
      </w:r>
      <w:r>
        <w:rPr/>
        <w:t>a#�Y2.��%,7.�#ӎ�`�##&gt;�#�X#^�&lt;�$�#�d#��1���C�cg;H#y�����{G�w#.��N�6m���.�1æ�#p'��hm��~�3��#�n���E_��j�.�#</w:t>
      </w:r>
      <w:r>
        <w:rPr/>
        <w:t>۵</w:t>
      </w:r>
      <w:r>
        <w:rPr/>
        <w:t>r+��:��k�_3�����P�U�ь�V��#�Vm!�ɶ#J���#��u�{�c#h��#�</w:t>
      </w:r>
      <w:r>
        <w:rPr>
          <w:rtl w:val="true"/>
        </w:rPr>
        <w:t>ߧ</w:t>
      </w:r>
      <w:r>
        <w:rPr/>
        <w:t>�</w:t>
      </w:r>
      <w:r>
        <w:rPr/>
        <w:t>#|���SVl</w:t>
      </w:r>
      <w:r>
        <w:rPr/>
        <w:t>۶��</w:t>
      </w:r>
      <w:r>
        <w:rPr/>
        <w:t>+���#�5�j)�l�!K x�#G~���Ý�#,�F4�"�rL�R#B�;�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J�#Q�d�#�#ύw�#*�p��#�#�B{�#-�</w:t>
        <w:br/>
        <w:t>�</w:t>
        <w:tab/>
        <w:t>�###�0�#r��W�#�-l/�v�(}#~���}��#@6�</w:t>
      </w:r>
      <w:r>
        <w:rPr>
          <w:rtl w:val="true"/>
        </w:rPr>
        <w:t>ڢ�</w:t>
      </w:r>
      <w:r>
        <w:rPr/>
        <w:t>9</w:t>
      </w:r>
      <w:r>
        <w:rPr/>
        <w:t>�ρZ&gt;Q%.�#EG7��|x�#?����Y.�T#b��V/|�2D�@}�0Ӷ�,�.�</w:t>
        <w:tab/>
        <w:t>��ђ#2��' 23ւ\�����:8�k�uK�aF##�E!�i�2b*e/q�#ե�4,�D�&amp;�#W##-��#��[�wBP</w:t>
        <w:tab/>
        <w:t>###�#���#+:»#��;�FBGCǠ9�^��d�%K�����Ծ���}oS��&gt;S_zi�KX��?�#�;g�ԩS�Lm_wx��e�.#p#&amp;đ0�e#��N3��</w:t>
      </w:r>
      <w:r>
        <w:rPr/>
        <w:t>鶡</w:t>
      </w:r>
      <w:r>
        <w:rPr/>
        <w:t>]��[#0�"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G�N##��h�h#g&gt;.���k#'���5�N���0��#$e</w:t>
      </w:r>
      <w:r>
        <w:rPr>
          <w:rtl w:val="true"/>
        </w:rPr>
        <w:t>ە</w:t>
      </w:r>
      <w:r>
        <w:rPr/>
        <w:t>C#)�##</w:t>
      </w:r>
      <w:r>
        <w:rPr>
          <w:rtl w:val="true"/>
        </w:rPr>
        <w:t></w:t>
      </w:r>
      <w:r>
        <w:rPr>
          <w:rtl w:val="true"/>
        </w:rPr>
        <w:t>߄</w:t>
      </w:r>
      <w:r>
        <w:rPr>
          <w:rtl w:val="true"/>
        </w:rPr>
        <w:t>##�</w:t>
      </w:r>
      <w:r>
        <w:rPr/>
        <w:t>2</w:t>
      </w:r>
      <w:r>
        <w:rPr/>
        <w:t>���{q�</w:t>
        <w:tab/>
        <w:t>��|O�(#E�c#akP#��@�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5,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-p�#�C�1�z3����DV*F���)D��{�#*�#</w:t>
      </w:r>
      <w:r>
        <w:rPr/>
        <w:t>߲�</w:t>
      </w:r>
      <w:r>
        <w:rPr/>
        <w:t>#�X`T�#g&lt;��s�6Q��wN��t�al!.�R#�#��wUwO�a@�����~�u��Įճ�*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#���u�����##V��</w:t>
        <w:br/>
        <w:t>�S�|�\�]L.���[Zn\�-�#�l�#��$���i(�#O#</w:t>
        <w:br/>
        <w:t>�e�O#(�##%;�����E�����#`</w:t>
        <w:br/>
        <w:t>�3r�]��u#�T���l��=�#��#�#��#5B�g��^h&lt;�j_�#�FL^�td</w:t>
      </w:r>
      <w:r>
        <w:rPr>
          <w:rtl w:val="true"/>
        </w:rPr>
        <w:t>ڪ</w:t>
      </w:r>
      <w:r>
        <w:rPr>
          <w:rtl w:val="true"/>
        </w:rPr>
        <w:t>#</w:t>
      </w:r>
      <w:r>
        <w:rPr/>
        <w:t>7</w:t>
      </w:r>
      <w:r>
        <w:rPr/>
        <w:t>#`�w��#@�G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ۣ�</w:t>
      </w:r>
      <w:r>
        <w:rPr/>
        <w:t>0��=x|�� #4�0ǚ��Xu��#6#�!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�d#�_i#PR��9�#?�8�б)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Z����}Lu9�;�^�R�*u��w�#E</w:t>
        <w:tab/>
        <w:t>a�#GC#�</w:t>
      </w:r>
      <w:r>
        <w:rPr/>
        <w:t>݀�</w:t>
      </w:r>
      <w:r>
        <w:rPr/>
        <w:t>W����;����#�##$��#f�#6|E&lt;q�)h���iJ Q#��##�d#��8�H�##We5���ȹ*hX��#Vf�&amp;ԥ#A.;</w:t>
      </w:r>
      <w:r>
        <w:rPr/>
        <w:t>߬</w:t>
      </w:r>
      <w:r>
        <w:rPr/>
        <w:t>1&gt;&lt;�&gt;H�,#��]/�r#��|!H�#���i��և�0�H4� Q�H��O$`9�p�7q#���be��$�6+Xq#�#�I�/M)#��#���`ˠ�d�Ʋxr�a#stg,#2W�Sa##�?ɦѻb.��[g�w��g�v�ArP�I���l��7i#2#���ş=��w&amp;ut �_#�rӴ�#n�k�hA#�\oJ#bqMZF#A�#��A$f�t��+P�m��^���D)qxT�#i�e</w:t>
      </w:r>
      <w:r>
        <w:rPr/>
        <w:t>綠��</w:t>
      </w:r>
      <w:r>
        <w:rPr/>
        <w:t>5�,�|�W�[�D��#Mu�w�#w*��</w:t>
      </w:r>
      <w:r>
        <w:rPr/>
        <w:t>㤓��</w:t>
      </w:r>
      <w:r>
        <w:rPr/>
        <w:t>{�]#-�U�"u�#1D#K\#</w:t>
        <w:tab/>
        <w:t>%C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##�B3)#&amp;�#!�:^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</w:t>
        <w:tab/>
        <w:t>��6�-��,#��@�W�d#S�#!f e"E�7ͫ#�k%qSVQ�9�</w:t>
      </w:r>
      <w:r>
        <w:rPr/>
        <w:t>߬</w:t>
      </w:r>
      <w:r>
        <w:rPr/>
        <w:t>$"����;#��w����Uka��d##\#B�pv���[W���W�g�#�</w:t>
        <w:br/>
        <w:t>��3�,��</w:t>
      </w:r>
      <w:r>
        <w:rPr/>
        <w:t>좼</w:t>
      </w:r>
      <w:r>
        <w:rPr/>
        <w:t>"���##~�eʅ�H#c#��#��#\#�#KDg�J$�</w:t>
      </w:r>
    </w:p>
    <w:p>
      <w:pPr>
        <w:pStyle w:val="PreformattedText"/>
        <w:bidi w:val="0"/>
        <w:jc w:val="left"/>
        <w:rPr/>
      </w:pPr>
      <w:r>
        <w:rPr/>
        <w:t>Z��ѱ#�P�Ԧi##�&lt;D.#�N�"�L!���\]��w��%#c�w#.#�#n��#8��?�]1�7uU�Zu</w:t>
      </w:r>
      <w:r>
        <w:rPr>
          <w:rtl w:val="true"/>
        </w:rPr>
        <w:t>ݑ</w:t>
      </w:r>
      <w:r>
        <w:rPr>
          <w:rtl w:val="true"/>
        </w:rPr>
        <w:t>#</w:t>
      </w:r>
      <w:r>
        <w:rPr/>
        <w:t>7</w:t>
      </w:r>
      <w:r>
        <w:rPr/>
        <w:t>��#�!ʐ�&lt;��ȪE#�#J���#��mxe�#&amp;�#c##���</w:t>
        <w:br/>
        <w:t>#ĐUj�|gp%#�?i#�Ǌ&gt;���`�+n#%�ɧ�#�#��D���#�z7B�9F]j���#08���S�prBg#�H$�x���MR�w�{#�q�7�BE[��o�&amp;�А��Q�Pe##T�#(0��5#��#��]#;s�#L�6F�7##�1GtI@###J###�qk�ew'�#`��B�@�#\&lt;o�}�Y+W�u5�T�&amp;�]l�Ȏ�#�T�#�#�#5#Z^lBb�"���0�G#lqΒ|;Ti1C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</w:t>
        <w:br/>
        <w:t>M�a���!�#�H#Zm�՟</w:t>
        <w:tab/>
        <w:t>#�E��P</w:t>
        <w:br/>
        <w:t>�'�Jz��b�y�#p#w�x@�]�`#v��#��sQ���dm@�%FO�k&amp;�P4��#��#M�f#˽���D3��HN=�z5�g��0R#LV��J�r�9#JV</w:t>
        <w:tab/>
        <w:t>`L�:��=</w:t>
        <w:tab/>
        <w:t>N#�l�^��w]P��cI-��M�����##�#��(��Z�</w:t>
      </w:r>
    </w:p>
    <w:p>
      <w:pPr>
        <w:pStyle w:val="PreformattedText"/>
        <w:bidi w:val="0"/>
        <w:jc w:val="left"/>
        <w:rPr/>
      </w:pPr>
      <w:r>
        <w:rPr/>
        <w:t>X��1����&lt;J$��ӕ�##�3�BY)l�#RQ A�Ӎ�d��#�#��X#!��_Bbћ���X�!0Q\�E�x&amp;�#]s#]�L�=#�p��{�ɸ�?І�#w#�&amp;�#%�!��6#z��j_��"'.�!�&gt;;�#������l�##�#�s6�S��G�����`N��1Q��#tSGh�;�C���o��̧#��I#�#~�#7»�`�Wg��l��U�W#����#�.��]���F����#|R��</w:t>
      </w:r>
      <w:r>
        <w:rPr/>
        <w:t>݂</w:t>
      </w:r>
      <w:r>
        <w:rPr/>
        <w:t>#��1�#Ҥ���]#A�#�J�##X��#e�#1��0�:#LN�</w:t>
        <w:br/>
        <w:t>%�����a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&lt;:50sK{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E#,3)�6�xjÜ��#?��#{�a�##G�:#�Ϳ��4�LH��.#Z�</w:t>
      </w:r>
      <w:r>
        <w:rPr>
          <w:rtl w:val="true"/>
        </w:rPr>
        <w:t>߇</w:t>
      </w:r>
      <w:r>
        <w:rPr/>
        <w:t>c!</w:t>
      </w:r>
    </w:p>
    <w:p>
      <w:pPr>
        <w:pStyle w:val="PreformattedText"/>
        <w:bidi w:val="0"/>
        <w:jc w:val="left"/>
        <w:rPr/>
      </w:pPr>
      <w:r>
        <w:rPr/>
        <w:t>#�s�.J(r|At�</w:t>
      </w:r>
      <w:r>
        <w:rPr/>
        <w:t>鎳</w:t>
      </w:r>
      <w:r>
        <w:rPr/>
        <w:t>"��'�_$e��%:�$�XS`B#MaV�#�m#u�� #Jj��Zk(A#YT</w:t>
      </w:r>
    </w:p>
    <w:p>
      <w:pPr>
        <w:pStyle w:val="PreformattedText"/>
        <w:bidi w:val="0"/>
        <w:jc w:val="left"/>
        <w:rPr/>
      </w:pPr>
      <w:r>
        <w:rPr/>
        <w:t>=q�T#:�#/#�Srt�#�</w:t>
      </w:r>
    </w:p>
    <w:p>
      <w:pPr>
        <w:pStyle w:val="PreformattedText"/>
        <w:bidi w:val="0"/>
        <w:jc w:val="left"/>
        <w:rPr/>
      </w:pPr>
      <w:r>
        <w:rPr/>
        <w:t>#�V�t#/��#�(�:������Z#��</w:t>
      </w:r>
      <w:r>
        <w:rPr>
          <w:rtl w:val="true"/>
        </w:rPr>
        <w:t>ۯ</w:t>
      </w:r>
      <w:r>
        <w:rPr/>
        <w:t>�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Rb�#n�hUlQ��jUz���o!���^�#^[�#��#$-Z}#Kfa�#kq&amp;nm#�Q�#3#�Q�D�&lt;X�^���#M�#X�J�###���#,��������|vɒ�_���A</w:t>
        <w:br/>
        <w:t>�w1S#m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_#4�~s��A�U˖�X�#^]���[pQ�#��#M8#��@�</w:t>
        <w:br/>
        <w:t>[q��ZuU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O]�#SxS�#K#MB�#b[�KV�%��$#��$�f&amp;��jp`��1Pt�_�#I�.#-I��[FA]h</w:t>
      </w:r>
      <w:r>
        <w:rPr/>
        <w:t>酵�</w:t>
      </w:r>
      <w:r>
        <w:rPr/>
        <w:t>o��KP]&amp;|�Au��w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rn�:�L^����#�%������w�ӈ&amp;&amp;R��#l\�)! #I�L#&amp;�n2p#�0˩E��d��$k��#`�̓�,\+J�#fo̬)��{#B�j�\�Y��Rg}��*�$b!{#�#�W��#��ǩk�ј�-#��S'*��8��g�#��##Gi+��b��</w:t>
        <w:tab/>
        <w:t>]�uq�</w:t>
      </w:r>
      <w:r>
        <w:rPr/>
        <w:t>셙</w:t>
      </w:r>
      <w:r>
        <w:rPr/>
        <w:t>&gt;��P��</w:t>
      </w:r>
      <w:r>
        <w:rPr>
          <w:rtl w:val="true"/>
        </w:rPr>
        <w:t>פ</w:t>
      </w:r>
      <w:r>
        <w:rPr/>
        <w:t>�</w:t>
      </w:r>
      <w:r>
        <w:rPr/>
        <w:t>#�̘��#�%K'�##0`Ѳ</w:t>
      </w:r>
      <w:r>
        <w:rPr/>
        <w:t>髦</w:t>
      </w:r>
      <w:r>
        <w:rPr/>
        <w:t>5-yIn�#�#~#�</w:t>
        <w:tab/>
        <w:t>�2)</w:t>
        <w:tab/>
        <w:t>d��#i�z&amp;�</w:t>
        <w:br/>
        <w:t>#}�[</w:t>
      </w:r>
      <w:r>
        <w:rPr>
          <w:rtl w:val="true"/>
        </w:rPr>
        <w:t>ذ</w:t>
      </w:r>
      <w:r>
        <w:rPr/>
        <w:t>#x��/5�#��q����vy���^�#)#]\�#k(1#uH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vVCf��#󤡞�u�od\sa̔�-�F�:��#�2����]�Yf �X�\��G�7d�e#�60�ev#���!p</w:t>
        <w:tab/>
        <w:t>��c�x</w:t>
      </w:r>
      <w:r>
        <w:rPr/>
        <w:t>혂</w:t>
      </w:r>
      <w:r>
        <w:rPr/>
        <w:t>#}�&gt;g#�E�K</w:t>
        <w:br/>
        <w:t>s9.����M#HWx����x#�h��#g/�m�K3���#�JP#�U+I�#R�#c��$I���</w:t>
        <w:tab/>
        <w:t>���#�ȍ3��P#��#�[T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N���sq=#A����W#åx�f�.�##H�^���e[!Њ�d�%��0�#��^���Uӻ�-#qq4)A�x;���l���h&gt;�R.�"ԁ�h#��##p��ǃ%�&gt;�</w:t>
        <w:br/>
        <w:t>#��#�_�2;��F�*c��z�PE##(V�E#Q�#��H��'��h1�#���7/�;#��{�Lg#�Z�#�ln�#Na</w:t>
        <w:br/>
        <w:t>9�:K#1#+�2��*v!�ʞ*#��c�odftE��~_^�</w:t>
      </w:r>
      <w:r>
        <w:rPr>
          <w:rtl w:val="true"/>
        </w:rPr>
        <w:t>־�</w:t>
      </w:r>
      <w:r>
        <w:rPr/>
        <w:t>5</w:t>
      </w:r>
      <w:r>
        <w:rPr/>
        <w:t>wZ��E��2��.Xz5&lt;���#�x2��w�1</w:t>
      </w:r>
      <w:r>
        <w:rPr>
          <w:rtl w:val="true"/>
        </w:rPr>
        <w:t>ع</w:t>
      </w:r>
      <w:r>
        <w:rPr/>
        <w:t>�</w:t>
      </w:r>
      <w:r>
        <w:rPr/>
        <w:t>H���J�##�%1�#�_#��#�.'#,�M��iR�n��xT�'����Bq�XO#�"Z$;� �%��qD�/��#��C����*#�#'��q��*�&amp;���9dn#�t�</w:t>
      </w:r>
      <w:r>
        <w:rPr>
          <w:rtl w:val="true"/>
        </w:rPr>
        <w:t>߃</w:t>
      </w:r>
      <w:r>
        <w:rPr/>
        <w:t>�</w:t>
      </w:r>
      <w:r>
        <w:rPr/>
        <w:t>ig:#���"`�ʏ�#�#B�*E%Gp���</w:t>
      </w:r>
      <w:r>
        <w:rPr>
          <w:rtl w:val="true"/>
        </w:rPr>
        <w:t>޵</w:t>
      </w:r>
      <w:r>
        <w:rPr/>
        <w:t>z�$��#</w:t>
        <w:br/>
        <w:t xml:space="preserve">wN#�#o��GV��~�Z�5#�N�bNDI#L��~h��3�� </w:t>
      </w:r>
      <w:r>
        <w:rPr/>
        <w:t>碖</w:t>
      </w:r>
      <w:r>
        <w:rPr/>
        <w:t>\G#���p+Y7!�F/`˿�9�}�-�[�?�~;��#g,�6�Aa�#�g+&lt;)��RB�#*�-�6��Ŝ-�4��5�##I��.�#\̹;�|E���##%�#�И=�;�k4b4##�o�#�#yd�#'���q|���}��</w:t>
      </w:r>
      <w:r>
        <w:rPr>
          <w:rtl w:val="true"/>
        </w:rPr>
        <w:t>ߏ</w:t>
      </w:r>
      <w:r>
        <w:rPr/>
        <w:t>#��#��#���eQ/#U��Ç�\=����.��g��#��2qW�#Ps��#�#�=&lt;�����#]�\�</w:t>
      </w:r>
    </w:p>
    <w:p>
      <w:pPr>
        <w:pStyle w:val="PreformattedText"/>
        <w:bidi w:val="0"/>
        <w:jc w:val="left"/>
        <w:rPr/>
      </w:pPr>
      <w:r>
        <w:rPr/>
        <w:t>*�ub �h�-#�=Y'p #�s55�e��w&amp;����VԖ�Ef#Ŏ#oʷ�9��a`�##��|k�\�^�#�1n�%##`�p��W~�.G�˹�V�h�|�.##B8��6#E�P##��#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f� 8�#�2rx�C86%�#G#</w:t>
      </w:r>
      <w:r>
        <w:rPr/>
        <w:t>艏�</w:t>
      </w:r>
      <w:r>
        <w:rPr/>
        <w:t>#OYp�YEc#�[#</w:t>
        <w:br/>
        <w:t>^$#��8ԇ#�N�$�#d��#�uтUM�#@@�#��##bx☕#y��&gt;</w:t>
      </w:r>
      <w:r>
        <w:rPr/>
        <w:t>滌���</w:t>
      </w:r>
      <w:r>
        <w:rPr/>
        <w:t>##�bq�#��#�</w:t>
      </w:r>
      <w:r>
        <w:rPr>
          <w:rtl w:val="true"/>
        </w:rPr>
        <w:t>ܗ</w:t>
      </w:r>
      <w:r>
        <w:rPr/>
        <w:t>4</w:t>
      </w:r>
      <w:r>
        <w:rPr/>
        <w:t>A�%*��$</w:t>
      </w:r>
      <w:r>
        <w:rPr>
          <w:rtl w:val="true"/>
        </w:rPr>
        <w:t>ߑ�</w:t>
      </w:r>
      <w:r>
        <w:rPr/>
        <w:t>#9</w:t>
      </w:r>
      <w:r>
        <w:rPr/>
        <w:t>�E$�Y�\�n)��#�#h��0��#�]U�)D�x</w:t>
        <w:tab/>
        <w:t>#?�w#��^�v��5��af*#ȣ�N3{j�e#�s��#U%ǵ�#��#�F#���;#,�2�\Y�=P�z�-7Z�t�#z�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+#���-5&gt;��#t��J (p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Z4J�## #Q�Sė�8�3�;]E��U</w:t>
        <w:br/>
        <w:t>�</w:t>
      </w:r>
      <w:r>
        <w:rPr>
          <w:rtl w:val="true"/>
        </w:rPr>
        <w:t>ݺ</w:t>
      </w:r>
      <w:r>
        <w:rPr/>
        <w:t>r�%��#�</w:t>
      </w:r>
      <w:r>
        <w:rPr>
          <w:rtl w:val="true"/>
        </w:rPr>
        <w:t>ߣ��</w:t>
      </w:r>
      <w:r>
        <w:rPr>
          <w:rtl w:val="true"/>
        </w:rPr>
        <w:t>]�#;�#�</w:t>
      </w:r>
      <w:r>
        <w:rPr/>
        <w:t>#1</w:t>
      </w:r>
      <w:r>
        <w:rPr/>
        <w:t>�d#�s#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)�;�6�#Ť@^�J&lt;&lt;�</w:t>
      </w:r>
      <w:r>
        <w:rPr>
          <w:rtl w:val="true"/>
        </w:rPr>
        <w:t>ػ</w:t>
      </w:r>
      <w:r>
        <w:rPr/>
        <w:t>0</w:t>
      </w:r>
      <w:r>
        <w:rPr/>
        <w:t>��#�ǆ�?</w:t>
        <w:br/>
        <w:t>sc�hX4pD��&amp;K#͟�"�pv�&gt;T����ҭ#�0���{��j�-�</w:t>
        <w:br/>
        <w:t xml:space="preserve">�J#��#K#H|�g���T;Q.�Z �# </w:t>
      </w:r>
      <w:r>
        <w:rPr/>
        <w:t>ܻ</w:t>
      </w:r>
      <w:r>
        <w:rPr/>
        <w:t>_�#s�##�� ��,4�H d#w\�3�S����</w:t>
      </w:r>
      <w:r>
        <w:rPr>
          <w:rtl w:val="true"/>
        </w:rPr>
        <w:t>ݕ</w:t>
      </w:r>
      <w:r>
        <w:rPr/>
        <w:t>�</w:t>
      </w:r>
      <w:r>
        <w:rPr/>
        <w:t>m%�#�}4mA�/!�#�u����9�¼#��#c</w:t>
        <w:tab/>
        <w:t>tF"a�#D�xj##�$̤M###B����{��f5��##&amp;Sɼ�Q�</w:t>
        <w:tab/>
        <w:t>#&gt;� �#X��#*�E�D:fQ###c."</w:t>
        <w:br/>
        <w:t>Ks�,�#</w:t>
        <w:tab/>
        <w:t>$#+�#0#@P��с�#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&amp;#�"�K�*#L��###\�ʛ9#&amp;�#��</w:t>
      </w:r>
      <w:r>
        <w:rPr/>
        <w:t>ৗ��</w:t>
      </w:r>
      <w:r>
        <w:rPr/>
        <w:t>W?���!��6�G��#O�͵UŮ#}�H#�Z)��v���Q�.&gt;H��#�Y��)��#���{�9�g4�|,e�###�#[SNP1��ʛ[�u���K�T�#�J/�~e��Ä#�\_H#�_z#���#l��H��$pa~�</w:t>
        <w:tab/>
        <w:t>u#u�VTpb�#�.�� *�</w:t>
      </w:r>
      <w:r>
        <w:rPr/>
        <w:t>ޫ��</w:t>
      </w:r>
      <w:r>
        <w:rPr/>
        <w:t>-�R`�L5n���#�.5</w:t>
      </w:r>
      <w:r>
        <w:rPr/>
        <w:t>쿮�</w:t>
      </w:r>
      <w:r>
        <w:rPr/>
        <w:t>U</w:t>
      </w:r>
      <w:r>
        <w:rPr/>
        <w:t>梞�</w:t>
      </w:r>
      <w:r>
        <w:rPr/>
        <w:t>0�v�#9#</w:t>
        <w:br/>
        <w:t>#Gz#���@�#��#L$�</w:t>
      </w:r>
      <w:r>
        <w:rPr/>
        <w:t>߷�</w:t>
      </w:r>
      <w:r>
        <w:rPr/>
        <w:t>"���@�L]�#�8u+)#��0��&gt;q�9�^�����#�"]!�#�(R��Ҹ���</w:t>
        <w:br/>
        <w:t>�###Y�?�ѠG��ҦE����)�%�(����Q*=_�&lt;���WI�ѫ�����h�#���c#��~}�͎v�,XE��W$#$���!�#��3�r������##�#�#���?�_E���q���:�#�#h</w:t>
        <w:br/>
        <w:t>4#�5�#��&lt;���hfĔ�H�D�c#�Z#�102-;��</w:t>
      </w:r>
      <w:r>
        <w:rPr/>
        <w:t>ܸ</w:t>
      </w:r>
      <w:r>
        <w:rPr/>
        <w:t>l</w:t>
      </w:r>
      <w:r>
        <w:rPr>
          <w:rtl w:val="true"/>
        </w:rPr>
        <w:t>ڒ</w:t>
      </w:r>
      <w:r>
        <w:rPr/>
        <w:t>A��#z���R�XG^��#7i$�##��x���̨#3u�</w:t>
        <w:tab/>
        <w:t>#B�#�{�</w:t>
      </w:r>
      <w:r>
        <w:rPr/>
        <w:t>ܰ��</w:t>
      </w:r>
      <w:r>
        <w:rPr/>
        <w:t>##ptI]/�#{y��#,���k&gt;��##x���fa�u�bJ#l�-j2t#��#�����c��� |O��#&amp;����M##�b���</w:t>
      </w:r>
      <w:r>
        <w:rPr>
          <w:rtl w:val="true"/>
        </w:rPr>
        <w:t>ܒ</w:t>
      </w:r>
      <w:r>
        <w:rPr/>
        <w:t>���</w:t>
      </w:r>
      <w:r>
        <w:rPr/>
        <w:t>$�#��#��</w:t>
      </w:r>
      <w:r>
        <w:rPr/>
        <w:t>雷</w:t>
      </w:r>
      <w:r>
        <w:rPr/>
        <w:t>{rt�x�c ξ}���#t�#Z�h��|�#��#r��*��7D[#�#JR�����q��s�</w:t>
        <w:br/>
        <w:t>�#K�</w:t>
      </w:r>
      <w:r>
        <w:rPr/>
        <w:t>ٕ</w:t>
      </w:r>
      <w:r>
        <w:rPr/>
        <w:t>#�#�)P.��`�#�N���/����"&amp;���g���#�G�</w:t>
        <w:tab/>
        <w:t>x(]9;��8� 9</w:t>
      </w:r>
      <w:r>
        <w:rPr/>
        <w:t>荵</w:t>
      </w:r>
      <w:r>
        <w:rPr/>
        <w:t>3E^���P�+#�N##��{�g��Z��Z#�#j</w:t>
      </w:r>
      <w:r>
        <w:rPr/>
        <w:t>㊭</w:t>
      </w:r>
      <w:r>
        <w:rPr/>
        <w:t>Ӟd&gt;�###r�$����r#[#,1�%�</w:t>
      </w:r>
      <w:r>
        <w:rPr>
          <w:rtl w:val="true"/>
        </w:rPr>
        <w:t>׬ݪ</w:t>
      </w:r>
      <w:r>
        <w:rPr/>
        <w:t>�</w:t>
      </w:r>
      <w:r>
        <w:rPr/>
        <w:t>##�UY##.S�#+�c�# �jm�#d�#)&lt;��Z�P���-��Z#��#Q6SQ%�=-�#\�c[6�R�d��ԿY�&amp;��&amp;*�n⒫�9#tC�#�nbx��Y�|����Z6ȹ</w:t>
      </w:r>
      <w:r>
        <w:rPr>
          <w:rtl w:val="true"/>
        </w:rPr>
        <w:t>ڪ</w:t>
      </w:r>
      <w:r>
        <w:rPr/>
        <w:t>�</w:t>
      </w:r>
      <w:r>
        <w:rPr/>
        <w:t>蓒</w:t>
      </w:r>
      <w:r>
        <w:rPr/>
        <w:t>o;�##v�uv��b��x�.F��#�0�#�R6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-�)</w:t>
      </w:r>
      <w:r>
        <w:rPr/>
        <w:t>۷��</w:t>
      </w:r>
      <w:r>
        <w:rPr/>
        <w:t>0</w:t>
      </w:r>
      <w:r>
        <w:rPr>
          <w:rtl w:val="true"/>
        </w:rPr>
        <w:t>ݚ</w:t>
      </w:r>
      <w:r>
        <w:rPr/>
        <w:t>0</w:t>
      </w:r>
      <w:r>
        <w:rPr/>
        <w:t>��#{��z#�#�9:}�uhLw��(��#2�c�#.u�D�#�1y�qAL��V�c�9�C9�ӽ#���.�U�DW�&lt;�6�|#�#�ǪU��nE�#G�l$#W#�</w:t>
        <w:tab/>
        <w:t>�!��/ei-DE�$�</w:t>
        <w:br/>
        <w:t>���</w:t>
      </w:r>
      <w:r>
        <w:rPr/>
        <w:t>䘓�</w:t>
      </w:r>
      <w:r>
        <w:rPr/>
        <w:t>S#S��v�����#(�.n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4#*\wNc#f)</w:t>
        <w:br/>
        <w:t>��Y{��</w:t>
      </w:r>
      <w:r>
        <w:rPr/>
        <w:t>֫</w:t>
      </w:r>
      <w:r>
        <w:rPr/>
        <w:t>_��B��P#�X���#��#�#�5��~vb=I�D=�E�</w:t>
        <w:tab/>
        <w:t>Y��{##�]�#�ʮ��K�</w:t>
        <w:tab/>
        <w:t>����d�$�&amp;?ql</w:t>
      </w:r>
    </w:p>
    <w:p>
      <w:pPr>
        <w:pStyle w:val="PreformattedText"/>
        <w:bidi w:val="0"/>
        <w:jc w:val="left"/>
        <w:rPr/>
      </w:pPr>
      <w:r>
        <w:rPr/>
        <w:t>'���%�&gt;##��#L#�#kL@��F�T����s#��Gҍ!#�#�B</w:t>
      </w:r>
    </w:p>
    <w:p>
      <w:pPr>
        <w:pStyle w:val="PreformattedText"/>
        <w:bidi w:val="0"/>
        <w:jc w:val="left"/>
        <w:rPr/>
      </w:pPr>
      <w:r>
        <w:rPr/>
        <w:t>V�e���#ot�����K"�}��`���</w:t>
      </w:r>
      <w:r>
        <w:rPr/>
        <w:t>뜪</w:t>
      </w:r>
      <w:r>
        <w:rPr/>
        <w:t>˱#�ɋ�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)# #�����e4���@#IDb/#H���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�O#L#eN#YN##Rp^#��qh�#]�#�y�A�}���|E��B"�#Q���##κ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΢&lt;���B8����#�C�����TZ�Ev�!#�������D</w:t>
        <w:tab/>
        <w:t>��#+K���+���#̑vL2#z��B�#�q���,�j��&lt;�#2</w:t>
        <w:tab/>
        <w:t>J</w:t>
        <w:br/>
        <w:t>��#E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x�#�&amp;E����$��#Y�d��Iw�S�+�&amp;�#R�L��:4�z��#��#}yi#"wS���#����TF^̅��9��h#��#�dG�E�.#����t��</w:t>
      </w:r>
      <w:r>
        <w:rPr/>
        <w:t>馈�</w:t>
      </w:r>
      <w:r>
        <w:rPr/>
        <w:t>LX�#ɡ%����#�b9h�2#��7��m=���Ȩ�1�#1�</w:t>
      </w:r>
      <w:r>
        <w:rPr/>
        <w:t>沈���</w:t>
      </w:r>
      <w:r>
        <w:rPr/>
        <w:t>R�ez$3q�#���#k�</w:t>
      </w:r>
      <w:r>
        <w:rPr>
          <w:rtl w:val="true"/>
        </w:rPr>
        <w:t>ڣ�ݹ</w:t>
      </w:r>
      <w:r>
        <w:rPr/>
        <w:t>'�)�c����w�Ͼ�#:�#�#�#�-@Wҋ�#Of�d���f97I�Oxv����B��0�B�</w:t>
        <w:tab/>
        <w:t>Z��H�!��at�����#��n�#(A_Q,E�(#�^</w:t>
      </w:r>
    </w:p>
    <w:p>
      <w:pPr>
        <w:pStyle w:val="PreformattedText"/>
        <w:bidi w:val="0"/>
        <w:jc w:val="left"/>
        <w:rPr/>
      </w:pPr>
      <w:r>
        <w:rPr/>
        <w:t>#�z5�X�n'</w:t>
      </w:r>
      <w:r>
        <w:rPr/>
        <w:t>겹</w:t>
      </w:r>
      <w:r>
        <w:rPr/>
        <w:t>u@�&gt;�Y�Y&lt;�1#!#C��C#8�#�a#t#�z�e5���=��{oZ#Uo�Љ��t��&amp;��d�/�\b�+��|��#�}i�s�G����.Ғ</w:t>
      </w:r>
    </w:p>
    <w:p>
      <w:pPr>
        <w:pStyle w:val="PreformattedText"/>
        <w:bidi w:val="0"/>
        <w:jc w:val="left"/>
        <w:rPr/>
      </w:pPr>
      <w:r>
        <w:rPr/>
        <w:t>^#,Q�4?P%D�4#|�#�Fkř-�#��K</w:t>
      </w:r>
      <w:r>
        <w:rPr>
          <w:rtl w:val="true"/>
        </w:rPr>
        <w:t>܂</w:t>
      </w:r>
      <w:r>
        <w:rPr/>
        <w:t>#&lt;#@�#</w:t>
        <w:br/>
        <w:t>_�CO��}.�w#b]��9��`�y�k#�O�5��##�#�I�uɢ#/XU*-#�RŚwi##�n'B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&gt;U#</w:t>
      </w:r>
      <w:r>
        <w:rPr>
          <w:rtl w:val="true"/>
        </w:rPr>
        <w:t>ڵ</w:t>
      </w:r>
      <w:r>
        <w:rPr/>
        <w:t>И�%?@��q�SB�#�V��..��{-#{W^���.���?�</w:t>
        <w:tab/>
        <w:t>��px#l$�</w:t>
      </w:r>
      <w:r>
        <w:rPr/>
        <w:t>ַ</w:t>
      </w:r>
      <w:r>
        <w:rPr/>
        <w:t>O�&amp;�0a�%:�]���5̂\n���rq#&amp;Cs (�Q�[�Z���#ӳ�#�N{�*+�/�$�ZӧF�</w:t>
      </w:r>
    </w:p>
    <w:p>
      <w:pPr>
        <w:pStyle w:val="PreformattedText"/>
        <w:bidi w:val="0"/>
        <w:jc w:val="left"/>
        <w:rPr/>
      </w:pPr>
      <w:r>
        <w:rPr/>
        <w:t>;�TY*9�#v#G��</w:t>
        <w:tab/>
        <w:t>#|�}��#t�=�#��x-�#���#�d</w:t>
      </w:r>
      <w:r>
        <w:rPr/>
        <w:t>݈�</w:t>
      </w:r>
      <w:r>
        <w:rPr/>
        <w:t>#��~�v]2�##B;�u�/�#X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P�Q���3N�8��V��G#</w:t>
        <w:tab/>
        <w:t>]��5]#1c����+���&lt;��R�9�#%4I�"�g�/d_F]�#uy#�#�{|�K�0*�#�"�G҆8L!�����#�����'d,##Լ�M�##����#&lt;� #3��#���`#��wO</w:t>
      </w:r>
      <w:r>
        <w:rPr>
          <w:rtl w:val="true"/>
        </w:rPr>
        <w:t>ۺ</w:t>
      </w:r>
      <w:r>
        <w:rPr/>
        <w:t>r</w:t>
      </w:r>
      <w:r>
        <w:rPr/>
        <w:t>兯����</w:t>
      </w:r>
      <w:r>
        <w:rPr/>
        <w:t>#��3#!#G�)AH</w:t>
        <w:br/>
        <w:t>#��Ip��P��H�qʔ�#�s�0�#������j#��!�.1lafsQ�##�T�C#��)��8�T��:���F�%wJh�#���;o99���˝�#��&amp;NX6I��/##Pb&amp;�$N8�ASJ'#_&amp;#^xɋ�96�+�#Kr�+��#q�O~/i�k�G�#�#F]�q�R8�</w:t>
        <w:br/>
        <w:t>�(#O!�f�2#�N#uy���%�ўg$�8#yq�4T#O�p�ԁ���A��tt��</w:t>
        <w:br/>
        <w:t>��##�d</w:t>
      </w:r>
      <w:r>
        <w:rPr>
          <w:rtl w:val="true"/>
        </w:rPr>
        <w:t>ڱ</w:t>
      </w:r>
      <w:r>
        <w:rPr/>
        <w:t>�</w:t>
      </w:r>
      <w:r>
        <w:rPr/>
        <w:t>gF\`#�u{(x�+*�.#w�u��#WN�T��&lt;##�#=</w:t>
        <w:tab/>
        <w:t>#j5^{#���#�[&gt;ΏBxI�Vl�c�#�����#ly�#1#��1��%#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�&gt;l��q�5��W�P�O�?G�n8Re=�U@��M�"sr��d#�###�ϛg����#~�#XBOI�Qb(�&lt;"-����c��Qӂ��0��b0�%1�t#�.#��f</w:t>
      </w:r>
      <w:r>
        <w:rPr/>
        <w:t>堆</w:t>
      </w:r>
      <w:r>
        <w:rPr/>
        <w:t>Y�t</w:t>
        <w:tab/>
        <w:t>���E#&lt;+</w:t>
        <w:tab/>
        <w:t>�.;�$`����+C</w:t>
        <w:tab/>
        <w:t>��&amp;�#��# ��z���#b���J}���]Na4�e#RYH�`.&amp;��ļz�c6���#�N��#/��.�)5��#</w:t>
      </w:r>
    </w:p>
    <w:p>
      <w:pPr>
        <w:pStyle w:val="PreformattedText"/>
        <w:bidi w:val="0"/>
        <w:jc w:val="left"/>
        <w:rPr/>
      </w:pPr>
      <w:r>
        <w:rPr/>
        <w:t>^v���W�#��M�΁z###C#BG#P�Gy�Y6#Q#se��#xN��#�ԗ���Q#w6�ю(�!&gt;=,�D�Ğ�X#%��k9�����+J��0��'z�qɂ��Z=��3c�Θ���*�POK�d[χT�ZA#�y$�#m�����'�EsR�"#���#`�0�D��#Y�M��(#���w</w:t>
        <w:tab/>
        <w:t>�Y�u#�#�� �n#'�</w:t>
        <w:br/>
        <w:t>��#[�/�</w:t>
      </w:r>
      <w:r>
        <w:rPr>
          <w:rtl w:val="true"/>
        </w:rPr>
        <w:t>׋</w:t>
      </w:r>
      <w:r>
        <w:rPr/>
        <w:t>U�Ct���T�y���&gt;#{�###J`F�:#�#2o&amp;2�A}fO��at\&amp;+`���#^#c9#u�r��jj�#</w:t>
        <w:br/>
        <w:t>�/��"�QU�=#</w:t>
        <w:tab/>
        <w:t>���'�1=~��#�</w:t>
      </w:r>
      <w:r>
        <w:rPr/>
        <w:t>䠴�</w:t>
      </w:r>
      <w:r>
        <w:rPr/>
        <w:t>#&gt;�Q&amp;?[�_�*��##�ĭ����2�##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_��$�,�yw�Yk�'��rN�U#p9��##��B�oy#p���љ�(#���5N�#</w:t>
      </w:r>
      <w:r>
        <w:rPr>
          <w:rtl w:val="true"/>
        </w:rPr>
        <w:t>ޒ</w:t>
      </w:r>
      <w:r>
        <w:rPr/>
        <w:t>��</w:t>
      </w:r>
      <w:r>
        <w:rPr/>
        <w:t>l�j]4mN�#-h��B��=�E#`���ghj��,#h��x˴Q��x����##\��#�O6&lt;�J#�#b�q#&gt;&amp;�#�ւK�#���7#sS6L~#�RX�����8��u���e�]dA�#�g�hP,�~#��rv�.0&amp;��#�$�x�#f#!uy#��e#+�Re.ǲ�</w:t>
        <w:br/>
        <w:t>�Ţ��v�^/�s#V"�H#Q#�U���</w:t>
      </w:r>
      <w:r>
        <w:rPr>
          <w:rtl w:val="true"/>
        </w:rPr>
        <w:t>ߍ</w:t>
      </w:r>
      <w:r>
        <w:rPr/>
        <w:br/>
        <w:t>��&gt;�#��#uh���9&amp;�����n#�?C���02#Ŀ#</w:t>
        <w:br/>
        <w:t>���</w:t>
      </w:r>
      <w:r>
        <w:rPr/>
        <w:t>밮�</w:t>
      </w:r>
      <w:r>
        <w:rPr/>
        <w:t>H8</w:t>
        <w:tab/>
        <w:t>-$#����#��ʑ��#'#���3.[</w:t>
      </w:r>
      <w:r>
        <w:rPr/>
        <w:t>۶�</w:t>
      </w:r>
      <w:r>
        <w:rPr/>
        <w:t>S��1��#�a��</w:t>
      </w:r>
    </w:p>
    <w:p>
      <w:pPr>
        <w:pStyle w:val="PreformattedText"/>
        <w:bidi w:val="0"/>
        <w:jc w:val="left"/>
        <w:rPr/>
      </w:pPr>
      <w:r>
        <w:rPr/>
        <w:t>Q'},�\Xɥe󝈠S�'��#�]�-C��Z�?4</w:t>
        <w:tab/>
        <w:t>s�i��#�#�#u�P�Q��M�1$�4#�</w:t>
      </w:r>
    </w:p>
    <w:p>
      <w:pPr>
        <w:pStyle w:val="PreformattedText"/>
        <w:bidi w:val="0"/>
        <w:jc w:val="left"/>
        <w:rPr/>
      </w:pPr>
      <w:r>
        <w:rPr/>
        <w:t>lY|�#?N�r��VG�G</w:t>
      </w:r>
      <w:r>
        <w:rPr/>
        <w:t>۟�</w:t>
      </w:r>
      <w:r>
        <w:rPr/>
        <w:t>g</w:t>
        <w:tab/>
        <w:t>?!�d�&amp;��di</w:t>
        <w:tab/>
        <w:t>ֈ%#��A�)�#5_#����m�V��#E^�2��#3r�Y6#�;�0t,#�aW#9��#�4{H�##</w:t>
      </w:r>
      <w:r>
        <w:rPr>
          <w:rtl w:val="true"/>
        </w:rPr>
        <w:t>܄�</w:t>
      </w:r>
      <w:r>
        <w:rPr>
          <w:rtl w:val="true"/>
        </w:rPr>
        <w:t>[��#=��</w:t>
      </w:r>
      <w:r>
        <w:rPr/>
        <w:t>1</w:t>
      </w:r>
      <w:r>
        <w:rPr/>
        <w:t>A�;</w:t>
      </w:r>
      <w:r>
        <w:rPr>
          <w:rtl w:val="true"/>
        </w:rPr>
        <w:t>߼</w:t>
      </w:r>
      <w:r>
        <w:rPr/>
        <w:t>##F��c$��IF�և�4ʋ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H�"q#��(�N#�&gt;R#v#��D:A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Au��)�&gt;-�W�&gt;��~#�f#9v$�oF��Y�</w:t>
        <w:tab/>
        <w:t>�.�D�PX9u�s����F�b�# ,</w:t>
        <w:tab/>
        <w:t>�#�������0������#w|#yE��&amp;�##�\��]mQI�</w:t>
      </w:r>
      <w:r>
        <w:rPr/>
        <w:t>֕</w:t>
      </w:r>
      <w:r>
        <w:rPr/>
        <w:t>`-�&lt;#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Ll�#x�I\����G�~г0)��4#{#��y�%#j#�</w:t>
      </w:r>
      <w:r>
        <w:rPr/>
        <w:t>䁋�</w:t>
      </w:r>
      <w:r>
        <w:rPr/>
        <w:t>eAӼ�y�p�#�?�#�#*�#'6�p#K</w:t>
      </w:r>
      <w:r>
        <w:rPr/>
        <w:t>预</w:t>
      </w:r>
      <w:r>
        <w:rPr/>
        <w:t>e�.�&amp;��4#�%�&gt;��#T]}��#Q3���ȁɌ�K#s�##a#����w�zb��#;�+�T%~�#r#��#C}�*u��{�OW��J/@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i7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e��-eI��m*ͩni�5��#a</w:t>
      </w:r>
      <w:r>
        <w:rPr/>
        <w:t>訛</w:t>
      </w:r>
      <w:r>
        <w:rPr/>
        <w:t>K#*�c�m�#k6#�gq</w:t>
      </w:r>
    </w:p>
    <w:p>
      <w:pPr>
        <w:pStyle w:val="PreformattedText"/>
        <w:bidi w:val="0"/>
        <w:jc w:val="left"/>
        <w:rPr/>
      </w:pPr>
      <w:r>
        <w:rPr>
          <w:rtl w:val="true"/>
        </w:rPr>
        <w:t>֐</w:t>
      </w:r>
      <w:r>
        <w:rPr/>
        <w:t>a�xF#��k�P@A���3I���ag!5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%5eD�&gt;��###o�T4���C##�"Mv��P#0�#��#/�i�W�#a!�sT���k"cO�T#_��h</w:t>
      </w:r>
      <w:r>
        <w:rPr/>
        <w:t>٨</w:t>
      </w:r>
      <w:r>
        <w:rPr/>
        <w:t>#��6A#���#v��C�0</w:t>
      </w:r>
      <w:r>
        <w:rPr>
          <w:rtl w:val="true"/>
        </w:rPr>
        <w:t>ނ</w:t>
      </w:r>
      <w:r>
        <w:rPr/>
        <w:t>ă���LpQ#c�vЈ^#�#&lt;�#O�9��I�ɗN�-�&amp;H[l�#���c�;�F�#�5���#</w:t>
        <w:br/>
        <w:t>_#���j#���`z��j]�#q�ĝ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V�'�01*#�������o�9�</w:t>
      </w:r>
      <w:r>
        <w:rPr>
          <w:rtl w:val="true"/>
        </w:rPr>
        <w:t>ޕ</w:t>
      </w:r>
      <w:r>
        <w:rPr/>
        <w:t>�</w:t>
      </w:r>
      <w:r>
        <w:rPr/>
        <w:t>k�hV</w:t>
      </w:r>
      <w:r>
        <w:rPr/>
        <w:t>֥</w:t>
      </w:r>
      <w:r>
        <w:rPr/>
        <w:t>v"�</w:t>
      </w:r>
      <w:r>
        <w:rPr/>
        <w:t>㴍</w:t>
      </w:r>
      <w:r>
        <w:rPr/>
        <w:t>#/�e�Y#���u�\�-c�K�$;B#!�?TT</w:t>
      </w:r>
      <w:r>
        <w:rPr>
          <w:rtl w:val="true"/>
        </w:rPr>
        <w:t>܌</w:t>
      </w:r>
      <w:r>
        <w:rPr/>
        <w:t>Q�}I'�'p&lt;4�#�</w:t>
        <w:br/>
        <w:t>�#P���\�2˪�#�4�|y�bZ��Ab)�##�)hL##</w:t>
      </w:r>
      <w:r>
        <w:rPr>
          <w:rtl w:val="true"/>
        </w:rPr>
        <w:t>ߌ</w:t>
      </w:r>
      <w:r>
        <w:rPr/>
        <w:t>Q�+5�t�@���#K��L�]�U ɏY�˨&amp;���l"j-�r�o���h�%��`�##���g�H\�O�:�#�3]lH���$�N�#���#p0��ꜩ�p�a#�?���hHtr���:�i��'#��#�Xo1���LB#�APR#K�#T#Fս#9#�$(|��E�#6#�T��+�a�#��</w:t>
      </w:r>
      <w:r>
        <w:rPr/>
        <w:t>۲��</w:t>
      </w:r>
      <w:r>
        <w:rPr/>
        <w:t>#N�j�y�0�b</w:t>
      </w:r>
      <w:r>
        <w:rPr/>
        <w:t>٣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#�����#&gt;d#��#�r�#�йԝd��##"/�&lt;ePa%���e##�q*#s�1#@u_X�#�#vg�d����:#M�B!�</w:t>
      </w:r>
      <w:r>
        <w:rPr>
          <w:rtl w:val="true"/>
        </w:rPr>
        <w:t>ځ</w:t>
      </w:r>
      <w:r>
        <w:rPr/>
        <w:t>�</w:t>
      </w:r>
      <w:r>
        <w:rPr/>
        <w:br/>
        <w:t>|9^���#�</w:t>
      </w:r>
    </w:p>
    <w:p>
      <w:pPr>
        <w:pStyle w:val="PreformattedText"/>
        <w:bidi w:val="0"/>
        <w:jc w:val="left"/>
        <w:rPr/>
      </w:pPr>
      <w:r>
        <w:rPr/>
        <w:t>$ǀ#��k�_M�u�H#�Ф��g�zq�EkW��#56���Ca�+��^��k+}��</w:t>
        <w:br/>
        <w:t>�#�U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t#4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Y�0s###C�#��M�N���9</w:t>
      </w:r>
      <w:r>
        <w:rPr/>
        <w:t>֤�</w:t>
      </w:r>
      <w:r>
        <w:rPr/>
        <w:t>D##n��#68r�`��D�%`�В~�c#�8�AP~��I�-'�[���</w:t>
      </w:r>
      <w:r>
        <w:rPr>
          <w:rtl w:val="true"/>
        </w:rPr>
        <w:t>ܨ</w:t>
      </w:r>
      <w:r>
        <w:rPr/>
        <w:t>�</w:t>
      </w:r>
      <w:r>
        <w:rPr/>
        <w:t>K�!#|��A_�#��#�8�#_�T�DU'/B��w�I/�K�0#Ǝ��#y#i?#�v��`d��Jw��E���A�#Y��w���/�dj#}i�����jn</w:t>
        <w:tab/>
        <w:t>��#u��&amp;u)�d&amp;#��D#��k#��%�*����[�#V��D#�������#kj#��</w:t>
      </w:r>
      <w:r>
        <w:rPr>
          <w:rtl w:val="true"/>
        </w:rPr>
        <w:t>޿</w:t>
      </w:r>
      <w:r>
        <w:rPr/>
        <w:t>��</w:t>
      </w:r>
      <w:r>
        <w:rPr/>
        <w:t>T�##H�#h�hs��</w:t>
        <w:tab/>
        <w:t>GǎJ��o�uu#���P�#�#�</w:t>
      </w:r>
      <w:r>
        <w:rPr/>
        <w:t>폞</w:t>
      </w:r>
      <w:r>
        <w:rPr/>
        <w:t>KE������</w:t>
      </w:r>
      <w:r>
        <w:rPr/>
        <w:t>߶�߶</w:t>
      </w:r>
      <w:r>
        <w:rPr/>
        <w:t>u�#�+*���f�##�O#̯�����*+�Ps�:FYu�f�Y��;&amp;��Zl3�j6bk�h� �a#Y##��1(�B�#m�=�##��c#.�#�����/����'�</w:t>
        <w:tab/>
        <w:t>L#f�[N��&gt;0#�^��i���*</w:t>
      </w:r>
      <w:r>
        <w:rPr/>
        <w:t>쥲���</w:t>
      </w:r>
      <w:r>
        <w:rPr/>
        <w:t>?�#�����|�k�_Ib�́��</w:t>
      </w:r>
      <w:r>
        <w:rPr/>
        <w:t>똻��</w:t>
      </w:r>
      <w:r>
        <w:rPr/>
        <w:t>K0�-Pu�7�F�Y#�^#A�EM#"���C%#LHEtA�m+�@�ŗ#_</w:t>
        <w:br/>
        <w:t>##�8�#`ûy�YV#�=x#���#��9�3Z�K#�#�K���8�u��_`Q�#Q�X#oX&lt;ʪJ�+�?�#n����=�#ol��#�#t���I8@[�f��HRPIt���#R�#\*z��I��vΣ!�^�%�</w:t>
        <w:br/>
        <w:t>l#}���՜b��#��</w:t>
        <w:br/>
        <w:t>�#-����/�&gt;�v�</w:t>
      </w:r>
      <w:r>
        <w:rPr>
          <w:rtl w:val="true"/>
        </w:rPr>
        <w:t>׼</w:t>
      </w:r>
      <w:r>
        <w:rPr/>
        <w:t>g��</w:t>
      </w:r>
      <w:r>
        <w:rPr/>
        <w:t>ꁗ</w:t>
      </w:r>
      <w:r>
        <w:rPr/>
        <w:t>#�tE�g�h</w:t>
        <w:tab/>
        <w:t>��#q#V����^�#�A�8�2�0#[PI�b#S�#6���*�ω�h#��#1�q�����l#��f�[����-�#�X#nY�#&amp;�a/�4J��</w:t>
        <w:tab/>
        <w:t>��Q�#C�i����WB</w:t>
      </w:r>
      <w:r>
        <w:rPr/>
        <w:t>٘</w:t>
      </w:r>
      <w:r>
        <w:rPr/>
        <w:t>5�.���ι�B��Ss�#�#U�L��!�H���#=O�t;�#��#�</w:t>
        <w:br/>
        <w:t>ťj##�##U�#n�#,9���</w:t>
        <w:br/>
        <w:t>le]j�r�Osa1�~;��#� �#X#�i�`��#��</w:t>
      </w:r>
      <w:r>
        <w:rPr>
          <w:rtl w:val="true"/>
        </w:rPr>
        <w:t>޴</w:t>
      </w:r>
      <w:r>
        <w:rPr/>
        <w:t>����</w:t>
      </w:r>
      <w:r>
        <w:rPr/>
        <w:t>a���i&lt;</w:t>
      </w:r>
      <w:r>
        <w:rPr>
          <w:rtl w:val="true"/>
        </w:rPr>
        <w:t>ߑ</w:t>
      </w:r>
      <w:r>
        <w:rPr>
          <w:rtl w:val="true"/>
        </w:rPr>
        <w:t>"��</w:t>
      </w:r>
      <w:r>
        <w:rPr/>
        <w:t>2</w:t>
      </w:r>
      <w:r>
        <w:rPr/>
        <w:t>p��N+x�c�y���n�=2��n</w:t>
        <w:br/>
        <w:t>#!�hϰ����AF#�9.@�H�]M��Y�</w:t>
      </w:r>
      <w:r>
        <w:rPr/>
        <w:t>嘘�</w:t>
      </w:r>
      <w:r>
        <w:rPr/>
        <w:t>Ğ�=*/�#�#AA#1�������0Y��e#�6�"��tOG�P�##OPD�Ԁ�#</w:t>
      </w:r>
      <w:r>
        <w:rPr/>
        <w:t>֕��</w:t>
      </w:r>
      <w:r>
        <w:rPr/>
        <w:t>#���#(yan��E��#�MA���p@5ɯI˥�{S_XD�"����R##i�5��#*###ք#%���#�]#)�Z�s �H'#�'wy?�g��:�}�~$Y�Y#�$~R�q����q</w:t>
        <w:br/>
        <w:t>#��52�Q��UYyi�G:������)FBv1#��#�#���$!����R�#=Mh</w:t>
      </w:r>
      <w:r>
        <w:rPr/>
        <w:t>㣃�</w:t>
      </w:r>
      <w:r>
        <w:rPr/>
        <w:t>#5��#a�###b�L6�#DY�n�#��##�tV�K�󘁯�</w:t>
      </w:r>
      <w:r>
        <w:rPr/>
        <w:t>߳�</w:t>
      </w:r>
      <w:r>
        <w:rPr/>
        <w:t>s�IG##�\b#��##h.ain���VO��.�8W��s#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*��R}?�vN-#��#z5�i��6�����8g/��#F\��8#�n��#</w:t>
      </w:r>
      <w:r>
        <w:rPr>
          <w:rtl w:val="true"/>
        </w:rPr>
        <w:t>څ</w:t>
      </w:r>
      <w:r>
        <w:rPr/>
        <w:t>n���[;W��|�E��J��&gt;#I#B� ��(��8B%#f�ա�T�n���&lt;#`G�ŋ{�dE�+8gќŨT�V#y-���E�1sha�����"Pql13I��a$�K�u�-#&amp;i��#�Vq�a��</w:t>
      </w:r>
      <w:r>
        <w:rPr>
          <w:rtl w:val="true"/>
        </w:rPr>
        <w:t>ﭤ</w:t>
      </w:r>
      <w:r>
        <w:rPr/>
        <w:t>e=Xz��#¨#G�qd�R�u+/z@�#�ԍ#���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ռ��ˉ^9mt</w:t>
      </w:r>
      <w:r>
        <w:rPr>
          <w:rtl w:val="true"/>
        </w:rPr>
        <w:t>ڜ</w:t>
      </w:r>
      <w:r>
        <w:rPr/>
        <w:t>#���</w:t>
        <w:br/>
        <w:t>/h;��#����*�#k�B�S##�t�</w:t>
        <w:br/>
        <w:t>��7�0:6��##8?#R���#����]V�1�1�h��]���G�5�7̿��e</w:t>
        <w:tab/>
        <w:t>E�$)a/m��&lt;��ί,[##��</w:t>
      </w:r>
      <w:r>
        <w:rPr>
          <w:rtl w:val="true"/>
        </w:rPr>
        <w:t>ۦ</w:t>
      </w:r>
      <w:r>
        <w:rPr/>
        <w:t>I��1�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]�?#�</w:t>
        <w:tab/>
        <w:t>~SJ&amp;�V#H#M#�z6�J�2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s�#�!�OqR�cÿ#q9wl#?���,���w]��ŋ��;hv��N#��{Y�</w:t>
      </w:r>
    </w:p>
    <w:p>
      <w:pPr>
        <w:pStyle w:val="PreformattedText"/>
        <w:bidi w:val="0"/>
        <w:jc w:val="left"/>
        <w:rPr/>
      </w:pPr>
      <w:r>
        <w:rPr/>
        <w:t>"R�#���WucL��*K#�0gq_#�s%�#0Hn��Ж</w:t>
      </w:r>
      <w:r>
        <w:rPr/>
        <w:t>䃾�</w:t>
      </w:r>
      <w:r>
        <w:rPr/>
        <w:t>!XD��WZ�"eq�"\P#z�$!n#��$Uŉ�s##'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X</w:t>
        <w:tab/>
        <w:t>lY�Jq�g&lt;�#����#�h#�t��R�*��</w:t>
        <w:tab/>
        <w:t>��♐��L�x_~��#;�4f2���e����ԋV�F#`�!s�#�y�+�K���f</w:t>
      </w:r>
      <w:r>
        <w:rPr>
          <w:rtl w:val="true"/>
        </w:rPr>
        <w:t>ޒ</w:t>
      </w:r>
      <w:r>
        <w:rPr/>
        <w:t>m�#ǌ��#γ�����$.Ž(%�#/�#P#�#M#���9�k0��;�#ƨ�iO�sc##I�2mX�</w:t>
      </w:r>
      <w:r>
        <w:rPr/>
        <w:t>ۖ�</w:t>
      </w:r>
      <w:r>
        <w:rPr/>
        <w:t>#Q�#�2���m#~���#�#]n���o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׺</w:t>
      </w:r>
      <w:r>
        <w:rPr/>
        <w:t>�</w:t>
      </w:r>
      <w:r>
        <w:rPr/>
        <w:t>#�J�</w:t>
      </w:r>
      <w:r>
        <w:rPr/>
        <w:t>瀒</w:t>
      </w:r>
      <w:r>
        <w:rPr>
          <w:rtl w:val="true"/>
        </w:rPr>
        <w:t>׋</w:t>
      </w:r>
      <w:r>
        <w:rPr/>
        <w:t>�</w:t>
      </w:r>
      <w:r>
        <w:rPr/>
        <w:t>T0Ee�C7�#K�b|�8����T�sp�</w:t>
      </w:r>
      <w:r>
        <w:rPr/>
        <w:t>ᦝ</w:t>
      </w:r>
      <w:r>
        <w:rPr/>
        <w:t>z:4�</w:t>
      </w:r>
      <w:r>
        <w:rPr/>
        <w:t>鏐</w:t>
      </w:r>
      <w:r>
        <w:rPr/>
        <w:t>c�]EEWV�\#��b1qv�#.�3</w:t>
      </w:r>
      <w:r>
        <w:rPr>
          <w:rtl w:val="true"/>
        </w:rPr>
        <w:t>ܡ</w:t>
      </w:r>
      <w:r>
        <w:rPr/>
        <w:t>2</w:t>
      </w:r>
      <w:r>
        <w:rPr/>
        <w:t>]t#�w��1��D�b�l�#��D���G0�=#9#�������###3�#ǘ�"��eF;#r��J+�</w:t>
        <w:tab/>
        <w:t>�</w:t>
        <w:tab/>
        <w:t>^�4���`Q�{��8���#c`Ɯ#O�Nc}�6Q�E����}##�˨��#\�ZP�#�vI�"#6K3�E���#a#Zm�#�5��F�8�)6�A]�_�$]��Vl&amp;�#�#j��|Ιc##�����R���6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  <w:br/>
        <w:t>U7bv{#�</w:t>
      </w:r>
      <w:r>
        <w:rPr/>
        <w:t>쌎�</w:t>
      </w:r>
      <w:r>
        <w:rPr/>
        <w:t>.ǲ��#L��}j�;��.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.&amp;Tvc����#�@!M#`k##s#�#_8x8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a�p�#�</w:t>
      </w:r>
      <w:r>
        <w:rPr>
          <w:rtl w:val="true"/>
        </w:rPr>
        <w:t>ۄ</w:t>
      </w:r>
      <w:r>
        <w:rPr/>
        <w:t>�</w:t>
      </w:r>
      <w:r>
        <w:rPr/>
        <w:t>й�y~�#)7B#�d#oj�];#|�@�=Dɶ</w:t>
        <w:tab/>
        <w:t>��G�o�##R�a�Qn�#�B�#��!1c3;#i�8�#@���:�Cg0(#�3�)�@�[t</w:t>
        <w:br/>
        <w:t>�"#��#�_�F��F��ȱ$�\fZ�P#d##�e�~�m1�&lt;gZ$v#:{$�[#���M#�qM7!w�O^�����#�"D��</w:t>
        <w:tab/>
        <w:t>"@Q`D�J��&gt;Ff����oHz��g����ΝT#t���</w:t>
        <w:br/>
        <w:t>.�/w~��bI#�#��#ԕ�,��ŕ(�!n</w:t>
      </w:r>
      <w:r>
        <w:rPr>
          <w:rtl w:val="true"/>
        </w:rPr>
        <w:t>ۥ</w:t>
      </w:r>
      <w:r>
        <w:rPr/>
        <w:t>��</w:t>
      </w:r>
      <w:r>
        <w:rPr/>
        <w:t>k������t#�#�|��=�#C#¬�n#�I�#�#�f�!�!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jn�A</w:t>
        <w:br/>
        <w:t>#����F]&amp;�w=��.�#��#a�#?��i�����0P�VO3�2#�g</w:t>
      </w:r>
      <w:r>
        <w:rPr>
          <w:rtl w:val="true"/>
        </w:rPr>
        <w:t>ڸ</w:t>
      </w:r>
      <w:r>
        <w:rPr/>
        <w:t>�</w:t>
      </w:r>
      <w:r>
        <w:rPr/>
        <w:t>yŲ�����g��/���d</w:t>
      </w:r>
      <w:r>
        <w:rPr/>
        <w:t>ࠫ�</w:t>
      </w:r>
      <w:r>
        <w:rPr/>
        <w:t>#�0��#(��/{{�</w:t>
      </w:r>
      <w:r>
        <w:rPr>
          <w:rtl w:val="true"/>
        </w:rPr>
        <w:t>ۿ</w:t>
      </w:r>
      <w:r>
        <w:rPr/>
        <w:t>�</w:t>
      </w:r>
      <w:r>
        <w:rPr/>
        <w:t>mdd��Å��</w:t>
      </w:r>
      <w:r>
        <w:rPr>
          <w:rtl w:val="true"/>
        </w:rPr>
        <w:t>ٶ</w:t>
      </w:r>
      <w:r>
        <w:rPr/>
        <w:t>#�r#�����x�#s�� B'��"7�$𸣇#�|#Mb�U��7�ŧ��{h�#yi;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⦚ </w:t>
      </w:r>
      <w:r>
        <w:rPr/>
        <w:t>mÏ,ƅF##��P&amp;#i)�E-���#B�å53W�]#�#l�[B�)=s9"-Qm#����t0</w:t>
      </w:r>
      <w:r>
        <w:rPr/>
        <w:t>۠�����</w:t>
      </w:r>
      <w:r>
        <w:rPr/>
        <w:t>#Śs64�x#�#yGQ�yb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i.t6��K�#�"#q�)A</w:t>
        <w:tab/>
        <w:t>�$u��ӆ|��\�.M�s��#\,�e��Ɏ/D�"��;y#�$S�7 #8�}�����*�Ef�n��#N��#�^#�/6�#�.��]�{6#&gt;M+��#IM�n��6+n�^���#͢�9V���u�)�PG�)�E#��#}�u{S_��^��c74Ͽ��##�r8ȇ��F_�Q</w:t>
        <w:tab/>
        <w:t>#�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���Ú��##</w:t>
      </w:r>
      <w:r>
        <w:rPr/>
        <w:t>ۘ</w:t>
      </w:r>
      <w:r>
        <w:rPr/>
        <w:t>-�ζe��8#�#"4n3%#</w:t>
      </w:r>
      <w:r>
        <w:rPr/>
        <w:t>؉�</w:t>
      </w:r>
      <w:r>
        <w:rPr/>
        <w:t>l!r��E�G���)��</w:t>
      </w:r>
    </w:p>
    <w:p>
      <w:pPr>
        <w:pStyle w:val="PreformattedText"/>
        <w:bidi w:val="0"/>
        <w:jc w:val="left"/>
        <w:rPr/>
      </w:pPr>
      <w:r>
        <w:rPr/>
        <w:t>s�#�3��a�vȹo#�X��#;�N#f�D�4#=�c��(}�ĥb�##����D�����$C*��nN�#�8����v��#</w:t>
      </w:r>
      <w:r>
        <w:rPr>
          <w:rtl w:val="true"/>
        </w:rPr>
        <w:t>ܦ</w:t>
      </w:r>
      <w:r>
        <w:rPr/>
        <w:t>秾</w:t>
      </w:r>
      <w:r>
        <w:rPr/>
        <w:t>՛#|P�</w:t>
      </w:r>
      <w:r>
        <w:rPr/>
        <w:t>۬</w:t>
      </w:r>
      <w:r>
        <w:rPr/>
        <w:t>"�?oj.B�6�����&amp;dA{�m}�i1i��#</w:t>
        <w:br/>
        <w:t>�b�#d�o#1����#�NY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Sb�N�#i�wӤ�##~_x��#DW#˶,���#S</w:t>
      </w:r>
      <w:r>
        <w:rPr>
          <w:rtl w:val="true"/>
        </w:rPr>
        <w:t>צ</w:t>
      </w:r>
      <w:r>
        <w:rPr>
          <w:rtl w:val="true"/>
        </w:rPr>
        <w:t>~_</w:t>
      </w:r>
      <w:r>
        <w:rPr/>
        <w:t>5</w:t>
      </w:r>
      <w:r>
        <w:rPr/>
        <w:t>�j�&amp;�n�#!N</w:t>
        <w:br/>
        <w:t>�)A���L#��P���1��#g��3�ȥ#�b[r�EW}����!-1�LW��5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ʺ31LWj)�#�yK�_�IF���#��D##I�NK#@�t��#�r�4�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|,</w:t>
      </w:r>
      <w:r>
        <w:rPr>
          <w:rtl w:val="true"/>
        </w:rPr>
        <w:t>ـ</w:t>
      </w:r>
      <w:r>
        <w:rPr/>
        <w:t>L'[G�A��l��ϛ#B i#}�q�E�K�@2�#&lt;m�#��X2�$</w:t>
        <w:tab/>
        <w:t>&amp;XH�M2�#�I�}#FxSUā####�;�����q�����_#�#��g�n�b����#Z���#=d���#�y��#��#fK#Ũ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$#�#�ɏaӬ����#��Y�����lʟ_�9#[�9�#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ϥ�#�W����(���/M"+�</w:t>
      </w:r>
    </w:p>
    <w:p>
      <w:pPr>
        <w:pStyle w:val="PreformattedText"/>
        <w:bidi w:val="0"/>
        <w:jc w:val="left"/>
        <w:rPr/>
      </w:pPr>
      <w:r>
        <w:rPr/>
        <w:t>Rn��#?���</w:t>
        <w:tab/>
        <w:t>(#�ʂ�}n �aG�7�#����#1�G8��#�;�B.&lt;��˯���3=j���#_��T+#-#�f9�5�#�.#`ǱYZK,v#�9�k#��#u�^�J4#�#�</w:t>
        <w:br/>
        <w:t>�#��[ND!L#@~c�#W�j���&lt;��&amp;#7\Е�b#N�×,օ��#/�-�Ɔ�H��]��#��U��Er#7�v&gt;e���#�#Ph�K.�#</w:t>
      </w:r>
      <w:r>
        <w:rPr>
          <w:rtl w:val="true"/>
        </w:rPr>
        <w:t>ڬ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�0N4�)0�[�-��"+d�a�#����</w:t>
      </w:r>
      <w:r>
        <w:rPr>
          <w:rtl w:val="true"/>
        </w:rPr>
        <w:t>ؼ</w:t>
      </w:r>
      <w:r>
        <w:rPr/>
        <w:t>�</w:t>
      </w:r>
      <w:r>
        <w:rPr/>
        <w:t>mW�}�\�Pe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m�#�*�85q-&amp;^I#��#t&amp;x#y��#�a��1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</w:t>
        <w:tab/>
        <w:t>&gt;��p��@�#;o=��&gt;z�=]�yKoh^</w:t>
      </w:r>
      <w:r>
        <w:rPr>
          <w:rtl w:val="true"/>
        </w:rPr>
        <w:t>ڼ</w:t>
      </w:r>
      <w:r>
        <w:rPr/>
        <w:t>�</w:t>
      </w:r>
      <w:r>
        <w:rPr/>
        <w:t>ҡKťH"RW�#���ZN;��HɅ�A���#�P#�կY�L��Ü�#`V(�</w:t>
        <w:tab/>
        <w:t>n*���p�C�E��2��s��Lmy`�#�Q��y�4�D�s��#C9����Б7�AEZ��#�)~�J�7S��"�h��NvxK#�_#��#�.�HӒ�`0�0QW�)K0���#~#�#kt��I#-#`�,���`�T��Ż H�2r�&lt;T�#F�v#�W2#�7��Z</w:t>
      </w:r>
      <w:r>
        <w:rPr>
          <w:rtl w:val="true"/>
        </w:rPr>
        <w:t>ݵ</w:t>
      </w:r>
      <w:r>
        <w:rPr/>
        <w:t>�</w:t>
      </w:r>
      <w:r>
        <w:rPr/>
        <w:t>P%����$r�`#�..#�A���.Fon'�ԋЭ�/EɅ����4��@#v��[###7̝���#�sx&gt;`���B��@�a×�sI�m /�\�6�j���-�p:/|{�#8��#/����n[�Q#U��t\&lt;�##����J�As</w:t>
      </w:r>
      <w:r>
        <w:rPr/>
        <w:t>ۧ�</w:t>
      </w:r>
      <w:r>
        <w:rPr/>
        <w:t>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a�6#�#�#H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v�#K�?#�#��#�#B#�8�#&gt;�U���jE�##���U��J|r#yc�M#�����3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8Ů�##���h##/��KS#j#hK�!#C#��N"�#q�[N��p�P#�2#�B#�to���x��;B#7��</w:t>
        <w:tab/>
        <w:t>�#��I#�-Z��#\H`#^p�i</w:t>
        <w:tab/>
        <w:t>j�</w:t>
      </w:r>
      <w:r>
        <w:rPr>
          <w:rtl w:val="true"/>
        </w:rPr>
        <w:t>ق</w:t>
      </w:r>
      <w:r>
        <w:rPr/>
        <w:t>#^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;"���C�_�v?tIz�#��S�)##�7�����R7hNÒO#�0���#��l��P]�#� H����������X ����^������hUPXJ�k�</w:t>
      </w:r>
      <w:r>
        <w:rPr/>
        <w:t>֠��</w:t>
      </w:r>
      <w:r>
        <w:rPr/>
        <w:t>5��M�X�_��#�ɰi##G</w:t>
      </w:r>
      <w:r>
        <w:rPr>
          <w:rtl w:val="true"/>
        </w:rPr>
        <w:t>׻</w:t>
      </w:r>
      <w:r>
        <w:rPr/>
        <w:t>��</w:t>
      </w:r>
      <w:r>
        <w:rPr/>
        <w:t>ǃ��</w:t>
        <w:tab/>
        <w:t>#�j</w:t>
      </w:r>
      <w:r>
        <w:rPr/>
        <w:t>۠�</w:t>
      </w:r>
      <w:r>
        <w:rPr/>
        <w:t>#^Ի/l���m�#��#O�"a.���##�#�O�w?3�Y�MZ���qF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>
          <w:rtl w:val="true"/>
        </w:rPr>
        <w:t>ߎ</w:t>
      </w:r>
      <w:r>
        <w:rPr/>
        <w:t>y[.s#Ք�eT��,2|#(�#���F[n�e##��:�Q�Z�a�����oű/ô�|�B�b�#,��]x�����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&gt;�?��V��i�]#�0��6#�#hlDB��'#PJ#�u�#�#`#�#6�&amp;#MK�"����#ϐ#�#�#g.</w:t>
        <w:tab/>
        <w:t>Ad(�&amp;��g#[E/�p����,b�</w:t>
      </w:r>
      <w:r>
        <w:rPr/>
        <w:t>߷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`��%#���\��#�1��5�K</w:t>
        <w:tab/>
        <w:t>5.�;�H�₇�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1�#�4Y�7�##;�]�E�8b�#�B��n�%G#����,�h�p��Mb�.n#��*|�=</w:t>
      </w:r>
      <w:r>
        <w:rPr>
          <w:rtl w:val="true"/>
        </w:rPr>
        <w:t>޿�</w:t>
      </w:r>
      <w:r>
        <w:rPr/>
        <w:t>8</w:t>
      </w:r>
      <w:r>
        <w:rPr/>
        <w:t>�t#'��#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�\#�#F=���l�E�#!yF#"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Ö6��#6l�td�е�q&gt;�f �7\5�;#6��J#,����##�mmo�:m~�</w:t>
      </w:r>
    </w:p>
    <w:p>
      <w:pPr>
        <w:pStyle w:val="PreformattedText"/>
        <w:bidi w:val="0"/>
        <w:jc w:val="left"/>
        <w:rPr/>
      </w:pPr>
      <w:r>
        <w:rPr/>
        <w:t>;��#���?@O��\#</w:t>
        <w:br/>
        <w:t>P��Ư��4#~{���###��2�(�l����pDw</w:t>
      </w:r>
      <w:r>
        <w:rPr>
          <w:rtl w:val="true"/>
        </w:rPr>
        <w:t>޺</w:t>
      </w:r>
      <w:r>
        <w:rPr/>
        <w:t>c��6���D#���&lt;���#?W @�2�j�X��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F��.#o�f-�Μ��e���D�#��#��A]`�hD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Mn</w:t>
        <w:br/>
        <w:t>&lt;�6Oq�#�}(#�##��###I�1#f�&amp;]EP�#l@D�#1���S#i2�-��</w:t>
      </w:r>
      <w:r>
        <w:rPr>
          <w:rtl w:val="true"/>
        </w:rPr>
        <w:t></w:t>
      </w:r>
      <w:r>
        <w:rPr>
          <w:rtl w:val="true"/>
        </w:rPr>
        <w:t>ڑ</w:t>
      </w:r>
      <w:r>
        <w:rPr/>
        <w:t>m#��c��oȂ#���E�DK�#/�{�i�'#��#�1S</w:t>
        <w:tab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~��#�#�f�̄m��#�XG$#��</w:t>
      </w:r>
      <w:r>
        <w:rPr/>
        <w:t>ٍ</w:t>
      </w:r>
      <w:r>
        <w:rPr/>
        <w:t>@#PX��{</w:t>
        <w:tab/>
        <w:t>�'Bu��H!��kY6½J�c#�}��7���##S��#�H�#/�,��#4oc�tu</w:t>
      </w:r>
      <w:r>
        <w:rPr>
          <w:rtl w:val="true"/>
        </w:rPr>
        <w:t>ێ</w:t>
      </w:r>
      <w:r>
        <w:rPr/>
        <w:t>��</w:t>
      </w:r>
      <w:r>
        <w:rPr/>
        <w:t>x@�{�#uI.�c M�_��H�</w:t>
        <w:br/>
        <w:t>�#-��,��'!��b�^o�C�#���=�#�#�is��W���#j�(�����j&amp;���#�LRy�5�iz#�O#3�x��5#t��&gt;���T</w:t>
        <w:br/>
      </w:r>
    </w:p>
    <w:p>
      <w:pPr>
        <w:pStyle w:val="PreformattedText"/>
        <w:bidi w:val="0"/>
        <w:jc w:val="left"/>
        <w:rPr/>
      </w:pPr>
      <w:r>
        <w:rPr/>
        <w:t>@a`���cƌ#Fxi6E��η�#��[�z#�2��.~��</w:t>
      </w:r>
      <w:r>
        <w:rPr/>
        <w:t>픁</w:t>
      </w:r>
      <w:r>
        <w:rPr/>
        <w:t>nm�an#�#*�X#n���S�"� ����b]#/��z�</w:t>
      </w:r>
      <w:r>
        <w:rPr/>
        <w:t>֕</w:t>
      </w:r>
      <w:r>
        <w:rPr/>
        <w:t>#��#�y��&amp;#�#���k�#,\��0q#Wz⡊3zuw3�\n#O&gt;</w:t>
      </w:r>
    </w:p>
    <w:p>
      <w:pPr>
        <w:pStyle w:val="PreformattedText"/>
        <w:bidi w:val="0"/>
        <w:jc w:val="left"/>
        <w:rPr/>
      </w:pPr>
      <w:r>
        <w:rPr/>
        <w:t>Ye#B[���#��Q�,��ʴ�#FH��##�##4h|`M�:�##�##�#_)`�z��##�$2��7���P��</w:t>
      </w:r>
      <w:r>
        <w:rPr>
          <w:rtl w:val="true"/>
        </w:rPr>
        <w:t>ں</w:t>
      </w:r>
      <w:r>
        <w:rPr/>
        <w:t>|��fA����2���L6�1�#�$3�u�CB���#v��a�˷#M#�(��dR��</w:t>
      </w:r>
      <w:r>
        <w:rPr>
          <w:rtl w:val="true"/>
        </w:rPr>
        <w:t>נ</w:t>
      </w:r>
      <w:r>
        <w:rPr/>
        <w:t>���</w:t>
      </w:r>
      <w:r>
        <w:rPr/>
        <w:t>I0;�#҉�l���#</w:t>
        <w:br/>
        <w:t>^�#W��wi#�#�p#�#RN��#_��.�##T��j��J��U��0#��l�##��#.�R-|GB#Y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'#g#=#}�#��&lt;��##�y�##��a~�0��Cv#&lt;#(��</w:t>
      </w:r>
      <w:r>
        <w:rPr>
          <w:rtl w:val="true"/>
        </w:rPr>
        <w:t>ۈ�</w:t>
      </w:r>
      <w:r>
        <w:rPr>
          <w:rtl w:val="true"/>
        </w:rPr>
        <w:t>^�#�#�</w:t>
      </w:r>
      <w:r>
        <w:rPr>
          <w:rtl w:val="true"/>
        </w:rPr>
        <w:t>޾</w:t>
      </w:r>
      <w:r>
        <w:rPr/>
        <w:t>�</w:t>
      </w:r>
      <w:r>
        <w:rPr/>
        <w:t>v�#�#�s`'�m�#�#æ#K6�����#v#k#�̎�#�ȧ��n##�����.�����U�#�?��</w:t>
      </w:r>
      <w:r>
        <w:rPr>
          <w:rtl w:val="true"/>
        </w:rPr>
        <w:t>ו</w:t>
      </w:r>
      <w:r>
        <w:rPr/>
        <w:t>`fN</w:t>
      </w:r>
      <w:r>
        <w:rPr>
          <w:rtl w:val="true"/>
        </w:rPr>
        <w:t>ߺ</w:t>
      </w:r>
      <w:r>
        <w:rPr/>
        <w:t>veg���aJbl�gJ�#(Uk�`j��#.�F�#|,"8�y��~���&lt;j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</w:t>
        <w:br/>
        <w:t>�1#�#Lk�D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ݒ</w:t>
      </w:r>
      <w:r>
        <w:rPr/>
        <w:t>P�̀#9#�#��f�M ��;</w:t>
        <w:br/>
        <w:t>�Rt#�?�0�X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#�%�RA#ИQ��c��</w:t>
      </w:r>
    </w:p>
    <w:p>
      <w:pPr>
        <w:pStyle w:val="PreformattedText"/>
        <w:bidi w:val="0"/>
        <w:jc w:val="left"/>
        <w:rPr/>
      </w:pPr>
      <w:r>
        <w:rPr/>
        <w:t>"3y#Pf#jY¯d&amp;Ӥɽ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&lt;t�#H�PQ��#�#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$��"</w:t>
        <w:br/>
        <w:t>/k:�c�+##u�#I�1�#</w:t>
        <w:br/>
        <w:t>^��m�U�*����$]Eo��&amp;�i�x���#*��(����##�V�#},</w:t>
      </w:r>
      <w:r>
        <w:rPr/>
        <w:t>ۨ�</w:t>
      </w:r>
      <w:r>
        <w:rPr/>
        <w:t>.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</w:t>
      </w:r>
      <w:r>
        <w:rPr/>
        <w:t>۷�</w:t>
      </w:r>
      <w:r>
        <w:rPr/>
        <w:t>v#I�[�#��##Cd/�s�&amp;Qc��k7#�l#���7��</w:t>
        <w:br/>
        <w:t>���#�]�#u.#��e����7!���=��</w:t>
      </w:r>
      <w:r>
        <w:rPr/>
        <w:t>ᅜ��</w:t>
      </w:r>
      <w:r>
        <w:rPr/>
        <w:t>gv3�i`��#�ҎNç#�a��&gt;|x#�#��z�2�Ƞ:#|����N$�p</w:t>
      </w:r>
      <w:r>
        <w:rPr/>
        <w:t>녃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 Q�HH�#^����Y��</w:t>
      </w:r>
      <w:r>
        <w:rPr/>
        <w:t>荵</w:t>
      </w:r>
      <w:r>
        <w:rPr/>
        <w:t>#�M$d0�(�#�Qr1%f�`��P-1r'�#U�R�$��z����</w:t>
      </w:r>
      <w:r>
        <w:rPr>
          <w:rtl w:val="true"/>
        </w:rPr>
        <w:t>׼</w:t>
      </w:r>
      <w:r>
        <w:rPr/>
        <w:br/>
        <w:t>��[f#a2</w:t>
        <w:br/>
        <w:t>k�l�3�:#</w:t>
      </w:r>
      <w:r>
        <w:rPr>
          <w:rtl w:val="true"/>
        </w:rPr>
        <w:t>ܒ</w:t>
      </w:r>
      <w:r>
        <w:rPr/>
        <w:t>y##�BӅ5#ʒ��#I�mC�</w:t>
        <w:tab/>
        <w:t>#�d9:f�#�&amp;76�x�$L�zt��##� f--[�#d�2_;0�8�$�}��.CF�0i��9s`=%^c#w</w:t>
        <w:br/>
        <w:t>#hŸ;�]�_�##���d�#y#r�m6�c�k1#��#�#]+F##'w</w:t>
      </w:r>
      <w:r>
        <w:rPr/>
        <w:t>퉯</w:t>
      </w:r>
      <w:r>
        <w:rPr/>
        <w:t>dF��##02fQ�##{�D#&amp;b]�#U�f#z)�F</w:t>
        <w:br/>
        <w:t>�#ɱ�ю�Y$���ei�~CGo���Le��m��|l�1#t�{##7�'�%�h]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~��n#�4 </w:t>
      </w:r>
      <w:r>
        <w:rPr/>
        <w:t>ܲ�</w:t>
      </w:r>
      <w:r>
        <w:rPr/>
        <w:t>+�E"���f�f6</w:t>
      </w:r>
    </w:p>
    <w:p>
      <w:pPr>
        <w:pStyle w:val="PreformattedText"/>
        <w:bidi w:val="0"/>
        <w:jc w:val="left"/>
        <w:rPr/>
      </w:pPr>
      <w:r>
        <w:rPr/>
        <w:t>#��[�}����j�VTi�</w:t>
      </w:r>
      <w:r>
        <w:rPr>
          <w:rtl w:val="true"/>
        </w:rPr>
        <w:t>ې</w:t>
      </w:r>
      <w:r>
        <w:rPr/>
        <w:t>##�m���b��##���i�!�I�#,3�2M�P�RI�� #�G�m!6�_�G�*y#I##!�</w:t>
        <w:br/>
        <w:t>��]`#ge'O=#&amp;��#�p�`0ZW"Z7tKDj</w:t>
      </w:r>
      <w:r>
        <w:rPr>
          <w:rtl w:val="true"/>
        </w:rPr>
        <w:t>׮</w:t>
      </w:r>
      <w:r>
        <w:rPr/>
        <w:t>�</w:t>
      </w:r>
      <w:r>
        <w:rPr/>
        <w:t>O�#]�G�;������Pqy��</w:t>
      </w:r>
      <w:r>
        <w:rPr>
          <w:rtl w:val="true"/>
        </w:rPr>
        <w:t>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!��#�#"</w:t>
        <w:br/>
        <w:t>1���##�Gkh��&gt;�#�B#Uv�&amp;-ƶE�z�5</w:t>
      </w:r>
      <w:r>
        <w:rPr/>
        <w:t>戮��</w:t>
      </w:r>
      <w:r>
        <w:rPr/>
        <w:t>T#�n�#`#�eԝSf��{�@�#G</w:t>
      </w:r>
      <w:r>
        <w:rPr>
          <w:rtl w:val="true"/>
        </w:rPr>
        <w:t>ځ</w:t>
      </w:r>
      <w:r>
        <w:rPr/>
        <w:t>4</w:t>
      </w:r>
      <w:r>
        <w:rPr/>
        <w:t>K�L#�|��#�FH4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3�&amp;)##�#��#H����#|�* e#�r#�-�##fL2�E%y�@��3������p!#Q��˭R����v�0z%I��'�a%}�2�N�ѱ�$�T��$0�|�h�9v##�~###z�#�c��#���~|��[##�@��#�gXY#3@̞R�ttq�#�8#h</w:t>
        <w:br/>
        <w:tab/>
        <w:t>P####��a��7S#�-#</w:t>
        <w:tab/>
        <w:t>~�f</w:t>
      </w:r>
      <w:r>
        <w:rPr/>
        <w:t>؄</w:t>
      </w:r>
      <w:r>
        <w:rPr/>
        <w:t>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Ǆq&amp;ΚC�@</w:t>
        <w:tab/>
        <w:t>��n#h#\Ά#˰+"Y�\##��</w:t>
      </w:r>
      <w:r>
        <w:rPr/>
        <w:t>줉</w:t>
      </w:r>
      <w:r>
        <w:rPr/>
        <w:t>#}���4�����#UA���#�#P�</w:t>
      </w:r>
    </w:p>
    <w:p>
      <w:pPr>
        <w:pStyle w:val="PreformattedText"/>
        <w:bidi w:val="0"/>
        <w:jc w:val="left"/>
        <w:rPr/>
      </w:pPr>
      <w:r>
        <w:rPr/>
        <w:t>0x�#C�xO�%��+&lt;#:#N��x�wF����C�So}�t\�##n#�h�?#*8���#k��%g�&amp;-�R-����#=��#��#���#:w�S#\��#f�li#5j��)#�#�u</w:t>
      </w:r>
      <w:r>
        <w:rPr/>
        <w:t>䍦</w:t>
      </w:r>
      <w:r>
        <w:rPr/>
        <w:t>&amp;#O���40&amp;O�a ##i��K�&lt;&lt;m?���B�#�#�|,��ԥ�c]LJc���.���#�"2�Ԡ�={{�k0D�&lt;�!�#�R&amp;�J0:�</w:t>
      </w:r>
      <w:r>
        <w:rPr/>
        <w:t>纇��</w:t>
      </w:r>
      <w:r>
        <w:rPr/>
        <w:t>ed���#(ll�ӿ��3��}#�.�L�##�X�2B^`E��#a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1%WX&lt;l�#�#]q</w:t>
      </w:r>
      <w:r>
        <w:rPr/>
        <w:t>뭴</w:t>
      </w:r>
      <w:r>
        <w:rPr/>
        <w:t>:</w:t>
      </w:r>
      <w:r>
        <w:rPr>
          <w:rtl w:val="true"/>
        </w:rPr>
        <w:t>ۮ</w:t>
      </w:r>
      <w:r>
        <w:rPr/>
        <w:t>x��#sC#sy{�#�2Ph&amp;HXp̭�o�X&lt;;��&amp;#���#P#d##m�Ə��#�z�=kkW�����##y\�k��</w:t>
        <w:br/>
        <w:t>#|�[�Z�6&gt;�}��?a�����qaK#;zd'�b�-%#�#�fx&gt;�Ax=-U��[�ZhV�_#Р�}�#�#mY0�2��#.�qk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^��B�#]�#��3#��w��+�KQ�#!6</w:t>
      </w:r>
      <w:r>
        <w:rPr/>
        <w:t>陸</w:t>
      </w:r>
      <w:r>
        <w:rPr/>
        <w:t>(#��#��F�pQO5�i�2j�#S#:0k�\�3##���(#d��#�rYw��s;��b#�%#��o�h�G�`##</w:t>
      </w:r>
      <w:r>
        <w:rPr>
          <w:rtl w:val="true"/>
        </w:rPr>
        <w:t>ގ</w:t>
      </w:r>
      <w:r>
        <w:rPr/>
        <w:t>C��#��#�r*�sa#y�nЗb#</w:t>
      </w:r>
      <w:r>
        <w:rPr>
          <w:rtl w:val="true"/>
        </w:rPr>
        <w:t>ݹ</w:t>
      </w:r>
      <w:r>
        <w:rPr/>
        <w:t>!�</w:t>
      </w:r>
      <w:r>
        <w:rPr/>
        <w:t>ܽ�</w:t>
      </w:r>
      <w:r>
        <w:rPr/>
        <w:t>Q.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5�#�#�#d9</w:t>
        <w:br/>
        <w:t>�#6Qa</w:t>
      </w:r>
    </w:p>
    <w:p>
      <w:pPr>
        <w:pStyle w:val="PreformattedText"/>
        <w:bidi w:val="0"/>
        <w:jc w:val="left"/>
        <w:rPr/>
      </w:pPr>
      <w:r>
        <w:rPr/>
        <w:t>yj�;�g��#�09�#:k���,2�a�</w:t>
      </w:r>
    </w:p>
    <w:p>
      <w:pPr>
        <w:pStyle w:val="PreformattedText"/>
        <w:bidi w:val="0"/>
        <w:jc w:val="left"/>
        <w:rPr/>
      </w:pPr>
      <w:r>
        <w:rPr/>
        <w:t>Σ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1j��#���G��d�t^q�\��H�#���#&gt;����͋#�!o##��#A��P���d:</w:t>
        <w:br/>
        <w:t>^##�4+�W g�2����Ч</w:t>
      </w:r>
    </w:p>
    <w:p>
      <w:pPr>
        <w:pStyle w:val="PreformattedText"/>
        <w:bidi w:val="0"/>
        <w:jc w:val="left"/>
        <w:rPr/>
      </w:pPr>
      <w:r>
        <w:rPr/>
        <w:t>#r�@��/��#$U##3��ˆ�m3$^")</w:t>
        <w:br/>
        <w:t>4�m#�����##LUT�!Z�&amp;��U3�#��G�}b����</w:t>
      </w:r>
      <w:r>
        <w:rPr>
          <w:rtl w:val="true"/>
        </w:rPr>
        <w:t>ݫ</w:t>
      </w:r>
      <w:r>
        <w:rPr/>
        <w:t>�</w:t>
      </w:r>
      <w:r>
        <w:rPr/>
        <w:t>v�\6+&gt;�~�@���a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7#�Қ�#��E�-���m��T��j�#"Ѽ#�􎣐#��*q�#(�l2dA}�#�?��8ǽ�@�.�T��c��ť�soԌ#�K#�kIKL#�##O�b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A��L��#S],</w:t>
        <w:tab/>
        <w:t>�~�0�9��Y]</w:t>
        <w:tab/>
        <w:t>85��#Vdʛ�#V#�I&amp;�%&lt;F�X#�ɔ�JQ���#��M7�b+._c�Ŧ��K�W</w:t>
      </w:r>
      <w:r>
        <w:rPr>
          <w:rtl w:val="true"/>
        </w:rPr>
        <w:t>޲</w:t>
      </w:r>
      <w:r>
        <w:rPr/>
        <w:t>#N##A��n�x4#�5�0��!��@�V(#X##�9"�V+�iq.#�#�az��0#~#�����b�#�#Zd#��##���a0|h����|�}p#!##�y#i��p4�</w:t>
        <w:tab/>
        <w:t>�GD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s��n##��#G#�</w:t>
        <w:br/>
        <w:t>�</w:t>
      </w:r>
      <w:r>
        <w:rPr/>
        <w:t>肯</w:t>
      </w:r>
      <w:r>
        <w:rPr/>
        <w:t>g��#�eNVLL��O�#�a�3W�Zu��&amp;.S#�"^&amp;��mg��+�t�##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#�n�$H)�EJm�#IƖ#J�R#��N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@Z#�:#�c~M˩#.�B$B�</w:t>
        <w:tab/>
        <w:t>MW��#u�</w:t>
      </w:r>
      <w:r>
        <w:rPr>
          <w:rtl w:val="true"/>
        </w:rPr>
        <w:t>א</w:t>
      </w:r>
      <w:r>
        <w:rPr/>
        <w:t>Tа�5��b�i��,D##\��n���&amp;�/5�e�t�E��C�:</w:t>
        <w:br/>
        <w:t>/}���7�d�ӣ�#N#��#�Yf}#�#��f#���Q�#Kja%%#��5{�]Qt�*��,1�#�E�g��r����Bn c�=�</w:t>
      </w:r>
    </w:p>
    <w:p>
      <w:pPr>
        <w:pStyle w:val="PreformattedText"/>
        <w:bidi w:val="0"/>
        <w:jc w:val="left"/>
        <w:rPr/>
      </w:pPr>
      <w:r>
        <w:rPr/>
        <w:t>#����~��[o�e9�f�H�1TH#����ǝ�#9��`�nt6]H�$�����$N̨�#�8'�Q�$�#�,X</w:t>
      </w:r>
      <w:r>
        <w:rPr>
          <w:rtl w:val="true"/>
        </w:rPr>
        <w:t>ܡ</w:t>
      </w:r>
      <w:r>
        <w:rPr/>
        <w:t>s�#���9si�e�h�#�{�#�&lt;�L��</w:t>
      </w:r>
      <w:r>
        <w:rPr>
          <w:rtl w:val="true"/>
        </w:rPr>
        <w:t>ݬ</w:t>
      </w:r>
      <w:r>
        <w:rPr/>
        <w:t>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&amp;�9���</w:t>
      </w:r>
      <w:r>
        <w:rPr>
          <w:rtl w:val="true"/>
        </w:rPr>
        <w:t>ߘ</w:t>
      </w:r>
      <w:r>
        <w:rPr/>
        <w:t>&gt;}��[##��</w:t>
        <w:br/>
      </w:r>
      <w:r>
        <w:rPr/>
        <w:t>㈒���</w:t>
      </w:r>
      <w:r>
        <w:rPr/>
        <w:t>�E�#y</w:t>
      </w:r>
      <w:r>
        <w:rPr>
          <w:rtl w:val="true"/>
        </w:rPr>
        <w:t>׮</w:t>
      </w:r>
      <w:r>
        <w:rPr/>
        <w:t>�</w:t>
      </w:r>
      <w:r>
        <w:rPr/>
        <w:t>謻�</w:t>
      </w:r>
      <w:r>
        <w:rPr/>
        <w:t>##���N#����!��ϓ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#�f#Pӫ�A0��c</w:t>
        <w:br/>
        <w:t>�###LҎ��#�#�Ih���#]#�2h*Q�</w:t>
      </w:r>
      <w:r>
        <w:rPr>
          <w:rtl w:val="true"/>
        </w:rPr>
        <w:t>׶</w:t>
      </w:r>
      <w:r>
        <w:rPr/>
        <w:t>���</w:t>
      </w:r>
      <w:r>
        <w:rPr/>
        <w:t>R�*�WE�#31���#���{r�&amp;�Ё�s</w:t>
      </w:r>
      <w:r>
        <w:rPr>
          <w:rtl w:val="true"/>
        </w:rPr>
        <w:t>ݍ</w:t>
      </w:r>
      <w:r>
        <w:rPr/>
        <w:t>^�#��#�e�~����bx�01�yh�����~�J��U,�(nY�0�#�I���/#���9QZ&amp;�K�qT�#"��D��!�t�s)D#YH��#9�yč��%,��c�&amp;����G�#�#_V#�lK#�#-#�#ov#</w:t>
      </w:r>
      <w:r>
        <w:rPr/>
        <w:t>꽡��</w:t>
      </w:r>
      <w:r>
        <w:rPr/>
        <w:t>I��e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  <w:tab/>
        <w:t>H#.#$&gt;���H#�@C�#ϑ��#��#��#[m�Tj�msS+��###x7p~�&amp;+� Ȳ:#*˰t)&amp;#�#�@#K0��\q##���A�w�"H�fV</w:t>
        <w:tab/>
        <w:t>����&amp;�u{9;#��2#�]�u�#5�L#-</w:t>
      </w:r>
      <w:r>
        <w:rPr>
          <w:rtl w:val="true"/>
        </w:rPr>
        <w:t>ݟ</w:t>
      </w:r>
      <w:r>
        <w:rPr/>
        <w:t>�</w:t>
      </w:r>
      <w:r>
        <w:rPr/>
        <w:t>Z�#ѹ�gQ��#�ZFM_¢P�#�#��5�s#[���a3rO��##'#D�LO#�iR�I�]Ǥ���#_��D#��##��%�Tv�K����]m3=6��o�b##ͻ#�#qC[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44�</w:t>
      </w:r>
      <w:r>
        <w:rPr/>
        <w:t>߽��</w:t>
      </w:r>
      <w:r>
        <w:rPr/>
        <w:t>'�6��i@���`�.P]��\[+J���a�(Õn#��#�{�+�z]&amp;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+�4#�d�gx�)Е</w:t>
        <w:tab/>
        <w:t>�=5�tI</w:t>
      </w:r>
      <w:r>
        <w:rPr/>
        <w:t>߱�</w:t>
      </w:r>
      <w:r>
        <w:rPr/>
        <w:t>ry�#���_#�|k�A#�</w:t>
      </w:r>
      <w:r>
        <w:rPr>
          <w:rtl w:val="true"/>
        </w:rPr>
        <w:t>آ</w:t>
      </w:r>
      <w:r>
        <w:rPr/>
        <w:t>F��F�b��z�/</w:t>
      </w:r>
    </w:p>
    <w:p>
      <w:pPr>
        <w:pStyle w:val="PreformattedText"/>
        <w:bidi w:val="0"/>
        <w:jc w:val="left"/>
        <w:rPr/>
      </w:pPr>
      <w:r>
        <w:rPr/>
        <w:t>x���e(w&gt;�#�L#"�`|.�N���e�� ��</w:t>
      </w:r>
    </w:p>
    <w:p>
      <w:pPr>
        <w:pStyle w:val="PreformattedText"/>
        <w:bidi w:val="0"/>
        <w:jc w:val="left"/>
        <w:rPr/>
      </w:pPr>
      <w:r>
        <w:rPr/>
        <w:t>#&gt;�N$0#�Pa��{���W�C.��c:�#e@���#S�#����R��@b�:by��##�l�['N�T�</w:t>
      </w:r>
      <w:r>
        <w:rPr/>
        <w:t>ܸ</w:t>
      </w:r>
      <w:r>
        <w:rPr/>
        <w:t>b�"####'.a�8'�#�u�##��</w:t>
      </w:r>
      <w:r>
        <w:rPr/>
        <w:t>鬜</w:t>
      </w:r>
      <w:r>
        <w:rPr/>
        <w:t>^�K��gL�#�s�&gt;v���#�z���</w:t>
        <w:tab/>
        <w:t>�d�u��T�#�#�c���'Ś-�#E�2�T����VŊ����f#*��z��+��4�!koҤy#�?�#7�����.�5#�##\�39�b#DZ##&gt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wNǓ�.��#O[�\���#-#�#Z�D�3</w:t>
      </w:r>
      <w:r>
        <w:rPr/>
        <w:t>檰��</w:t>
      </w:r>
      <w:r>
        <w:rPr/>
        <w:t>5�0�0�##�mˆ�#�Ë�7}�#o��###_�1-��#�(�#{�h���B</w:t>
        <w:br/>
        <w:t>��9�u�F3��5�#ӌ�LŞk� #</w:t>
        <w:tab/>
        <w:t>\�Y#op�io_�{�))#+0�p#*6�v+��y���B�#�����,0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B�#�M����|UV#ƃ�T�#�@\0#�{PӅ�.���s���-�G���doL�~#9E^~�b|��k���ZQ����v��2��Wfd�#���#r���Y�_�l�&amp;[t#$�S�K¨L�Ǝ��lq#2�#�2���,��Б#��Xt���#�lJ#��</w:t>
      </w:r>
      <w:r>
        <w:rPr>
          <w:rtl w:val="true"/>
        </w:rPr>
        <w:t>ן</w:t>
      </w:r>
      <w:r>
        <w:rPr/>
        <w:t>�</w:t>
      </w:r>
      <w:r>
        <w:rPr/>
        <w:t>�-�M��#��#�#0��::#��e�##�|�#�H��_&gt;#�%&lt;&lt;�����w^�IZ�`��';�/��kx҂u#LlWw#�#0��˞�#���e�I�;9�kbN#��##�x�#=�^�</w:t>
        <w:tab/>
        <w:t>҈_�#.`&amp;��[�5�s}#�R#c�MT�r�f#��y�#�#�X������#��##�#q#����w���##rĕ#Ĺ��0�M#)�-[�2�#a�z#I���#y�7Τ�c�]�#I�Fq�@�!��Z�W��=#�{�te��#�</w:t>
      </w:r>
      <w:r>
        <w:rPr>
          <w:rtl w:val="true"/>
        </w:rPr>
        <w:t>ر</w:t>
      </w:r>
      <w:r>
        <w:rPr/>
        <w:t>���</w:t>
      </w:r>
      <w:r>
        <w:rPr/>
        <w:t>r#��$A!�#��##�������}���d##��@b�̙/����ew#�##�t�C2�0�#�8R[@UFx�mz�Ǝ�(�����c#~�#�v�ŉZ���</w:t>
      </w:r>
    </w:p>
    <w:p>
      <w:pPr>
        <w:pStyle w:val="PreformattedText"/>
        <w:bidi w:val="0"/>
        <w:jc w:val="left"/>
        <w:rPr/>
      </w:pPr>
      <w:r>
        <w:rPr/>
        <w:t>B2�=�J���-#�p���#���6#���#z��=�#�&gt;4eԯ��#�} �E���W�#�$#_�IZ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]#��%��O�#�@X��.F*���#�iF2s�!,U)</w:t>
      </w:r>
      <w:r>
        <w:rPr>
          <w:rtl w:val="true"/>
        </w:rPr>
        <w:t>׷</w:t>
      </w:r>
      <w:r>
        <w:rPr/>
        <w:t>�</w:t>
      </w:r>
      <w:r>
        <w:rPr/>
        <w:t>I�</w:t>
      </w:r>
      <w:r>
        <w:rPr/>
        <w:t>،�</w:t>
      </w:r>
      <w:r>
        <w:rPr/>
        <w:t>Y��P%�CH#k#sIzK԰sot�#��~���[K5�u��r��</w:t>
        <w:b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h###S���)��</w:t>
      </w:r>
      <w:r>
        <w:rPr>
          <w:rtl w:val="true"/>
        </w:rPr>
        <w:t>ן</w:t>
      </w:r>
      <w:r>
        <w:rPr/>
        <w:t>����</w:t>
      </w:r>
      <w:r>
        <w:rPr/>
        <w:t>x|��#m���##��1�����ϳ\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n�a&gt;��&amp;��l�SZ�Oh8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A�5yN����H�ru�}l���"P�Z�#��#q#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䢕</w:t>
      </w:r>
      <w:r>
        <w:rPr/>
        <w:t>#jK</w:t>
      </w:r>
      <w:r>
        <w:rPr>
          <w:rtl w:val="true"/>
        </w:rPr>
        <w:t>ޖ</w:t>
      </w:r>
      <w:r>
        <w:rPr/>
        <w:t>s�&amp;��#��B</w:t>
        <w:tab/>
        <w:t>��r�#t�jM#[#9��$#[�R�"/�:��1�M��zx</w:t>
      </w:r>
      <w:r>
        <w:rPr/>
        <w:t>ꈎ�</w:t>
      </w:r>
      <w:r>
        <w:rPr/>
        <w:t>##?�x1&amp;&gt;�#�###j#��</w:t>
      </w:r>
      <w:r>
        <w:rPr>
          <w:rtl w:val="true"/>
        </w:rPr>
        <w:t>޴</w:t>
      </w:r>
      <w:r>
        <w:rPr>
          <w:rtl w:val="true"/>
        </w:rPr>
        <w:t>'�:�#</w:t>
      </w:r>
      <w:r>
        <w:rPr/>
        <w:t>9</w:t>
      </w:r>
      <w:r>
        <w:rPr/>
        <w:t>�Ͱ�#@RF�=��#��#���"�8�|`�J�#�8�#Ԙ������#%##:�Z�#</w:t>
      </w:r>
      <w:r>
        <w:rPr/>
        <w:t>߳</w:t>
      </w:r>
      <w:r>
        <w:rPr/>
        <w:t>0V��FU[�`�L#6#�0B#@,�N#�[#�'}�`�#�`#�#!�%��\�&amp;�Eosk�i</w:t>
      </w:r>
      <w:r>
        <w:rPr/>
        <w:t>ٗ�</w:t>
      </w:r>
      <w:r>
        <w:rPr/>
        <w:t>K�n[�?T���n#�K����</w:t>
      </w:r>
      <w:r>
        <w:rPr>
          <w:rtl w:val="true"/>
        </w:rPr>
        <w:t>ږ</w:t>
      </w:r>
      <w:r>
        <w:rPr/>
        <w:t>Ii�Z�rE`d{`#u�b</w:t>
        <w:tab/>
        <w:t>p�c#���mk�&gt;�$hTO�8\2�����#��0�#�*�Lz��##�tԒs�e</w:t>
      </w:r>
      <w:r>
        <w:rPr>
          <w:rtl w:val="true"/>
        </w:rPr>
        <w:t>ڎ</w:t>
      </w:r>
      <w:r>
        <w:rPr/>
        <w:t>��</w:t>
      </w:r>
      <w:r>
        <w:rPr/>
        <w:t>[ �s��</w:t>
      </w:r>
    </w:p>
    <w:p>
      <w:pPr>
        <w:pStyle w:val="PreformattedText"/>
        <w:bidi w:val="0"/>
        <w:jc w:val="left"/>
        <w:rPr/>
      </w:pPr>
      <w:r>
        <w:rPr/>
        <w:t>V�W�b��fQs�2</w:t>
      </w:r>
      <w:r>
        <w:rPr>
          <w:rtl w:val="true"/>
        </w:rPr>
        <w:t>ۍ</w:t>
      </w:r>
      <w:r>
        <w:rPr/>
        <w:t>�</w:t>
      </w:r>
      <w:r>
        <w:rPr/>
        <w:t>F�#�#�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T���###^��"L"X#u�9kՋ��_����Y2[Is/f�39�#�#�#It#���)3#LY0eʂ���##C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: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~d�#��&gt;|#</w:t>
      </w:r>
      <w:r>
        <w:rPr>
          <w:rtl w:val="true"/>
        </w:rPr>
        <w:t></w:t>
      </w:r>
      <w:r>
        <w:rPr>
          <w:rtl w:val="true"/>
        </w:rPr>
        <w:t>ޚ</w:t>
      </w:r>
      <w:r>
        <w:rPr/>
        <w:t>6</w:t>
      </w:r>
      <w:r>
        <w:rPr/>
        <w:t>#��#n/f�z�#�N��</w:t>
      </w:r>
      <w:r>
        <w:rPr/>
        <w:t>֬</w:t>
      </w:r>
      <w:r>
        <w:rPr/>
        <w:t>##�K�#�&amp;�F!�=�#�~3��#?��#_�0&lt;</w:t>
        <w:br/>
        <w:t>9###���#�ͺ�8a&amp;=#y����EH��)`�D#~�9aK7osRs��##��4�#�:#ɑN�&lt;����+�$�r�m#^w��O</w:t>
      </w:r>
      <w:r>
        <w:rPr/>
        <w:t>䛔</w:t>
      </w:r>
      <w:r>
        <w:rPr/>
        <w:br/>
        <w:t>�V#��g�%�5��n#w1�0�IV#��#G?!�#9����.zpP��</w:t>
        <w:br/>
        <w:t>g#�x#��#��o�R �</w:t>
      </w:r>
      <w:r>
        <w:rPr/>
        <w:t>ް</w:t>
      </w:r>
      <w:r>
        <w:rPr/>
        <w:t>C#��V��c�a�#W�55����##w�#��m��1#!G��_{k�|#D15�d</w:t>
      </w:r>
      <w:r>
        <w:rPr/>
        <w:t>胬</w:t>
      </w:r>
      <w:r>
        <w:rPr/>
        <w:t>&gt;�B#�Tn�jd</w:t>
        <w:tab/>
        <w:t>$y�#�8�d�r9󪌦�3#]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ݳ</w:t>
      </w:r>
      <w:r>
        <w:rPr/>
        <w:t>�</w:t>
      </w:r>
      <w:r>
        <w:rPr/>
        <w:t>#��s-Js##��8�9sq�Is��rfd�ϟǪ#�ƙY4���eKKk��-#K�#��S���g���o��5�T��#�##�����Pb,�R&lt;�Ɋ</w:t>
      </w:r>
      <w:r>
        <w:rPr>
          <w:rtl w:val="true"/>
        </w:rPr>
        <w:t>ݐ</w:t>
      </w:r>
      <w:r>
        <w:rPr/>
        <w:t>�</w:t>
      </w:r>
      <w:r>
        <w:rPr/>
        <w:t>&gt;#&lt;wU7��`D#�U�'Ц#��##&lt;DU�s7�%���i�Y/��q&amp;N�\�M�#�U�#��</w:t>
      </w:r>
      <w:r>
        <w:rPr>
          <w:rtl w:val="true"/>
        </w:rPr>
        <w:t>ޖ</w:t>
      </w:r>
      <w:r>
        <w:rPr/>
        <w:t>�</w:t>
      </w:r>
      <w:r>
        <w:rPr/>
        <w:t>E$��L^�Eϕ;9̠d7�#�Pw#9p�#ФQ��#L�###��:5Y����#�P\�H#�K�{�</w:t>
      </w:r>
      <w:r>
        <w:rPr/>
        <w:t>݀�</w:t>
      </w:r>
      <w:r>
        <w:rPr/>
        <w:t>_C##�z�#����#�U���� ;�J�.�#�+�7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o��"#%0�'����#���f��4BvT$V{ex�G#V##Y##��Z�#l��_</w:t>
        <w:br/>
        <w:t>�OI�Hj&gt;##�n�|[�#�[���J#,Y��##�e�/�*��#'�u#x#�#[�#�;#���9s���e�U4�#��##���)��R�H�*�Р##e&amp;0&amp;n8C�[�##I�c��0�m��##&amp;�B#ɱ0#k#�#&amp;�0]gE�b��#+�#�`Uz��#o�і�VJ���Mh��6,�7H���\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�b8�%l�,��#�}��+�P��!#�Z�&gt;�M���.Vo�</w:t>
        <w:br/>
        <w:t>�2�</w:t>
      </w:r>
      <w:r>
        <w:rPr>
          <w:rtl w:val="true"/>
        </w:rPr>
        <w:t>؋</w:t>
      </w:r>
      <w:r>
        <w:rPr/>
        <w:t>�</w:t>
      </w:r>
      <w:r>
        <w:rPr/>
        <w:t>#�?#FŦN���,h8���#nF�A[</w:t>
      </w:r>
      <w:r>
        <w:rPr/>
        <w:t>۲</w:t>
      </w:r>
      <w:r>
        <w:rPr/>
        <w:t>[��E��M�1##�QT��#Cq##�s�@#@�=���[g#yq�em�-$.d�#&gt;�(�%]g��!�?�#��.r#��u(�/z���(�8��gp[��9�#��Zh��z7ӛ�Y��#��^��(�A#�n#�@#�lz78K#��Ǥ�'N#���z���Ե�%ΐ6[a��i�iE9� B\�:�O8-�;�]��##��q�#�q�z�X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#�$0�Qf*�wB�ͱ-�n#I�H=#���T*`S�#�Pv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�#��1�o#�#����J;&amp;+!������6��##6�j#�E&amp;����հ�#�</w:t>
      </w:r>
      <w:r>
        <w:rPr/>
        <w:t>㰦��</w:t>
      </w:r>
      <w:r>
        <w:rPr/>
        <w:t>G;˺���Mp�jEp�#�\H^#</w:t>
        <w:tab/>
        <w:t>�-�,1!�#0�#Y"��h0b�#èk&amp;�</w:t>
        <w:tab/>
        <w:t>�Aa&gt;�����tdm�ʭ[��d;,#K�@E�n�L��#�|̫�g˨0Ӄ��#�ȫ�I�}e�&lt;e��#��K</w:t>
      </w:r>
    </w:p>
    <w:p>
      <w:pPr>
        <w:pStyle w:val="PreformattedText"/>
        <w:bidi w:val="0"/>
        <w:jc w:val="left"/>
        <w:rPr/>
      </w:pPr>
      <w:r>
        <w:rPr/>
        <w:t>Zd�&amp;�IH+a#i4�cB�D�P�#�z###H~�4#�0z�5##R</w:t>
        <w:br/>
        <w:t>�p#e�R#�#��9����I�B�%�u�#�E�#8)���#��[B^)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�{</w:t>
      </w:r>
      <w:r>
        <w:rPr>
          <w:rtl w:val="true"/>
        </w:rPr>
        <w:t>ܫ</w:t>
      </w:r>
      <w:r>
        <w:rPr/>
        <w:t>,+#-</w:t>
        <w:br/>
        <w:t>n1#��i�*���4�0�#,k�</w:t>
        <w:br/>
        <w:t>��"##6</w:t>
      </w:r>
    </w:p>
    <w:p>
      <w:pPr>
        <w:pStyle w:val="PreformattedText"/>
        <w:bidi w:val="0"/>
        <w:jc w:val="left"/>
        <w:rPr/>
      </w:pPr>
      <w:r>
        <w:rPr/>
        <w:t>h</w:t>
        <w:tab/>
        <w:t>�(4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5�0eR��ț�7`C�K#DA�#\GJ�l��s6�#?ʌ ?#Ng�U#��".��01�A/�#��##��#/�#t��</w:t>
      </w:r>
      <w:r>
        <w:rPr>
          <w:rtl w:val="true"/>
        </w:rPr>
        <w:t>ۃ</w:t>
      </w:r>
      <w:r>
        <w:rPr/>
        <w:t>É�~7�l�����m[/{�P�#���8;���V�����Gv#v�Z��#gM���$h��,</w:t>
      </w:r>
      <w:r>
        <w:rPr>
          <w:rtl w:val="true"/>
        </w:rPr>
        <w:t>ط</w:t>
      </w:r>
      <w:r>
        <w:rPr>
          <w:rtl w:val="true"/>
        </w:rPr>
        <w:t>#</w:t>
      </w:r>
      <w:r>
        <w:rPr/>
        <w:t>9</w:t>
      </w:r>
      <w:r>
        <w:rPr/>
        <w:t>��q�G#}d#�#[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j</w:t>
        <w:br/>
        <w:t>###��mQ#�3�&lt;#�vy�L�O�\�um�##]QW+�u�+�##`2�'#&amp;lV���C�9��]V��#�F]8/}P�*��#ѥ��</w:t>
        <w:br/>
        <w:t>�1�##�:�R.NP|�#D##a~� 0�E]rh\w�E�B#�g&amp;%�AQ]��lֆ�]&gt;-D#�MmU�6#�V�O## ���!#�&amp;T��@@F##v#��nV�eJS#�#</w:t>
        <w:tab/>
        <w:t>��#���P�###\��8���g��0Dh�(��_�-#X##�A��*��#r�ՈST�����D#���#]3�{��r�#�#Ѹ��0U�̮��-�!���#i���l�/</w:t>
        <w:tab/>
        <w:t>�F#��� �A�7�%�#/</w:t>
      </w:r>
      <w:r>
        <w:rPr>
          <w:rtl w:val="true"/>
        </w:rPr>
        <w:t>ݏ</w:t>
      </w:r>
      <w:r>
        <w:rPr/>
        <w:t>�</w:t>
      </w:r>
      <w:r>
        <w:rPr/>
        <w:t>}&gt;�go�Ç#������##�n|�u#~(��#�6</w:t>
        <w:br/>
        <w:t>{�##NY6s�Ki�ʼ( =���l</w:t>
      </w:r>
      <w:r>
        <w:rPr/>
        <w:t>ִ�</w:t>
      </w:r>
      <w:r>
        <w:rPr/>
        <w:t>n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�:s_��#��b�#�fĨK#�'�R�"��#N~o"J7��9�6�.��#�������I�s�#0�}}'sƜ��*�##a#L!M�ǵ#SY���</w:t>
      </w:r>
      <w:r>
        <w:rPr>
          <w:rtl w:val="true"/>
        </w:rPr>
        <w:t>ר</w:t>
      </w:r>
      <w:r>
        <w:rPr/>
        <w:t>&amp;����#)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9��pa�[��r��5�¤hC�1�I�b���.C�����]�</w:t>
      </w:r>
      <w:r>
        <w:rPr/>
        <w:t>엻</w:t>
      </w:r>
      <w:r>
        <w:rPr/>
        <w:t>Q��#d#�#�#�P�#G1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e��</w:t>
      </w:r>
      <w:r>
        <w:rPr>
          <w:rtl w:val="true"/>
        </w:rPr>
        <w:t>ڊ</w:t>
      </w:r>
      <w:r>
        <w:rPr/>
        <w:t>c#|�G��@I҈��lO%�3k�</w:t>
      </w:r>
      <w:r>
        <w:rPr/>
        <w:t>֕����</w:t>
      </w:r>
      <w:r>
        <w:rPr/>
        <w:t>9k�Z8�V�q7��7�7�&lt;���i��#ZK�s��/=�F�#</w:t>
        <w:br/>
        <w:t>s���CD#Q���?_� �ň�#4�#/Mm�</w:t>
      </w:r>
      <w:r>
        <w:rPr>
          <w:rtl w:val="true"/>
        </w:rPr>
        <w:t>ڴ</w:t>
      </w:r>
      <w:r>
        <w:rPr/>
        <w:t>w</w:t>
      </w:r>
      <w:r>
        <w:rPr>
          <w:rtl w:val="true"/>
        </w:rPr>
        <w:t>ڴ</w:t>
      </w:r>
      <w:r>
        <w:rPr/>
        <w:t>i�W-[�l�##</w:t>
      </w:r>
    </w:p>
    <w:p>
      <w:pPr>
        <w:pStyle w:val="PreformattedText"/>
        <w:bidi w:val="0"/>
        <w:jc w:val="left"/>
        <w:rPr/>
      </w:pPr>
      <w:r>
        <w:rPr/>
        <w:t>hm#Ł"\#��0����"'�9�&gt;��#2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н#���k���r#����E�l7e�</w:t>
      </w:r>
      <w:r>
        <w:rPr>
          <w:rtl w:val="true"/>
        </w:rPr>
        <w:t>ڇ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^�Y�N��</w:t>
        <w:br/>
        <w:t>n���#���#��~��#^&amp;uq�p</w:t>
      </w:r>
      <w:r>
        <w:rPr>
          <w:rtl w:val="true"/>
        </w:rPr>
        <w:t>ۇ</w:t>
      </w:r>
      <w:r>
        <w:rPr/>
        <w:t>#c�]f</w:t>
        <w:tab/>
        <w:t>7Q#-�t?]8�+,�#r�9��Q���#��5�#�D�#9`�d�l���g��#Td���#�#�#�#���_^q#�h����]q��@b#���o���ÿ:#["k���j�GH�R#�#d#"|��Ρ��#�o"#f#1�p#&lt;G�###$��R�4� #{��/�\fNc;</w:t>
      </w:r>
      <w:r>
        <w:rPr>
          <w:rtl w:val="true"/>
        </w:rPr>
        <w:t>ދ</w:t>
      </w:r>
      <w:r>
        <w:rPr/>
        <w:t>��</w:t>
      </w:r>
      <w:r>
        <w:rPr/>
        <w:t>m:u�.{��@x�#$��#h�X"�Ο</w:t>
        <w:tab/>
        <w:t>yv͇���J+�ʲ��Њ��#��E��F�B̨Z��y,</w:t>
      </w:r>
      <w:r>
        <w:rPr/>
        <w:t>݇</w:t>
      </w:r>
      <w:r>
        <w:rPr/>
        <w:t>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%S��n��e�.��j �5�r�De�`�ul~j�#�Zˀ;�R�1�#3#Lmz�</w:t>
      </w:r>
      <w:r>
        <w:rPr/>
        <w:t>髦</w:t>
      </w:r>
      <w:r>
        <w:rPr/>
        <w:t>#no?rdo�</w:t>
      </w:r>
      <w:r>
        <w:rPr>
          <w:rtl w:val="true"/>
        </w:rPr>
        <w:t>޽</w:t>
      </w:r>
      <w:r>
        <w:rPr/>
        <w:t>���</w:t>
      </w:r>
      <w:r>
        <w:rPr/>
        <w:t>}����i�</w:t>
      </w:r>
      <w:r>
        <w:rPr/>
        <w:t>۴�</w:t>
      </w:r>
      <w:r>
        <w:rPr/>
        <w:t>&gt;MM}��Ze��W���2�</w:t>
      </w:r>
      <w:r>
        <w:rPr/>
        <w:t>ֿ��</w:t>
      </w:r>
      <w:r>
        <w:rPr/>
        <w:t>#�x�vW#B�5�!B� 7w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brW9�ja%��#L%���{}h/�O�</w:t>
      </w:r>
      <w:r>
        <w:rPr>
          <w:rtl w:val="true"/>
        </w:rPr>
        <w:t>ې</w:t>
      </w:r>
      <w:r>
        <w:rPr/>
        <w:t>�����</w:t>
      </w:r>
      <w:r>
        <w:rPr/>
        <w:t>$#�e�)�E���6j��h����d##O)�'</w:t>
      </w:r>
      <w:r>
        <w:rPr>
          <w:rtl w:val="true"/>
        </w:rPr>
        <w:t>޳</w:t>
      </w:r>
      <w:r>
        <w:rPr/>
        <w:t>i#+}6��M�pN�#�#R#��E�����.�c�3��y�_#3�h#�#�#�(�Yw��l�N�r�v��d[!#�#�D�[L[�bj�(TzIo�b8&amp;#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\dXbP0��ul.E��{����</w:t>
        <w:br/>
        <w:t>��T%v;'�#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w5��\���$#2�8�M��1Wh</w:t>
      </w:r>
      <w:r>
        <w:rPr/>
        <w:t>䦉</w:t>
      </w:r>
      <w:r>
        <w:rPr/>
        <w:t>H/�� �##z�#d�Ӏ�##�7�#��#5S��i</w:t>
      </w:r>
      <w:r>
        <w:rPr>
          <w:rtl w:val="true"/>
        </w:rPr>
        <w:t>ݘ</w:t>
      </w:r>
      <w:r>
        <w:rPr/>
        <w:t>�</w:t>
      </w:r>
      <w:r>
        <w:rPr/>
        <w:t>ӧ/��hѝw##5�5y�~#H�.&gt;�#���MS�4�g�</w:t>
      </w:r>
      <w:r>
        <w:rPr>
          <w:rtl w:val="true"/>
        </w:rPr>
        <w:t>ܩ</w:t>
      </w:r>
      <w:r>
        <w:rPr/>
        <w:t>s^#1g҈�&amp;���F&gt;�A��##��#&amp;�MJ�$#���4-i�n</w:t>
      </w:r>
      <w:r>
        <w:rPr>
          <w:rtl w:val="true"/>
        </w:rPr>
        <w:t>ڑ</w:t>
      </w:r>
      <w:r>
        <w:rPr/>
        <w:t>i��6}g�0�#eh�I.��K�z�%�Fr^�#T]���u�#���*C�&amp;��Tm^�^##���_"�d�0�*\Cw#�l9��X�x</w:t>
      </w:r>
      <w:r>
        <w:rPr/>
        <w:t>٣</w:t>
      </w:r>
      <w:r>
        <w:rPr/>
        <w:t>��</w:t>
      </w:r>
      <w:r>
        <w:rPr/>
        <w:t>h�I�u�.E</w:t>
      </w:r>
      <w:r>
        <w:rPr>
          <w:rtl w:val="true"/>
        </w:rPr>
        <w:t>ܭ</w:t>
      </w:r>
      <w:r>
        <w:rPr/>
        <w:t>#�#��#=�D�#B������bzD��7#�t�*�#h��Ps=_1�#���H#_�</w:t>
        <w:tab/>
        <w:t>����#�WlB�K���#\e�</w:t>
      </w:r>
      <w:r>
        <w:rPr/>
        <w:t>֕</w:t>
      </w:r>
      <w:r>
        <w:rPr/>
        <w:t>[;_��f3##�</w:t>
      </w:r>
      <w:r>
        <w:rPr/>
        <w:t>٬</w:t>
      </w:r>
      <w:r>
        <w:rPr/>
        <w:t>�</w:t>
      </w:r>
      <w:r>
        <w:rPr/>
        <w:t>i##�1�¯�&lt;R.��G�gͷ&lt;�mQC�</w:t>
      </w:r>
      <w:r>
        <w:rPr/>
        <w:t>֫</w:t>
      </w:r>
      <w:r>
        <w:rPr/>
        <w:t>X�f</w:t>
      </w:r>
      <w:r>
        <w:rPr/>
        <w:t>۲</w:t>
      </w:r>
      <w:r>
        <w:rPr/>
        <w:t>#o`</w:t>
      </w:r>
    </w:p>
    <w:p>
      <w:pPr>
        <w:pStyle w:val="PreformattedText"/>
        <w:bidi w:val="0"/>
        <w:jc w:val="left"/>
        <w:rPr/>
      </w:pPr>
      <w:r>
        <w:rPr/>
        <w:t>##��#Xc��f4�#�4�2R�4##��eHJ|#�</w:t>
      </w:r>
      <w:r>
        <w:rPr>
          <w:rtl w:val="true"/>
        </w:rPr>
        <w:t>׳</w:t>
      </w:r>
      <w:r>
        <w:rPr/>
        <w:t>�</w:t>
      </w:r>
      <w:r>
        <w:rPr/>
        <w:t>)#.�B&gt;C#�#���A�</w:t>
      </w:r>
      <w:r>
        <w:rPr/>
        <w:t>葥��</w:t>
      </w:r>
      <w:r>
        <w:rPr/>
        <w:t>q����$-���P�a#Э�_[��ɓ��4��#ǁ�6�###qMZ�#&amp;��$�ErK�m��,�#^7��n#i�##�</w:t>
        <w:tab/>
        <w:t>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JmE6�Ǿh~k��Rv)�v�y</w:t>
        <w:br/>
        <w:t>&gt;st�)��9</w:t>
      </w:r>
      <w:r>
        <w:rPr>
          <w:rtl w:val="true"/>
        </w:rPr>
        <w:t>ڙ</w:t>
      </w:r>
      <w:r>
        <w:rPr/>
        <w:t>��</w:t>
      </w:r>
      <w:r>
        <w:rPr/>
        <w:t>.��cu=���#"�Mj��^��&amp;A���jVu��*[�8��[e�f�#��x�#c#h�d�(�%E�E#v����#�D^�_#9��^{��R���</w:t>
      </w:r>
    </w:p>
    <w:p>
      <w:pPr>
        <w:pStyle w:val="PreformattedText"/>
        <w:bidi w:val="0"/>
        <w:jc w:val="left"/>
        <w:rPr/>
      </w:pPr>
      <w:r>
        <w:rPr/>
        <w:t>#��#������#w&gt;���#f{=b~��HB#�#�\#�K&amp;��+e�##^�P�pCc��x��P4�##wL�u#�&lt;q@:��e��#�m��^6{�&amp;��#��h$#�#vp�":VO��n Ћ��n#��#����4</w:t>
      </w:r>
      <w:r>
        <w:rPr/>
        <w:t>؏�</w:t>
      </w:r>
      <w:r>
        <w:rPr/>
        <w:t>#TY2#��</w:t>
      </w:r>
      <w:r>
        <w:rPr/>
        <w:t>𢡄�</w:t>
      </w:r>
      <w:r>
        <w:rPr/>
        <w:t>a?�j}u�I�FRu��������g#�&amp;Q%f�Ef��#g.��Oq�b.EH��2�,�{�#�-��+�1�#��n��K�</w:t>
        <w:br/>
        <w:t>G��n�#`#�</w:t>
      </w:r>
      <w:r>
        <w:rPr>
          <w:rtl w:val="true"/>
        </w:rPr>
        <w:t>ݔ</w:t>
      </w:r>
      <w:r>
        <w:rPr/>
        <w:t>��</w:t>
      </w:r>
      <w:r>
        <w:rPr/>
        <w:t>%z��#�Q��?1�~+�'=7���o#"##h�З�#�����e</w:t>
        <w:tab/>
        <w:t>$�4'����#Y�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#᷻#b.E�K#b#/�I</w:t>
        <w:tab/>
        <w:t>Y�#��##�&lt;E���#fA.g#:#�R��D�rD���1##h#�</w:t>
        <w:tab/>
        <w:t>�=�:�5�s���fL�&lt;O��a&gt;��E#�t�UO4�����0P�5��A�!#oM##���#Fs#�iM(�0�;##F</w:t>
      </w:r>
      <w:r>
        <w:rPr>
          <w:rtl w:val="true"/>
        </w:rPr>
        <w:t>۔</w:t>
      </w:r>
      <w:r>
        <w:rPr/>
        <w:t>�</w:t>
      </w:r>
      <w:r>
        <w:rPr/>
        <w:t>\#��y�N6��#�6F]~�)��\�K�Pr�P�#�,##��ˉ|T�[�Й�A7:C�Y��HRIR</w:t>
      </w:r>
      <w:r>
        <w:rPr/>
        <w:t>篠</w:t>
      </w:r>
      <w:r>
        <w:rPr/>
        <w:t>@���c�J�����Pv</w:t>
        <w:br/>
        <w:t>C�ojXP=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&gt;g�YE��\EE?��⊇�#C#�#�]r#wK�~##�+G#"�#�j�0�H�(��E�#x��|##��#��&amp;�a.��Mrc,V�y�#j�-�pe�#*�/n�</w:t>
      </w:r>
      <w:r>
        <w:rPr/>
        <w:t>썧�</w:t>
      </w:r>
      <w:r>
        <w:rPr/>
        <w:t>r��#Х#N#L3F#�r~1�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E��[T�#</w:t>
        <w:tab/>
        <w:t>��v$�4"��hV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0��0�</w:t>
      </w:r>
      <w:r>
        <w:rPr>
          <w:rtl w:val="true"/>
        </w:rPr>
        <w:t>ؼ�</w:t>
      </w:r>
      <w:r>
        <w:rPr/>
        <w:t>9</w:t>
      </w:r>
      <w:r>
        <w:rPr/>
        <w:t>U1�F��[��,�J���[#u��#�&lt;!�d��tV%��i�</w:t>
      </w:r>
      <w:r>
        <w:rPr>
          <w:rtl w:val="true"/>
        </w:rPr>
        <w:t>׻</w:t>
      </w:r>
      <w:r>
        <w:rPr/>
        <w:t>7</w:t>
      </w:r>
      <w:r>
        <w:rPr/>
        <w:t>��Ü�[#e</w:t>
        <w:br/>
        <w:t>jS�2)�#OƙS(��%|9�й,�</w:t>
      </w:r>
      <w:r>
        <w:rPr/>
        <w:t>֡</w:t>
      </w:r>
      <w:r>
        <w:rPr/>
        <w:t>"="M#W�#�|4n�_##�#|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u&gt;;e</w:t>
      </w:r>
      <w:r>
        <w:rPr>
          <w:rtl w:val="true"/>
        </w:rPr>
        <w:t>؍</w:t>
      </w:r>
      <w:r>
        <w:rPr/>
        <w:t xml:space="preserve">� </w:t>
      </w:r>
      <w:r>
        <w:rPr/>
        <w:t>"h�G��B�~������a�#�B�H`#�#2��JP�vI�#P��##�+0X���\{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P��j�U6��6*#)����y@�&gt;#���+�#�N9p�|�#N�X�/�#��#`</w:t>
      </w:r>
      <w:r>
        <w:rPr/>
        <w:t>㐓</w:t>
      </w:r>
      <w:r>
        <w:rPr/>
        <w:t>+��L#�if</w:t>
      </w:r>
      <w:r>
        <w:rPr>
          <w:rtl w:val="true"/>
        </w:rPr>
        <w:t>ݵ�</w:t>
      </w:r>
      <w:r>
        <w:rPr/>
        <w:t>3</w:t>
      </w:r>
      <w:r>
        <w:rPr/>
        <w:t>fm�</w:t>
      </w:r>
    </w:p>
    <w:p>
      <w:pPr>
        <w:pStyle w:val="PreformattedText"/>
        <w:bidi w:val="0"/>
        <w:jc w:val="left"/>
        <w:rPr/>
      </w:pPr>
      <w:r>
        <w:rPr/>
        <w:t>%�)M�?�;�;g��#vQ�s#��F�1(#�#y%��ź��s�3W�O#jc�z#�o����</w:t>
      </w:r>
      <w:r>
        <w:rPr>
          <w:rtl w:val="true"/>
        </w:rPr>
        <w:t>ؿ</w:t>
      </w:r>
      <w:r>
        <w:rPr/>
        <w:t>�</w:t>
      </w:r>
      <w:r>
        <w:rPr/>
        <w:t>u���)�VU��#s%��m+��D��E�#���Rӹ=����</w:t>
        <w:tab/>
        <w:t>6�#K�V7#J����#</w:t>
        <w:tab/>
        <w:t>��Y#�Q7#�-�ЃMP!</w:t>
      </w:r>
      <w:r>
        <w:rPr/>
        <w:t>٠</w:t>
      </w:r>
      <w:r>
        <w:rPr/>
        <w:t>�</w:t>
      </w:r>
      <w:r>
        <w:rPr/>
        <w:t>b�;���t</w:t>
      </w:r>
      <w:r>
        <w:rPr/>
        <w:t>ً</w:t>
      </w:r>
      <w:r>
        <w:rPr/>
        <w:t>f@�##S�# #{�F��#'�G�'CO:���aZ�I���.i1\vt�07#��o##(�d!#]��?</w:t>
        <w:tab/>
        <w:t>��J�`�G�"/4R#��;�f{�SL$</w:t>
        <w:br/>
        <w:t>#�S#\6�y��&gt;�0h�?�:g�</w:t>
        <w:tab/>
      </w:r>
      <w:r>
        <w:rPr/>
        <w:t>۩��</w:t>
      </w:r>
      <w:r>
        <w:rPr/>
        <w:t>J#�6�#��#�ʁ��`�#)g</w:t>
      </w:r>
    </w:p>
    <w:p>
      <w:pPr>
        <w:pStyle w:val="PreformattedText"/>
        <w:bidi w:val="0"/>
        <w:jc w:val="left"/>
        <w:rPr/>
      </w:pPr>
      <w:r>
        <w:rPr/>
        <w:t>#�g��%�#2��I�����w�#F� L�7�"##�#�ξ�u�9�=����</w:t>
      </w:r>
      <w:r>
        <w:rPr/>
        <w:t>߽��߽�</w:t>
      </w:r>
      <w:r>
        <w:rPr/>
        <w:t>6��m7��mv��v</w:t>
      </w:r>
      <w:r>
        <w:rPr>
          <w:rtl w:val="true"/>
        </w:rPr>
        <w:t>ޗ</w:t>
      </w:r>
      <w:r>
        <w:rPr/>
        <w:t>�</w:t>
      </w:r>
      <w:r>
        <w:rPr/>
        <w:t>|���O�����\"#�̍&amp;\#�RBJ~#o#�Ba�"��$</w:t>
        <w:br/>
        <w:t>e���B7 �oF���#G��T##/&lt;N���</w:t>
      </w:r>
      <w:r>
        <w:rPr>
          <w:rtl w:val="true"/>
        </w:rPr>
        <w:t>ׯ</w:t>
      </w:r>
      <w:r>
        <w:rPr/>
        <w:t>�</w:t>
      </w:r>
      <w:r>
        <w:rPr/>
        <w:t>w�J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�L�a]�w�#6���=���4�#��k��#�A��?�����n</w:t>
      </w:r>
      <w:r>
        <w:rPr>
          <w:rtl w:val="true"/>
        </w:rPr>
        <w:t>װ</w:t>
      </w:r>
      <w:r>
        <w:rPr/>
        <w:t>�</w:t>
      </w:r>
      <w:r>
        <w:rPr/>
        <w:t>]]Æuua:7{#OvW�%-~FU]�</w:t>
      </w:r>
    </w:p>
    <w:p>
      <w:pPr>
        <w:pStyle w:val="PreformattedText"/>
        <w:bidi w:val="0"/>
        <w:jc w:val="left"/>
        <w:rPr/>
      </w:pPr>
      <w:r>
        <w:rPr/>
        <w:t>B#��s###��</w:t>
      </w:r>
      <w:r>
        <w:rPr>
          <w:rtl w:val="true"/>
        </w:rPr>
        <w:t>ۆ</w:t>
      </w:r>
      <w:r>
        <w:rPr/>
        <w:t xml:space="preserve">c]#����3��Ǝ]�q@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#/o��1�Ûbh��-�#�^�6�JL�h�2��U�?��S��l���wr�.���{#twL��JfT&lt;#</w:t>
      </w:r>
      <w:r>
        <w:rPr>
          <w:rtl w:val="true"/>
        </w:rPr>
        <w:t>׉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>#=�</w:t>
        <w:br/>
        <w:t>����6#љ��e�A��#*�H�C#:�#ua&amp;�fj˾s���# �wo���n��y���#�u�#�#���ʵd��}��$#A��H(d?W�#�BM�R�,2�#R###�</w:t>
      </w:r>
    </w:p>
    <w:p>
      <w:pPr>
        <w:pStyle w:val="PreformattedText"/>
        <w:bidi w:val="0"/>
        <w:jc w:val="left"/>
        <w:rPr/>
      </w:pPr>
      <w:r>
        <w:rPr/>
        <w:t>h����O�#"��B=#��V</w:t>
        <w:tab/>
        <w:t>#�#�V#j�Ͱ�5�L�#6lϚ/=��#w�xbŊkV��=t���Cw���С;w�/V^��#����5��3��f�/l�7�zj��1��&lt;�%#�g#C@���u�#n�#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fM�=Mk�7�#=�KO���K��#�#���#^aI����*��</w:t>
      </w:r>
      <w:r>
        <w:rPr>
          <w:rtl w:val="true"/>
        </w:rPr>
        <w:t>ث</w:t>
      </w:r>
      <w:r>
        <w:rPr/>
        <w:t>y�3��g�B���3$��x+:��#�:��#��#k1q��#�2k1�;#�e��#K8�G�ti"E���#�$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׃</w:t>
      </w:r>
      <w:r>
        <w:rPr/>
        <w:t>K�JH#�c�:�-�v��amr</w:t>
      </w:r>
      <w:r>
        <w:rPr>
          <w:rtl w:val="true"/>
        </w:rPr>
        <w:t>ם��</w:t>
      </w:r>
      <w:r>
        <w:rPr/>
        <w:t>5</w:t>
      </w:r>
      <w:r>
        <w:rPr/>
        <w:t>��j#�#�ev}�@#�����[n��</w:t>
      </w:r>
      <w:r>
        <w:rPr>
          <w:rtl w:val="true"/>
        </w:rPr>
        <w:t>ۿ</w:t>
      </w:r>
      <w:r>
        <w:rPr/>
        <w:t>��</w:t>
      </w:r>
      <w:r>
        <w:rPr/>
        <w:t>###G��z��]T��tS[</w:t>
        <w:br/>
        <w:t>�Q�6#�q#P��~�dkD5�#�ϸ�e�#�KL*�2##Jp</w:t>
        <w:tab/>
        <w:t>#��[�.�9�(|�#`�#T#&lt;Ђ\v�#�#a`s</w:t>
      </w:r>
      <w:r>
        <w:rPr>
          <w:rtl w:val="true"/>
        </w:rPr>
        <w:t>מ</w:t>
      </w:r>
      <w:r>
        <w:rPr/>
        <w:t>=_z�#@�����7��@qX�i5#��##}�;;g#��1t#:{�#O�~b��/ǚ�#�wfc###&gt;�#���'c��W�#�Թ���#��8</w:t>
        <w:tab/>
        <w:t>#�</w:t>
      </w:r>
      <w:r>
        <w:rPr>
          <w:rtl w:val="true"/>
        </w:rPr>
        <w:t>ۏ</w:t>
      </w:r>
      <w:r>
        <w:rPr/>
        <w:t>�</w:t>
      </w:r>
      <w:r>
        <w:rPr/>
        <w:t>ǭ</w:t>
      </w:r>
    </w:p>
    <w:p>
      <w:pPr>
        <w:pStyle w:val="PreformattedText"/>
        <w:bidi w:val="0"/>
        <w:jc w:val="left"/>
        <w:rPr/>
      </w:pPr>
      <w:r>
        <w:rPr/>
        <w:t>Z�*&amp;��#��!"�7N�#%�Ѵ��#�l�-#���#�&gt;#�tJ�����(lk��/�</w:t>
        <w:br/>
        <w:t>�#� �</w:t>
      </w:r>
      <w:r>
        <w:rPr>
          <w:rtl w:val="true"/>
        </w:rPr>
        <w:t>׾</w:t>
      </w:r>
      <w:r>
        <w:rPr/>
        <w:t>*</w:t>
      </w:r>
      <w:r>
        <w:rPr/>
        <w:t>鿚</w:t>
      </w:r>
      <w:r>
        <w:rPr/>
        <w:t>g�K��4$$�6��}M</w:t>
      </w:r>
      <w:r>
        <w:rPr>
          <w:rtl w:val="true"/>
        </w:rPr>
        <w:t>ހ�</w:t>
      </w:r>
      <w:r>
        <w:rPr/>
        <w:t>6</w:t>
      </w:r>
      <w:r>
        <w:rPr/>
        <w:t>��a#f~F#�F��k</w:t>
        <w:tab/>
        <w:t>0IP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ʹe�H0##�;#�#ht�#�cT��i��:���^��#̥_��_w�h��]�ά�Q#�_Ķ(b?ќ</w:t>
      </w:r>
      <w:r>
        <w:rPr>
          <w:rtl w:val="true"/>
        </w:rPr>
        <w:t>ڬ</w:t>
      </w:r>
      <w:r>
        <w:rPr/>
        <w:t>�̥</w:t>
      </w:r>
      <w:r>
        <w:rPr/>
        <w:t>B���J}�S�U#�q���</w:t>
      </w:r>
      <w:r>
        <w:rPr>
          <w:rtl w:val="true"/>
        </w:rPr>
        <w:t>ۿ</w:t>
      </w:r>
      <w:r>
        <w:rPr/>
        <w:t>�</w:t>
      </w:r>
      <w:r>
        <w:rPr/>
        <w:t>x1�jG3���O�C'�#!@M0���</w:t>
        <w:br/>
        <w:t>#</w:t>
        <w:br/>
        <w:t>#�</w:t>
      </w:r>
      <w:r>
        <w:rPr/>
        <w:t>ֱ</w:t>
      </w:r>
      <w:r>
        <w:rPr/>
        <w:t>S�0�@�#ua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̸qo�~F#�##���ΐ�F\�*�e���(:�m�U�]�#1��#�#a� ���)-�</w:t>
        <w:br/>
        <w:t>�NMp�i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##�W��xe���F�Q��4#�4{Á��ksЗ���#¼�8/�;W#�8�)��=��r�9���m�`��#V[����j�&lt;a�o�{C�#�E$�#���C#�q��W�W��#��b#0�{� \��!��p�)�\#p�0��nY#��ut�B</w:t>
      </w:r>
      <w:r>
        <w:rPr/>
        <w:t>ꔶ�</w:t>
      </w:r>
      <w:r>
        <w:rPr/>
        <w:t>1�#|��@;��#z�n#�#�F���</w:t>
      </w:r>
      <w:r>
        <w:rPr/>
        <w:t>؃</w:t>
      </w:r>
      <w:r>
        <w:rPr/>
        <w:t>:9A��R�.R#�x�l#�2&lt;�!�}��T��nw#$��G�S�Y�u##`sw�}:����#���##�B�.C��#�7F?��9#&amp;�#H���r������K#�D�-M�#"�E�b#�#��#����#᦭�#Ԡ�k�_$�</w:t>
        <w:tab/>
        <w:t>lf�#�%!</w:t>
        <w:tab/>
        <w:t>#8�~���#s#���π�({#</w:t>
      </w:r>
      <w:r>
        <w:rPr>
          <w:rtl w:val="true"/>
        </w:rPr>
        <w:t>׼</w:t>
      </w:r>
      <w:r>
        <w:rPr/>
        <w:t>-wg#I��~�{L�&amp;*�P����2��8��w�������##�k�a�B�#�`�</w:t>
      </w:r>
      <w:r>
        <w:rPr/>
        <w:t>舝�</w:t>
      </w:r>
      <w:r>
        <w:rPr/>
        <w:t>#</w:t>
        <w:tab/>
        <w:t>�#�qB�5i</w:t>
        <w:tab/>
        <w:t>�)@F��#H����#E$�\��u���'�#ϙ�iZ��~O@##}�</w:t>
        <w:br/>
        <w:t>��AK#c</w:t>
        <w:tab/>
        <w:t>�v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p�;�TQ�qJW��^�w�VL��/�</w:t>
      </w:r>
      <w:r>
        <w:rPr/>
        <w:t>۹��</w:t>
      </w:r>
      <w:r>
        <w:rPr/>
        <w:t>#}w=#g��+e#i��hz�9�^#��#JL%y��</w:t>
      </w:r>
      <w:r>
        <w:rPr/>
        <w:t>֯</w:t>
      </w:r>
      <w:r>
        <w:rPr/>
        <w:t>}'��!�nTn</w:t>
        <w:tab/>
        <w:t>y�,�ln�h#}�F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�_�]Ȩ#τ###��!��[�\�%X�(�#�.��k�#�r&amp;�m</w:t>
      </w:r>
      <w:r>
        <w:rPr/>
        <w:t>۶���</w:t>
      </w:r>
      <w:r>
        <w:rPr/>
        <w:t>g}�#l�-d;��{�0�k[\AIj�K�6����qXD#�#VQ~��N#�q��C##{��P�V�$��"��#^A�b��[D#.�!b;�</w:t>
        <w:tab/>
        <w:t>':##&lt;xF�lW��R�K��kP#�d#�]DG��qb�#�R�J��#�I��l��ZV�bE�J#���D��G�ǃ�~jlW�x���!���</w:t>
      </w:r>
    </w:p>
    <w:p>
      <w:pPr>
        <w:pStyle w:val="PreformattedText"/>
        <w:bidi w:val="0"/>
        <w:jc w:val="left"/>
        <w:rPr/>
      </w:pPr>
      <w:r>
        <w:rPr/>
        <w:t>Lh*4�3\#�V�t+ɇ0m�E#�ƲiR���#h�)l#Y.΢�y,� Į���^�e�#G#����#���!�#�d6q�^���#�����hN`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ۧ�</w:t>
      </w:r>
      <w:r>
        <w:rPr/>
        <w:t>^,�##˙�,�#�#v��8Re�g�#"@#Y�#U=�Z��#�}՚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%#�H�Ȕ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[L�#�x#�%#�Tr�#�%E�)�#m# �c�,Y|hMt��Mi7Ɇ��5�U#k�"I��#L..[</w:t>
      </w:r>
      <w:r>
        <w:rPr/>
        <w:t>ܽ</w:t>
      </w:r>
      <w:r>
        <w:rPr/>
        <w:t>#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g�p���T�s��(c#(#��#@� ��lFTZ�#�M�S{�=#9����Z#�=Y��#zq�S� :�5#�#L##AH�Rk$#�g#%q��i$��e�#T</w:t>
      </w:r>
      <w:r>
        <w:rPr>
          <w:rtl w:val="true"/>
        </w:rPr>
        <w:t>ی</w:t>
      </w:r>
      <w:r>
        <w:rPr/>
        <w:t>;#T|t�gx&gt;r�#�-:�+�ъL45_�9#̗�-�,�#,�Q�x</w:t>
        <w:tab/>
        <w:t>#H"�#E��_��ḵ��&lt;��#�f��*�g?��##�Ci�U#V�J�W\5z��1�0\#и#�P#X1�G�#���##��lf� :��T��##�#�8#��C��~.�</w:t>
      </w:r>
    </w:p>
    <w:p>
      <w:pPr>
        <w:pStyle w:val="PreformattedText"/>
        <w:bidi w:val="0"/>
        <w:jc w:val="left"/>
        <w:rPr/>
      </w:pPr>
      <w:r>
        <w:rPr/>
        <w:t>,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?#G&amp;Wv�B ��q%��u���.#oP&gt;�� ��#���]�#�6#|��� �#��^�i$o��k��K(��X�ѐo�]k#</w:t>
      </w:r>
    </w:p>
    <w:p>
      <w:pPr>
        <w:pStyle w:val="PreformattedText"/>
        <w:bidi w:val="0"/>
        <w:jc w:val="left"/>
        <w:rPr/>
      </w:pPr>
      <w:r>
        <w:rPr/>
        <w:t>S&gt;5w�0��|�h˩�\��L1�H#ŧ[#�!�'�4"!b-&gt;"�)#�V���Y�v�#�t]��k#t-e&gt;�#��B3��Ypp���</w:t>
        <w:br/>
        <w:t>�</w:t>
        <w:tab/>
        <w:t>c&lt;fZm#2��!{��</w:t>
      </w:r>
      <w:r>
        <w:rPr>
          <w:rtl w:val="true"/>
        </w:rPr>
        <w:t>ݻ</w:t>
      </w:r>
      <w:r>
        <w:rPr/>
        <w:t>#�#�#��x��z��ko�#~�#b����!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ن</w:t>
      </w:r>
      <w:r>
        <w:rPr/>
        <w:t>��</w:t>
      </w:r>
      <w:r>
        <w:rPr/>
        <w:t>J;�#Xm�њ�2E��3�k��xj�=K#�&gt;n</w:t>
      </w:r>
      <w:r>
        <w:rPr>
          <w:rtl w:val="true"/>
        </w:rPr>
        <w:t>ݜ</w:t>
      </w:r>
      <w:r>
        <w:rPr/>
        <w:t>��</w:t>
      </w:r>
      <w:r>
        <w:rPr/>
        <w:t>@j�2�`�H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%l-a� �qH</w:t>
        <w:br/>
        <w:t>MP��i�#YI�/fz��d�Rc/e�h#\Я���5#�`��w�b�żf#~�/�@Wn�?�pzv#.�5���F��7�Y��#�1X#l#���8����=#��#�J8��%e�S~�LXE��I���qe4a��K#����iiB�%hˠ1W���-#�:u5#�</w:t>
      </w:r>
      <w:r>
        <w:rPr/>
        <w:t>䀷</w:t>
      </w:r>
      <w:r>
        <w:rPr/>
        <w:t>F(���T��@�#�c8�U��#�#��#~B �6�&amp;��L��:�b$�K�ԥu���"##���TCg_���d��P�#��K|�Jԑ]z�v</w:t>
      </w:r>
      <w:r>
        <w:rPr/>
        <w:t>膹��</w:t>
      </w:r>
      <w:r>
        <w:rPr/>
        <w:t>m&lt;7�L#���c�!.���w/:#0&amp;�=U�(�</w:t>
        <w:br/>
        <w:t>;O#̏</w:t>
      </w:r>
      <w:r>
        <w:rPr/>
        <w:t>ּ�</w:t>
      </w:r>
      <w:r>
        <w:rPr/>
        <w:t>##�)#��%�Y�l�#��#��ON�`$�M��#�`��#6Tbv�</w:t>
      </w:r>
      <w:r>
        <w:rPr>
          <w:rtl w:val="true"/>
        </w:rPr>
        <w:t>؜</w:t>
      </w:r>
      <w:r>
        <w:rPr/>
        <w:t>�</w:t>
      </w:r>
      <w:r>
        <w:rPr/>
        <w:t>_�F�H#d�Ow�[��y}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�l�ro#]L���#nGr&lt;o#�#��y�MCS#_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c��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X��Z�|��o</w:t>
      </w:r>
      <w:r>
        <w:rPr>
          <w:rtl w:val="true"/>
        </w:rPr>
        <w:t>ݐ</w:t>
      </w:r>
      <w:r>
        <w:rPr/>
        <w:t>&gt;C��</w:t>
      </w:r>
      <w:r>
        <w:rPr>
          <w:rtl w:val="true"/>
        </w:rPr>
        <w:t>݋</w:t>
      </w:r>
      <w:r>
        <w:rPr/>
        <w:t>_-C�=g�����*�3#��m}`#�]9#aS#����à�</w:t>
      </w:r>
      <w:r>
        <w:rPr/>
        <w:t>객</w:t>
      </w:r>
      <w:r>
        <w:rPr/>
        <w:t>###m#qU�$:�cr�#</w:t>
      </w:r>
      <w:r>
        <w:rPr/>
        <w:t>۩</w:t>
      </w:r>
      <w:r>
        <w:rPr/>
        <w:t>#.#����e�#�����#�t�Bax�D&lt;�����*�I�#C�S�o=�/*Ys@Ha�#}</w:t>
        <w:tab/>
        <w:t>�#�#7A��</w:t>
      </w:r>
      <w:r>
        <w:rPr>
          <w:rtl w:val="true"/>
        </w:rPr>
        <w:t>ۮ</w:t>
      </w:r>
      <w:r>
        <w:rPr/>
        <w:t>#҇#�a�#n�'�r���M�p��}:�mH�ģ��b#r��qH����^o##���gE�</w:t>
        <w:tab/>
        <w:t>n#}�5{^##H�</w:t>
        <w:tab/>
        <w:t>t#�a��-�T\O����pIj�:�m#E6#Q2�4њӕ"^�#F{d�'ŵ#�##e�3��KTE��+�#�w=%w\#~w�a9z՝�u��)��1DmǶ!</w:t>
        <w:br/>
        <w:t>Y�#{.�˦��j��.*�#�և�G#/�`�����t�aLn#x6[��,l}�&gt;�#h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#�'�+�9#��#�@HnC�i�?@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#q��#Z�#3�s#YF�yy�#!�È��!'�W�761FӡQ�&amp;Y��h�6^yύ�l~@##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8�z#26x��]T�y��O)�</w:t>
      </w:r>
      <w:r>
        <w:rPr>
          <w:rtl w:val="true"/>
        </w:rPr>
        <w:t>߁</w:t>
      </w:r>
      <w:r>
        <w:rPr/>
        <w:t>R����v�c���#C�3W�o��#�4@�##3##f�A�gk�#�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W</w:t>
        <w:tab/>
      </w:r>
      <w:r>
        <w:rPr/>
        <w:t>ᄓ</w:t>
      </w:r>
      <w:r>
        <w:rPr/>
        <w:t>#@LE#"��m4Ͻ���#1#?�ϛ(;##��##\�#�=�,�W��#n3�#]1T =��CF�5�R|-�i��#F���\'#D�Jp�&gt;�bus##Ep�,�Ǎ�o�"8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��[%#!Gz#v��[6�#'���C����^�?7-�8�#}9</w:t>
      </w:r>
      <w:r>
        <w:rPr/>
        <w:t>噋�</w:t>
      </w:r>
      <w:r>
        <w:rPr/>
        <w:t>˂%�#��62��#:ZFg�'�4$h8</w:t>
        <w:br/>
        <w:t>Xq��F�фC�#���@�+#�#F��KE#-#E�L�##Z0j�)Nl##[h#9�#��##�##</w:t>
        <w:tab/>
        <w:t>�D�3Q#o�</w:t>
        <w:br/>
        <w:t>��#,^-a(#�m\�\�f+��#�#����D#�z��{�/E�6##!q���0�#&gt;=��&gt;Al��H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e#�3��H�# </w:t>
      </w:r>
      <w:r>
        <w:rPr>
          <w:rtl w:val="true"/>
        </w:rPr>
        <w:t>ٱ</w:t>
      </w:r>
      <w:r>
        <w:rPr/>
        <w:t>#�J��`l�&amp;K��</w:t>
      </w:r>
      <w:r>
        <w:rPr>
          <w:rtl w:val="true"/>
        </w:rPr>
        <w:t>ڄ</w:t>
      </w:r>
      <w:r>
        <w:rPr/>
        <w:t>Хr��e'�E0L���r� �:[�0⶯�����*��+i��#��#</w:t>
      </w:r>
    </w:p>
    <w:p>
      <w:pPr>
        <w:pStyle w:val="PreformattedText"/>
        <w:bidi w:val="0"/>
        <w:jc w:val="left"/>
        <w:rPr/>
      </w:pPr>
      <w:r>
        <w:rPr/>
        <w:t>0#T�##D�~\6'5 �F#�MF����!g���k&gt;t�C�}�</w:t>
      </w:r>
      <w:r>
        <w:rPr>
          <w:rtl w:val="true"/>
        </w:rPr>
        <w:t>ڡ</w:t>
      </w:r>
      <w:r>
        <w:rPr/>
        <w:t>&lt;#i,�10�</w:t>
        <w:tab/>
        <w:t>�#c�3r�iSGc�##4h9u#t+�</w:t>
      </w:r>
      <w:r>
        <w:rPr>
          <w:rtl w:val="true"/>
        </w:rPr>
        <w:t>۾</w:t>
      </w:r>
      <w:r>
        <w:rPr>
          <w:rtl w:val="true"/>
        </w:rPr>
        <w:t>;��</w:t>
      </w:r>
      <w:r>
        <w:rPr>
          <w:rtl w:val="true"/>
        </w:rPr>
        <w:t>ۈ��ݔ</w:t>
      </w:r>
      <w:r>
        <w:rPr/>
        <w:t>�</w:t>
      </w:r>
      <w:r>
        <w:rPr/>
        <w:t>#�,:�#�E7ɹ��� +1z�-#q#b�ь��Eʡ��##!����#���#0�{��#�#���vǶi-��Ԫ�'�N0#�����|�e8��I#�i#��j��</w:t>
        <w:br/>
        <w:t>v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#l���a%�d��g1&amp;8��#�Z#�!{�n�9�C��#�E�#�Ɔ!##h����rv</w:t>
      </w:r>
      <w:r>
        <w:rPr/>
        <w:t>鐁�</w:t>
      </w:r>
      <w:r>
        <w:rPr/>
        <w:t>L�:�`#"��~+�'�0�#��I�#�M8�.+�5���#��x��#��0B)�#�D��e%l#��6�ew�"Rh!�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�x�u�5B9���{h���J�</w:t>
      </w:r>
      <w:r>
        <w:rPr>
          <w:rtl w:val="true"/>
        </w:rPr>
        <w:t>ۆ</w:t>
      </w:r>
      <w:r>
        <w:rPr/>
        <w:t>�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h��{�s_#/Ѫ��(�</w:t>
      </w:r>
      <w:r>
        <w:rPr>
          <w:rtl w:val="true"/>
        </w:rPr>
        <w:t>ߠ�</w:t>
      </w:r>
      <w:r>
        <w:rPr/>
        <w:t>1</w:t>
      </w:r>
      <w:r>
        <w:rPr/>
        <w:t>�rQ��\�##�bN�#�Ťe�.��#N��8j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aLV�#������m���</w:t>
      </w:r>
      <w:r>
        <w:rPr/>
        <w:t>݊�</w:t>
      </w:r>
      <w:r>
        <w:rPr/>
        <w:t>r#</w:t>
      </w:r>
      <w:r>
        <w:rPr>
          <w:rtl w:val="true"/>
        </w:rPr>
        <w:t>ډ</w:t>
      </w:r>
      <w:r>
        <w:rPr/>
        <w:t>F-��L�&gt;��A��w��ƒqc1W�^l�CU���p�Q�|4�[�#&gt;v�{��}#�y�9!Ǆh</w:t>
      </w:r>
      <w:r>
        <w:rPr/>
        <w:t>ᠺ</w:t>
      </w:r>
      <w:r>
        <w:rPr/>
        <w:t xml:space="preserve">#9;�-):���$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�UyTC� #}�5k�o�X�f�%)�N�a#�����S���$C*��H�M���d���#��Y��7��#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J�##��#�/�&lt;�9�]h�</w:t>
      </w:r>
      <w:r>
        <w:rPr/>
        <w:t>ؔ��</w:t>
      </w:r>
      <w:r>
        <w:rPr/>
        <w:t>#/</w:t>
        <w:br/>
        <w:t>!�o#/��n��`-�b��$0�Ů&lt;�@f�##���.���P�=�~�7���+q��m�#�#)n,�#�d.#����###Ė#�&gt;��-##��a���K4�P�M#S��a�#O��ɴ##�#�r�1�&amp;P��]o��#�M�6!l��#���!-p"</w:t>
      </w:r>
      <w:r>
        <w:rPr>
          <w:rtl w:val="true"/>
        </w:rPr>
        <w:t>ہ</w:t>
      </w:r>
      <w:r>
        <w:rPr/>
        <w:t>Ԝ����i��'"�&amp;�.��#�/�s�Qc�i#�')@@¾��MS+1#ª�\�D��&gt;�#���=X</w:t>
      </w:r>
    </w:p>
    <w:p>
      <w:pPr>
        <w:pStyle w:val="PreformattedText"/>
        <w:bidi w:val="0"/>
        <w:jc w:val="left"/>
        <w:rPr/>
      </w:pPr>
      <w:r>
        <w:rPr/>
        <w:t>#f�</w:t>
      </w:r>
    </w:p>
    <w:p>
      <w:pPr>
        <w:pStyle w:val="PreformattedText"/>
        <w:bidi w:val="0"/>
        <w:jc w:val="left"/>
        <w:rPr/>
      </w:pPr>
      <w:r>
        <w:rPr/>
        <w:t>K#K��#8�u���#8AF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e#)�,.�b</w:t>
      </w:r>
    </w:p>
    <w:p>
      <w:pPr>
        <w:pStyle w:val="PreformattedText"/>
        <w:bidi w:val="0"/>
        <w:jc w:val="left"/>
        <w:rPr/>
      </w:pPr>
      <w:r>
        <w:rPr/>
        <w:t>]�p��#��##��g�DF#q#�#ým�,�C�#C#����J##�#�1�(L#Z��Bd�˻�f�@�o��##w�C:�hM##�#q#]r�H#J��###��|��Ö���#�b&amp;��#�#{A@n��#,#Q�1##�b�ˌvx�{���A#����#�7A�?jd����J��N����#M#��?�/�6��x6[�5#�#�#</w:t>
      </w:r>
    </w:p>
    <w:p>
      <w:pPr>
        <w:pStyle w:val="PreformattedText"/>
        <w:bidi w:val="0"/>
        <w:jc w:val="left"/>
        <w:rPr/>
      </w:pPr>
      <w:r>
        <w:rPr/>
        <w:t>{D"�(</w:t>
        <w:tab/>
        <w:t>)#z���u##5j��#���}?#��u��#�#Z�Jh#C.7/�S���CR�S�#��$���^8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LJaH�#^񅄓�#O,��V�BC����C�,!Sa�󘡅��#2�%��̰�1#���� ���("pv�#����k��z�®#o#*85ў~#�#�*2P#���/�#�&gt;#����P�;�_y#��#Bd#,�0���</w:t>
      </w:r>
      <w:r>
        <w:rPr/>
        <w:t>ִ�</w:t>
      </w:r>
      <w:r>
        <w:rPr/>
        <w:t>#k&amp;"h�q�g�~�|D#Dp�B}�#0�##G%�#u!})n���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4�j�</w:t>
        <w:br/>
        <w:t>�6�##H�Vd��#jҙ7x�#��(</w:t>
      </w:r>
      <w:r>
        <w:rPr>
          <w:rtl w:val="true"/>
        </w:rPr>
        <w:t>ۥ</w:t>
      </w:r>
      <w:r>
        <w:rPr/>
        <w:t>��</w:t>
      </w:r>
      <w:r>
        <w:rPr/>
        <w:t>[�xU�.j�#S�!�#�g#�bde�ӈ�#���Wb.#�#RjHd?</w:t>
        <w:tab/>
        <w:t>s�#5#6���$#����̛DG��!��#�##�#��X↑p�</w:t>
      </w:r>
      <w:r>
        <w:rPr/>
        <w:t>拏�</w:t>
      </w:r>
      <w:r>
        <w:rPr/>
        <w:t>0�8��h��_[,�E8��#Q�-�f#�</w:t>
      </w:r>
      <w:r>
        <w:rPr/>
        <w:t>۱</w:t>
      </w:r>
      <w:r>
        <w:rPr/>
        <w:t>4d�"4(l5�W4�#M#&gt;ei#.��4&gt;�#�0� &amp;��s�#��;�̄GK��##A�_#G� N#��.���t���I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6=�#[�0#5�����]�)j�gO4�2h�G?���##t##[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�#%#�d�q#��##T�M,�����#�YѬϭ@�C###:8#qO�z�3U��#�"�@v�FZ#Cm#u�A&lt;�U#1#3#M�^��#��##m���a�6�\n!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#4t��Ӈ"�K#&gt;�&amp;�����d0�/`#�#�6KA\�����#��i='�1���</w:t>
        <w:br/>
        <w:t>�@��YB���0����O]�)���J2�СP�H#IЂ9ʒ#H�</w:t>
        <w:br/>
        <w:t>R#p�^����� ���Nlu����԰D#�#��&lt;�#Q]1W"#���S�%��6;�`&gt;lg�#U#QKe�K�S�`#Fȸ�S&gt;�ZK��#�Y�3n#u#�L�:#���0�p��#</w:t>
        <w:br/>
        <w:t>#q����</w:t>
        <w:tab/>
        <w:t>Y�9���BD�$�"Ǐ�&amp;��m�d@���a�!�0��Z4</w:t>
      </w:r>
      <w:r>
        <w:rPr>
          <w:rtl w:val="true"/>
        </w:rPr>
        <w:t>ܩ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r6b#M�#D�####�DE4��[N�8n�j���ro</w:t>
        <w:tab/>
        <w:t>�4g����"���V�h;�zI��#G#b�D�c͇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429���#8#�sFE</w:t>
        <w:br/>
        <w:t>�I�</w:t>
        <w:br/>
        <w:t>#6��Q��##���#��#�#O!�#�!�#"j#$�#֍y�����##g��"��;\��pM��&amp;��#�#4\høG#��=3#q)1X=:?#�#</w:t>
        <w:br/>
        <w:t>��̢@#!�NBx�P�#a�;�M����#3�|PR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/##�4�aY���U�Р�q)�(L���S#6#� ���~�</w:t>
      </w:r>
    </w:p>
    <w:p>
      <w:pPr>
        <w:pStyle w:val="PreformattedText"/>
        <w:bidi w:val="0"/>
        <w:jc w:val="left"/>
        <w:rPr/>
      </w:pPr>
      <w:r>
        <w:rPr/>
        <w:t>#������</w:t>
      </w:r>
      <w:r>
        <w:rPr/>
        <w:t>䃧</w:t>
      </w:r>
      <w:r>
        <w:rPr/>
        <w:t>(P#�`C#�%@��&amp;Űp��&gt;�#���Fa�`r�Ϟ��1(��#7��#ѱ�1L����#���g=#`D�B�=�\4N�</w:t>
        <w:br/>
        <w:t>�%)�##�0�#�I�w�6��@I��;�*�(��J.u#�#+(3p��=k�br�#��v�6d�W�\���e�;�_Wv#|E�����#�;`�u#��##=</w:t>
        <w:tab/>
        <w:t>�#/�#�d~�QH7��Xʺp�#�C��+�h\�W##�6�)&amp;z�w�#�</w:t>
      </w:r>
      <w:r>
        <w:rPr/>
        <w:t>؊�</w:t>
      </w:r>
      <w:r>
        <w:rPr/>
        <w:t>s:05��Y#��#f#</w:t>
        <w:tab/>
        <w:t>#[#6�#&lt;G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�y</w:t>
        <w:tab/>
        <w:t>3��F##Y�#�#���G!�V�0��q��#V�E���H#��=8v��2��#�4�&amp;#�T�PN#1�\Ż�s�7\���##�h�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܇</w:t>
      </w:r>
      <w:r>
        <w:rPr/>
        <w:t>_�</w:t>
        <w:br/>
        <w:t>&lt;3F��-�c��[�XO#�;qco�+�B#�#Wp���#7҇�GR����S#��##��"#ƀHb#�#p##�"#q</w:t>
      </w:r>
      <w:r>
        <w:rPr>
          <w:rtl w:val="true"/>
        </w:rPr>
        <w:t>؞</w:t>
      </w:r>
      <w:r>
        <w:rPr/>
        <w:t>#����S�#�p���[�P~w�&amp;�k��b�#���&amp;����m'}vx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Z��</w:t>
        <w:tab/>
        <w:t>��+#62�# r�ͼ��#�z</w:t>
        <w:br/>
        <w:t>1Բ��#��n��y�##]�#�U�^xc�.��#���###�</w:t>
      </w:r>
      <w:r>
        <w:rPr/>
        <w:t>羧</w:t>
      </w:r>
      <w:r>
        <w:rPr/>
        <w:t>~��c��##sQF�%f#Q</w:t>
      </w:r>
      <w:r>
        <w:rPr>
          <w:rtl w:val="true"/>
        </w:rPr>
        <w:t>ڭ</w:t>
      </w:r>
      <w:r>
        <w:rPr/>
        <w:t>�</w:t>
      </w:r>
      <w:r>
        <w:rPr/>
        <w:t>my|��,;ĻS�Kj#1��Q4�#2p�ϙp9�&amp;;u��̨����'°��i�##C�5O�#�E��d</w:t>
      </w:r>
      <w:r>
        <w:rPr>
          <w:rtl w:val="true"/>
        </w:rPr>
        <w:t>֐</w:t>
      </w:r>
      <w:r>
        <w:rPr/>
        <w:t>X#���#x��z#�#�0P�E�B�P�#�</w:t>
        <w:tab/>
        <w:t>'��p��x�F��l�#��#�V�P�kV&lt;����T��#����Q�#n$&amp;96#�#+a�#QF^k��$�нDo4��fK#Zcu�3��#b��5L#�Sc'��d� ���#7�x�h�:f*W���#^#�G#C###�"�vtPa##��#��uxp&lt;#&lt;p��%����F��#&gt;#.#�xc�_#[�E��|��#�q##Xrx�#X�-0�</w:t>
        <w:tab/>
        <w:t>.���v�3]�f5����</w:t>
      </w:r>
      <w:r>
        <w:rPr>
          <w:rtl w:val="true"/>
        </w:rPr>
        <w:t>ݤ</w:t>
      </w:r>
      <w:r>
        <w:rPr/>
        <w:t>##��=Q�B�</w:t>
      </w:r>
      <w:r>
        <w:rPr>
          <w:rtl w:val="true"/>
        </w:rPr>
        <w:t>ة</w:t>
      </w:r>
      <w:r>
        <w:rPr>
          <w:rtl w:val="true"/>
        </w:rPr>
        <w:t>.</w:t>
      </w:r>
      <w:r>
        <w:rPr>
          <w:rtl w:val="true"/>
        </w:rPr>
        <w:t>ۉ</w:t>
      </w:r>
      <w:r>
        <w:rPr/>
        <w:t>i.&gt;�U�d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#</w:t>
        <w:tab/>
        <w:t>#�XO7y�]�t�y���#2�2c�#,x$y���#�::�z�#�������'</w:t>
      </w:r>
      <w:r>
        <w:rPr/>
        <w:t>츈�</w:t>
      </w:r>
      <w:r>
        <w:rPr/>
        <w:t>&gt;$9����</w:t>
      </w:r>
      <w:r>
        <w:rPr>
          <w:rtl w:val="true"/>
        </w:rPr>
        <w:t>ۇ</w:t>
      </w:r>
      <w:r>
        <w:rPr/>
        <w:t>^"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Ɍ</w:t>
      </w:r>
    </w:p>
    <w:p>
      <w:pPr>
        <w:pStyle w:val="PreformattedText"/>
        <w:bidi w:val="0"/>
        <w:jc w:val="left"/>
        <w:rPr/>
      </w:pPr>
      <w:r>
        <w:rPr/>
        <w:t>4#i�6t�2�ĭ#�#�0C��#i��T'L�ǚ�q�rVA#�#��##w,</w:t>
      </w:r>
      <w:r>
        <w:rPr>
          <w:rtl w:val="true"/>
        </w:rPr>
        <w:t>ݰ</w:t>
      </w:r>
      <w:r>
        <w:rPr/>
        <w:t>��</w:t>
      </w:r>
      <w:r>
        <w:rPr/>
        <w:t>'��N!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�0@y</w:t>
      </w:r>
      <w:r>
        <w:rPr/>
        <w:t>٢</w:t>
      </w:r>
      <w:r>
        <w:rPr/>
        <w:t>GJ��*�#v��mB%\|��[�̔�S</w:t>
      </w:r>
      <w:r>
        <w:rPr/>
        <w:t>譣���</w:t>
      </w:r>
      <w:r>
        <w:rPr/>
        <w:t>Vqd��tq� �</w:t>
      </w:r>
      <w:r>
        <w:rPr/>
        <w:t>開�</w:t>
      </w:r>
      <w:r>
        <w:rPr/>
        <w:t>h{?�#J#t"�k/���v&amp;&amp;��:�&amp;��V���C#�</w:t>
      </w:r>
      <w:r>
        <w:rPr>
          <w:rtl w:val="true"/>
        </w:rPr>
        <w:t>ݴ</w:t>
      </w:r>
      <w:r>
        <w:rPr/>
        <w:t>ɐ�\�#�`</w:t>
      </w:r>
      <w:r>
        <w:rPr/>
        <w:t>ܺ</w:t>
      </w:r>
      <w:r>
        <w:rPr/>
        <w:t>4�#</w:t>
        <w:tab/>
        <w:t>.b/#�y#��9�#</w:t>
      </w:r>
      <w:r>
        <w:rPr>
          <w:rtl w:val="true"/>
        </w:rPr>
        <w:t>ݾ</w:t>
      </w:r>
      <w:r>
        <w:rPr>
          <w:rtl w:val="true"/>
        </w:rPr>
        <w:t>@�#\</w:t>
      </w:r>
      <w:r>
        <w:rPr/>
        <w:t>4</w:t>
      </w:r>
      <w:r>
        <w:rPr/>
        <w:t>^h��=</w:t>
      </w:r>
      <w:r>
        <w:rPr/>
        <w:t>֫��</w:t>
      </w:r>
      <w:r>
        <w:rPr/>
        <w:t>h�#Bl#���</w:t>
        <w:br/>
        <w:t>0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q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</w:t>
        <w:br/>
        <w:t>��F��u�h�j�#���&lt;G;�?�&amp;�#�x_�C�?���;z#,�Y�z��#���@XT��##��#H��#d#�`0��Ͼ�t�#�4�3�#�#�"#]#�bo@�5[ȁ+ӢБ�Y�YXs�!�� r#�#���#��-�</w:t>
      </w:r>
      <w:r>
        <w:rPr>
          <w:rtl w:val="true"/>
        </w:rPr>
        <w:t>׻</w:t>
      </w:r>
      <w:r>
        <w:rPr/>
        <w:t>v��U�#:�#Dq��##��##�E#�Ǒ=#��ҡNH#7���[@##��#�#{�(#�i�+xL~#�#g�Pc���?p</w:t>
      </w:r>
      <w:r>
        <w:rPr>
          <w:rtl w:val="true"/>
        </w:rPr>
        <w:t>ى</w:t>
      </w:r>
      <w:r>
        <w:rPr/>
        <w:t>G��&gt;��B�e��#</w:t>
      </w:r>
    </w:p>
    <w:p>
      <w:pPr>
        <w:pStyle w:val="PreformattedText"/>
        <w:bidi w:val="0"/>
        <w:jc w:val="left"/>
        <w:rPr/>
      </w:pPr>
      <w:r>
        <w:rPr/>
        <w:t>#���c�0#�ј��D�&amp;-E�u�#���\�{W�^�###�j~V�Ձ#j��(�R�]~�e��X��#����N�R6�#�</w:t>
      </w:r>
      <w:r>
        <w:rPr/>
        <w:t>젬��</w:t>
      </w:r>
    </w:p>
    <w:p>
      <w:pPr>
        <w:pStyle w:val="PreformattedText"/>
        <w:bidi w:val="0"/>
        <w:jc w:val="left"/>
        <w:rPr/>
      </w:pPr>
      <w:r>
        <w:rPr/>
        <w:t>S</w:t>
      </w:r>
      <w:r>
        <w:rPr>
          <w:rtl w:val="true"/>
        </w:rPr>
        <w:t>װ</w:t>
      </w:r>
      <w:r>
        <w:rPr/>
        <w:t>�</w:t>
      </w:r>
      <w:r>
        <w:rPr/>
        <w:t>I#�#��#[��O#�2��#��.��#ʠ0#</w:t>
        <w:br/>
        <w:t>3�`$�h��#`�b���[z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 9#��1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X?!��#��uq$��D��_��7AQ#�0!��</w:t>
        <w:br/>
        <w:t>�5�AEs���qOx("~�7�P�#��Z�M�P###]�x�#�%��ӕ0�DYr�#g��Ҹ�)�</w:t>
        <w:tab/>
        <w:t>J�#2��;D�����4y��GTw�v���+�s.#7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ڎ</w:t>
      </w:r>
      <w:r>
        <w:rPr/>
        <w:t>q[��F��ǋ-d\H���`�##jPC�#�;�C%���#?#+�rE#�У�a����"?#d�D�#f�q#�# (��T[�cvS{�ɡ�0(�`F��8���#C##+#/�o�����Y�</w:t>
        <w:tab/>
        <w:t>�#/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ar����SMď�D&lt;�#�Fh��_-##��4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$�#��bw:�R�</w:t>
        <w:br/>
        <w:t>���J##�m"͡&gt;�p,��I��Ta�s�h��M��|R#�eВi#�f!�#)��'��:����p##���ЬM�2�L�Ʋ�x�(�#L#��#+##�O��Ǆ:XĜ#�}7������#��p3Ҋ#9�(�%�##?M#��#�O#2���#��@�@��PmVI#*��6�A�#%4#�u��P��Sk����#�Y#,�#�#��|�G ,E-�`B"A�s�5V����#�5V#U@�Nv��&lt;#B#h\�H'j#+~�xu#��#?`�o�#~"n�_?2�#�~�4&gt;##��thb�3</w:t>
      </w:r>
      <w:r>
        <w:rPr>
          <w:rtl w:val="true"/>
        </w:rPr>
        <w:t>ݐ</w:t>
      </w:r>
      <w:r>
        <w:rPr/>
        <w:t>&lt;��hc.�Hcq�###\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M}��#�,�</w:t>
        <w:tab/>
        <w:t>�b�u##4M���^V^,�AW�8��6#�$J��#��=�Y#�"1�[#��~��ron�њ�|��#���#</w:t>
      </w:r>
      <w:r>
        <w:rPr/>
        <w:t>䙧</w:t>
      </w:r>
      <w:r>
        <w:rPr/>
        <w:t>KF�wKK���&lt;��S�O#ds"&gt;ʩ;���T`[�3i</w:t>
      </w:r>
      <w:r>
        <w:rPr/>
        <w:t>藂��</w:t>
      </w:r>
      <w:r>
        <w:rPr/>
        <w:t>`t���#*���i##&amp;��YQ�;���g</w:t>
      </w:r>
      <w:r>
        <w:rPr>
          <w:rtl w:val="true"/>
        </w:rPr>
        <w:t>׬ٳ</w:t>
      </w:r>
      <w:r>
        <w:rPr/>
        <w:t>fϞ�B�}*M</w:t>
        <w:tab/>
        <w:t>�X��[{fE,0=��J#�*�P0C�+�Px�u��BDa#��l��v\��##��T</w:t>
        <w:br/>
        <w:t>��{}�]m^Jy#̞*�_��#��#*/�[�#�F)x:D0#�Ȗ��k#�Jcǈ%�#&lt;��A�#:�;��o�2j���d#Ha#��B���R�K�#k�h#2����^b���lӋ</w:t>
      </w:r>
      <w:r>
        <w:rPr>
          <w:rtl w:val="true"/>
        </w:rPr>
        <w:t>ݦ</w:t>
      </w:r>
      <w:r>
        <w:rPr/>
        <w:t>a-D#o�#7%j#]�h�%T��ck=�#�HE�-���V�</w:t>
        <w:tab/>
        <w:t>��I�#����񓙋��@3�%&gt;)G8���\q</w:t>
        <w:br/>
        <w:t>#�����)V�#�`#5�"��##f�9�X�N�hMw�.g���+</w:t>
      </w:r>
      <w:r>
        <w:rPr>
          <w:rtl w:val="true"/>
        </w:rPr>
        <w:t>ع</w:t>
      </w:r>
      <w:r>
        <w:rPr/>
        <w:t>&amp;K���k  @�D��</w:t>
        <w:br/>
        <w:t>#�;�k���~p^#=���##�##$��6�7(�����h�"ms��&gt;Ԛ�a`/XAs#u#W#_xffff_ix</w:t>
      </w:r>
      <w:r>
        <w:rPr>
          <w:rtl w:val="true"/>
        </w:rPr>
        <w:t>߇</w:t>
      </w:r>
      <w:r>
        <w:rPr/>
        <w:t>Gm��##</w:t>
      </w:r>
      <w:r>
        <w:rPr/>
        <w:t>뜿</w:t>
      </w:r>
      <w:r>
        <w:rPr/>
        <w:t>#�b�n�YS�&gt;j��##o#XBL#kI&amp;���.���9u8��+]���{˦�MI�3;~�C:6�&amp;�&amp;�f�sW#ԩ&lt;#��m&lt;��{�##/���#H�8O͞�#�&gt;W`�3#{S#���Gv �#0�[1�����%�Ȕ&amp;�c�o"#h�#�ŀE##$D`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&lt;���zV�#G</w:t>
        <w:tab/>
        <w:t>##9y���#��Ѡ�z##���#�8�����e�%y���DNL]#���zo#`#�?</w:t>
        <w:tab/>
        <w:t>O�#�b�f[#��</w:t>
      </w:r>
      <w:r>
        <w:rPr/>
        <w:t>괇</w:t>
      </w:r>
      <w:r>
        <w:rPr/>
        <w:t>~���:$�7#\�/��#Y2��a�&lt;d##a���5d�#9,</w:t>
        <w:tab/>
        <w:t>M0�@#��1���{�+ X!�#�;/���#ͭ:�V�ƚq6�Ei�bs#%3t##��#��#B#5z�</w:t>
      </w:r>
      <w:r>
        <w:rPr>
          <w:rtl w:val="true"/>
        </w:rPr>
        <w:t>ڸ</w:t>
      </w:r>
      <w:r>
        <w:rPr/>
        <w:t>��</w:t>
      </w:r>
      <w:r>
        <w:rPr/>
        <w:t>z+q �+���</w:t>
      </w:r>
    </w:p>
    <w:p>
      <w:pPr>
        <w:pStyle w:val="PreformattedText"/>
        <w:bidi w:val="0"/>
        <w:jc w:val="left"/>
        <w:rPr/>
      </w:pPr>
      <w:r>
        <w:rPr/>
        <w:t>a�#��Q�#�,�g�6#�k##������#�x</w:t>
      </w:r>
      <w:r>
        <w:rPr/>
        <w:t>ۡ</w:t>
      </w:r>
      <w:r>
        <w:rPr/>
        <w:t>'�#���v%l!~[BV�&lt;q�u�##����9�N�p�.}�|#��s��#��#�t�ʋQ�N��A�#����Y8�e##���+&lt;Z�1[#�O�#���#@������(E���#B�o#�#_��w�����a�4ir�^�Ku�CtqGua#�#�I�2�l���8�#b#d=5#�##&gt;�#�&amp;��Ix##j#�b�,�6��T�K���/�/�#=#Kpi_�qEZg|A�,G��4�~]Yd#�Q�D�nJ#E��wi�(!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_#t��p#��r&amp;&amp;�#a�u�Pi9w#�#.j�#:Dg��U.zg)��z�����-�s��d�6"��~~#9z##���w�#</w:t>
      </w:r>
      <w:r>
        <w:rPr>
          <w:rtl w:val="true"/>
        </w:rPr>
        <w:t>ڼ</w:t>
      </w:r>
      <w:r>
        <w:rPr/>
        <w:t>#��#�xhb�H3����&amp;�O#&gt;���1��l���.x��</w:t>
      </w:r>
      <w:r>
        <w:rPr/>
        <w:t>֖�</w:t>
      </w:r>
      <w:r>
        <w:rPr/>
        <w:t>P��7���</w:t>
      </w:r>
      <w:r>
        <w:rPr>
          <w:rtl w:val="true"/>
        </w:rPr>
        <w:t>׃</w:t>
      </w:r>
      <w:r>
        <w:rPr/>
        <w:t>��</w:t>
      </w:r>
      <w:r>
        <w:rPr/>
        <w:t>#�k�a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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Fl6��&lt;�k#jh6446|�a</w:t>
      </w:r>
      <w:r>
        <w:rPr>
          <w:rtl w:val="true"/>
        </w:rPr>
        <w:t>ވ</w:t>
      </w:r>
      <w:r>
        <w:rPr/>
        <w:t>'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!{t�#��M��Ի�F��W�r��</w:t>
      </w:r>
      <w:r>
        <w:rPr>
          <w:rtl w:val="true"/>
        </w:rPr>
        <w:t>ײ</w:t>
      </w:r>
      <w:r>
        <w:rPr/>
        <w:t>��</w:t>
      </w:r>
      <w:r>
        <w:rPr/>
        <w:t>)��##�ayt</w:t>
      </w:r>
    </w:p>
    <w:p>
      <w:pPr>
        <w:pStyle w:val="PreformattedText"/>
        <w:bidi w:val="0"/>
        <w:jc w:val="left"/>
        <w:rPr/>
      </w:pPr>
      <w:r>
        <w:rPr/>
        <w:t>:#�P����Ȕ,#�7�_�a#ʋ�;#i#���s6�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ԧb$�ʄ{9&lt;J</w:t>
        <w:tab/>
        <w:t>p0��5����#���PM͇�?��i6M�:��kD&amp;���np�&amp;���O�@���W���A�w~O��94#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l#��#����---�#�����8�a[�1��;--���#a�,Y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I���4yΓ�?i�~�a#hʼ#`�''O���G#�X~�-#LP#s#���h���c8�~�^��t�`-�бa�A�#�(�J</w:t>
      </w:r>
    </w:p>
    <w:p>
      <w:pPr>
        <w:pStyle w:val="PreformattedText"/>
        <w:bidi w:val="0"/>
        <w:jc w:val="left"/>
        <w:rPr/>
      </w:pPr>
      <w:r>
        <w:rPr/>
        <w:t>8�y#V��"H#�#</w:t>
        <w:br/>
        <w:t>#�###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і��H##��#�8)���E#</w:t>
      </w:r>
      <w:r>
        <w:rPr/>
        <w:t>趑��</w:t>
      </w:r>
      <w:r>
        <w:rPr/>
        <w:t>g=�y-_��dB%�#S7�#[(�$?����e�#N_��T��##�#g��5�#��~��</w:t>
      </w:r>
    </w:p>
    <w:p>
      <w:pPr>
        <w:pStyle w:val="PreformattedText"/>
        <w:bidi w:val="0"/>
        <w:jc w:val="left"/>
        <w:rPr/>
      </w:pPr>
      <w:r>
        <w:rPr/>
        <w:t>w#�8]#�J�#�7G�#H��O��&gt;8Z�&amp;</w:t>
      </w:r>
      <w:r>
        <w:rPr>
          <w:rtl w:val="true"/>
        </w:rPr>
        <w:t>ڙ</w:t>
      </w:r>
      <w:r>
        <w:rPr/>
        <w:t>Gi����������W�&gt;��VP7h�</w:t>
      </w:r>
    </w:p>
    <w:p>
      <w:pPr>
        <w:pStyle w:val="PreformattedText"/>
        <w:bidi w:val="0"/>
        <w:jc w:val="left"/>
        <w:rPr/>
      </w:pPr>
      <w:r>
        <w:rPr/>
        <w:t>##}��F-����Y��.����#OGL������#}��{�##u)##���#.��7�#���X#�Ik�nX����l���eI#\��8��Ȱ�</w:t>
        <w:tab/>
        <w:t>Vz`�-�#,��FLv#ANn�N����#����M�</w:t>
        <w:br/>
        <w:t>9;�v�&amp;zu�h$�#�x��#I�#b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�cH{'(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&lt;�Ą#U��#�#���9^W��1@�PvK�7R(g</w:t>
        <w:tab/>
        <w:t>��iV��#1����v�*��i��v�˧�m6x</w:t>
        <w:tab/>
        <w:t>�!�#g��-���R�#�s</w:t>
      </w:r>
      <w:r>
        <w:rPr>
          <w:rtl w:val="true"/>
        </w:rPr>
        <w:t>ߋ</w:t>
      </w:r>
      <w:r>
        <w:rPr>
          <w:rtl w:val="true"/>
        </w:rPr>
        <w:t>/����</w:t>
      </w:r>
      <w:r>
        <w:rPr>
          <w:rtl w:val="true"/>
        </w:rPr>
        <w:t>߿</w:t>
      </w:r>
      <w:r>
        <w:rPr/>
        <w:t>��</w:t>
      </w:r>
      <w:r>
        <w:rPr/>
        <w:t>#��|�(r�t�� �{�����*+#��#��:MM�p�qh)q�#��nj�J�%r�%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:jU#�f�##{wv�</w:t>
      </w:r>
    </w:p>
    <w:p>
      <w:pPr>
        <w:pStyle w:val="PreformattedText"/>
        <w:bidi w:val="0"/>
        <w:jc w:val="left"/>
        <w:rPr/>
      </w:pPr>
      <w:r>
        <w:rPr/>
        <w:t>~���!����#�#�� �~;����;~6#b=�&gt;�O�#�;r1e�qc!��[Q��##��jԅ�L#a#aF#M��DD�Z#]A��#�J,�":n��#�#��72N#o�ŗ���F�q</w:t>
        <w:br/>
        <w:t>#=���Q��</w:t>
      </w:r>
      <w:r>
        <w:rPr>
          <w:rtl w:val="true"/>
        </w:rPr>
        <w:t>ތ</w:t>
      </w:r>
      <w:r>
        <w:rPr/>
        <w:br/>
        <w:t>��#�j/</w:t>
        <w:br/>
        <w:t>�Z��#9�A�[��g�Ѣ��I</w:t>
      </w:r>
    </w:p>
    <w:p>
      <w:pPr>
        <w:pStyle w:val="PreformattedText"/>
        <w:bidi w:val="0"/>
        <w:jc w:val="left"/>
        <w:rPr/>
      </w:pPr>
      <w:r>
        <w:rPr/>
        <w:t>x��#�c##B##nl��^�P(Os�|�h���jԏ��y�&lt;r&amp;�`##Ӓ##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��8x��X��C�#w^ȥm�UHHȄg�*�q</w:t>
      </w:r>
      <w:r>
        <w:rPr>
          <w:rtl w:val="true"/>
        </w:rPr>
        <w:t>ۍ</w:t>
      </w:r>
      <w:r>
        <w:rPr/>
        <w:t>��</w:t>
      </w:r>
      <w:r>
        <w:rPr/>
        <w:t>f�:�</w:t>
        <w:tab/>
        <w:t>��4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#��l#�s�Ū�|8#ʺ�y�m�#�T#�f�#L�E�9V#</w:t>
        <w:br/>
        <w:t>=#'��#O�J&amp;5���#��e�D���#�#:rS�#��b���</w:t>
      </w:r>
    </w:p>
    <w:p>
      <w:pPr>
        <w:pStyle w:val="PreformattedText"/>
        <w:bidi w:val="0"/>
        <w:jc w:val="left"/>
        <w:rPr/>
      </w:pPr>
      <w:r>
        <w:rPr/>
        <w:t>,d�</w:t>
      </w:r>
      <w:r>
        <w:rPr>
          <w:rtl w:val="true"/>
        </w:rPr>
        <w:t>ص</w:t>
      </w:r>
      <w:r>
        <w:rPr/>
        <w:t>���</w:t>
      </w:r>
      <w:r>
        <w:rPr/>
        <w:t>e$��&lt;�nB��#,����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\��4��#���b�q?#-!b�[�Z�#��#!e��C#�:�:m���,�v�FA#��3���;'h�#��</w:t>
      </w:r>
      <w:r>
        <w:rPr>
          <w:rtl w:val="true"/>
        </w:rPr>
        <w:t>ޱ</w:t>
      </w:r>
      <w:r>
        <w:rPr/>
        <w:t>��</w:t>
      </w:r>
      <w:r>
        <w:rPr/>
        <w:t>s##�#@D�</w:t>
      </w:r>
      <w:r>
        <w:rPr/>
        <w:t>셇</w:t>
      </w:r>
      <w:r>
        <w:rPr>
          <w:rtl w:val="true"/>
        </w:rPr>
        <w:t>ݪ</w:t>
      </w:r>
      <w:r>
        <w:rPr/>
        <w:t>�</w:t>
      </w:r>
      <w:r>
        <w:rPr/>
        <w:t>z���4�61#}I#�}S�gl##OH#I�1�#�&lt;Q�=#�t���0��*k��J�K���O�O���~2�Y�:�G#~ć���#t�p0A��qVw��#7��#�h����?</w:t>
      </w:r>
      <w:r>
        <w:rPr>
          <w:rtl w:val="true"/>
        </w:rPr>
        <w:t>ߣ</w:t>
      </w:r>
      <w:r>
        <w:rPr/>
        <w:t>#�$G��C���w#���&lt;o�sE#��#s#�E��s��G��BxI��</w:t>
      </w:r>
      <w:r>
        <w:rPr/>
        <w:t>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ҒG˳�l�W#0}�a���</w:t>
      </w:r>
      <w:r>
        <w:rPr>
          <w:rtl w:val="true"/>
        </w:rPr>
        <w:t>מ</w:t>
      </w:r>
      <w:r>
        <w:rPr/>
        <w:t>�</w:t>
      </w:r>
      <w:r>
        <w:rPr/>
        <w:t>q��k�L�#��ya�}</w:t>
      </w:r>
      <w:r>
        <w:rPr/>
        <w:t>֟�</w:t>
      </w:r>
      <w:r>
        <w:rPr/>
        <w:t>PDO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)�#��Z�c#kn-</w:t>
      </w:r>
      <w:r>
        <w:rPr/>
        <w:t>ް�</w:t>
      </w:r>
      <w:r>
        <w:rPr/>
        <w:t>-A�`���##���(#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N��#��71 �/'�P�V�#��#�#���##�B#ʟf�8�q##"N�#N�#���3�/�}�#�#�#`��u��ɵ���</w:t>
      </w:r>
      <w:r>
        <w:rPr>
          <w:rtl w:val="true"/>
        </w:rPr>
        <w:t>ݸ</w:t>
      </w:r>
      <w:r>
        <w:rPr/>
        <w:t>q�#�8�#Bv</w:t>
      </w:r>
      <w:r>
        <w:rPr/>
        <w:t>֯</w:t>
      </w:r>
      <w:r>
        <w:rPr/>
        <w:t>Ǽ�����K#f#(�"��MP���.7�*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���</w:t>
      </w:r>
      <w:r>
        <w:rPr>
          <w:rtl w:val="true"/>
        </w:rPr>
        <w:t>߼</w:t>
      </w:r>
      <w:r>
        <w:rPr/>
        <w:t>8</w:t>
      </w:r>
      <w:r>
        <w:rPr/>
        <w:t>�cB�16p���#.�9)��#�d�Ѣc�{�um���##�'{�������m�n#�k�������jp##�X�)��E#�d=�m"�#lp#G6�D�###�{dѢ#</w:t>
        <w:tab/>
        <w:t>�</w:t>
      </w:r>
      <w:r>
        <w:rPr>
          <w:rtl w:val="true"/>
        </w:rPr>
        <w:t>ڊ</w:t>
      </w:r>
      <w:r>
        <w:rPr/>
        <w:t>MW���\�� 0##�Qѻ��\�� �L32���##!��#tj#�D ��#qV#)iK�p�r��|ꮵ��D����IN</w:t>
      </w:r>
      <w:r>
        <w:rPr/>
        <w:t>샋�</w:t>
      </w:r>
      <w:r>
        <w:rPr/>
        <w:t>#</w:t>
      </w:r>
      <w:r>
        <w:rPr>
          <w:rtl w:val="true"/>
        </w:rPr>
        <w:t>׺</w:t>
      </w:r>
    </w:p>
    <w:p>
      <w:pPr>
        <w:pStyle w:val="PreformattedText"/>
        <w:bidi w:val="0"/>
        <w:jc w:val="left"/>
        <w:rPr/>
      </w:pPr>
      <w:r>
        <w:rPr/>
        <w:t>#Īu��-;;#s:L\4���B#_�#�#&lt;&lt;v�|�#Ǐb�(�CX\#^�,��&gt;�#.b.</w:t>
      </w:r>
      <w:r>
        <w:rPr>
          <w:rtl w:val="true"/>
        </w:rPr>
        <w:t>ן</w:t>
      </w:r>
      <w:r>
        <w:rPr/>
        <w:t>&amp;.��#ր���O��?�#�#�^��e��[#_y�IC�#��{�R�B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c#O[#�##.���M�R�##Y�M�y1�#Ha ����#^'�Ɔd</w:t>
      </w:r>
      <w:r>
        <w:rPr/>
        <w:t>謦�</w:t>
      </w:r>
      <w:r>
        <w:rPr/>
        <w:t>:��5��gA#��</w:t>
      </w:r>
      <w:r>
        <w:rPr>
          <w:rtl w:val="true"/>
        </w:rPr>
        <w:t>٭</w:t>
      </w:r>
      <w:r>
        <w:rPr/>
        <w:t>#�##��|)��#�##��(���N�[�.&lt;F#��JiR#T#�tl�</w:t>
        <w:br/>
        <w:t>�#s'�u#Cp��.U�UY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k{�i#x</w:t>
      </w:r>
      <w:r>
        <w:rPr>
          <w:rtl w:val="true"/>
        </w:rPr>
        <w:t>޺</w:t>
      </w:r>
      <w:r>
        <w:rPr/>
        <w:t>�</w:t>
      </w:r>
      <w:r>
        <w:rPr/>
        <w:t>m��8�Z8�X�!-�$#��!��(�|�P(�}�?epy���o��#��w�e�m�-z#��*����L#�6I##�#3c�#-�m����v�#��/�rҶ~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</w:t>
      </w:r>
      <w:r>
        <w:rPr>
          <w:rtl w:val="true"/>
        </w:rPr>
        <w:t>ں</w:t>
      </w:r>
      <w:r>
        <w:rPr/>
        <w:t>1</w:t>
      </w:r>
      <w:r>
        <w:rPr/>
        <w:t>��#!�n�#�NmXY@p�</w:t>
      </w:r>
      <w:r>
        <w:rPr/>
        <w:t>֕</w:t>
      </w:r>
      <w:r>
        <w:rPr/>
        <w:t>}��u��w;��@.#C�l�#|��я#v��#}#�#u�*�##��'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���]T����L&lt;#-x��E,X�|�y#͞�/'Ø#V�O�l#@�ÿ�u#8�</w:t>
      </w:r>
    </w:p>
    <w:p>
      <w:pPr>
        <w:pStyle w:val="PreformattedText"/>
        <w:bidi w:val="0"/>
        <w:jc w:val="left"/>
        <w:rPr/>
      </w:pPr>
      <w:r>
        <w:rPr/>
        <w:t>l:7�5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^C�#{w�#�\��</w:t>
      </w:r>
      <w:r>
        <w:rPr/>
        <w:t>湗</w:t>
      </w:r>
      <w:r>
        <w:rPr/>
        <w:t>*S,�%\��U|�+W�bdb�X-�Ά���9m#�f.</w:t>
      </w:r>
      <w:r>
        <w:rPr>
          <w:rtl w:val="true"/>
        </w:rPr>
        <w:t>ݑ</w:t>
      </w:r>
      <w:r>
        <w:rPr/>
        <w:t>�</w:t>
      </w:r>
      <w:r>
        <w:rPr/>
        <w:t>Z�&gt;�K�~##�</w:t>
        <w:tab/>
        <w:t>�%5&lt;#�{�9�ML�2#-����</w:t>
      </w:r>
    </w:p>
    <w:p>
      <w:pPr>
        <w:pStyle w:val="PreformattedText"/>
        <w:bidi w:val="0"/>
        <w:jc w:val="left"/>
        <w:rPr/>
      </w:pPr>
      <w:r>
        <w:rPr/>
        <w:t>-����ac��</w:t>
      </w:r>
      <w:r>
        <w:rPr>
          <w:rtl w:val="true"/>
        </w:rPr>
        <w:t>޴</w:t>
      </w:r>
      <w:r>
        <w:rPr/>
        <w:t>��</w:t>
      </w:r>
      <w:r>
        <w:rPr/>
        <w:t>#C</w:t>
        <w:br/>
        <w:t>�#3�~R�#�#l���#,</w:t>
        <w:br/>
        <w:t>�f#�NH�O�;8"�h�����j��#,</w:t>
        <w:tab/>
        <w:t>8�</w:t>
      </w:r>
      <w:r>
        <w:rPr>
          <w:rtl w:val="true"/>
        </w:rPr>
        <w:t>ڲ</w:t>
      </w:r>
      <w:r>
        <w:rPr/>
        <w:t>#�'�H]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\�uc��P� �m#�t#�#�!�H�$����0�#?#�.����{B7�k�9#&amp;w^#��+b#�Ӹ#.�#�)x</w:t>
        <w:br/>
        <w:t>�v##ϡ���l�7���^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Ֆ�Јc��</w:t>
        <w:br/>
        <w:t>s�#�����#����i����#^nsw�;{C�e�l#��Q���#�f�</w:t>
      </w:r>
      <w:r>
        <w:rPr/>
        <w:t>֛</w:t>
      </w:r>
      <w:r>
        <w:rPr/>
        <w:t>\#w0ȸ�{z��##p9�#\@HLs�Ydr#�C�-5#�#���c��</w:t>
      </w:r>
      <w:r>
        <w:rPr>
          <w:rtl w:val="true"/>
        </w:rPr>
        <w:t>ٶ</w:t>
      </w:r>
      <w:r>
        <w:rPr/>
        <w:t>n�:#����d�0�r�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t#t���V`#tɺ*���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(��%[&gt;я</w:t>
        <w:br/>
      </w:r>
      <w:r>
        <w:rPr>
          <w:rtl w:val="true"/>
        </w:rPr>
        <w:t>ۦ</w:t>
      </w:r>
      <w:r>
        <w:rPr/>
        <w:t>�</w:t>
      </w:r>
      <w:r>
        <w:rPr/>
        <w:t>U��Q5TR#� ³Ȑ##�.</w:t>
        <w:tab/>
        <w:t>k����,���=#Z����#�!�2Ui#���V�#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Lu�Sn�D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rPr>
          <w:rtl w:val="true"/>
        </w:rPr>
        <w:t>ݵ</w:t>
      </w:r>
      <w:r>
        <w:rPr/>
        <w:t>#^#��#QF��#]��Ӵ&gt;=)����A�}��E��K�,#�E##E�</w:t>
        <w:tab/>
        <w:t>�}�x�n��Zp#�"</w:t>
      </w:r>
      <w:r>
        <w:rPr>
          <w:rtl w:val="true"/>
        </w:rPr>
        <w:t>پ</w:t>
      </w:r>
      <w:r>
        <w:rPr/>
        <w:t>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v?1���G�|L-�Ԛ�Gf%�#��B���q��C�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Fh�:#��S ��7��~�n�Fp;�!Mo����:�p�:YuR(}:#�,����x��#��#� k�r��v</w:t>
        <w:tab/>
        <w:t>��d"�#�#zu��R#?������|(�s��x_(�ˡ�}�#�##���Wr��#��^�\@##��#</w:t>
      </w:r>
      <w:r>
        <w:rPr>
          <w:rtl w:val="true"/>
        </w:rPr>
        <w:t>܅</w:t>
      </w:r>
      <w:r>
        <w:rPr/>
        <w:t>�</w:t>
      </w:r>
      <w:r>
        <w:rPr/>
        <w:t>T</w:t>
        <w:br/>
        <w:t>f���^���L�#)(7v�#[z</w:t>
      </w:r>
      <w:r>
        <w:rPr/>
        <w:t>᧑</w:t>
      </w:r>
      <w:r>
        <w:rPr/>
        <w:t>b��[��~#�=#Dw�#]��(:���lu#�Z�</w:t>
      </w:r>
    </w:p>
    <w:p>
      <w:pPr>
        <w:pStyle w:val="PreformattedText"/>
        <w:bidi w:val="0"/>
        <w:jc w:val="left"/>
        <w:rPr/>
      </w:pPr>
      <w:r>
        <w:rPr/>
        <w:t>/M�`#^;��##k���m�k�#��H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7�3##��##�+2�#�#&amp;##�����Gn$#!e�#��sF��͸�#+n��@#,��D�J#:T#�#�+�/�9�E�]�#�X��U-##�&gt;?f��(K�V��p;�d�sP#;[}P���#�#R#r:�#C###�����##�L��bH�Wd.�b�J�##��F[\"#���;�TW��## &amp;i��*�Y��"���/�͢z��9#��N@��#�##�8$l�`</w:t>
      </w:r>
      <w:r>
        <w:rPr>
          <w:rtl w:val="true"/>
        </w:rPr>
        <w:t>׽</w:t>
      </w:r>
      <w:r>
        <w:rPr/>
        <w:t>���</w:t>
      </w:r>
      <w:r>
        <w:rPr/>
        <w:t>#s#�)$#k�h�##�#A���#(ł��#�#���l�f�-��M�#/�#�</w:t>
        <w:br/>
        <w:tab/>
        <w:t>��</w:t>
      </w:r>
      <w:r>
        <w:rPr/>
        <w:t>믧</w:t>
      </w:r>
      <w:r>
        <w:rPr/>
        <w:t>L�#�:�)##�n �r�H���k�.�Wf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</w:t>
      </w:r>
      <w:r>
        <w:rPr>
          <w:rtl w:val="true"/>
        </w:rPr>
        <w:t>ل</w:t>
      </w:r>
      <w:r>
        <w:rPr/>
        <w:t>Gi#��#k</w:t>
        <w:br/>
        <w:t>#SD�#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I���тT�w��FH���#(�#.t#��PS���2#f!#u�8p�3��eW�#�[�#�#&amp;�[Ta.vmm%�$TrS��Zc#�8�#B�_#���ք�`.��F#�V��</w:t>
        <w:br/>
        <w:t>.j#�D##����$p1l(�</w:t>
        <w:br/>
        <w:t>�Dh#X�7`�#fH�e_W#�##ϧ#W2s#�#a��S#\2z���&gt;`G�#_��c�9���(U�#B��N</w:t>
      </w:r>
      <w:r>
        <w:rPr>
          <w:rtl w:val="true"/>
        </w:rPr>
        <w:t>ﶍע</w:t>
      </w:r>
      <w:r>
        <w:rPr/>
        <w:t>�</w:t>
      </w:r>
      <w:r>
        <w:rPr/>
        <w:t>DWp�@�!�</w:t>
      </w:r>
      <w:r>
        <w:rPr>
          <w:rtl w:val="true"/>
        </w:rPr>
        <w:t>د</w:t>
      </w:r>
      <w:r>
        <w:rPr/>
        <w:t>#�</w:t>
        <w:br/>
        <w:t>�!�</w:t>
      </w:r>
      <w:r>
        <w:rPr/>
        <w:t>֤</w:t>
      </w:r>
      <w:r>
        <w:rPr/>
        <w:t>)�####�`�T�##g#�K#��#r��b$�eС��q</w:t>
      </w:r>
      <w:r>
        <w:rPr>
          <w:rtl w:val="true"/>
        </w:rPr>
        <w:t>ݛ</w:t>
      </w:r>
      <w:r>
        <w:rPr/>
        <w:t>+�(}����/���M�5���{A�#A?x�}#�W����l�w�%��`�E#?_2$�N�:*�v�</w:t>
        <w:br/>
        <w:t>����{q9IC</w:t>
        <w:tab/>
        <w:t>.���#����4���#��\��\D��\�</w:t>
      </w:r>
      <w:r>
        <w:rPr>
          <w:rtl w:val="true"/>
        </w:rPr>
        <w:t>ޗ</w:t>
      </w:r>
      <w:r>
        <w:rPr/>
        <w:t>�</w:t>
      </w:r>
      <w:r>
        <w:rPr/>
        <w:t>K#t�</w:t>
      </w:r>
      <w:r>
        <w:rPr/>
        <w:t>齮</w:t>
      </w:r>
      <w:r>
        <w:rPr/>
        <w:t>#sq##�u#�^���'#&gt;I���#t{�g}�b#�#</w:t>
      </w:r>
      <w:r>
        <w:rPr>
          <w:rtl w:val="true"/>
        </w:rPr>
        <w:t>ݧ���</w:t>
      </w:r>
      <w:r>
        <w:rPr>
          <w:rtl w:val="true"/>
        </w:rPr>
        <w:t>'�</w:t>
      </w:r>
      <w:r>
        <w:rPr/>
        <w:t>1</w:t>
      </w:r>
      <w:r>
        <w:rPr/>
        <w:t>|K��</w:t>
        <w:tab/>
        <w:t>��8��#�"[�###�p��6�#�f#8���m��ϙ��#&gt;y#G`�#��d%eZ�F#�v%</w:t>
      </w:r>
      <w:r>
        <w:rPr>
          <w:rtl w:val="true"/>
        </w:rPr>
        <w:t>׸</w:t>
      </w:r>
      <w:r>
        <w:rPr/>
        <w:t>OE���</w:t>
        <w:br/>
        <w:t>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$^J��##��#�d^uӰ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ay#</w:t>
        <w:tab/>
        <w:t>C�T̼�u�O�:#�&gt;##</w:t>
        <w:tab/>
        <w:t>�##�y.}�.���#?#�</w:t>
      </w:r>
      <w:r>
        <w:rPr>
          <w:rtl w:val="true"/>
        </w:rPr>
        <w:t>ܤ</w:t>
      </w:r>
      <w:r>
        <w:rPr/>
        <w:t>3</w:t>
      </w:r>
      <w:r>
        <w:rPr/>
        <w:t>#��l#�)##pm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F����#�Y#&gt;�J��r���4s�i#i�A#�#E��C��ut�\Ki�Z��9j,����3�N�#fŘ�##a�l#Y{[[���G��</w:t>
      </w:r>
      <w:r>
        <w:rPr>
          <w:rtl w:val="true"/>
        </w:rPr>
        <w:t>צ</w:t>
      </w:r>
      <w:r>
        <w:rPr/>
        <w:t>'�#��#�#h��aĊ���#$���Zg.xP?0�Ҷ5`��H�#�_w#�##�0�h�3�p�q#��#'2�#b#�#��#'��#�p#��#U�g�;� ��#���aq\�!�@��#</w:t>
      </w:r>
      <w:r>
        <w:rPr/>
        <w:t>؆��</w:t>
      </w:r>
      <w:r>
        <w:rPr/>
        <w:t>H`q9��Ȣ�#^&lt;#7��Q��&gt;x-�QA�b$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Ԅ&lt;o�]!3�p]�##��Ĩ�����#1�&amp;� +]A2�S��hnk#\`?M$�</w:t>
      </w:r>
      <w:r>
        <w:rPr>
          <w:rtl w:val="true"/>
        </w:rPr>
        <w:t>ؠ</w:t>
      </w:r>
      <w:r>
        <w:rPr/>
        <w:t>t[�io�i���##�"g�l�.�#&amp;� :�p�/ѐ�,aј��co�#oD�'`�{�K#"�����R</w:t>
      </w:r>
      <w:r>
        <w:rPr/>
        <w:t>؅</w:t>
      </w:r>
      <w:r>
        <w:rPr/>
        <w:t>�</w:t>
      </w:r>
      <w:r>
        <w:rPr/>
        <w:t>Et#�</w:t>
      </w:r>
      <w:r>
        <w:rPr>
          <w:rtl w:val="true"/>
        </w:rPr>
        <w:t>ڷ</w:t>
      </w:r>
      <w:r>
        <w:rPr/>
        <w:t>�</w:t>
      </w:r>
      <w:r>
        <w:rPr/>
        <w:t>l#9z�ƐҬgT�8</w:t>
      </w:r>
    </w:p>
    <w:p>
      <w:pPr>
        <w:pStyle w:val="PreformattedText"/>
        <w:bidi w:val="0"/>
        <w:jc w:val="left"/>
        <w:rPr/>
      </w:pPr>
      <w:r>
        <w:rPr/>
        <w:t>!�</w:t>
      </w:r>
    </w:p>
    <w:p>
      <w:pPr>
        <w:pStyle w:val="PreformattedText"/>
        <w:bidi w:val="0"/>
        <w:jc w:val="left"/>
        <w:rPr/>
      </w:pPr>
      <w:r>
        <w:rPr/>
        <w:t>Ѷ�#u#���</w:t>
      </w:r>
      <w:r>
        <w:rPr>
          <w:rtl w:val="true"/>
        </w:rPr>
        <w:t>ۅ</w:t>
      </w:r>
      <w:r>
        <w:rPr/>
        <w:t>�</w:t>
      </w:r>
      <w:r>
        <w:rPr/>
        <w:t>)�D�vl$&amp;�#�x�#Y�#�k1�m\��~���</w:t>
      </w:r>
    </w:p>
    <w:p>
      <w:pPr>
        <w:pStyle w:val="PreformattedText"/>
        <w:bidi w:val="0"/>
        <w:jc w:val="left"/>
        <w:rPr/>
      </w:pPr>
      <w:r>
        <w:rPr/>
        <w:t>&amp;Y@�-��#�!��R,q&lt;qc�X!jD�#&lt;�9Wq#</w:t>
      </w:r>
      <w:r>
        <w:rPr>
          <w:rtl w:val="true"/>
        </w:rPr>
        <w:t>ہ</w:t>
      </w:r>
      <w:r>
        <w:rPr/>
        <w:t>��</w:t>
      </w:r>
      <w:r>
        <w:rPr/>
        <w:t>\###KL</w:t>
        <w:tab/>
        <w:t>���d�v_=��#ͦw�G��]P&lt;�M͜1��#]�G0#�##�mC��efT�J�@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Kh�#��#�bq#q��^��n�v�o�8:��Գ��Y��</w:t>
      </w:r>
    </w:p>
    <w:p>
      <w:pPr>
        <w:pStyle w:val="PreformattedText"/>
        <w:bidi w:val="0"/>
        <w:jc w:val="left"/>
        <w:rPr/>
      </w:pPr>
      <w:r>
        <w:rPr/>
        <w:t>A`.b#0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L�uc%&lt;�f�l��#�0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.}���M#�·��#�x�?(#?#:���L�u�#��3#)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#ta��#��#��</w:t>
      </w:r>
      <w:r>
        <w:rPr/>
        <w:t>猹�</w:t>
      </w:r>
      <w:r>
        <w:rPr/>
        <w:t>v�H`��XO4w###</w:t>
        <w:tab/>
        <w:t>�*+C-����a�h�C�##�H�##�###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 ��k-B�#Q#�#;�</w:t>
      </w:r>
      <w:r>
        <w:rPr/>
        <w:t>؊</w:t>
      </w:r>
      <w:r>
        <w:rPr/>
        <w:t>X�L #�����</w:t>
        <w:tab/>
        <w:t>�</w:t>
      </w:r>
    </w:p>
    <w:p>
      <w:pPr>
        <w:pStyle w:val="PreformattedText"/>
        <w:bidi w:val="0"/>
        <w:jc w:val="left"/>
        <w:rPr/>
      </w:pPr>
      <w:r>
        <w:rPr/>
        <w:t>+�#.�v��!��#</w:t>
      </w:r>
      <w:r>
        <w:rPr/>
        <w:t>댼</w:t>
      </w:r>
      <w:r>
        <w:rPr/>
        <w:t>-##E'�@͵�P#Ud��S�u#.###3��)�p�I!�Mm</w:t>
      </w:r>
      <w:r>
        <w:rPr/>
        <w:t>䰽</w:t>
      </w:r>
      <w:r>
        <w:rPr/>
        <w:t>u�L#�6E�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\x1�T�]#�[/��Nu#\</w:t>
      </w:r>
      <w:r>
        <w:rPr/>
        <w:t>ꑗ</w:t>
      </w:r>
      <w:r>
        <w:rPr/>
        <w:t>}#��L�B��#�##�=�G&gt;:pz�Y���PCM�0��#�SW4��#�E��6#�B�[4�#4��Ú,^I�4#ooR�1g��w�#��#����)�\H���`Y#�b`���J�E�#��#�d���Pb@ c���*���Oq�##.#��^��]�0��T170HL��T�N@'�D���&gt;y&gt;V##�լ�ε�W�+�&lt;#^#��h4#R6��</w:t>
        <w:br/>
        <w:t>`#0p!��Qe�#j(l</w:t>
      </w:r>
      <w:r>
        <w:rPr/>
        <w:t>ٝ�</w:t>
      </w:r>
      <w:r>
        <w:rPr/>
        <w:t>#��#�Yd���8��3q#B���#C�]�[&lt;��#���#</w:t>
        <w:br/>
        <w:t>]R�}�q-��n+Z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Z�s.#�@#p#3=���\#%��ZA�i.&gt;*Ơ�F�.[�E�\h1#�f�&amp;�_Wn�K�?s��#�X���$S�#c)��1#qc#��#���M��p�2!�k��&amp;")d!�Q��#j�x�4X��</w:t>
        <w:tab/>
        <w:t>�#�"D����##Rm"a'�#�#�!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I"N�ZF�ΰW�uVZ8�kД�#�i�*#�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�#�O�]###6##tA#�#|##��G^C#��\���\�#�o� :�\�"#Z#~#E#xy�LBK28�#�#�2#����L�#c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ܤ</w:t>
      </w:r>
      <w:r>
        <w:rPr/>
        <w:t>Q�#���`�4#��H�-#Cg��sPu�ǽEgh��</w:t>
        <w:tab/>
        <w:t>1�%&gt;��Ty��</w:t>
      </w:r>
      <w:r>
        <w:rPr>
          <w:rtl w:val="true"/>
        </w:rPr>
        <w:t>ۺ</w:t>
      </w:r>
      <w:r>
        <w:rPr/>
        <w:t>[�B(��:r"�A)�#�#��,$�#��d�#��Q�#������#�zǱ��#c�²�</w:t>
        <w:br/>
        <w:t>�'�##���##G�##{W�G#�##(#��d��# � M���9�k��R`#5u�H�ap#:</w:t>
      </w:r>
      <w:r>
        <w:rPr>
          <w:rtl w:val="true"/>
        </w:rPr>
        <w:t>ۮ</w:t>
      </w:r>
      <w:r>
        <w:rPr/>
        <w:t>�</w:t>
      </w:r>
      <w:r>
        <w:rPr/>
        <w:t>AB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R##"���[��8�#~�����W1th9�Z�o���6��6#Ԣ���#Z##��#�gE#`��q�.m�j</w:t>
        <w:br/>
        <w:t>�#w΂.#&lt;�\l;,���^�R##���</w:t>
      </w:r>
    </w:p>
    <w:p>
      <w:pPr>
        <w:pStyle w:val="PreformattedText"/>
        <w:bidi w:val="0"/>
        <w:jc w:val="left"/>
        <w:rPr/>
      </w:pPr>
      <w:r>
        <w:rPr/>
        <w:t>41#&lt;w��3#d0]˳akvB/�Hz0�w�8�\���=x��##K��##��#tM�a��=�q�=&lt;�:���#�x�6#-#</w:t>
        <w:tab/>
        <w:t>-����(�#.�}��G�</w:t>
      </w:r>
    </w:p>
    <w:p>
      <w:pPr>
        <w:pStyle w:val="PreformattedText"/>
        <w:bidi w:val="0"/>
        <w:jc w:val="left"/>
        <w:rPr/>
      </w:pPr>
      <w:r>
        <w:rPr/>
        <w:t>QJ�##�#R�՛�.�#a#</w:t>
        <w:br/>
        <w:t>;#�xE)r8�� ���</w:t>
        <w:br/>
        <w:t>#*#��#l�g</w:t>
      </w:r>
      <w:r>
        <w:rPr>
          <w:rtl w:val="true"/>
        </w:rPr>
        <w:t>ص</w:t>
      </w:r>
      <w:r>
        <w:rPr/>
        <w:t>�</w:t>
      </w:r>
      <w:r>
        <w:rPr/>
        <w:t>}�΍�#s�A�&gt;#w���m</w:t>
      </w:r>
    </w:p>
    <w:p>
      <w:pPr>
        <w:pStyle w:val="PreformattedText"/>
        <w:bidi w:val="0"/>
        <w:jc w:val="left"/>
        <w:rPr/>
      </w:pPr>
      <w:r>
        <w:rPr/>
        <w:t>#�`z���&amp;q�ld��B</w:t>
      </w:r>
      <w:r>
        <w:rPr>
          <w:rtl w:val="true"/>
        </w:rPr>
        <w:t>܍</w:t>
      </w:r>
      <w:r>
        <w:rPr/>
        <w:t>PE�##&amp;�#:E��^N�K�6�OQt`.#�$#@�#��))�#����]R4#��V#�2��@�ȏ�d.ƨMs����@�h#�#��|L</w:t>
        <w:tab/>
        <w:t>�#�b8#�����#�I8q�#�#!M�#</w:t>
      </w:r>
      <w:r>
        <w:rPr/>
        <w:t>؊</w:t>
      </w:r>
      <w:r>
        <w:rPr/>
        <w:t>q�</w:t>
      </w:r>
      <w:r>
        <w:rPr>
          <w:rtl w:val="true"/>
        </w:rPr>
        <w:t>޽</w:t>
      </w:r>
      <w:r>
        <w:rPr/>
        <w:t>�</w:t>
      </w:r>
      <w:r>
        <w:rPr/>
        <w:t>-D�#�JXD�1}A��!��)#���:�#��B�#!����J#j�=�</w:t>
      </w:r>
      <w:r>
        <w:rPr>
          <w:rtl w:val="true"/>
        </w:rPr>
        <w:t>۔</w:t>
      </w:r>
      <w:r>
        <w:rPr/>
        <w:t>b�.�-)�D�0�</w:t>
      </w:r>
      <w:r>
        <w:rPr>
          <w:rtl w:val="true"/>
        </w:rPr>
        <w:t>ز</w:t>
      </w:r>
      <w:r>
        <w:rPr/>
        <w:t>��</w:t>
      </w:r>
      <w:r>
        <w:rPr/>
        <w:t>O�1,�k���;#QB�1�X�ED���</w:t>
        <w:tab/>
        <w:t>#x&amp;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4��b.��w�#Ð#;&amp;�2�p#��#��!�+��ծ`tv#S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{W��#��͢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1�o��i��5�H;d�M/#[{8,Qw�#s�z.��P�#|5�#�##��</w:t>
      </w:r>
    </w:p>
    <w:p>
      <w:pPr>
        <w:pStyle w:val="PreformattedText"/>
        <w:bidi w:val="0"/>
        <w:jc w:val="left"/>
        <w:rPr/>
      </w:pPr>
      <w:r>
        <w:rPr/>
        <w:t>#D��$��f#��Q:#H�`#�GAB���O###�X9���</w:t>
        <w:tab/>
        <w:t>�U#�8s�J��}B�!�}##!8p#</w:t>
      </w:r>
      <w:r>
        <w:rPr>
          <w:rtl w:val="true"/>
        </w:rPr>
        <w:t>׹</w:t>
      </w:r>
      <w:r>
        <w:rPr/>
        <w:t>�</w:t>
      </w:r>
      <w:r>
        <w:rPr/>
        <w:t>K�d�</w:t>
        <w:br/>
        <w:t>�N�#7�d�#0�r��D�P�,!�####s�#�~d#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#�"s��#}�#T����I*�7u�(� �ȠUɌmgH�#�*#�#'</w:t>
        <w:tab/>
        <w:t>�##w�7��B#ɟ������g��)@Z�e�1#S</w:t>
      </w:r>
      <w:r>
        <w:rPr/>
        <w:t>ꬂ�</w:t>
      </w:r>
      <w:r>
        <w:rPr/>
        <w:t>i�</w:t>
      </w:r>
      <w:r>
        <w:rPr/>
        <w:t>崠</w:t>
      </w:r>
      <w:r>
        <w:rPr/>
        <w:t>[�U����#}�</w:t>
      </w:r>
      <w:r>
        <w:rPr/>
        <w:t>쾒</w:t>
      </w:r>
      <w:r>
        <w:rPr/>
        <w:t>hE#ba�ZW#�##�,#�H�#b9ĩ(##R��g�h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Pr�#IƎxFos��,����"�#</w:t>
      </w:r>
      <w:r>
        <w:rPr/>
        <w:t>؃</w:t>
      </w:r>
      <w:r>
        <w:rPr/>
        <w:t>&gt;e�#�t�#��#N���G�Z�#�'yZ��#X#;2�$���H�q�R&amp;&lt;##�#</w:t>
        <w:tab/>
        <w:t>�.�5ţ#`�H#i&amp;�D�1/�I�.�БF�#I�#�ɂ�#��$�2�4��p�q!,j�m����K�¯@�X/�ą�#��vō�x#�S:����CѠb�#Κ�E0�o;</w:t>
      </w:r>
    </w:p>
    <w:p>
      <w:pPr>
        <w:pStyle w:val="PreformattedText"/>
        <w:bidi w:val="0"/>
        <w:jc w:val="left"/>
        <w:rPr/>
      </w:pPr>
      <w:r>
        <w:rPr/>
        <w:t>-�]�=S#����#]���1�!B</w:t>
      </w:r>
      <w:r>
        <w:rPr>
          <w:rtl w:val="true"/>
        </w:rPr>
        <w:t>׼</w:t>
      </w:r>
      <w:r>
        <w:rPr/>
        <w:t>ĕ#-Ȁ###���Ϧƍ#�#�1�Mh�H#��&lt;nm1��vT=#f�E\-�[&amp;#�G#���|�&gt;�</w:t>
      </w:r>
      <w:r>
        <w:rPr/>
        <w:t>ષ</w:t>
      </w:r>
      <w:r>
        <w:rPr/>
        <w:tab/>
        <w:t>7</w:t>
        <w:br/>
        <w:t>���n�Ex�5#`#���###���{i#`�#3�##��W</w:t>
      </w:r>
    </w:p>
    <w:p>
      <w:pPr>
        <w:pStyle w:val="PreformattedText"/>
        <w:bidi w:val="0"/>
        <w:jc w:val="left"/>
        <w:rPr/>
      </w:pPr>
      <w:r>
        <w:rPr/>
        <w:t>̉�</w:t>
      </w:r>
      <w:r>
        <w:rPr/>
        <w:t>8u#-#_�M"#I"Mekw����N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#Z&amp;ZX�=5���=^U�?��W�B�`��#�,\B�6.'</w:t>
      </w:r>
      <w:r>
        <w:rPr/>
        <w:t xml:space="preserve">ۙ�� </w:t>
      </w:r>
      <w:r>
        <w:rPr/>
        <w:t>k1�9C##T#��ҿ�9�#�=3##7�@����#{�X#��=����x��5���r#p��#Eq</w:t>
      </w:r>
      <w:r>
        <w:rPr/>
        <w:t>߱�</w:t>
      </w:r>
      <w:r>
        <w:rPr/>
        <w:t>e</w:t>
      </w:r>
      <w:r>
        <w:rPr/>
        <w:t>֠��</w:t>
      </w:r>
      <w:r>
        <w:rPr/>
        <w:t>@�ck��E�(�&gt;#w�Em#��4�/#.&amp;��Ʉl�,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rn�#S#���Ng�w���l�P�e;�[�}J�K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N�O</w:t>
      </w:r>
      <w:r>
        <w:rPr/>
        <w:t>٩</w:t>
      </w:r>
      <w:r>
        <w:rPr/>
        <w:t>�</w:t>
      </w:r>
      <w:r>
        <w:rPr/>
        <w:t>9ӄ#��#*L1�</w:t>
        <w:tab/>
        <w:t>#t#�!79�I1#�4�KD#��$�q#"��xc#��#�z�U�^�*Wq#l�3'��bv��I#</w:t>
      </w:r>
    </w:p>
    <w:p>
      <w:pPr>
        <w:pStyle w:val="PreformattedText"/>
        <w:bidi w:val="0"/>
        <w:jc w:val="left"/>
        <w:rPr/>
      </w:pPr>
      <w:r>
        <w:rPr/>
        <w:t>~��8s!�$`�c���%'�P�#�z|#;L#��#�Q�2��T,|+�I�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C�HCqA#��[���.�b�,�#u�N��i��'xA�Kj.#�#��ʝ�#�vv1�P#iz#�L#��-p</w:t>
        <w:tab/>
        <w:t>� �Y�;#�6�V��b�&amp;#D�</w:t>
      </w:r>
      <w:r>
        <w:rPr/>
        <w:t>֠�</w:t>
      </w:r>
      <w:r>
        <w:rPr/>
        <w:t>o��%˻��[�b�cpi�Mm�E_1�bx�s#��/\#�##0��S֋ ��#�&lt;���O(e��{���e�k@N#L�u̓������u#uy###i�NH}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^##�##�2B�R�a��vK�#�#]�Eq#4��*���H�#�z6W�</w:t>
      </w:r>
      <w:r>
        <w:rPr>
          <w:rtl w:val="true"/>
        </w:rPr>
        <w:t>ؠ</w:t>
      </w:r>
      <w:r>
        <w:rPr/>
        <w:t>Q#�n�w��Yz#�4\gz#s���� &amp;##�O���1�'D@U���{#��N{��[��#՗],���#QtN7#����#r�;E]�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QG�:�#��h�&amp;s���'zn�###�#�r�#�i@���&amp;#o#�{h��)��[�#6X37�"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y�v��</w:t>
      </w:r>
      <w:r>
        <w:rPr>
          <w:rtl w:val="true"/>
        </w:rPr>
        <w:t>ג</w:t>
      </w:r>
      <w:r>
        <w:rPr/>
        <w:t>��</w:t>
      </w:r>
      <w:r>
        <w:rPr/>
        <w:t>w�</w:t>
      </w:r>
    </w:p>
    <w:p>
      <w:pPr>
        <w:pStyle w:val="PreformattedText"/>
        <w:bidi w:val="0"/>
        <w:jc w:val="left"/>
        <w:rPr/>
      </w:pPr>
      <w:r>
        <w:rPr/>
        <w:t>XB�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�P#e`0�#$�dm�fb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�!���+'�#��ˁoS�qbZ+2��#P##+��і�N1s���-�o�#��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S����8�#+##�6v#ʑ3�#�#�w</w:t>
      </w:r>
      <w:r>
        <w:rPr>
          <w:rtl w:val="true"/>
        </w:rPr>
        <w:t>ט</w:t>
      </w:r>
      <w:r>
        <w:rPr/>
        <w:t>#Y�K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O���̲�#�#dnp2x�����#:�J��,��KT�=M[N{��#��̅!�##�S</w:t>
        <w:br/>
        <w:t>�2���</w:t>
      </w:r>
      <w:r>
        <w:rPr/>
        <w:t>ឝ</w:t>
      </w:r>
      <w:r>
        <w:rPr/>
        <w:t>B�#Ȟ/���@���##�R��#��-###'���Ci#�#�#�'�`#R1���A"+�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����Dć#��D@6?{��s#�#��Jm��V%}Y�@���u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F��*#V�V�8C��#4Z��&lt;?d'�#�1j���Y#9�'tU9o�K���*#a��#!6�\r#</w:t>
      </w:r>
      <w:r>
        <w:rPr>
          <w:rtl w:val="true"/>
        </w:rPr>
        <w:t>ݢ�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�##</w:t>
      </w:r>
      <w:r>
        <w:rPr/>
        <w:t>6</w:t>
      </w:r>
      <w:r>
        <w:rPr/>
        <w:t>�O�#3#</w:t>
        <w:tab/>
        <w:t>K]t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1��$'�)4�m#�D�A���]jk�K��</w:t>
      </w:r>
    </w:p>
    <w:p>
      <w:pPr>
        <w:pStyle w:val="PreformattedText"/>
        <w:bidi w:val="0"/>
        <w:jc w:val="left"/>
        <w:rPr/>
      </w:pPr>
      <w:r>
        <w:rPr/>
        <w:t>#_k�f�#���g�</w:t>
      </w:r>
      <w:r>
        <w:rPr/>
        <w:t>棡���</w:t>
      </w:r>
      <w:r>
        <w:rPr/>
        <w:t>r�,��,��#E�#�#�6#�M�#�p�R5�(~`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L</w:t>
      </w:r>
      <w:r>
        <w:rPr>
          <w:rtl w:val="true"/>
        </w:rPr>
        <w:t>ﮨ</w:t>
      </w:r>
      <w:r>
        <w:rPr/>
        <w:t>��</w:t>
      </w:r>
      <w:r>
        <w:rPr/>
        <w:t>~�x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q�c��;�c�}�Zx#���#�#�P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}#:D�`�#D�##A,��1��q#A'��3�#</w:t>
        <w:tab/>
        <w:t>��##�T#�#��`#"�#��s��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m�)</w:t>
        <w:tab/>
        <w:t>�����#�#s��%#</w:t>
      </w:r>
      <w:r>
        <w:rPr/>
        <w:t>٤</w:t>
      </w:r>
      <w:r>
        <w:rPr/>
        <w:t>O�K��Nq�#Tę#</w:t>
      </w:r>
      <w:r>
        <w:rPr/>
        <w:t>鬂</w:t>
      </w:r>
      <w:r>
        <w:rPr/>
        <w:t>7&lt;K�#kwY�#�n#E�B,#t�#c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R�</w:t>
      </w:r>
      <w:r>
        <w:rPr>
          <w:rtl w:val="true"/>
        </w:rPr>
        <w:t>ݶ</w:t>
      </w:r>
      <w:r>
        <w:rPr/>
        <w:t>�</w:t>
      </w:r>
      <w:r>
        <w:rPr/>
        <w:t>&gt;���~i�ʑ���+�w�:�#`��#uh/'-���#�#��f�Q#���Q�(:F�:3�-�@q!�#X�#4#%��Of#�#7�St�V#sp[���Ĕk[d�q4�ӌ#{Zj?�a�l`��2��=�</w:t>
        <w:tab/>
      </w:r>
      <w:r>
        <w:rPr>
          <w:rtl w:val="true"/>
        </w:rPr>
        <w:t>ۆ</w:t>
      </w:r>
      <w:r>
        <w:rPr/>
        <w:t>�</w:t>
      </w:r>
      <w:r>
        <w:rPr/>
        <w:t>#�~b'�#j0#��JPR�]#ǘ#R���o�#g��##!Y�;UH</w:t>
      </w:r>
      <w:r>
        <w:rPr/>
        <w:t>眆</w:t>
      </w:r>
      <w:r>
        <w:rPr/>
        <w:t>h�#5��,x�%W�|#�##��##</w:t>
      </w:r>
      <w:r>
        <w:rPr/>
        <w:t>؄</w:t>
      </w:r>
      <w:r>
        <w:rPr/>
        <w:t>##����S�#bd&amp;8��#�,&lt;'�p#4��#���`#�(we�r74</w:t>
      </w:r>
    </w:p>
    <w:p>
      <w:pPr>
        <w:pStyle w:val="PreformattedText"/>
        <w:bidi w:val="0"/>
        <w:jc w:val="left"/>
        <w:rPr/>
      </w:pPr>
      <w:r>
        <w:rPr/>
        <w:t>#I0e#�#�;##3�F�#,#&gt;���mf1#U�#���#&lt;�#g.#��-�͢#i#�H%�Q�6��#=7V#�#3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#��#9��</w:t>
      </w:r>
      <w:r>
        <w:rPr>
          <w:rtl w:val="true"/>
        </w:rPr>
        <w:t>ݕ</w:t>
      </w:r>
      <w:r>
        <w:rPr/>
        <w:t>t6</w:t>
        <w:tab/>
        <w:t>J�4�9A(�ϑ�Xj]���|79�_�b�L�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�</w:t>
      </w:r>
      <w:r>
        <w:rPr>
          <w:rtl w:val="true"/>
        </w:rPr>
        <w:t>ٱ</w:t>
      </w:r>
      <w:r>
        <w:rPr>
          <w:rtl w:val="true"/>
        </w:rPr>
        <w:t>#�</w:t>
      </w:r>
      <w:r>
        <w:rPr/>
        <w:t>1</w:t>
      </w:r>
      <w:r>
        <w:rPr/>
        <w:t>��"d�3h&amp;#'a��w�o�L#��##U%(CM#%c,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���LBE$#D�#�C8#�F���#h��1#9��#�]#~U��}Yb�#��L�����˂##g��@�#ӑ�#8k� pdp ##�W#&amp;t0Je�E#�#:p0�D�&amp;#t�L�#E��8�D�z��l��~�v#IW�{�uj�Z�Yb.�##�#su�#I�w0IUN#��NVOM�G�\�T�õ��y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�̿�</w:t>
      </w:r>
      <w:r>
        <w:rPr/>
        <w:t>쇿</w:t>
      </w:r>
      <w:r>
        <w:rPr/>
        <w:t>p8B���#�</w:t>
        <w:tab/>
        <w:t>.#�#�Ϸ�/#���Y�x#�##Ga�-�#3K�O�4��1�O:|K�ϣy�oK��u�#T1�#�D!��H#�P�2�#ќ�T%L�(#��6^�</w:t>
      </w:r>
    </w:p>
    <w:p>
      <w:pPr>
        <w:pStyle w:val="PreformattedText"/>
        <w:bidi w:val="0"/>
        <w:jc w:val="left"/>
        <w:rPr/>
      </w:pPr>
      <w:r>
        <w:rPr/>
        <w:t>#�+ $�m���p�#��r�i�G��Ϙ#\,ū�#WK</w:t>
      </w:r>
      <w:r>
        <w:rPr/>
        <w:t>᪢</w:t>
      </w:r>
      <w:r>
        <w:rPr/>
        <w:t>#a.#�7�#�ǋ��)!l�m�#����g#��Ʊf�D40�S#��ǎ!#��Y�#ev*p�ѭ��R�=S</w:t>
      </w:r>
      <w:r>
        <w:rPr>
          <w:rtl w:val="true"/>
        </w:rPr>
        <w:t>م</w:t>
      </w:r>
      <w:r>
        <w:rPr/>
        <w:t>6</w:t>
      </w:r>
      <w:r>
        <w:rPr>
          <w:rtl w:val="true"/>
        </w:rPr>
        <w:t>##���#�</w:t>
      </w:r>
      <w:r>
        <w:rPr/>
        <w:t>4</w:t>
      </w:r>
      <w:r>
        <w:rPr>
          <w:rtl w:val="true"/>
        </w:rPr>
        <w:t>ق</w:t>
      </w:r>
      <w:r>
        <w:rPr/>
        <w:t>c&amp;�t#@#2��l�ʩZ�j�)</w:t>
      </w:r>
      <w:r>
        <w:rPr>
          <w:rtl w:val="true"/>
        </w:rPr>
        <w:t>ن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)r�5�#kz�.��#�K�����#�#P�[�t\�#mM)D��C##���#�#.�#[|�p#�Y3#���D##52c4�g#�#�#I��q�j�2_P#�#�8���c�ƾ��Zjb��xk �#��w�ʈ�2#</w:t>
      </w:r>
    </w:p>
    <w:p>
      <w:pPr>
        <w:pStyle w:val="PreformattedText"/>
        <w:bidi w:val="0"/>
        <w:jc w:val="left"/>
        <w:rPr/>
      </w:pPr>
      <w:r>
        <w:rPr/>
        <w:t>V�e�@�#���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$�#</w:t>
      </w:r>
      <w:r>
        <w:rPr>
          <w:rtl w:val="true"/>
        </w:rPr>
        <w:t>ߓ</w:t>
      </w:r>
      <w:r>
        <w:rPr/>
        <w:t>��</w:t>
      </w:r>
      <w:r>
        <w:rPr/>
        <w:t>F�BE#wh#NJ��#�#D!#W��@/�#��.�&gt;�J��Ds�� 6)[</w:t>
        <w:br/>
        <w:t>[��k#&amp;���#Th+q-#$#�SLM���#�qȮ�\j-0#W�z#O�F4�i##�!O4#�</w:t>
      </w:r>
      <w:r>
        <w:rPr/>
        <w:t>鉞��</w:t>
      </w:r>
      <w:r>
        <w:rPr/>
        <w:t>1</w:t>
      </w:r>
      <w:r>
        <w:rPr>
          <w:rtl w:val="true"/>
        </w:rPr>
        <w:t>ނ</w:t>
      </w:r>
      <w:r>
        <w:rPr/>
        <w:t>�</w:t>
      </w:r>
      <w:r>
        <w:rPr/>
        <w:t>Ÿ�o�.�ӫ�~�Ԃ�#��Qi�A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c?m.i��l�T��BO�#{&amp;�$�)L#�#��,F+�#��JL��#</w:t>
      </w:r>
      <w:r>
        <w:rPr/>
        <w:t>݁</w:t>
      </w:r>
      <w:r>
        <w:rPr/>
        <w:t>E#��#�Eq#?##��K8�b���Jb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��*V#�</w:t>
        <w:br/>
        <w:t>#</w:t>
        <w:tab/>
        <w:t>?��HO�vjмM�0��r��7#4HI\f[���y�I�,���o�?n�T#:�}</w:t>
      </w:r>
      <w:r>
        <w:rPr>
          <w:rtl w:val="true"/>
        </w:rPr>
        <w:t>ۊ</w:t>
      </w:r>
      <w:r>
        <w:rPr/>
        <w:t>hl�0�[�k��Vx##�</w:t>
        <w:tab/>
        <w:t>Cb9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!E��#G�p�=#�#i#�#ѡ��</w:t>
      </w:r>
      <w:r>
        <w:rPr/>
        <w:t>ޭ</w:t>
      </w:r>
      <w:r>
        <w:rPr/>
        <w:t>j.��[�#=��#�J.B���"IrKl���Z7vZ#B?d�@}#�G�I_,��W</w:t>
        <w:br/>
        <w:t>�#�/��:�N��s�D#Ɛ`��JȈ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#2��L}�Ѫ�Ó�@��@��-)i#�{8|�����ʩƜ��</w:t>
      </w:r>
      <w:r>
        <w:rPr/>
        <w:t>֦</w:t>
      </w:r>
      <w:r>
        <w:rPr/>
        <w:t>l2</w:t>
        <w:tab/>
        <w:t>Ȓx�#.#�*�a\���*�0su#Q#[�#�e����#N��##�&amp;{S���Y�iwc�vT@�bq</w:t>
        <w:tab/>
        <w:t>BB#Vj1&gt;R#��(��w�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1 ��Z=#��i,�:��%#A�����ũ�E�7�^5qy&gt;�e��ǭng��#�m#���!�##���#.��p@�#</w:t>
      </w:r>
      <w:r>
        <w:rPr>
          <w:rtl w:val="true"/>
        </w:rPr>
        <w:t>ۀ</w:t>
      </w:r>
      <w:r>
        <w:rPr/>
        <w:t>���</w:t>
      </w:r>
      <w:r>
        <w:rPr/>
        <w:t>#�P�'"XC�[�2l���-#</w:t>
      </w:r>
    </w:p>
    <w:p>
      <w:pPr>
        <w:pStyle w:val="PreformattedText"/>
        <w:bidi w:val="0"/>
        <w:jc w:val="left"/>
        <w:rPr/>
      </w:pPr>
      <w:r>
        <w:rPr/>
        <w:t>#G�@�0���</w:t>
      </w:r>
      <w:r>
        <w:rPr>
          <w:rtl w:val="true"/>
        </w:rPr>
        <w:t>߈</w:t>
      </w:r>
      <w:r>
        <w:rPr/>
        <w:t>#9</w:t>
      </w:r>
      <w:r>
        <w:rPr/>
        <w:t>`���M�wB���#�#�����#@�(���##a���u�#1��`#�2H�0�u�^RȟmF-��wk</w:t>
      </w:r>
      <w:r>
        <w:rPr>
          <w:rtl w:val="true"/>
        </w:rPr>
        <w:t>ك�</w:t>
      </w:r>
      <w:r>
        <w:rPr/>
        <w:t>5</w:t>
      </w:r>
      <w:r>
        <w:rPr/>
        <w:t>U�Y�� T4�#�ı�PŜD#��PmE2</w:t>
      </w:r>
      <w:r>
        <w:rPr>
          <w:rtl w:val="true"/>
        </w:rPr>
        <w:t>ת</w:t>
      </w:r>
      <w:r>
        <w:rPr/>
        <w:t>#��#�c�J�#6L�#�6�*#S�#$l#N;u���#+�)#x��##yG</w:t>
      </w:r>
      <w:r>
        <w:rPr>
          <w:rtl w:val="true"/>
        </w:rPr>
        <w:t>ݮ</w:t>
      </w:r>
      <w:r>
        <w:rPr/>
        <w:t>Ԣ��+TF��#�j�]�q</w:t>
        <w:br/>
        <w:t>#�6&lt;1Y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(��[@#Lў�G#��v�E�#�Qt9</w:t>
      </w:r>
      <w:r>
        <w:rPr>
          <w:rtl w:val="true"/>
        </w:rPr>
        <w:t>ۓ</w:t>
      </w:r>
      <w:r>
        <w:rPr/>
        <w:t>9</w:t>
      </w:r>
      <w:r>
        <w:rPr/>
        <w:t>���{������#r�#�8�M�#�1��2gG#{�</w:t>
        <w:br/>
        <w:t>�FX"�qz������#��n.��w�w�#Y���x���3�#A�5#��)�</w:t>
        <w:tab/>
        <w:t>#/�#�Х�'x###�0�Aċ�'j�#o#/�x`#U�,C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h �#҇��l-�&amp;#����y�uPn#</w:t>
      </w:r>
      <w:r>
        <w:rPr>
          <w:rtl w:val="true"/>
        </w:rPr>
        <w:t>ݜ</w:t>
      </w:r>
      <w:r>
        <w:rPr/>
        <w:t>�</w:t>
      </w:r>
      <w:r>
        <w:rPr/>
        <w:t>dL�Z"���B���Dz#��#s��#L���}��PP��###��)d�uy�#</w:t>
      </w:r>
      <w:r>
        <w:rPr>
          <w:rtl w:val="true"/>
        </w:rPr>
        <w:t>ڏ</w:t>
      </w:r>
      <w:r>
        <w:rPr/>
        <w:t>#r���K#��B=</w:t>
      </w:r>
      <w:r>
        <w:rPr>
          <w:rtl w:val="true"/>
        </w:rPr>
        <w:t>ذ</w:t>
      </w:r>
      <w:r>
        <w:rPr/>
        <w:t>�</w:t>
      </w:r>
      <w:r>
        <w:rPr/>
        <w:br/>
        <w:t>Y�~.���#Un#3�Mg�#�+�#j#�#�"CI#�,���nL�E�\���D�����#-%�</w:t>
        <w:br/>
        <w:t>#�#�#C�#�R�]�-�D�Y���YaL��bq\�=G�Lȧ��#�!�#�0p1)ZkZ�{#�#K�E�a���U</w:t>
      </w:r>
    </w:p>
    <w:p>
      <w:pPr>
        <w:pStyle w:val="PreformattedText"/>
        <w:bidi w:val="0"/>
        <w:jc w:val="left"/>
        <w:rPr/>
      </w:pPr>
      <w:r>
        <w:rPr/>
        <w:t>|,;w�#��X]L��b#���H��$4##P�#fu&lt;]makI4w�#�</w:t>
      </w:r>
      <w:r>
        <w:rPr/>
        <w:t>䀦</w:t>
      </w:r>
      <w:r>
        <w:rPr/>
        <w:t>#ZD�&lt;���{�##�*@S##TR�F��*g�D�{,8i=�fS</w:t>
        <w:br/>
        <w:t>�g�-6�˷�,#��YW��L�6ai�L�##%#C�#3c�`Mo��#S�œ�Ԡ&amp;��:�;]D��"�!��[#�3*�b���sw�dD#M�*��ʉ1&amp;{�f�բ�1###���-_A</w:t>
      </w:r>
      <w:r>
        <w:rPr/>
        <w:t>݄</w:t>
      </w:r>
      <w:r>
        <w:rPr/>
        <w:t>7�-#&amp;���[X�[��K�#K�</w:t>
        <w:br/>
        <w:t>�@��@��#Wc�*�</w:t>
        <w:tab/>
        <w:t>)���[e/���#�Đ�y�9�2)��,�#�s�#OLV|�K</w:t>
      </w:r>
      <w:r>
        <w:rPr/>
        <w:t>쀗</w:t>
      </w:r>
      <w:r>
        <w:rPr/>
        <w:t>,���#�Q.#��\�.`�v���4�!�b###`�j�e\/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?W�IQ*T�ri�!o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헲�</w:t>
      </w:r>
      <w:r>
        <w:rPr/>
        <w:t>$Cx�`BD#�=s&gt;La��##�"��&amp;-�#f��#��.#.���0��#��b#�C�#:��-�Ś�</w:t>
      </w:r>
      <w:r>
        <w:rPr>
          <w:rtl w:val="true"/>
        </w:rPr>
        <w:t>م</w:t>
      </w:r>
      <w:r>
        <w:rPr/>
        <w:t>�</w:t>
      </w:r>
      <w:r>
        <w:rPr/>
        <w:t>켱</w:t>
      </w:r>
      <w:r>
        <w:rPr/>
        <w:t>&amp;�GZ##WOR</w:t>
      </w:r>
      <w:r>
        <w:rPr>
          <w:rtl w:val="true"/>
        </w:rPr>
        <w:t>ׯ</w:t>
      </w:r>
      <w:r>
        <w:rPr/>
        <w:t>#m###</w:t>
      </w:r>
    </w:p>
    <w:p>
      <w:pPr>
        <w:pStyle w:val="PreformattedText"/>
        <w:bidi w:val="0"/>
        <w:jc w:val="left"/>
        <w:rPr/>
      </w:pPr>
      <w:r>
        <w:rPr/>
        <w:t>0:#G�zc�j�I:�jO#Zi+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p��#�#��##ƨ�#̈́ NT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X^G]�ռ�Yi�C�#0��M����x2'�#�JH�p#K*�xnɲk���a"2⇬#t�kW�U�6Ə�D�##�#�,f�j��$#�p�#�T��A-#`��#|�0����v��,2���</w:t>
      </w:r>
    </w:p>
    <w:p>
      <w:pPr>
        <w:pStyle w:val="PreformattedText"/>
        <w:bidi w:val="0"/>
        <w:jc w:val="left"/>
        <w:rPr/>
      </w:pPr>
      <w:r>
        <w:rPr/>
        <w:t>/|}�#zԧ�n#���h.3�����[$�K#tW�$V�g#[��#�%��#��Y')b#�m��x@�_i@Q�$#��#��^�</w:t>
        <w:tab/>
        <w:t>`��x}�L��E�kd�%P�#R���d3�al#�*p��V6U���eICw�#{5��}</w:t>
      </w:r>
    </w:p>
    <w:p>
      <w:pPr>
        <w:pStyle w:val="PreformattedText"/>
        <w:bidi w:val="0"/>
        <w:jc w:val="left"/>
        <w:rPr/>
      </w:pPr>
      <w:r>
        <w:rPr/>
        <w:t>曔�</w:t>
      </w:r>
      <w:r>
        <w:rPr/>
        <w:t>#pi�TI�N��Zj#�</w:t>
      </w:r>
    </w:p>
    <w:p>
      <w:pPr>
        <w:pStyle w:val="PreformattedText"/>
        <w:bidi w:val="0"/>
        <w:jc w:val="left"/>
        <w:rPr/>
      </w:pPr>
      <w:r>
        <w:rPr/>
        <w:t>*ǲͳ��DL�#�%#Q��Ĺ��B��P�)��G[#uqo��U#ϟ4</w:t>
      </w:r>
    </w:p>
    <w:p>
      <w:pPr>
        <w:pStyle w:val="PreformattedText"/>
        <w:bidi w:val="0"/>
        <w:jc w:val="left"/>
        <w:rPr/>
      </w:pPr>
      <w:r>
        <w:rPr/>
        <w:t>R���v@�0#:�f�#PУ�Iu�U�Ck !��#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5�ˇ�#i#��\��#?#����##]�R�0Z�$���t��T+,z�</w:t>
      </w:r>
      <w:r>
        <w:rPr/>
        <w:t>݄�</w:t>
      </w:r>
      <w:r>
        <w:rPr/>
        <w:t>`B##�#�&gt;�##�</w:t>
        <w:br/>
        <w:t>O��`e|#t!mc�#���#WH</w:t>
        <w:br/>
        <w:t>=k#�B+*c�</w:t>
      </w:r>
      <w:r>
        <w:rPr>
          <w:rtl w:val="true"/>
        </w:rPr>
        <w:t>ے</w:t>
      </w:r>
      <w:r>
        <w:rPr/>
        <w:t>X6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ô�#,��.#�##��Ĩb�#�g)��%��-rȭ�M��Z�U�uy#�7��|T�mU]��*�&lt;Š3�v��#��</w:t>
      </w:r>
      <w:r>
        <w:rPr>
          <w:rtl w:val="true"/>
        </w:rPr>
        <w:t>ڤ</w:t>
      </w:r>
      <w:r>
        <w:rPr/>
        <w:t>!.�ir�:2�ĺUU[���#^ʫg</w:t>
        <w:br/>
        <w:t>��oP�,�`���}�</w:t>
      </w:r>
      <w:r>
        <w:rPr>
          <w:rtl w:val="true"/>
        </w:rPr>
        <w:t>ݛ�</w:t>
      </w:r>
      <w:r>
        <w:rPr/>
        <w:t>7</w:t>
      </w:r>
      <w:r>
        <w:rPr/>
        <w:t>X^*�</w:t>
      </w:r>
      <w:r>
        <w:rPr>
          <w:rtl w:val="true"/>
        </w:rPr>
        <w:t>ܕ</w:t>
      </w:r>
      <w:r>
        <w:rPr/>
        <w:t>�</w:t>
      </w:r>
      <w:r>
        <w:rPr/>
        <w:t>N�[#�RQsQ#Lp��%#��=��wȱ������#8#2&gt;�nG.#</w:t>
      </w:r>
      <w:r>
        <w:rPr/>
        <w:t>ۨ</w:t>
      </w:r>
      <w:r>
        <w:rPr/>
        <w:t>a�E�-6�#1�&amp;$(�#��*#i+m66�)�3�y(��%9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(#�#��#�#�QwKG�P�# #�#��|#X��jP ��#=ġ��z���D���(3��q�</w:t>
        <w:br/>
        <w:t>&lt;�=�&amp;#F�H#l###/�#�C\�4M'�PV*�- ���#_����#��"�jw���P_5�#B#tp#��#͵��</w:t>
        <w:tab/>
        <w:t>Rm)4��^'a���*@�u��2��#}#��.�VƲ�3�Y�#%�#�X@2#F</w:t>
      </w:r>
      <w:r>
        <w:rPr/>
        <w:t>ֻ</w:t>
      </w:r>
      <w:r>
        <w:rPr/>
        <w:t>B�#2&amp;��X�o�!$1�pIZc#�`</w:t>
        <w:br/>
        <w:t>pRUR�e�@�M�UҶ8�5/��aSA�{�R#tҲp&lt;'#7�k��J#y#\�z�*�!G#��X�d���rH#J�@#&gt;DERi������V�#�#�U#$#\#����|��P�28�f2hˀk</w:t>
      </w:r>
      <w:r>
        <w:rPr/>
        <w:t>豊</w:t>
      </w:r>
      <w:r>
        <w:rPr/>
        <w:t>dC�#��S�=Cs]{�##�/�U��#F�U�.�#.��#wB��i#��O�1t��,��d.#@#��#��?)</w:t>
      </w:r>
      <w:r>
        <w:rPr>
          <w:rtl w:val="true"/>
        </w:rPr>
        <w:t>ׯ</w:t>
      </w:r>
      <w:r>
        <w:rPr/>
        <w:t>�</w:t>
      </w:r>
      <w:r>
        <w:rPr/>
        <w:t>G0 ���a!�#o�P��@�n]*��[6��h�b�Ю#4C�(NP�0��#�,W:#��%�ыh�(�2k�</w:t>
        <w:tab/>
        <w:t>2+U���#%&amp;��rS#L�O#�+</w:t>
        <w:tab/>
        <w:t>R���`+��M##(��RT#�'�c}�04�#(�&amp;iA�O:�B #w�M#�@�ͥ#�5W�b�#��Q�.N6`������6=�m�iu[�&lt;��iM=#�jH��#ZR��#</w:t>
      </w:r>
      <w:r>
        <w:rPr/>
        <w:t>ؐ</w:t>
      </w:r>
      <w:r>
        <w:rPr/>
        <w:t>d.�h"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HO�f�c���C7��#�#���dE�&gt;�f#Y7h�C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RV�����l#P���g�#ɈS{��#/|p�#6&amp;8�#I��/�0#f!J��`#�#W1nf#�##�</w:t>
        <w:br/>
        <w:t>�՜�$$#Ǚ�0�I�E</w:t>
        <w:tab/>
        <w:t>���#u�r5���x|#�#t#�_�Ն1�F</w:t>
        <w:br/>
        <w:t>��5iH�E���#;7#i;�(�PYb#~x���Zx#X(N'�bh�M#K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Aѓ2�}�#`U;��#�&lt;��#�+.EY��,��)�##�hUE���;բ#�</w:t>
        <w:tab/>
        <w:t>.##�#t#��:ͧ`�</w:t>
      </w:r>
      <w:r>
        <w:rPr>
          <w:rtl w:val="true"/>
        </w:rPr>
        <w:t></w:t>
      </w:r>
      <w:r>
        <w:rPr>
          <w:rtl w:val="true"/>
        </w:rPr>
        <w:t>׀</w:t>
      </w:r>
      <w:r>
        <w:rPr/>
        <w:t>L�#�#�@@"*�a�h��E1q�i#_8��:�#�#�G��G�7}�v#��e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O��M&lt;�|#'�-Z������Uf�C#�@&amp;�)</w:t>
      </w:r>
    </w:p>
    <w:p>
      <w:pPr>
        <w:pStyle w:val="PreformattedText"/>
        <w:bidi w:val="0"/>
        <w:jc w:val="left"/>
        <w:rPr/>
      </w:pPr>
      <w:r>
        <w:rPr/>
        <w:t>_��</w:t>
      </w:r>
    </w:p>
    <w:p>
      <w:pPr>
        <w:pStyle w:val="PreformattedText"/>
        <w:bidi w:val="0"/>
        <w:jc w:val="left"/>
        <w:rPr/>
      </w:pPr>
      <w:r>
        <w:rPr/>
        <w:t>K7�]�Z#_��]��</w:t>
        <w:br/>
        <w:t>2�*x�+L(/</w:t>
      </w:r>
      <w:r>
        <w:rPr>
          <w:rtl w:val="true"/>
        </w:rPr>
        <w:t>و</w:t>
      </w:r>
      <w:r>
        <w:rPr/>
        <w:t>~�#ʌi�Wm�i���hG3#Q#S@����#���</w:t>
      </w:r>
      <w:r>
        <w:rPr/>
        <w:t>۩</w:t>
      </w:r>
      <w:r>
        <w:rPr/>
        <w:t>m�qq##���#�H:{A�#[</w:t>
      </w:r>
      <w:r>
        <w:rPr>
          <w:rtl w:val="true"/>
        </w:rPr>
        <w:t>ߢ</w:t>
      </w:r>
      <w:r>
        <w:rPr/>
        <w:t>���</w:t>
      </w:r>
      <w:r>
        <w:rPr/>
        <w:t>UЄ�6��#��#��3#�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ab/>
        <w:t>]E^Ts�����#��6�V��</w:t>
      </w:r>
      <w:r>
        <w:rPr>
          <w:rtl w:val="true"/>
        </w:rPr>
        <w:t>ߣ</w:t>
      </w:r>
      <w:r>
        <w:rPr/>
        <w:t>h���&gt;�~�n�Y�6��#�QE#a�j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|#e�#M0�����#ԅ*a�4c���#'?��#O4���t�5�&amp;=�&amp;Lvq#c##�##Rd</w:t>
        <w:b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ɉbnP�:#5���</w:t>
        <w:br/>
        <w:t>��#�#K$��ᗒ���#2"#j&gt;[��m�5#+��#5Һ�6��#(#M�?��¬�Bӡr&amp;J#+�I&gt;D�ЙƎj�##-�nVН��</w:t>
        <w:br/>
        <w:t>t9Ü�2�lk�jK#I�#�#���P�e���&amp;#����X�#�dR{�E��#c��(m#"�p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7#��oQ#�H�-0�f�L"O�a#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*��&lt;M9�#h�q#��&gt;�Ϛ�Ƒx��k�|%�#�R�"��t0�i�S8�Y��;�U�)x1�Y&gt;�t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#Fj#�&gt;��#�^ZN�#a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j&lt;3=##s�z`~��d#)5zP�#˾#��&gt;EV��:f��#5բ#����##h��6#p)�~[R�#���?u</w:t>
      </w:r>
      <w:r>
        <w:rPr>
          <w:rtl w:val="true"/>
        </w:rPr>
        <w:t>ߌ</w:t>
      </w:r>
      <w:r>
        <w:rPr/>
        <w:t>�</w:t>
      </w:r>
      <w:r>
        <w:rPr/>
        <w:t>F#��a@#��f�#��V�,A���T��+�#�BΒ=���/#���#Ւ̊L�As�#���R��4c���E��p;##���?f`J�#(T����IR�pu�</w:t>
        <w:tab/>
        <w:t>�d�#4f��k;�EL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#�#�#]#i)��W��Y#��##�#����S���c�#�S��n8D#��_#6#��#3#tg#�UZѫW����-��##HI7�!�P��K�Zm���q��#�L�#�*�Ұe��R�1���кQ�3����6Ƚ`5|���w�#i'U��&amp;V�#��l}y</w:t>
        <w:br/>
        <w:t>F�Z�"#�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�B�E�Ga�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W�#���}��#]�B#�7��S�#�##�</w:t>
      </w:r>
    </w:p>
    <w:p>
      <w:pPr>
        <w:pStyle w:val="PreformattedText"/>
        <w:bidi w:val="0"/>
        <w:jc w:val="left"/>
        <w:rPr/>
      </w:pPr>
      <w:r>
        <w:rPr/>
        <w:t>0�sLY�X3�#��Wx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g0</w:t>
      </w:r>
      <w:r>
        <w:rPr/>
        <w:t>櫼���</w:t>
      </w:r>
      <w:r>
        <w:rPr/>
        <w:t>7��M��</w:t>
      </w:r>
    </w:p>
    <w:p>
      <w:pPr>
        <w:pStyle w:val="PreformattedText"/>
        <w:bidi w:val="0"/>
        <w:jc w:val="left"/>
        <w:rPr/>
      </w:pPr>
      <w:r>
        <w:rPr/>
        <w:t>Yx̐j9:v�E.'�\</w:t>
      </w:r>
    </w:p>
    <w:p>
      <w:pPr>
        <w:pStyle w:val="PreformattedText"/>
        <w:bidi w:val="0"/>
        <w:jc w:val="left"/>
        <w:rPr/>
      </w:pPr>
      <w:r>
        <w:rPr/>
        <w:t>.�/��=T|j�#����Hh�#!7�k�;�Cf�1m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H�-#�x"�uI#�</w:t>
      </w:r>
      <w:r>
        <w:rPr>
          <w:rtl w:val="true"/>
        </w:rPr>
        <w:t>ے</w:t>
      </w:r>
      <w:r>
        <w:rPr/>
        <w:t>t�Z#ɋ�c_�����Kg§J ,�B[�c^^� #2�5���ʴ�Tu#f.a3�#2o0.n��!�1j���Bg�|I�h�#I����D^m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}���U&gt;�I��#�����+�z�#I�a�</w:t>
      </w:r>
      <w:r>
        <w:rPr/>
        <w:t>٤</w:t>
      </w:r>
      <w:r>
        <w:rPr/>
        <w:t>�</w:t>
      </w:r>
      <w:r>
        <w:rPr/>
        <w:t>_#g##ї�,����n��W�0#�E3�n��5�e����M�� 7X</w:t>
        <w:tab/>
        <w:t>vt�P#No�H�.��#f���#3?6�z4�&gt;�f⁶#T��&lt;bK�C�tI</w:t>
      </w:r>
      <w:r>
        <w:rPr>
          <w:rtl w:val="true"/>
        </w:rPr>
        <w:t>ة</w:t>
      </w:r>
      <w:r>
        <w:rPr/>
        <w:t>3</w:t>
      </w:r>
      <w:r>
        <w:rPr/>
        <w:t>#�t#��|���u#d����m�%#Iy��1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*#g��p�#%���##}?�B�9Vr�y��#,�</w:t>
        <w:tab/>
        <w:t>:tN�f�^����Q���c/��#��fQ��,�/���K�5j��k��#$��i��j#M�#</w:t>
      </w:r>
      <w:r>
        <w:rPr>
          <w:rtl w:val="true"/>
        </w:rPr>
        <w:t>ۋ</w:t>
      </w:r>
      <w:r>
        <w:rPr/>
        <w:t>�</w:t>
      </w:r>
      <w:r>
        <w:rPr/>
        <w:t>-#DX���s.�#�r5��z�l��#M��#%���%#S��#�m#,</w:t>
      </w:r>
    </w:p>
    <w:p>
      <w:pPr>
        <w:pStyle w:val="PreformattedText"/>
        <w:bidi w:val="0"/>
        <w:jc w:val="left"/>
        <w:rPr/>
      </w:pPr>
      <w:r>
        <w:rPr/>
        <w:t>bJW�4��#�#Z��#'#���#�</w:t>
        <w:tab/>
        <w:t>��-�o#�|#Q#t��Zy�g#!=��#'�#1w�+J�����,L�^-���Q6�xe�U)&amp;#Y##�񥞴���Б#�F�$'D�i�FA�Ͷe���M#�E�E�b##��}�aAJA|�-�7��d,�&gt;��g0�3�P��a���DO�r</w:t>
      </w:r>
    </w:p>
    <w:p>
      <w:pPr>
        <w:pStyle w:val="PreformattedText"/>
        <w:bidi w:val="0"/>
        <w:jc w:val="left"/>
        <w:rPr/>
      </w:pPr>
      <w:r>
        <w:rPr/>
        <w:t>t��E�/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&amp;L4��xT.���j#������#6�y��c��8d�X�&amp;��6�W#�Fvʓ$�#s�"#�#e��#��X-��#��#t�1��l4��u��#�#k��`s�#+�:#ɗ��08.6#�#�bQ#���t#�#VT�/H�cE�yՊm4-�,&amp;� `!�#�ѹ��(�#[�0��L]l�#�7�n�##�t�#\�#.gw@]#GwB��#�z�S'\���#j#���C�n�</w:t>
      </w:r>
    </w:p>
    <w:p>
      <w:pPr>
        <w:pStyle w:val="PreformattedText"/>
        <w:bidi w:val="0"/>
        <w:jc w:val="left"/>
        <w:rPr/>
      </w:pPr>
      <w:r>
        <w:rPr/>
        <w:t>#���</w:t>
        <w:br/>
        <w:t>K.0��~O#���#�.��M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#b�#8X.#</w:t>
      </w:r>
      <w:r>
        <w:rPr/>
        <w:t>߬��</w:t>
      </w:r>
      <w:r>
        <w:rPr/>
        <w:t>?V#��`�h#d,#6R#��F��X�b'</w:t>
      </w:r>
    </w:p>
    <w:p>
      <w:pPr>
        <w:pStyle w:val="PreformattedText"/>
        <w:bidi w:val="0"/>
        <w:jc w:val="left"/>
        <w:rPr/>
      </w:pPr>
      <w:r>
        <w:rPr/>
        <w:t>IX,[#`�h#�����##ne�U�n-4,[ju3�Z#����ms��ՊOt9�2##�_W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3��#�����0#</w:t>
      </w:r>
      <w:r>
        <w:rPr/>
        <w:t>翾</w:t>
      </w:r>
      <w:r>
        <w:rPr/>
        <w:t>3$�L</w:t>
      </w:r>
      <w:r>
        <w:rPr/>
        <w:t>٤</w:t>
      </w:r>
      <w:r>
        <w:rPr/>
        <w:t>[#�c</w:t>
      </w:r>
      <w:r>
        <w:rPr>
          <w:rtl w:val="true"/>
        </w:rPr>
        <w:t>׸����</w:t>
      </w:r>
      <w:r>
        <w:rPr>
          <w:rtl w:val="true"/>
        </w:rPr>
        <w:t>,"�</w:t>
      </w:r>
      <w:r>
        <w:rPr>
          <w:rtl w:val="true"/>
        </w:rPr>
        <w:t>ܝ</w:t>
      </w:r>
      <w:r>
        <w:rPr/>
        <w:t>a.3��#�##�ˈ,#�&amp;#�z%#�</w:t>
      </w:r>
      <w:r>
        <w:rPr/>
        <w:t>ܸ</w:t>
      </w:r>
      <w:r>
        <w:rPr/>
        <w:t>C��Ҷ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C#��#%#</w:t>
        <w:tab/>
        <w:t>"�G�GGG���O��&gt;�����{������~�~u��d#f�#S�[�CY#�'�^��5��#�fr��d�ba%��</w:t>
      </w:r>
      <w:r>
        <w:rPr>
          <w:rtl w:val="true"/>
        </w:rPr>
        <w:t>޸</w:t>
      </w:r>
      <w:r>
        <w:rPr/>
        <w:t>��</w:t>
      </w:r>
      <w:r>
        <w:rPr/>
        <w:t>Xi�#��$�$@�#�A{�1R��#</w:t>
      </w:r>
      <w:r>
        <w:rPr>
          <w:rtl w:val="true"/>
        </w:rPr>
        <w:t>׌</w:t>
      </w:r>
      <w:r>
        <w:rPr/>
        <w:t>7</w:t>
      </w:r>
      <w:r>
        <w:rPr/>
        <w:t>.�Ov��WqE?�</w:t>
        <w:br/>
        <w:t>�}t��ƱX�n�d��o�"~J#�-�4�#�40#b#T�lD� VԬ#2�#��&gt;�?Ŭ�+�u�:7B�f�d.��#L/B�#���+F��^xS���S�#��E|#e�LK�'89�#�#M#�%�B��</w:t>
      </w:r>
      <w:r>
        <w:rPr/>
        <w:t>۞</w:t>
      </w:r>
      <w:r>
        <w:rPr/>
        <w:t>#�����c��#!�\Ǹ2�/��3V�M#`�#&amp;8qCe �$1#����M�#��##�͌�#1#ƣ��`#x#b���#�s!Ź�#y�2M~�K�Յ��e�CH*����":"|#�#!���##UI#�0#��&gt;�#$#�#����#U�!0k6��W��uY� #y0��#�,CG-zNZ4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̜��8���'MZ����«</w:t>
        <w:b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���#(@�rz�x��p{{��_�%</w:t>
      </w:r>
      <w:r>
        <w:rPr>
          <w:rtl w:val="true"/>
        </w:rPr>
        <w:t>׀</w:t>
      </w:r>
      <w:r>
        <w:rPr/>
        <w:t>�</w:t>
      </w:r>
      <w:r>
        <w:rPr/>
        <w:t>#`͹#�#0h�E�</w:t>
        <w:br/>
        <w:t>�#^�q��G2�O�A5</w:t>
      </w:r>
      <w:r>
        <w:rPr>
          <w:rtl w:val="true"/>
        </w:rPr>
        <w:t>ߔ</w:t>
      </w:r>
      <w:r>
        <w:rPr/>
        <w:t>��</w:t>
      </w:r>
      <w:r>
        <w:rPr/>
        <w:t>"#��o����H�#��h��#�9�Y#j���#���#b4o�#.�#�&lt;A�#W�5��/��##a�1¢&gt;</w:t>
      </w:r>
      <w:r>
        <w:rPr>
          <w:rtl w:val="true"/>
        </w:rPr>
        <w:t>܀</w:t>
      </w:r>
      <w:r>
        <w:rPr/>
        <w:t>/�W\#B�##&gt;�</w:t>
      </w:r>
      <w:r>
        <w:rPr>
          <w:rtl w:val="true"/>
        </w:rPr>
        <w:t>޲</w:t>
      </w:r>
      <w:r>
        <w:rPr/>
        <w:t>|%P����F�)_��#��#��:p�^#��X��#Ͷ�`�]#�#�,�?���\��\H]8#��#���s��#��H###+��##4�B#Ey�</w:t>
        <w:tab/>
        <w:t>H#C#A��~#?��=</w:t>
        <w:br/>
        <w:t>A��̅/@bV�0;#��0#�?�|��4#U�.#�</w:t>
      </w:r>
      <w:r>
        <w:rPr/>
        <w:t>璗</w:t>
      </w:r>
      <w:r>
        <w:rPr/>
        <w:t>DOSs s�����##Ho#}#s/}IT�*�V#�r.`.�:L�V;`j#��i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o���PjY]Q#�|��f</w:t>
        <w:tab/>
        <w:t>O��#��#`#�)p@</w:t>
      </w:r>
      <w:r>
        <w:rPr/>
        <w:t>蓇</w:t>
      </w:r>
      <w:r>
        <w:rPr/>
        <w:t>O�</w:t>
      </w:r>
      <w:r>
        <w:rPr>
          <w:rtl w:val="true"/>
        </w:rPr>
        <w:t>ٿ</w:t>
      </w:r>
      <w:r>
        <w:rPr/>
        <w:t>����</w:t>
      </w:r>
      <w:r>
        <w:rPr/>
        <w:t>}h�с:�#)3:Ro����Z��</w:t>
        <w:br/>
        <w:t>x�T�n�X�;�#��D#��s���l4��G#�</w:t>
      </w:r>
      <w:r>
        <w:rPr>
          <w:rtl w:val="true"/>
        </w:rPr>
        <w:t>ٳ</w:t>
      </w:r>
      <w:r>
        <w:rPr/>
        <w:t>��</w:t>
      </w:r>
      <w:r>
        <w:rPr/>
        <w:t>^�Vv]�#aF%t��FYƇ5�e�:�P��W#W�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y��$#���&lt;U</w:t>
      </w:r>
      <w:r>
        <w:rPr/>
        <w:t>谬�</w:t>
      </w:r>
      <w:r>
        <w:rPr/>
        <w:t>j$���O��</w:t>
      </w:r>
      <w:r>
        <w:rPr/>
        <w:t>헫����</w:t>
      </w:r>
      <w:r>
        <w:rPr/>
        <w:t>!#L���*r�}��</w:t>
      </w:r>
      <w:r>
        <w:rPr>
          <w:rtl w:val="true"/>
        </w:rPr>
        <w:t>ݒ�ڪ</w:t>
      </w:r>
      <w:r>
        <w:rPr/>
        <w:t>IU���%/\ #"��LK,Ç�#UK`</w:t>
      </w:r>
      <w:r>
        <w:rPr>
          <w:rtl w:val="true"/>
        </w:rPr>
        <w:t>ݶ</w:t>
      </w:r>
    </w:p>
    <w:p>
      <w:pPr>
        <w:pStyle w:val="PreformattedText"/>
        <w:bidi w:val="0"/>
        <w:jc w:val="left"/>
        <w:rPr/>
      </w:pPr>
      <w:r>
        <w:rPr/>
        <w:t>'� ��j��#U��v##��Le�###g$^#�HSG#3�#K!��#B��cO</w:t>
        <w:br/>
        <w:t>���#�leh�Ǘ#�c��6@fu��p#p�%O���a#�ʻ�##�����\=�9��T��;r0{��Q[��#I��&lt;G�#`N�##�"���#��.K��#����{$��+��#^d�1������j��5�ўY��#�Ӂ�#�!9xa�#$Ip�#�</w:t>
        <w:br/>
        <w:t>�#P�����FN��&gt;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rY#h�dM��###WGb�#|##�Z��g�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���#1���{</w:t>
        <w:br/>
        <w:t>c#1����*#�#�4X��ժ��b�#f?���@b�Ԋf#�u�#SFK�)</w:t>
      </w:r>
      <w:r>
        <w:rPr>
          <w:rtl w:val="true"/>
        </w:rPr>
        <w:t>އ</w:t>
      </w:r>
      <w:r>
        <w:rPr/>
        <w:t>�</w:t>
      </w:r>
      <w:r>
        <w:rPr/>
        <w:t>$#��</w:t>
        <w:tab/>
        <w:t>Pd)##�5RsI�����</w:t>
        <w:tab/>
        <w:t>G���G����HЀ�2y#</w:t>
        <w:br/>
        <w:t>�1��I�b,</w:t>
        <w:tab/>
        <w:t>�8�����ry�o|#�����k�G~$#%I�*!�2M�tk���t���~�</w:t>
      </w:r>
      <w:r>
        <w:rPr>
          <w:rtl w:val="true"/>
        </w:rPr>
        <w:t>ך</w:t>
      </w:r>
      <w:r>
        <w:rPr/>
        <w:t>-�&gt;�;�#&amp;##у5͜#��*�##��⪝��˧�#�#�&amp;,��ͯh�U#�&gt;�#_�*$#�y$+�if0�.ϗ3���T��</w:t>
        <w:br/>
        <w:t>#J��#o���K�5բ����]tD#�</w:t>
      </w:r>
      <w:r>
        <w:rPr/>
        <w:t>ܾ�</w:t>
      </w:r>
      <w:r>
        <w:rPr/>
        <w:t>MiE�Z�B�ᚊϦ�=��R��]�A#��_un�V�KC1�</w:t>
        <w:br/>
        <w:t>#�#1ϟ�˝,�w�b�##&gt;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����A����4f#�Hq</w:t>
      </w:r>
      <w:r>
        <w:rPr>
          <w:rtl w:val="true"/>
        </w:rPr>
        <w:t>ݫ</w:t>
      </w:r>
      <w:r>
        <w:rPr/>
        <w:t>ż�tP��bT�Y"#�#AHPw��8�,&gt;��:b��f</w:t>
        <w:br/>
        <w:t>)��Ù#</w:t>
        <w:tab/>
        <w:t>�T�,##m���e�R��-T##a`�#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f�&amp;���#�M�-:#</w:t>
        <w:tab/>
        <w:t>�#�M��g#</w:t>
      </w:r>
      <w:r>
        <w:rPr>
          <w:rtl w:val="true"/>
        </w:rPr>
        <w:t>ݲ</w:t>
      </w:r>
      <w:r>
        <w:rPr/>
        <w:t>0</w:t>
      </w:r>
      <w:r>
        <w:rPr/>
        <w:t>Mp�8�#�H��#�n�#�/2���cĢ@�ytO���5��#oZH���#��! �#Ԉ%�##���#~�={v���</w:t>
      </w:r>
      <w:r>
        <w:rPr>
          <w:rtl w:val="true"/>
        </w:rPr>
        <w:t>ݝ</w:t>
      </w:r>
      <w:r>
        <w:rPr/>
        <w:t>�������</w:t>
      </w:r>
      <w:r>
        <w:rPr/>
        <w:t>g}���</w:t>
      </w:r>
      <w:r>
        <w:rPr/>
        <w:t>띻</w:t>
      </w:r>
      <w:r>
        <w:rPr/>
        <w:t>X���</w:t>
      </w:r>
      <w:r>
        <w:rPr>
          <w:rtl w:val="true"/>
        </w:rPr>
        <w:t>޹</w:t>
      </w:r>
      <w:r>
        <w:rPr/>
        <w:t>C�)�*mI�#�Px(:�@�o�#�##�3B7���!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Bv#0E���F(�#�#�'~ӽn��Q�h�]&lt;��0#`��#N�V�G�#�nlN#͍#����&lt;U=V�vuq&amp;]�|�-�}�ec#,�#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d.�U��#���#���7�</w:t>
        <w:tab/>
        <w:t>�=�#rr����uU�m#�#һ8</w:t>
      </w:r>
      <w:r>
        <w:rPr>
          <w:rtl w:val="true"/>
        </w:rPr>
        <w:t>ޖ</w:t>
      </w:r>
      <w:r>
        <w:rPr/>
        <w:t>�</w:t>
      </w:r>
      <w:r>
        <w:rPr/>
        <w:t>#@�h��MKv�#H#"��?�����s�rvv�#�#�A�:U#&amp;^</w:t>
        <w:br/>
        <w:t>#�M�</w:t>
      </w:r>
      <w:r>
        <w:rPr>
          <w:rtl w:val="true"/>
        </w:rPr>
        <w:t>٭</w:t>
      </w:r>
      <w:r>
        <w:rPr/>
        <w:t>#_J��H��Y�#3~kIZ��&gt;Ԩ�Oџfq#�iuB{�#p�</w:t>
        <w:tab/>
        <w:t>#�(�^��ң|��8�_#Y~#��#���-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`�#�-��c�0�I�T##�#϶#����7��Y����9��Տ���C}?��U�S.#e0V����8p</w:t>
      </w:r>
      <w:r>
        <w:rPr>
          <w:rtl w:val="true"/>
        </w:rPr>
        <w:t>ܛݫ</w:t>
      </w:r>
      <w:r>
        <w:rPr/>
        <w:t>��</w:t>
      </w:r>
      <w:r>
        <w:rPr/>
        <w:t>#%i].��`�6[);�'D##</w:t>
        <w:br/>
        <w:t>�k�ɥ��#���1���k#�9#�b#�#���E��l��#�D#H1#�#^4@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})02f�#�p,D�\X��nM#/�##lDd!g�?-#cr(#HU2���V��9��.-��}���M�!�ALH���v�j8ls�zn,���e�EW�Ʌ�#5��4���i#�o�</w:t>
        <w:tab/>
        <w:t>�K��#��R?Ϸ��H�#GY_�#xr�M���&lt;</w:t>
      </w:r>
      <w:r>
        <w:rPr>
          <w:rtl w:val="true"/>
        </w:rPr>
        <w:t>ۓ</w:t>
      </w:r>
      <w:r>
        <w:rPr/>
        <w:t>$#bt1#=�t0�0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$#��#4�Bot�#)R#�A��#J�1�Ke$�##2�P�#��R9[.��Ӡs�L�S��#xP���Pʁ�h_,�$�R</w:t>
      </w:r>
      <w:r>
        <w:rPr>
          <w:rtl w:val="true"/>
        </w:rPr>
        <w:t>ޅ</w:t>
      </w:r>
      <w:r>
        <w:rPr/>
        <w:t>ni##�cЯ��@��"��!�6N�</w:t>
      </w:r>
      <w:r>
        <w:rPr/>
        <w:t>䥘��</w:t>
      </w:r>
      <w:r>
        <w:rPr/>
        <w:t>Y��X}��#7�3c\.t��\����#�52$Z^�</w:t>
      </w:r>
      <w:r>
        <w:rPr/>
        <w:t>誓��</w:t>
      </w:r>
      <w:r>
        <w:rPr/>
        <w:t>Hc�L�HH#9�0</w:t>
        <w:br/>
        <w:t>c,����</w:t>
      </w:r>
      <w:r>
        <w:rPr>
          <w:rtl w:val="true"/>
        </w:rPr>
        <w:t>׀</w:t>
      </w:r>
      <w:r>
        <w:rPr/>
        <w:t>�����</w:t>
      </w:r>
      <w:r>
        <w:rPr/>
        <w:t>[��P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xq#�=�</w:t>
      </w:r>
      <w:r>
        <w:rPr/>
        <w:t>؅</w:t>
      </w:r>
      <w:r>
        <w:rPr/>
        <w:t>�</w:t>
      </w:r>
      <w:r>
        <w:rPr/>
        <w:t>w�i���'eZ0##@� i��2��4#jjRy��M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9���`q�{���E##�hba��#�#��:## ���-#��H��</w:t>
        <w:br/>
        <w:t>����;X��#k�[GW"�[#�#=�a�}#�cN@��'�\G�� 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</w:r>
      <w:r>
        <w:rPr/>
        <w:t>֔���</w:t>
      </w:r>
      <w:r>
        <w:rPr/>
        <w:t>!��#�##</w:t>
        <w:br/>
        <w:t>�$��#��K��p#&lt;���#$��-��#S#�##$��#4ˮ�_����dŒ�6��hd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ȋ&gt;��T�J!JA����\�-�#y#H��F�@#�</w:t>
      </w:r>
    </w:p>
    <w:p>
      <w:pPr>
        <w:pStyle w:val="PreformattedText"/>
        <w:bidi w:val="0"/>
        <w:jc w:val="left"/>
        <w:rPr/>
      </w:pPr>
      <w:r>
        <w:rPr/>
        <w:t>#Z#X(d07#_�}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*�G#�}s�AY�z7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�)#d@�#j�$u�Y#��[�#l���#?����#��#�k=����t�H���#�F(6�wq��=�(_��\}�###b#�</w:t>
        <w:br/>
        <w:t>^h���$#/�0k�h�_*,.\�4�R�</w:t>
        <w:br/>
        <w:t>#�C��6R��*�[w�j��2</w:t>
      </w:r>
      <w:r>
        <w:rPr>
          <w:rtl w:val="true"/>
        </w:rPr>
        <w:t>ߎ</w:t>
      </w:r>
      <w:r>
        <w:rPr/>
        <w:t>Q%��e#YQ�#Fd</w:t>
        <w:br/>
        <w:t>�Η���#��##�ru��-Hc#�ԓ��:;-VSgCT���=d# ;��6###n`��#jz�/k�</w:t>
        <w:tab/>
        <w:t>.��g�VQ�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v�DQ&gt;�!</w:t>
      </w:r>
      <w:r>
        <w:rPr/>
        <w:t>店�</w:t>
      </w:r>
      <w:r>
        <w:rPr/>
        <w:t>vА &lt;��q��0��.�C#��% ��#���P�&amp;̢!k- 7#�(EQ�"#�#[�N���F#�#j�</w:t>
        <w:tab/>
        <w:t>��O���me�#�#*�Ǘ/��=�}���O#��Rr�1j�v1�Ii�Mj�|j,G�KVk���ri7��r}��`W�l�/���</w:t>
      </w:r>
      <w:r>
        <w:rPr>
          <w:rtl w:val="true"/>
        </w:rPr>
        <w:t>ٳ</w:t>
      </w:r>
      <w:r>
        <w:rPr/>
        <w:t>##)K�#�#"Rhh#�#�xw|��IH#M��#��g#%#km֌�#��i7Qp���LN��t`��f��W�Z�j�j��Y�##�F�</w:t>
      </w:r>
      <w:r>
        <w:rPr>
          <w:rtl w:val="true"/>
        </w:rPr>
        <w:t>ٻ</w:t>
      </w:r>
      <w:r>
        <w:rPr/>
        <w:t>KU�,$y��J�l4�0#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M#v�#�rg:�'s�'�0�#F��#�#���pAW#"#^�#%e9�CIH��:7Ȇ�#M��a#�%1�K#S��F��o��՘Ȑ� ���]Z.���`���Xpu#Z�Y��~&amp;�����#��И�#�ŔCP���#{���3|���</w:t>
      </w:r>
      <w:r>
        <w:rPr/>
        <w:t>ۜ</w:t>
      </w:r>
      <w:r>
        <w:rPr/>
        <w:t>a2�o��_�0#Q�3��#Jɀ�##/�@�R�h�(ͨxEi)e</w:t>
        <w:tab/>
        <w:t>n�^c#�#���h�#��#�Sm7xG-���P`&amp;_:��!�V����J#m�s�t�)��"�BX��+�(W"���~B�#z�#��)���\����(��&gt;�$��##C��r�-��mu%���E�!�#c�_�q�)P]��*�H� ��#�]��</w:t>
      </w:r>
      <w:r>
        <w:rPr>
          <w:rtl w:val="true"/>
        </w:rPr>
        <w:t>ݚ�</w:t>
      </w:r>
      <w:r>
        <w:rPr/>
        <w:t>42</w:t>
      </w:r>
      <w:r>
        <w:rPr>
          <w:rtl w:val="true"/>
        </w:rPr>
        <w:t>#�</w:t>
      </w:r>
      <w:r>
        <w:rPr/>
        <w:t>9</w:t>
      </w:r>
      <w:r>
        <w:rPr/>
        <w:t>�##M��:xwgo�#E���+51�&amp;�!�##;�8#���{�Ɠ�o��&amp;�|����'n#$r�D#6�x#�!���F0�nF��6</w:t>
      </w:r>
    </w:p>
    <w:p>
      <w:pPr>
        <w:pStyle w:val="PreformattedText"/>
        <w:bidi w:val="0"/>
        <w:jc w:val="left"/>
        <w:rPr/>
      </w:pPr>
      <w:r>
        <w:rPr/>
        <w:t>&amp;�u��#��u�`���f�I#�OG|qv�b����h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#Z&gt;�5�7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I#�#�DU#7&amp;-����,�Lp�Y�4�3#</w:t>
      </w:r>
      <w:r>
        <w:rPr>
          <w:rtl w:val="true"/>
        </w:rPr>
        <w:t>޲</w:t>
      </w:r>
      <w:r>
        <w:rPr/>
        <w:t>���</w:t>
      </w:r>
      <w:r>
        <w:rPr/>
        <w:t>ˢPV���CZyQK�x X1v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`hu��I�T��J�"D8�&amp;;#�cU#�#�B#&gt;�bq��rTӊ####U:#[���@;$#11�Cwk�?�#��#���kNp�</w:t>
      </w:r>
      <w:r>
        <w:rPr>
          <w:rtl w:val="true"/>
        </w:rPr>
        <w:t>ޟ</w:t>
      </w:r>
      <w:r>
        <w:rPr/>
        <w:t>�</w:t>
      </w:r>
      <w:r>
        <w:rPr/>
        <w:t>'^?s#�#��+=I####�5�$D</w:t>
      </w:r>
      <w:r>
        <w:rPr>
          <w:rtl w:val="true"/>
        </w:rPr>
        <w:t>ڱ</w:t>
      </w:r>
      <w:r>
        <w:rPr/>
        <w:t>##u��</w:t>
        <w:br/>
        <w:t>Q#  ^�Uс#�x:�R���4#)���`ƑwL��#*�'G��Y��s,�ę2#^��@#6���Е�D�&lt;#�)u�#[���|�����_9���:#�#0�/#��\�cu</w:t>
        <w:tab/>
        <w:t>U�d(�C�bei</w:t>
      </w:r>
      <w:r>
        <w:rPr>
          <w:rtl w:val="true"/>
        </w:rPr>
        <w:t>ڍ�</w:t>
      </w:r>
      <w:r>
        <w:rPr>
          <w:rtl w:val="true"/>
        </w:rPr>
        <w:t>.� �</w:t>
      </w:r>
      <w:r>
        <w:rPr/>
        <w:t>6</w:t>
      </w:r>
      <w:r>
        <w:rPr>
          <w:rtl w:val="true"/>
        </w:rPr>
        <w:t>�##��.`#�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2�Q�q#�#_iqi#�r�Z</w:t>
        <w:tab/>
        <w:t>���</w:t>
      </w:r>
      <w:r>
        <w:rPr>
          <w:rtl w:val="true"/>
        </w:rPr>
        <w:t>ٷ</w:t>
      </w:r>
      <w:r>
        <w:rPr/>
        <w:t>�</w:t>
      </w:r>
      <w:r>
        <w:rPr/>
        <w:br/>
        <w:t>��</w:t>
      </w:r>
      <w:r>
        <w:rPr/>
        <w:t>륪��</w:t>
      </w:r>
      <w:r>
        <w:rPr/>
        <w:t>}j���C�#��7E&lt;�('#&amp;#�jm�X�##���2�X#*3����b�m�(�#J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W��99:9\}z#�+xb�fe</w:t>
      </w:r>
    </w:p>
    <w:p>
      <w:pPr>
        <w:pStyle w:val="PreformattedText"/>
        <w:bidi w:val="0"/>
        <w:jc w:val="left"/>
        <w:rPr/>
      </w:pPr>
      <w:r>
        <w:rPr/>
        <w:t>2q�*��gӺ�����\��G�.X~#ǧR;����Z�1����C�#���4#�#�NZț@��}e�IZ��#�/k���}�B�1�J##���ȷ��sD�}�6���#���)���mK���##�#�NXG#z�9��D&gt;#dP�����?5%P���@x#)�Y#��#N���{Hʁ��#�VZ�8q��,�͂+</w:t>
        <w:tab/>
        <w:t>*y��Hs�Ү�#�</w:t>
      </w:r>
      <w:r>
        <w:rPr>
          <w:rtl w:val="true"/>
        </w:rPr>
        <w:t>ޔ</w:t>
      </w:r>
      <w:r>
        <w:rPr/>
        <w:t>#��rS�ķ�#��0�ѡb��J�i�a4��#�3�#j.]# �#L#�g#�*ft!#Q��3A%#ma�Ч�#~�&amp;�g�6��#.o#zD��'#0�</w:t>
      </w:r>
      <w:r>
        <w:rPr/>
        <w:t>ؗ�</w:t>
      </w:r>
      <w:r>
        <w:rPr/>
        <w:t>#B#�˗�BLE���</w:t>
      </w:r>
      <w:r>
        <w:rPr/>
        <w:t>۷</w:t>
      </w:r>
      <w:r>
        <w:rPr/>
        <w:t>,#�!'�?y�#/���Yy��!�]���\����Y/~(CP��E!�Pӌ�C̬�4a�#ӟ�</w:t>
        <w:tab/>
        <w:t>nb�-�ZҀl�Ud�ĕ��X���&amp;�|����g&amp;�8����(�</w:t>
      </w:r>
      <w:r>
        <w:rPr>
          <w:rtl w:val="true"/>
        </w:rPr>
        <w:t>څ</w:t>
      </w:r>
      <w:r>
        <w:rPr/>
        <w:t>#��$�D�Q�`�v�6�#.&lt;�x���Mj�pe#I#ȉ�#�����Wnd��;#5���</w:t>
      </w:r>
      <w:r>
        <w:rPr>
          <w:rtl w:val="true"/>
        </w:rPr>
        <w:t>ڏ�</w:t>
      </w:r>
      <w:r>
        <w:rPr>
          <w:rtl w:val="true"/>
        </w:rPr>
        <w:t>#�$�\"�#�</w:t>
      </w:r>
      <w:r>
        <w:rPr>
          <w:rtl w:val="true"/>
        </w:rPr>
        <w:t>ߝ</w:t>
      </w:r>
      <w:r>
        <w:rPr/>
        <w:t>P�\Ţ3B#�I%</w:t>
      </w:r>
      <w:r>
        <w:rPr/>
        <w:t>ܴ��</w:t>
      </w:r>
      <w:r>
        <w:rPr/>
        <w:t>N*P��ĭ�&gt;�p�df��pP��.s��"�#�</w:t>
        <w:tab/>
        <w:t>.?�����=�</w:t>
      </w:r>
      <w:r>
        <w:rPr/>
        <w:t>𩘾�</w:t>
      </w:r>
      <w:r>
        <w:rPr/>
        <w:t>Ć��4a3�ҡ#��M*~Ǎ��g�</w:t>
        <w:br/>
        <w:t>�g��##�#��y#�</w:t>
      </w:r>
    </w:p>
    <w:p>
      <w:pPr>
        <w:pStyle w:val="PreformattedText"/>
        <w:bidi w:val="0"/>
        <w:jc w:val="left"/>
        <w:rPr/>
      </w:pPr>
      <w:r>
        <w:rPr/>
        <w:t>9�#�#� n�e0�&lt;�Rl</w:t>
        <w:br/>
        <w:t>#�%</w:t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'�}Ui�)�����U��{(�sc#�Ϳ�</w:t>
        <w:tab/>
        <w:t>.7�#</w:t>
      </w:r>
      <w:r>
        <w:rPr/>
        <w:t>݈</w:t>
      </w:r>
      <w:r>
        <w:rPr/>
        <w:t>+t���y#���&lt;#�3m�Yg�#:#k�i��uW#��ύx�_�"&amp;�|���#�.��΄�#�K�#��R��#�#��yv�#N�a�G�#���#���9ϻ�-��[`��Wo�y��#?G#Lp�9����#_�#&amp;�|�&amp;�'�-�s��#���9ϻ�-��[`��Wo�y��#?G#Lp�9����#_�#�#�f7��#d####IEND�B`��!##D#d#####################N#T#�#T####################################�####�#</w:t>
        <w:br/>
        <w:t>�#########</w:t>
        <w:br/>
        <w:t>##�##��####�#�##A#####�P###?#####�#####�#####��####��P###�#####R#i#s#u#l#t#a#t#i# #i#m#m#a#g#i#n#i# #p#e#r# #l#o#g#o# #p#o#n# #2#0#1#4#-#2#0###I#m#m#a#g#i#n#e# #1###R#i#s#u#l#t#a#t#i# #i#m#m#a#g#i#n#i# #p#e#r# #l#o#g#o# #p#o#n# #2#0#1#4#-#2#0#####"�####�########�#######�b##�# ####*##%?�����S�U��6�#�#######��#######n#��###*##%?�����S�U��6��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l#####�</w:t>
        <w:tab/>
        <w:t>õ####PLT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O��</w:t>
      </w:r>
      <w:r>
        <w:rPr/>
        <w:t>ٜ</w:t>
      </w:r>
      <w:r>
        <w:rPr/>
        <w:t>#�</w:t>
      </w:r>
      <w:r>
        <w:rPr/>
        <w:t>۵͔</w:t>
      </w:r>
      <w:r>
        <w:rPr/>
        <w:t>#�էÌ#�Л9SzAY~#:�#@�����</w:t>
      </w:r>
      <w:r>
        <w:rPr>
          <w:rtl w:val="true"/>
        </w:rPr>
        <w:t>޶</w:t>
      </w:r>
      <w:r>
        <w:rPr/>
        <w:t>��</w:t>
      </w:r>
      <w:r>
        <w:rPr/>
        <w:t>H^�5PxF�����#&gt;����~�</w:t>
      </w:r>
      <w:r>
        <w:rPr>
          <w:rtl w:val="true"/>
        </w:rPr>
        <w:t>ڊ</w:t>
      </w:r>
      <w:r>
        <w:rPr/>
        <w:t>�����</w:t>
      </w:r>
      <w:r>
        <w:rPr/>
        <w:t>=�������q�����m��#J����###���#G�</w:t>
      </w:r>
      <w:r>
        <w:rPr/>
        <w:t>۠</w:t>
      </w:r>
      <w:r>
        <w:rPr/>
        <w:t>#������ɨ�����aq����</w:t>
      </w:r>
      <w:r>
        <w:rPr/>
        <w:t>ؘ</w:t>
      </w:r>
      <w:r>
        <w:rPr/>
        <w:t>#Rf��</w:t>
      </w:r>
      <w:r>
        <w:rPr/>
        <w:t>࿑��</w:t>
      </w:r>
      <w:r>
        <w:rPr/>
        <w:t>|�����</w:t>
      </w:r>
      <w:r>
        <w:rPr/>
        <w:t>߬</w:t>
      </w:r>
      <w:r>
        <w:rPr/>
        <w:t>;����Ɔ�c�T�ў</w:t>
      </w:r>
      <w:r>
        <w:rPr/>
        <w:t>ާ</w:t>
      </w:r>
      <w:r>
        <w:rPr/>
        <w:t>*���##����Ƈ�</w:t>
      </w:r>
      <w:r>
        <w:rPr>
          <w:rtl w:val="true"/>
        </w:rPr>
        <w:t>׭</w:t>
      </w:r>
      <w:r>
        <w:rPr/>
        <w:t>��</w:t>
      </w:r>
      <w:r>
        <w:rPr/>
        <w:t>䦦�</w:t>
      </w:r>
      <w:r>
        <w:rPr/>
        <w:t>e���#�E�^��w%&amp;'#S�������#������w��^^_#Bo���# #}}~�YQt##�B&gt;�##�����A567��De�{{|.B&amp;��\#4���n��t4\����OOO�rj�fe�7.���̚�Ȅy�####�pf�##�gW�-)�%#</w:t>
      </w:r>
      <w:r>
        <w:rPr/>
        <w:t>֭��</w:t>
      </w:r>
      <w:r>
        <w:rPr/>
        <w:t>|Z#/����jD/���]C��</w:t>
      </w:r>
      <w:r>
        <w:rPr/>
        <w:t>۶���</w:t>
      </w:r>
      <w:r>
        <w:rPr/>
        <w:t>P�|uvMD�~{g##�5*,,-��S&gt;\8ahW#0#49%���#/��t[ER8���2:+OgE��b#,####@7#���_XIN3+rhUg2kyN)&gt;-pl8���EN,�{Qa_"���G]#XqP0J#��X��E��'bM@p3#�fRiP)#2#^t;2##%���###�IDATx�</w:t>
      </w:r>
      <w:r>
        <w:rPr/>
        <w:t>흏</w:t>
      </w:r>
      <w:r>
        <w:rPr/>
        <w:t>_#W��o!/͌�K&amp;#H�###I#��"</w:t>
        <w:tab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!Q#hQ#�VDX��T�v�#�G,n�]�V�����g�|�</w:t>
      </w:r>
      <w:r>
        <w:rPr>
          <w:rtl w:val="true"/>
        </w:rPr>
        <w:t>ܙ</w:t>
      </w:r>
      <w:r>
        <w:rPr/>
        <w:t>I&amp;�LH0h���S���c~|�{�so���</w:t>
      </w:r>
      <w:r>
        <w:rPr>
          <w:rtl w:val="true"/>
        </w:rPr>
        <w:t>ڔ</w:t>
      </w:r>
      <w:r>
        <w:rPr/>
        <w:t>##Ǜ�#�4��$�&amp;iՐ�4�D�H#MtM��&amp;M�</w:t>
      </w:r>
    </w:p>
    <w:p>
      <w:pPr>
        <w:pStyle w:val="PreformattedText"/>
        <w:bidi w:val="0"/>
        <w:jc w:val="left"/>
        <w:rPr/>
      </w:pPr>
      <w:r>
        <w:rPr/>
        <w:t>'M�</w:t>
      </w:r>
    </w:p>
    <w:p>
      <w:pPr>
        <w:pStyle w:val="PreformattedText"/>
        <w:bidi w:val="0"/>
        <w:jc w:val="left"/>
        <w:rPr/>
      </w:pPr>
      <w:r>
        <w:rPr/>
        <w:t>'M�</w:t>
      </w:r>
    </w:p>
    <w:p>
      <w:pPr>
        <w:pStyle w:val="PreformattedText"/>
        <w:bidi w:val="0"/>
        <w:jc w:val="left"/>
        <w:rPr/>
      </w:pPr>
      <w:r>
        <w:rPr/>
        <w:t>'M�</w:t>
      </w:r>
    </w:p>
    <w:p>
      <w:pPr>
        <w:pStyle w:val="PreformattedText"/>
        <w:bidi w:val="0"/>
        <w:jc w:val="left"/>
        <w:rPr/>
      </w:pPr>
      <w:r>
        <w:rPr/>
        <w:t>'M�</w:t>
      </w:r>
    </w:p>
    <w:p>
      <w:pPr>
        <w:pStyle w:val="PreformattedText"/>
        <w:bidi w:val="0"/>
        <w:jc w:val="left"/>
        <w:rPr/>
      </w:pPr>
      <w:r>
        <w:rPr/>
        <w:t>'M�</w:t>
      </w:r>
    </w:p>
    <w:p>
      <w:pPr>
        <w:pStyle w:val="PreformattedText"/>
        <w:bidi w:val="0"/>
        <w:jc w:val="left"/>
        <w:rPr/>
      </w:pPr>
      <w:r>
        <w:rPr/>
        <w:t>'M�</w:t>
      </w:r>
    </w:p>
    <w:p>
      <w:pPr>
        <w:pStyle w:val="PreformattedText"/>
        <w:bidi w:val="0"/>
        <w:jc w:val="left"/>
        <w:rPr/>
      </w:pPr>
      <w:r>
        <w:rPr/>
        <w:t>'M�</w:t>
      </w:r>
    </w:p>
    <w:p>
      <w:pPr>
        <w:pStyle w:val="PreformattedText"/>
        <w:bidi w:val="0"/>
        <w:jc w:val="left"/>
        <w:rPr/>
      </w:pPr>
      <w:r>
        <w:rPr/>
        <w:t>'eHy}}d�/�G#7-nwP�#t���s</w:t>
        <w:tab/>
        <w:t>{{a�Xʐ��G��!#����8##n�}#�0��-�Y��ϱ#�#&gt;A�1&gt;�G|�</w:t>
        <w:tab/>
        <w:t>K#��;���</w:t>
      </w:r>
      <w:r>
        <w:rPr>
          <w:rtl w:val="true"/>
        </w:rPr>
        <w:t>ۻۧ</w:t>
      </w:r>
      <w:r>
        <w:rPr/>
        <w:t>�</w:t>
      </w:r>
      <w:r>
        <w:rPr/>
        <w:t>F+�#��#���&gt;�y�R6�h�t{7��##K6#��#�[o�C��-R#gDa�`�±F�a�F�G�,���."�eq#2#�#,�#҃#-V�����#�Z�</w:t>
      </w:r>
      <w:r>
        <w:rPr>
          <w:rtl w:val="true"/>
        </w:rPr>
        <w:t>ݝ</w:t>
      </w:r>
      <w:r>
        <w:rPr/>
        <w:t>*T�]�|-#*T͐M�G���</w:t>
      </w:r>
      <w:r>
        <w:rPr>
          <w:rtl w:val="true"/>
        </w:rPr>
        <w:t>ڝ</w:t>
      </w:r>
      <w:r>
        <w:rPr/>
        <w:t>�</w:t>
      </w:r>
      <w:r>
        <w:rPr/>
        <w:t>#n����~��G?V��z"#j�q#�#�#{��#��t`"�#r�&lt;���)R��g#�Dd�3��I+R���:�p3#�K�</w:t>
      </w:r>
      <w:r>
        <w:rPr>
          <w:rtl w:val="true"/>
        </w:rPr>
        <w:t>ݣ</w:t>
      </w:r>
      <w:r>
        <w:rPr/>
        <w:t>����</w:t>
      </w:r>
      <w:r>
        <w:rPr/>
        <w:br/>
        <w:t>��#�½�-J2�-J�#^O��,�+m{�F#�C#c</w:t>
      </w:r>
      <w:r>
        <w:rPr/>
        <w:t>䀗�</w:t>
      </w:r>
      <w:r>
        <w:rPr/>
        <w:t>1zp�fd�#��#�r�;#5�[[��d�*�8PJ</w:t>
        <w:br/>
        <w:t>��^�;���L</w:t>
        <w:br/>
        <w:t>�+ȏ��#����1��x#H�lO�f=��XF�Pa�#9�#m@�e�q�Ͱ�#����a</w:t>
      </w:r>
      <w:r>
        <w:rPr>
          <w:rtl w:val="true"/>
        </w:rPr>
        <w:t>ߎ</w:t>
      </w:r>
      <w:r>
        <w:rPr/>
        <w:t>HG�#PX�E�s�E9_),�##�#��f#&lt;&amp;�'��</w:t>
      </w:r>
      <w:r>
        <w:rPr>
          <w:rtl w:val="true"/>
        </w:rPr>
        <w:t>ݻ</w:t>
      </w:r>
      <w:r>
        <w:rPr/>
        <w:t>�</w:t>
      </w:r>
      <w:r>
        <w:rPr/>
        <w:t>#�&gt;�����##U�</w:t>
      </w:r>
    </w:p>
    <w:p>
      <w:pPr>
        <w:pStyle w:val="PreformattedText"/>
        <w:bidi w:val="0"/>
        <w:jc w:val="left"/>
        <w:rPr/>
      </w:pPr>
      <w:r>
        <w:rPr/>
        <w:t>Ҟ˯#���\jPX���shk�Ej#��!�D�NH�T#PX��rT=��SV_��##</w:t>
      </w:r>
      <w:r>
        <w:rPr/>
        <w:t>٦</w:t>
      </w:r>
      <w:r>
        <w:rPr/>
        <w:t>����</w:t>
      </w:r>
      <w:r>
        <w:rPr/>
        <w:t>?�{��w?&lt;�#�#\$0�?��#�n�)#�#ҷ&gt;��W���</w:t>
      </w:r>
    </w:p>
    <w:p>
      <w:pPr>
        <w:pStyle w:val="PreformattedText"/>
        <w:bidi w:val="0"/>
        <w:jc w:val="left"/>
        <w:rPr/>
      </w:pPr>
      <w:r>
        <w:rPr/>
        <w:t>##w�(�|��cd�Ր##�t@�#R�3�@#�#lt�*Ѣl���##��#g�##ϧ</w:t>
      </w:r>
    </w:p>
    <w:p>
      <w:pPr>
        <w:pStyle w:val="PreformattedText"/>
        <w:bidi w:val="0"/>
        <w:jc w:val="left"/>
        <w:rPr/>
      </w:pPr>
      <w:r>
        <w:rPr/>
        <w:t>i�7#�d#�</w:t>
      </w:r>
      <w:r>
        <w:rPr/>
        <w:t>믹�</w:t>
      </w:r>
      <w:r>
        <w:rPr>
          <w:rtl w:val="true"/>
        </w:rPr>
        <w:t>ۊ</w:t>
      </w:r>
      <w:r>
        <w:rPr/>
        <w:t>%jBz���şg�&lt;</w:t>
      </w:r>
      <w:r>
        <w:rPr/>
        <w:t>֗�</w:t>
      </w:r>
      <w:r>
        <w:rPr/>
        <w:t>5Hэe��#�^� #�#R���WDZAG#</w:t>
        <w:br/>
        <w:t>�a8X9_^O+�g���)���}�˥A7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�#i�;?Q��ˡ����s#��yeH#�n�f��V</w:t>
        <w:tab/>
        <w:t>��#ZZQ�#���R�+�#a�w�����n����g��!�f�K[z}��_#=�XP(T=Ҿ�#�.\#�=g#.�##���/#&lt;jL�-##��:Do##�Z�*R��TjK��.�#{�E#M�#,j �?����R�U��|�'#�#��#"���#����#�,�K#</w:t>
      </w:r>
      <w:r>
        <w:rPr/>
        <w:t>酿��</w:t>
      </w:r>
      <w:r>
        <w:rPr/>
        <w:t>}�Q^�#-��3��G��B��sy���W��yՄ�ɐ����</w:t>
        <w:br/>
        <w:t>R#�</w:t>
      </w:r>
      <w:r>
        <w:rPr/>
        <w:t>ۨ</w:t>
      </w:r>
      <w:r>
        <w:rPr/>
        <w:t>#�."��u��Q��</w:t>
        <w:br/>
        <w:t>�_�\���(�</w:t>
        <w:tab/>
        <w:t>��"�l2Mw���Qw��#</w:t>
      </w:r>
      <w:r>
        <w:rPr>
          <w:rtl w:val="true"/>
        </w:rPr>
        <w:t>׶</w:t>
      </w:r>
      <w:r>
        <w:rPr/>
        <w:t>���</w:t>
      </w:r>
      <w:r>
        <w:rPr/>
        <w:t>[\#�n�-�^#}�#�7�����O�G#j@���Kg�#v{.��J���##a A��Dː�=~�&amp;�"-" S ��g�$D�n�0��˕�j.�L����u���?�|���###mkK?\y���#Կlo}���E�#)����#�;D���,%�B�n�z,|���_R��uY,##k�ʬ���;-��0ZDA����#�e)#���</w:t>
        <w:tab/>
        <w:t>�gq�(Weɬ=yp���5�z����R�n��]���urq�/ejZ#Ҟsj��Fϐ"ӗ���r�,1��F�#K�#Y��D#A�!5�#�J.}TNa���]R�</w:t>
      </w:r>
      <w:r>
        <w:rPr/>
        <w:t>쭰</w:t>
      </w:r>
      <w:r>
        <w:rPr/>
        <w:t>##2�Զ��]X{z���'�i�h�a����M�½Ņ-����bU!�y�g_�a1ɦ���H=�</w:t>
        <w:tab/>
      </w:r>
      <w:r>
        <w:rPr>
          <w:rtl w:val="true"/>
        </w:rPr>
        <w:t>ٷ</w:t>
      </w:r>
      <w:r>
        <w:rPr/>
        <w:t>47</w:t>
      </w:r>
      <w:r>
        <w:rPr/>
        <w:t>�`���Q�~�����B#�a�H��i��#�SD�%�Q</w:t>
      </w:r>
      <w:r>
        <w:rPr/>
        <w:t>ֻ</w:t>
      </w:r>
      <w:r>
        <w:rPr/>
        <w:t>(h�I���#</w:t>
      </w:r>
      <w:r>
        <w:rPr/>
        <w:t>営��</w:t>
      </w:r>
      <w:r>
        <w:rPr/>
        <w:t>T�#uW��X</w:t>
      </w:r>
      <w:r>
        <w:rPr/>
        <w:t>֞</w:t>
      </w:r>
      <w:r>
        <w:rPr/>
        <w:t>l����D���5r�mX������ŵ�R5�#i��/33_*vB{Ν����#u��#u�</w:t>
      </w:r>
      <w:r>
        <w:rPr/>
        <w:t>ܽ�</w:t>
      </w:r>
      <w:r>
        <w:rPr/>
        <w:t>#�h.-��tK��#���� �#&gt;���#C�|</w:t>
        <w:br/>
      </w:r>
      <w:r>
        <w:rPr/>
        <w:t>氐</w:t>
      </w:r>
      <w:r>
        <w:rPr/>
        <w:t>:P U&gt;V C?�.�</w:t>
      </w:r>
      <w:r>
        <w:rPr/>
        <w:t>ؒ</w:t>
      </w:r>
      <w:r>
        <w:rPr/>
        <w:t>\�*v�f</w:t>
      </w:r>
      <w:r>
        <w:rPr>
          <w:rtl w:val="true"/>
        </w:rPr>
        <w:t>מ</w:t>
      </w:r>
      <w:r>
        <w:rPr/>
        <w:t>n��~�K#D�l�#�.���</w:t>
      </w:r>
      <w:r>
        <w:rPr/>
        <w:t>ܽ�</w:t>
      </w:r>
      <w:r>
        <w:rPr>
          <w:rtl w:val="true"/>
        </w:rPr>
        <w:t>ܓ</w:t>
      </w:r>
      <w:r>
        <w:rPr/>
        <w:t>��</w:t>
      </w:r>
      <w:r>
        <w:rPr/>
        <w:t>{�A�F����(ki�С�w^:�z���#@�#����</w:t>
        <w:br/>
        <w:t>���da�$S�����]{�����y�ӂ��</w:t>
        <w:br/>
        <w:t>#]A�(M###</w:t>
      </w:r>
      <w:r>
        <w:rPr>
          <w:rtl w:val="true"/>
        </w:rPr>
        <w:t>׾</w:t>
      </w:r>
      <w:r>
        <w:rPr/>
        <w:t>����</w:t>
      </w:r>
      <w:r>
        <w:rPr/>
        <w:t>#�K��*=PH����z!#-(���Rnw�H��M##���̫��#�.�&gt;\</w:t>
        <w:br/>
        <w:t>-��T���k���#R}���{��-)W�{�</w:t>
      </w:r>
      <w:r>
        <w:rPr>
          <w:rtl w:val="true"/>
        </w:rPr>
        <w:t>ק</w:t>
      </w:r>
      <w:r>
        <w:rPr/>
        <w:t>&gt;��ӧ#��B*3���#�[�@�|ywV���[%�-�</w:t>
      </w:r>
      <w:r>
        <w:rPr/>
        <w:t>콅����</w:t>
      </w:r>
      <w:r>
        <w:rPr/>
        <w:t>a��Z����#m#�]/�ż�#��-2T��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Rr����l#-�a�ZQʵ%z4������&lt;�#����ZZ�L*�#,CjR�W0��@��y�!�I3�Ge</w:t>
        <w:tab/>
        <w:t>�#�iE��'�KJ��A�wLut�&amp;�.����HK;���ː*�)%��&gt;Hӛ#�#��vZ#f�</w:t>
      </w:r>
      <w:r>
        <w:rPr>
          <w:rtl w:val="true"/>
        </w:rPr>
        <w:t>ܠ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?a#~�l�/%Ū@zd�#O��h��\�t�,}7H�/#�i.:���K�#R�!�#�#��1ɦ�#g�n�Ԡ��#ӓ_�fI�'O�&lt;���b���Eu==r�С�j�R����{l�`�</w:t>
      </w:r>
      <w:r>
        <w:rPr>
          <w:rtl w:val="true"/>
        </w:rPr>
        <w:t>އ</w:t>
      </w:r>
      <w:r>
        <w:rPr/>
        <w:t>1</w:t>
      </w:r>
      <w:r>
        <w:rPr>
          <w:rtl w:val="true"/>
        </w:rPr>
        <w:t>�</w:t>
      </w:r>
      <w:r>
        <w:rPr/>
        <w:t>4</w:t>
      </w:r>
      <w:r>
        <w:rPr/>
        <w:t>@��f��#A�����l.�P�F�6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ӿ�,��!�_Ж�#KI'�y�I��dx�BK�#�</w:t>
      </w:r>
      <w:r>
        <w:rPr>
          <w:rtl w:val="true"/>
        </w:rPr>
        <w:t>ۄ</w:t>
      </w:r>
      <w:r>
        <w:rPr/>
        <w:t>dr�Y�����0</w:t>
      </w:r>
      <w:r>
        <w:rPr>
          <w:rtl w:val="true"/>
        </w:rPr>
        <w:t>ڰ</w:t>
      </w:r>
      <w:r>
        <w:rPr/>
        <w:t>��</w:t>
      </w:r>
      <w:r>
        <w:rPr/>
        <w:tab/>
        <w:t>�}��'Kz1Uh���_Tz�(}�ff�#��t�c�!=�J��d##7�F#�#�~/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R.f��#!A�#H�#�#C�@�##7Tg#��RF��#���Q�#m��{�hQ�:1�G���"����4� ���hC���#���?o�,)W#ҾK�S�Ҿ�#�l5!�`�,gԟ��Z#�#H1��</w:t>
      </w:r>
      <w:r>
        <w:rPr/>
        <w:t>恄�</w:t>
      </w:r>
      <w:r>
        <w:rPr/>
        <w:t>B@��A�#͆��Ͳ"$ȈH�FD��##�</w:t>
      </w:r>
    </w:p>
    <w:p>
      <w:pPr>
        <w:pStyle w:val="PreformattedText"/>
        <w:bidi w:val="0"/>
        <w:jc w:val="left"/>
        <w:rPr/>
      </w:pPr>
      <w:r>
        <w:rPr/>
        <w:t>SaG�A#����x�(C�8�</w:t>
      </w:r>
      <w:r>
        <w:rPr>
          <w:rtl w:val="true"/>
        </w:rPr>
        <w:t>۾</w:t>
      </w:r>
      <w:r>
        <w:rPr/>
        <w:t>ÈNWy'F)���#�zn{3�~���5���#�,�h�Q:@�~p򫉍����rU�Go(v=��==5�G#���B���#/�&gt;�ӯ��#��##E�B��&lt; �#)Ԅ�̠�n��#Ӡ: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HU��YW-���&gt;�=�|=�#����w#�dh3,�`yAm3��ϟ?_X[[+�</w:t>
        <w:br/>
        <w:t>�</w:t>
        <w:br/>
        <w:t>�B#�����Q�###����t�#�E�sѬCb#!F?ԆT����#d�Z&amp;+US���\n����r�u�J���#�.��x`����#o=Z+�#^��Re��{)��#H#�O|Զ�"u3�{"d5�1f�C[mH��G�ɓ��#����m}:1</w:t>
      </w:r>
      <w:r>
        <w:rPr/>
        <w:t>۠���</w:t>
      </w:r>
      <w:r>
        <w:rPr/>
        <w:t>\�`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�#2��+�x�p��</w:t>
      </w:r>
      <w:r>
        <w:rPr/>
        <w:t>⿷�</w:t>
      </w:r>
      <w:r>
        <w:rPr/>
        <w:t>#�����pC�&gt;�$u�f.#YR�###�#!�Ј{�y�#�#S��3��qm�B-��z �.�s��m#R�?���f0��#���6��#�j��</w:t>
      </w:r>
      <w:r>
        <w:rPr/>
        <w:t>ܱ</w:t>
      </w:r>
      <w:r>
        <w:rPr/>
        <w:t>3#��|\SIRG</w:t>
        <w:br/>
        <w:t>��G</w:t>
      </w:r>
      <w:r>
        <w:rPr>
          <w:rtl w:val="true"/>
        </w:rPr>
        <w:t>ږ</w:t>
      </w:r>
      <w:r>
        <w:rPr/>
        <w:t>!e;\.�\�Ej��\�C,�\B</w:t>
      </w:r>
      <w:r>
        <w:rPr>
          <w:rtl w:val="true"/>
        </w:rPr>
        <w:t>ڻ</w:t>
      </w:r>
      <w:r>
        <w:rPr/>
        <w:t>#��]Ss!Qny�"qe##փ#��FJ2�</w:t>
      </w:r>
      <w:r>
        <w:rPr/>
        <w:t>뛟��</w:t>
      </w:r>
      <w:r>
        <w:rPr/>
        <w:t>3bX�(�n���</w:t>
      </w:r>
      <w:r>
        <w:rPr/>
        <w:t>泭��</w:t>
      </w:r>
      <w:r>
        <w:rPr/>
        <w:t>e��3�##�,(�i�JR�Hi`�#M�K�t�#6�x�u�</w:t>
      </w:r>
      <w:r>
        <w:rPr/>
        <w:t>،�</w:t>
      </w:r>
      <w:r>
        <w:rPr/>
        <w:t>#-</w:t>
      </w:r>
    </w:p>
    <w:p>
      <w:pPr>
        <w:pStyle w:val="PreformattedText"/>
        <w:bidi w:val="0"/>
        <w:jc w:val="left"/>
        <w:rPr/>
      </w:pPr>
      <w:r>
        <w:rPr/>
        <w:t>@1˓F#TM�&lt;\a�##�#��������$X�T����n�����BՍ�.��Q�#�;vfF�:�q</w:t>
        <w:tab/>
        <w:t>#)F���</w:t>
        <w:br/>
        <w:t>�#�</w:t>
      </w:r>
      <w:r>
        <w:rPr/>
        <w:t>ꐲ</w:t>
      </w:r>
      <w:r>
        <w:rPr/>
        <w:t>t�)M#::�p�H���d��P�"Z��8P�&gt;H��F�</w:t>
      </w:r>
      <w:r>
        <w:rPr>
          <w:rtl w:val="true"/>
        </w:rPr>
        <w:t>ح</w:t>
      </w:r>
      <w:r>
        <w:rPr/>
        <w:t>lP��D�³3���6N�//S][j�wY9�H5I#i�l</w:t>
      </w:r>
      <w:r>
        <w:rPr/>
        <w:t>֙�</w:t>
      </w:r>
      <w:r>
        <w:rPr/>
        <w:t>-u�&lt;o#e�#)+��Ä�C�_!R#���</w:t>
        <w:br/>
        <w:t>i!���#MTB��#�Z'%#i�[����#)Y�;�Y[#ͬ\`/�����FP�H��doЮgi�y��T=�!c</w:t>
      </w:r>
      <w:r>
        <w:rPr/>
        <w:t>ᩖ</w:t>
      </w:r>
      <w:r>
        <w:rPr/>
        <w:t>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�t�O���</w:t>
        <w:tab/>
        <w:t>#z�RI�#T4N</w:t>
      </w:r>
    </w:p>
    <w:p>
      <w:pPr>
        <w:pStyle w:val="PreformattedText"/>
        <w:bidi w:val="0"/>
        <w:jc w:val="left"/>
        <w:rPr/>
      </w:pPr>
      <w:r>
        <w:rPr/>
        <w:t>/ƧX|b[�I��D�!��#���[��#�p[M�]�]�-E����^H�en��3��'P��O�;w#��4��xz�.&amp;P�z780�¾"Rhmq�#TV#�SD</w:t>
        <w:br/>
        <w:t>�#��#����"�y��#��A#s�H[h||�#!�d�EY#�`���Ν#�#í[�a;���iC#�;�n����#-�Jj�@1�ӥ��##��rA�#�!�?#@���2R</w:t>
      </w:r>
      <w:r>
        <w:rPr>
          <w:rtl w:val="true"/>
        </w:rPr>
        <w:t>ڲ</w:t>
      </w:r>
      <w:r>
        <w:rPr/>
        <w:t>��</w:t>
      </w:r>
      <w:r>
        <w:rPr/>
        <w:t>#�KԐb#/h(�ӗ*"��h�'ùjAZ&amp;ROt��P�wU#��</w:t>
      </w:r>
      <w:r>
        <w:rPr>
          <w:rtl w:val="true"/>
        </w:rPr>
        <w:t>޻</w:t>
      </w:r>
      <w:r>
        <w:rPr/>
        <w:t>~�#!m��</w:t>
      </w:r>
      <w:r>
        <w:rPr/>
        <w:t>ܾ��</w:t>
      </w:r>
      <w:r>
        <w:rPr/>
        <w:t>#�F# �Ɉ��N�7��������͕#�%��C?�����#�Ξ#3���϶PF�##���9VB*($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&lt;3�K�#��#+n�ұy��x�9fX�h&lt;?�O�#Zm�0�#�t0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 �#0]���#�#�ӫ���'�n}q�s������g8����O���i-H�\�</w:t>
        <w:tab/>
        <w:t>#=�.�\&lt;#M</w:t>
      </w:r>
      <w:r>
        <w:rPr/>
        <w:t>蹟</w:t>
      </w:r>
      <w:r>
        <w:rPr/>
        <w:t>/�:����-z���'L~p�|Tw}&gt;�!r�#Ɠ����</w:t>
      </w:r>
      <w:r>
        <w:rPr/>
        <w:t>ܲ</w:t>
      </w:r>
      <w:r>
        <w:rPr/>
        <w:t>"y�9##���B;~��`��~�#^v�#�-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{[��ԫ�#�ks�7��p��d������|�t:�����g���#cs˫��%�j#�=�#Mn�#�#���</w:t>
      </w:r>
      <w:r>
        <w:rPr/>
        <w:t>ؗ����</w:t>
      </w:r>
      <w:r>
        <w:rPr/>
        <w:t>j�T�U�</w:t>
        <w:tab/>
        <w:t>U���#�u@��</w:t>
      </w:r>
      <w:r>
        <w:rPr/>
        <w:t>饹</w:t>
      </w:r>
      <w:r>
        <w:rPr/>
        <w:t>#7�Ѱ��}�</w:t>
      </w:r>
      <w:r>
        <w:rPr/>
        <w:t>囧���</w:t>
      </w:r>
      <w:r>
        <w:rPr/>
        <w:t>#{o����x�&amp;#����˧o�-���Ű�3#/��X{�*��`j)�X�l���#</w:t>
      </w:r>
      <w:r>
        <w:rPr>
          <w:rtl w:val="true"/>
        </w:rPr>
        <w:t>ޱ</w:t>
      </w:r>
      <w:r>
        <w:rPr/>
        <w:t>���</w:t>
      </w:r>
      <w:r>
        <w:rPr/>
        <w:t>իc�7���ƖV��~�����&gt;��</w:t>
        <w:br/>
        <w:t>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ݸ</w:t>
      </w:r>
      <w:r>
        <w:rPr/>
        <w:t>�</w:t>
      </w:r>
      <w:r>
        <w:rPr/>
        <w:t>:v���.�^~c��v��H���l�#�g�UF�$_T�.#�#c����zz��+���[Z#�y����]_#[#[�yt�����\YK�</w:t>
      </w:r>
      <w:r>
        <w:rPr>
          <w:rtl w:val="true"/>
        </w:rPr>
        <w:t>ۏ</w:t>
      </w:r>
      <w:r>
        <w:rPr/>
        <w:t>k#��^w�t�A#��T)/&gt;�wNZ��#�M~�</w:t>
      </w:r>
      <w:r>
        <w:rPr/>
        <w:t>ּ�</w:t>
      </w:r>
      <w:r>
        <w:rPr/>
        <w:t>!-$��/]##[Y���2��t�������##�wW���#����R��Ҍ�E)#'�;#���9��Ua⊾sz�dE��+Ι�R�&gt;TH*��e0�ss��n�}��ϲ���?;u��M�]#�\����T��"#+</w:t>
        <w:tab/>
        <w:t>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.#=z����w�#�On��kw�|�\��#�E��#��</w:t>
      </w:r>
      <w:r>
        <w:rPr>
          <w:rtl w:val="true"/>
        </w:rPr>
        <w:t>ޤ</w:t>
      </w:r>
      <w:r>
        <w:rPr/>
        <w:t>cHT&gt;��ÏK'��Da�Ϸ�!uZ�3�#�\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B#��6�#�2##��na\��#�tH}`}�P#��R"�y���û#cp�##W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Nz9!��9?�c�8#���H����Tx�8�d#�{�#�#Nu��o#)�#�em+}��ą��8:{�0�n�K#####3��&gt;od��^an?��Ab�E�ÌX#Wŗ��*�#�7�##Kq�Y�|</w:t>
        <w:tab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'�O�K�#Z��&lt;��A�=9�#o?�#Oyx/�i-�&amp;�W-AYHK</w:t>
        <w:tab/>
        <w:t>R#��#���Z8���8G��'~��ů�R8hQ-%R#R�x�#�#�F�</w:t>
      </w:r>
      <w:r>
        <w:rPr/>
        <w:t>嗞</w:t>
      </w:r>
      <w:r>
        <w:rPr/>
        <w:t>O�e5#�Wp��</w:t>
      </w:r>
      <w:r>
        <w:rPr>
          <w:rtl w:val="true"/>
        </w:rPr>
        <w:t>޹</w:t>
      </w:r>
      <w:r>
        <w:rPr/>
        <w:t>��</w:t>
      </w:r>
      <w:r>
        <w:rPr/>
        <w:t>e�#YHK</w:t>
        <w:tab/>
        <w:t>R#�K��NY`p/]��C����#�g��ZJ�#�8gGX�</w:t>
      </w:r>
      <w:r>
        <w:rPr/>
        <w:t>ׂ����</w:t>
      </w:r>
      <w:r>
        <w:rPr/>
        <w:t>#�Ք#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��8+#�[�</w:t>
      </w:r>
      <w:r>
        <w:rPr>
          <w:rtl w:val="true"/>
        </w:rPr>
        <w:t>ݔ</w:t>
      </w:r>
      <w:r>
        <w:rPr/>
        <w:t>d#vf��\D�f�#5K�}P�##�Q��*�</w:t>
      </w:r>
      <w:r>
        <w:rPr/>
        <w:t>믧�</w:t>
      </w:r>
      <w:r>
        <w:rPr/>
        <w:t>#���*�!,e��H#H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#�n�emF�#���#҃���#]���wNʊ�##m1�&amp;�lV�d��e��(#��d�_w(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##1D�#�##e��#�#4��dq#t�s#�%H��##,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�</w:t>
        <w:tab/>
        <w:t>��z���t5�~�#�#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'�1�RV#f��QbF��V�1�</w:t>
      </w:r>
      <w:r>
        <w:rPr>
          <w:rtl w:val="true"/>
        </w:rPr>
        <w:t>ݤ</w:t>
      </w:r>
      <w:r>
        <w:rPr/>
        <w:t>&lt;�JQ�o##�#4��3#$hQ#�PF��%�|&amp;�Y"#W�</w:t>
      </w:r>
      <w:r>
        <w:rPr/>
        <w:t>竿�</w:t>
      </w:r>
      <w:r>
        <w:rPr>
          <w:rtl w:val="true"/>
        </w:rPr>
        <w:t>݋�</w:t>
      </w:r>
      <w:r>
        <w:rPr>
          <w:rtl w:val="true"/>
        </w:rPr>
        <w:t>##��</w:t>
      </w:r>
      <w:r>
        <w:rPr/>
        <w:t>0</w:t>
      </w:r>
      <w:r>
        <w:rPr>
          <w:rtl w:val="true"/>
        </w:rPr>
        <w:t>$�#�###�,</w:t>
      </w:r>
      <w:r>
        <w:rPr/>
        <w:t>4</w:t>
      </w:r>
      <w:r>
        <w:rPr/>
        <w:t xml:space="preserve">#�( e���##��ja�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</w:t>
      </w:r>
      <w:r>
        <w:rPr>
          <w:rtl w:val="true"/>
        </w:rPr>
        <w:t>ظ</w:t>
      </w:r>
      <w:r>
        <w:rPr/>
        <w:t>#���M����Z@�#��v#�2&gt;�o�#;���8�[Ŋsy��#$#��</w:t>
        <w:tab/>
        <w:t>�yB�ә�#�U#�UA</w:t>
        <w:br/>
        <w:t>�f3���4�ZHv~��###��# u#�1#&gt;M2�,#�$����#AO���#�#���K�(##"#Kfd�4U�#D�</w:t>
      </w:r>
      <w:r>
        <w:rPr>
          <w:rtl w:val="true"/>
        </w:rPr>
        <w:t>׭</w:t>
      </w:r>
      <w:r>
        <w:rPr/>
        <w:t>TK�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x�0S##j4#"RhT'�?��#�,+#V`����j�jX#���,9���##҉4�YF!�S�JH3g�W2�Y�pv~�?���%g)�+���#�#�#��`�</w:t>
        <w:br/>
        <w:t>9`�# ǃ��Ē=\�u�$q��#^#�J:�j�#��@��[##q#f�����G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T#��!�6�w��aW�##�l�ee��t#�U4��5��~|b�#���#�#Wm�*"�#M��Cm�#��W,ggϟ���#��Y�v�#9��#��#&amp;��#T}�;�&lt;�#�Qn��4�=#���##u�t=O#�O#'#��#��BH�#�#JZ�</w:t>
        <w:tab/>
        <w:t>�#)���o#��U�</w:t>
        <w:br/>
        <w:t>Y�p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Ņ�#j�ҳ�,�fpbb\0���gU�*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龒</w:t>
      </w:r>
      <w:r>
        <w:rPr/>
        <w:t>M#H��#iPPvjx#�,Ez#7#� �'�W?W��sF##z</w:t>
        <w:br/>
        <w:t>3Py#@/ub�)S�`z�1�=4�#S#�#��L�?�"H�k��,4��##�}������:::�#[��#e��&amp;�E�7m�ar�</w:t>
        <w:br/>
        <w:t>��LL�"h#g��Z^�N����g</w:t>
        <w:tab/>
        <w:t>�#�`ng�f@%#����4M�=#r�G�`#���#ȏ�x"sv�~Z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,#��|�0m�#)�~#���Dj�&lt;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_�#V}��j�ZĮ�</w:t>
      </w:r>
      <w:r>
        <w:rPr>
          <w:rtl w:val="true"/>
        </w:rPr>
        <w:t>܍</w:t>
      </w:r>
      <w:r>
        <w:rPr/>
        <w:t>#�v��4�ZLҢI�Q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2j#�Xv��#F�A�d##54��Kʢ�/��_s^#%�-���#ȳ�N�9�$d##��^#*�#��9�/m!�b�bO##�S/F#��Z</w:t>
      </w:r>
      <w:r>
        <w:rPr>
          <w:rtl w:val="true"/>
        </w:rPr>
        <w:t>؝</w:t>
      </w:r>
      <w:r>
        <w:rPr/>
        <w:t>��</w:t>
      </w:r>
      <w:r>
        <w:rPr/>
        <w:t>M[��#/�1��##:��r#�h�4H��[j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~)�&gt;�����~���##�R����#�b�{��8l#��F���#����#�#�#~���a�&gt;!U�</w:t>
        <w:tab/>
        <w:t>M�Ak�p�I�g�[&amp;#Q�R��A&gt;��6.##��#I#�M��&gt;TPa�#�#�#�2J����#�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}p/`�#D#�ՏKm&lt;�#���Gp�b</w:t>
      </w:r>
      <w:r>
        <w:rPr/>
        <w:t>梬�</w:t>
      </w:r>
      <w:r>
        <w:rPr/>
        <w:t>Y^��#oSv%M�</w:t>
      </w:r>
    </w:p>
    <w:p>
      <w:pPr>
        <w:pStyle w:val="PreformattedText"/>
        <w:bidi w:val="0"/>
        <w:jc w:val="left"/>
        <w:rPr/>
      </w:pPr>
      <w:r>
        <w:rPr/>
        <w:t>'M�</w:t>
      </w:r>
    </w:p>
    <w:p>
      <w:pPr>
        <w:pStyle w:val="PreformattedText"/>
        <w:bidi w:val="0"/>
        <w:jc w:val="left"/>
        <w:rPr/>
      </w:pPr>
      <w:r>
        <w:rPr/>
        <w:t>'M�</w:t>
      </w:r>
    </w:p>
    <w:p>
      <w:pPr>
        <w:pStyle w:val="PreformattedText"/>
        <w:bidi w:val="0"/>
        <w:jc w:val="left"/>
        <w:rPr/>
      </w:pPr>
      <w:r>
        <w:rPr/>
        <w:t>'M�</w:t>
      </w:r>
    </w:p>
    <w:p>
      <w:pPr>
        <w:pStyle w:val="PreformattedText"/>
        <w:bidi w:val="0"/>
        <w:jc w:val="left"/>
        <w:rPr/>
      </w:pPr>
      <w:r>
        <w:rPr/>
        <w:t>'M�</w:t>
      </w:r>
    </w:p>
    <w:p>
      <w:pPr>
        <w:pStyle w:val="PreformattedText"/>
        <w:bidi w:val="0"/>
        <w:jc w:val="left"/>
        <w:rPr/>
      </w:pPr>
      <w:r>
        <w:rPr/>
        <w:t>'M�</w:t>
      </w:r>
    </w:p>
    <w:p>
      <w:pPr>
        <w:pStyle w:val="PreformattedText"/>
        <w:bidi w:val="0"/>
        <w:jc w:val="left"/>
        <w:rPr/>
      </w:pPr>
      <w:r>
        <w:rPr/>
        <w:t>'M�</w:t>
      </w:r>
    </w:p>
    <w:p>
      <w:pPr>
        <w:pStyle w:val="PreformattedText"/>
        <w:bidi w:val="0"/>
        <w:jc w:val="left"/>
        <w:rPr/>
      </w:pPr>
      <w:r>
        <w:rPr/>
        <w:t>'M�</w:t>
      </w:r>
    </w:p>
    <w:p>
      <w:pPr>
        <w:pStyle w:val="PreformattedText"/>
        <w:bidi w:val="0"/>
        <w:jc w:val="left"/>
        <w:rPr/>
      </w:pPr>
      <w:r>
        <w:rPr/>
        <w:t>'M�</w:t>
      </w:r>
    </w:p>
    <w:p>
      <w:pPr>
        <w:pStyle w:val="PreformattedText"/>
        <w:bidi w:val="0"/>
        <w:jc w:val="left"/>
        <w:rPr/>
      </w:pPr>
      <w:r>
        <w:rPr/>
        <w:t>'M�</w:t>
      </w:r>
    </w:p>
    <w:p>
      <w:pPr>
        <w:pStyle w:val="PreformattedText"/>
        <w:bidi w:val="0"/>
        <w:jc w:val="left"/>
        <w:rPr/>
      </w:pPr>
      <w:r>
        <w:rPr/>
        <w:t>'/#�]#���bD#q⮓^#M�j�h�~Ƞ%ĉ��1K\V#</w:t>
        <w:br/>
        <w:t>�!�#�8�#�Ft:�6���u���O�v�N�K�)#�#�R~]�Z���t�#�Z#%#~&lt;�Fk��:#�$�Z#��$:?�k�~�2�#��</w:t>
        <w:tab/>
        <w:t>������C���Z���v;�;i}~-VA�Z�#/qF#X�^#\#����x�V���y�/#ij$# �p/�Z#&lt;#m#��##�.�s#GJg�#2H��T���A�#󅽃:��#r��#jJ���T���"�Ƞ�#�E��#�h�</w:t>
      </w:r>
      <w:r>
        <w:rPr>
          <w:rtl w:val="true"/>
        </w:rPr>
        <w:t>ؠ݁</w:t>
      </w:r>
      <w:r>
        <w:rPr/>
        <w:t>��</w:t>
      </w:r>
      <w:r>
        <w:rPr/>
        <w:t>#�".�#��I|�L���I�6��z[�?�ME#�Vx�#��^gT������hH</w:t>
      </w:r>
      <w:r>
        <w:rPr/>
        <w:t>؉</w:t>
      </w:r>
      <w:r>
        <w:rPr>
          <w:rtl w:val="true"/>
        </w:rPr>
        <w:t>ץ</w:t>
      </w:r>
      <w:r>
        <w:rPr/>
        <w:tab/>
        <w:t>�#�C#�����#�j�p=�x(DZ�Z</w:t>
      </w:r>
      <w:r>
        <w:rPr/>
        <w:t>؉</w:t>
      </w:r>
      <w:r>
        <w:rPr/>
        <w:t>E�"N]�8G�1��</w:t>
      </w:r>
      <w:r>
        <w:rPr/>
        <w:t>ު��</w:t>
      </w:r>
      <w:r>
        <w:rPr/>
        <w:t>#� �)����i4#|��_��#q�R�5#�A={"/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N�ZXD����F�qp�#�Ā##X#�##</w:t>
        <w:tab/>
        <w:t>�p��&gt;�=#��# SN�I##&lt;�#&amp;�#-�#�T"�G�#�#FA�#�$5(�#;��)�A�#(�##��hF���Cp5#^ #��1I�##�'���</w:t>
      </w:r>
    </w:p>
    <w:p>
      <w:pPr>
        <w:pStyle w:val="PreformattedText"/>
        <w:bidi w:val="0"/>
        <w:jc w:val="left"/>
        <w:rPr/>
      </w:pPr>
      <w:r>
        <w:rPr/>
        <w:t>yS�h`#�#j#�##xW#8�G#d��H</w:t>
        <w:br/>
        <w:t>���b�ZMy</w:t>
        <w:tab/>
        <w:t>V��w�=@���Io`/��#�#H5#"�#m#���#k$��,�!�hL��#�+�O�cI�?�(A</w:t>
        <w:br/>
      </w:r>
      <w:r>
        <w:rPr/>
        <w:t>䧒</w:t>
      </w:r>
      <w:r>
        <w:rPr/>
        <w:t>^D���H��#�I�H��#q��#�&amp;�H#Ҕ�4#�H#p]�"��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�C#�.��j#��# ###/]#�it$#</w:t>
      </w:r>
      <w:r>
        <w:rPr>
          <w:rtl w:val="true"/>
        </w:rPr>
        <w:t>ע</w:t>
      </w:r>
      <w:r>
        <w:rPr/>
        <w:t>##!�{�##�IB�q��%#�Œd0# �ZTK��A�m��IԙG</w:t>
        <w:br/>
        <w:t>Y��ԙ��#I9�3J��iGt��JF"�)�G�</w:t>
      </w:r>
      <w:r>
        <w:rPr/>
        <w:t>ٓ</w:t>
      </w:r>
      <w:r>
        <w:rPr/>
        <w:t>@,�</w:t>
      </w:r>
    </w:p>
    <w:p>
      <w:pPr>
        <w:pStyle w:val="PreformattedText"/>
        <w:bidi w:val="0"/>
        <w:jc w:val="left"/>
        <w:rPr/>
      </w:pPr>
      <w:r>
        <w:rPr/>
        <w:t>ǵ���##��V�3|z���F�SI�H#�5�;�qM$j�!u:���h(#��Y#�p]�)� �z�`$�#��#�9Ca;E##�)</w:t>
      </w:r>
      <w:r>
        <w:rPr>
          <w:rtl w:val="true"/>
        </w:rPr>
        <w:t>ݔ</w:t>
      </w:r>
      <w:r>
        <w:rPr/>
        <w:t>##�����i##Ұ�x��Th�&lt;�v8J��&amp;�J�N�</w:t>
      </w:r>
      <w:r>
        <w:rPr/>
        <w:t>轣�</w:t>
      </w:r>
      <w:r>
        <w:rPr/>
        <w:t>ph�f�=y�/#i###U,|B#RhbZ�mMj�^��NQ��p#5.a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B�7#�ʰ�#</w:t>
      </w:r>
    </w:p>
    <w:p>
      <w:pPr>
        <w:pStyle w:val="PreformattedText"/>
        <w:bidi w:val="0"/>
        <w:jc w:val="left"/>
        <w:rPr/>
      </w:pPr>
      <w:r>
        <w:rPr/>
        <w:t>o</w:t>
      </w:r>
      <w:r>
        <w:rPr>
          <w:rtl w:val="true"/>
        </w:rPr>
        <w:t>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T�ȵ#�G#�D#�0hi�#�#jQ&lt;�, My�=����u9#�h�O�#qP���V��XT��#�C</w:t>
      </w:r>
      <w:r>
        <w:rPr/>
        <w:t>煶</w:t>
      </w:r>
      <w:r>
        <w:rPr/>
        <w:t>#.4�</w:t>
      </w:r>
    </w:p>
    <w:p>
      <w:pPr>
        <w:pStyle w:val="PreformattedText"/>
        <w:bidi w:val="0"/>
        <w:jc w:val="left"/>
        <w:rPr/>
      </w:pPr>
      <w:r>
        <w:rPr/>
        <w:t>A#</w:t>
        <w:tab/>
        <w:t>H�4�#!�X�#_J"�w�#�Q��ю@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�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3#*#�</w:t>
        <w:tab/>
        <w:t xml:space="preserve">�7jǶ4��J��#7�N��Q?4`#2�#+�#MhZ�#G���#�!gȑ#�C��}J0��x2���)#^h�)Rz]H�f#�9�#��a�m) </w:t>
        <w:br/>
        <w:t>'�#$�ǻ�i#�#i(BЫՄh[�o����#�#lsc{��_2Rl##�~�-M��W�#v-ºĠ3A#��%�R��!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��)� ��#�</w:t>
      </w:r>
      <w:r>
        <w:rPr/>
        <w:t>疄���</w:t>
      </w:r>
      <w:r>
        <w:rPr/>
        <w:t>#iM#D#Nh~�t&lt;2��</w:t>
      </w:r>
      <w:r>
        <w:rPr/>
        <w:t>ۣ</w:t>
      </w:r>
      <w:r>
        <w:rPr/>
        <w:t>p</w:t>
        <w:br/>
        <w:t>��/���RNx3R�#��j)�V####l�</w:t>
        <w:br/>
        <w:t>H�XPhK��#h�)#i����#*#��p;�0#L��N##p��'J���:��C×��O�i�:#�#�=a��?#�N&amp;##ҋ��E�C</w:t>
        <w:br/>
        <w:t>�@4�$~x��@`$eG�TcAq#S#"i'#H�#]���AR�EI</w:t>
      </w:r>
      <w:r>
        <w:rPr/>
        <w:t>춆�</w:t>
      </w:r>
      <w:r>
        <w:rPr/>
        <w:t>!��p##%P�T �I%���p#N#�3#H�5#�</w:t>
        <w:br/>
        <w:t>%��##��$e�B�P�#�&gt;@��ӡV�#�#4�H1#��𺦜�#�QK�#t#*��#\�#�aH#���Ȉ=#���^#oI#[�#�JG�</w:t>
      </w:r>
      <w:r>
        <w:rPr/>
        <w:t>؅</w:t>
      </w:r>
      <w:r>
        <w:rPr/>
        <w:t>�</w:t>
      </w:r>
      <w:r>
        <w:rPr/>
        <w:t>#g�:�?,�;�$</w:t>
      </w:r>
      <w:r>
        <w:rPr>
          <w:rtl w:val="true"/>
        </w:rPr>
        <w:t>ނ</w:t>
      </w:r>
      <w:r>
        <w:rPr/>
        <w:t>?@#��Cn�#�8�;��M#���񤉴</w:t>
      </w:r>
      <w:r>
        <w:rPr/>
        <w:t>ᤉ�ᤉ�ᤉ�ᤉ�ᤉ�ᤉ��</w:t>
      </w:r>
      <w:r>
        <w:rPr/>
        <w:t>$�&amp;q��Mi#���I��)�%o�?���#�</w:t>
        <w:br/>
        <w:t>�####IEND�B`�##############################################################################################################################################################################################�#######s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_H##mH##nH##sH##tH######J##`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1�#####N#o#r#m#a#l#e#######5$#7$#8$#9D##H$###_H##mH##sH##tH##P##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1�#####T#i#t#o#l#o# #1########$##$##���#���@&amp;#]���^���a$###6#�CJ$############D##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1�#####T#i#t#o#l#o# #7########$##$##�##@&amp;#]�##a$###CJ######L#A �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r#.# #p#r#e#d#e#f#i#n#i#t#o# #p#a#r#a#g#r#a#f#o#####X#i#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a#b#e#l#l#a# #n#o#r#m#a#l#e######�###4�###</w:t>
        <w:br/>
        <w:t>#l#4�#######a�#########4#k ��#4###########</w:t>
      </w:r>
    </w:p>
    <w:p>
      <w:pPr>
        <w:pStyle w:val="PreformattedText"/>
        <w:bidi w:val="0"/>
        <w:jc w:val="left"/>
        <w:rPr/>
      </w:pPr>
      <w:r>
        <w:rPr/>
        <w:t>#N#e#s#s#u#n# #e#l#e#n#c#o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#@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1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n#t#e#s#t#a#z#i#o#n#e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%#####J#�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1�###</w:t>
        <w:br/>
        <w:t>#B#l#o#c#k# #T#e#x#t########$##���#���]���^���a$###CJ0#B# 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1�###</w:t>
      </w:r>
    </w:p>
    <w:p>
      <w:pPr>
        <w:pStyle w:val="PreformattedText"/>
        <w:bidi w:val="0"/>
        <w:jc w:val="left"/>
        <w:rPr/>
      </w:pPr>
      <w:r>
        <w:rPr/>
        <w:t>#P#i#�# #d#i# #p#a#g#i#n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%#####B#W �!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w�#####E#n#f#a#s#i# #(#g#r#a#s#s#e#t#t#o#)#####5#�\#�J#�###2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d�###</w:t>
      </w:r>
    </w:p>
    <w:p>
      <w:pPr>
        <w:pStyle w:val="PreformattedText"/>
        <w:bidi w:val="0"/>
        <w:jc w:val="left"/>
        <w:rPr/>
      </w:pPr>
      <w:r>
        <w:rPr/>
        <w:t>#T#e#s#t#o# #f#u#m#e#t#t#o#########CJ##OJ##QJ##^J##aJ####�#�#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�#####s#t#1#####\#^###R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L###</w:t>
      </w:r>
    </w:p>
    <w:p>
      <w:pPr>
        <w:pStyle w:val="PreformattedText"/>
        <w:bidi w:val="0"/>
        <w:jc w:val="left"/>
        <w:rPr/>
      </w:pPr>
      <w:r>
        <w:rPr/>
        <w:t>#N#o#r#m#a#l#e# #(#W#e#b#)### ####�d##�d#5$#7$#8$#9D##H$#[$#\$###CJ##aJ##�#R###b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�#####R#i#e#n#t#r#o# #c#o#r#p#o# #d#e#l# #t#e#s#t#o# #2###$####�###d�####�x#5$#7$#8$#9D##H$#^�####CJ##PJ##aJ##nH##tH##p#�o�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~t#####D#e#f#a#u#l#t########$##�e#7$#8$#H$#^�e#a$##-#B*#CJ##OJ##QJ##^J##_H##aJ##mH##ph####sH##tH###X#&amp; 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Q%#####R#i#m#a#n#d#o# #n#o#t#a# #a# #p#i#�# #d#i# #p#a#g#i#n#a#####H*#^J###z##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Q%#####T#e#s#t#o# #n#o#t#a# #a# #p#i#�# #d#i# #p#a#g#i#n#a###,####$##��##�#�#�x#5$#7$#8$#9D##H$#^��#`�#�a$###p#�/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Q%###$#T#e#s#t#o# #n#o#t#a# #a# #p#i#�# #d#i# #p#a#g#i#n#a# #C#a#r#a#t#t#e#r#e#####_H##mH##sH##tH##Z#U �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Q%#####C#o#l#l#e#g#a#m#e#n#t#o# #i#p#e#r#t#e#s#t#u#a#l#e#####&gt;*#B*#^J##ph##�#D#�/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=�#0###I#n#t#e#s#t#a#z#i#o#n#e# #C#a#r#a#t#t#e#r#e#####PK##########!#��#��###########[Content_Types].xml���N�0#E�H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;�r�##�Ø��J��B+$�#G]��7O</w:t>
      </w:r>
      <w:r>
        <w:rPr>
          <w:rtl w:val="true"/>
        </w:rPr>
        <w:t>٭</w:t>
      </w:r>
      <w:r>
        <w:rPr/>
        <w:t>V��##&lt;a�#��(7��I��R�{�pgL�=��r#����8#�5v&amp;��#�uQ�#</w:t>
      </w:r>
      <w:r>
        <w:rPr/>
        <w:t>뉑</w:t>
      </w:r>
      <w:r>
        <w:rPr/>
        <w:t>8��C��#��#X=���$␴�?6N�JC#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�###�#######theme/theme/theme1.xml�Y[�#7#~/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�#o��v�f7</w:t>
        <w:tab/>
        <w:t>���G�-{�Ռ�H</w:t>
      </w:r>
      <w:r>
        <w:rPr>
          <w:rtl w:val="true"/>
        </w:rPr>
        <w:t>ލ</w:t>
      </w:r>
      <w:r>
        <w:rPr/>
        <w:tab/>
        <w:t>��&lt;�PHK##�[#Ji������,lh�#�#�x,�r�B</w:t>
        <w:br/>
        <w:t>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ѧs�|G3�z�QD�#�p��[�Rr##�</w:t>
      </w:r>
      <w:r>
        <w:rPr/>
        <w:t>ؘ�</w:t>
      </w:r>
      <w:r>
        <w:rPr/>
        <w:t>Ӗ{o�/4\�##�#e1n�#��k��~r#�#G�#�#</w:t>
        <w:br/>
        <w:t>1�)#�#�#��f8��&amp;,����ɴ8N�1�h�R*Պ#"���(#�C�q�Ĺ=��#vw��{#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h��aY"�#4q�#m�0Ә##�#�:#q#?�</w:t>
      </w:r>
      <w:r>
        <w:rPr>
          <w:rtl w:val="true"/>
        </w:rPr>
        <w:t>ܒ</w:t>
      </w:r>
      <w:r>
        <w:rPr/>
        <w:t>�</w:t>
      </w:r>
      <w:r>
        <w:rPr/>
        <w:t>s��W�h'3�b��f�W�]f0&gt;��9��A&gt;���^���W#*6q�z�</w:t>
      </w:r>
      <w:r>
        <w:rPr/>
        <w:t>֫�</w:t>
      </w:r>
      <w:r>
        <w:rPr/>
        <w:t>##�F�Ҕ����4;]?�j����[�V�#^�_�������+P������#D��+P��7�W�#��W�#_���K�W7�</w:t>
        <w:br/>
        <w:t>#R##n�K~�#,W�C&amp;�</w:t>
      </w:r>
      <w:r>
        <w:rPr/>
        <w:t>ް</w:t>
      </w:r>
      <w:r>
        <w:rPr/>
        <w:t>�</w:t>
      </w:r>
      <w:r>
        <w:rPr>
          <w:rtl w:val="true"/>
        </w:rPr>
        <w:t>ׯ</w:t>
      </w:r>
      <w:r>
        <w:rPr/>
        <w:t>W2�+#TC^]r�</w:t>
        <w:tab/>
        <w:t>�ŶZ��C��# �#</w:t>
        <w:tab/>
        <w:t>#;b1�#4�:##%#</w:t>
        <w:tab/>
        <w:t>q��4���q#.UJ�R#�ˏ��TD�#F���#L�Ɛ���QBf��~#^]</w:t>
      </w:r>
    </w:p>
    <w:p>
      <w:pPr>
        <w:pStyle w:val="PreformattedText"/>
        <w:bidi w:val="0"/>
        <w:jc w:val="left"/>
        <w:rPr/>
      </w:pPr>
      <w:r>
        <w:rPr/>
        <w:t>r�����W'O?y������ʕaw#�S���O����K���~|���t�u&lt;��o~���#��=�x#���^�y�������{;A#:|H"̝[�</w:t>
      </w:r>
      <w:r>
        <w:rPr>
          <w:rtl w:val="true"/>
        </w:rPr>
        <w:t>ع</w:t>
      </w:r>
      <w:r>
        <w:rPr/>
        <w:t>�</w:t>
      </w:r>
      <w:r>
        <w:rPr/>
        <w:t>"X��?&gt;H.f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-��#�Y,�{"4з#�"#���8�O@jl���#�A��#�x�#F#p�1�a�5</w:t>
        <w:br/>
        <w:t>7�\Z���xj�&lt;�</w:t>
      </w:r>
      <w:r>
        <w:rPr/>
        <w:t>븻</w:t>
      </w:r>
      <w:r>
        <w:rPr/>
        <w:t>##��#Pld�7���#�� �#�;#�#Mq��#c�#[V�##��d�0�&amp;�y@�#"</w:t>
      </w:r>
      <w:r>
        <w:rPr>
          <w:rtl w:val="true"/>
        </w:rPr>
        <w:t>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ɁQM+�#$��,l#!�Fl��;#Fm���##</w:t>
        <w:tab/>
        <w:t>�#�#�CL�0^Gs�"��!��#�=$B#��"#�##��)���1�6��</w:t>
        <w:tab/>
        <w:t>�WK�M�#{���"2�� �6�{�1#�e�A���</w:t>
      </w:r>
    </w:p>
    <w:p>
      <w:pPr>
        <w:pStyle w:val="PreformattedText"/>
        <w:bidi w:val="0"/>
        <w:jc w:val="left"/>
        <w:rPr/>
      </w:pPr>
      <w:r>
        <w:rPr/>
        <w:t>; q�c?�P�ȹÄ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D~�&lt;�xk��#l��l5�#</w:t>
        <w:br/>
        <w:t>�SZ#��e�Xry#3�~##:AXI</w:t>
      </w:r>
    </w:p>
    <w:p>
      <w:pPr>
        <w:pStyle w:val="PreformattedText"/>
        <w:bidi w:val="0"/>
        <w:jc w:val="left"/>
        <w:rPr/>
      </w:pPr>
      <w:r>
        <w:rPr/>
        <w:t>4#C�##�)�k��w�#"z��#ˊ</w:t>
      </w:r>
      <w:r>
        <w:rPr>
          <w:rtl w:val="true"/>
        </w:rPr>
        <w:t>ޏ</w:t>
      </w:r>
      <w:r>
        <w:rPr/>
        <w:t>��</w:t>
      </w:r>
      <w:r>
        <w:rPr/>
        <w:t>##�#b��n�I�6</w:t>
      </w:r>
      <w:r>
        <w:rPr/>
        <w:t>ܺ</w:t>
      </w:r>
      <w:r>
        <w:rPr/>
        <w:t>p#,#�#_��h#��p�l6����Q���lo��</w:t>
      </w:r>
      <w:r>
        <w:rPr>
          <w:rtl w:val="true"/>
        </w:rPr>
        <w:t>߿</w:t>
      </w:r>
      <w:r>
        <w:rPr/>
        <w:t>X��#�[n[��</w:t>
      </w:r>
      <w:r>
        <w:rPr>
          <w:rtl w:val="true"/>
        </w:rPr>
        <w:t>ڼ</w:t>
      </w:r>
      <w:r>
        <w:rPr/>
        <w:t>G[��#B�@,(��j�Ρ+��0(�ԓ+Ο�f!\�;#&amp;0p�#)#'a�#"�A�f��/��ɔg��</w:t>
      </w:r>
      <w:r>
        <w:rPr>
          <w:rtl w:val="true"/>
        </w:rPr>
        <w:t>ܙ</w:t>
      </w:r>
      <w:r>
        <w:rPr/>
        <w:t>1</w:t>
      </w:r>
      <w:r>
        <w:rPr>
          <w:rtl w:val="true"/>
        </w:rPr>
        <w:t>#[</w:t>
      </w:r>
      <w:r>
        <w:rPr/>
        <w:t>5</w:t>
      </w:r>
      <w:r>
        <w:rPr/>
        <w:t>l�-�t#�q��Z.���T&lt;8#�񒟏��Hѵ��1,w��N��򒀴�#</w:t>
        <w:tab/>
        <w:t>m2�D�B��#�AR#�#4#</w:t>
        <w:tab/>
        <w:t>���¢iaѐ�`#���Ɂ�V��=0##x�B#�e��T/����&gt;3�-�F#�#bY#�L7%</w:t>
      </w:r>
      <w:r>
        <w:rPr>
          <w:rtl w:val="true"/>
        </w:rPr>
        <w:t>׭</w:t>
      </w:r>
      <w:r>
        <w:rPr/>
        <w:t>˓�KK�#�6Hh�f�P�Q=��h��</w:t>
      </w:r>
      <w:r>
        <w:rPr/>
        <w:t>ꔣ�</w:t>
      </w:r>
      <w:r>
        <w:rPr/>
        <w:t>q�\7W)5��P��V4�w��l��n]#h�+#���[��P2#4k�#x��h#���v#�)�A#�$��/�,���.�a#p%:�#DD�ġ$j�r�y#h�4Dq+W@#&gt;XrM��#�#$�L2�L�H�i�Fd�ӯ��VXU�#KK6�t#��s@��]#%���2�c��</w:t>
      </w:r>
    </w:p>
    <w:p>
      <w:pPr>
        <w:pStyle w:val="PreformattedText"/>
        <w:bidi w:val="0"/>
        <w:jc w:val="left"/>
        <w:rPr/>
      </w:pPr>
      <w:r>
        <w:rPr/>
        <w:t>P9���+�\�V�</w:t>
      </w:r>
      <w:r>
        <w:rPr/>
        <w:t>֘</w:t>
      </w:r>
      <w:r>
        <w:rPr/>
        <w:t>2���)�#J�#��(�(���p%�9#�-���-[3#T#I�##����A5�i�5R#[���F2r�h�z��*�k�U̘a�#�by�&amp;��Z�#4M��t�Kns�uk�K@���Y��9#�Fm5�AM2</w:t>
      </w:r>
      <w:r>
        <w:rPr>
          <w:rtl w:val="true"/>
        </w:rPr>
        <w:t>ޔ</w:t>
      </w:r>
      <w:r>
        <w:rPr/>
        <w:t>a��</w:t>
      </w:r>
      <w:r>
        <w:rPr/>
        <w:t>٨</w:t>
      </w:r>
      <w:r>
        <w:rPr/>
        <w:t>�</w:t>
      </w:r>
      <w:r>
        <w:rPr/>
        <w:t>;�#&lt;��y����</w:t>
      </w:r>
      <w:r>
        <w:rPr/>
        <w:t>۵��</w:t>
      </w:r>
      <w:r>
        <w:rPr/>
        <w:t>=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�z���d��T�V�#��#;x#�х#�s*�J%#&gt;$#6D#�'Ie#n�G"�5�ʙ'��&gt;.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O^��#�.��#5�q##-</w:t>
      </w:r>
      <w:r>
        <w:rPr>
          <w:rtl w:val="true"/>
        </w:rPr>
        <w:t>ߴ</w:t>
      </w:r>
      <w:r>
        <w:rPr/>
        <w:t>]#�����JQ#Wg0�q#���8Cy��:#D�q��oV��Z�Ym�#^��(4�Z�Э#�n�#�f���#)�</w:t>
      </w:r>
      <w:r>
        <w:rPr>
          <w:rtl w:val="true"/>
        </w:rPr>
        <w:t>׮</w:t>
      </w:r>
      <w:r>
        <w:rPr/>
        <w:t>#^��(��AP�j%I��,ԽJ���</w:t>
      </w:r>
      <w:r>
        <w:rPr>
          <w:rtl w:val="true"/>
        </w:rPr>
        <w:t>ۍ</w:t>
      </w:r>
      <w:r>
        <w:rPr/>
        <w:t>��</w:t>
      </w:r>
      <w:r>
        <w:rPr/>
        <w:t>~�mc`�|d���*^�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�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l###(##8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X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Y###l#############################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[###l########################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$###'######�###�###�####</w:t>
        <w:br/>
        <w:t>###</w:t>
        <w:br/>
        <w:t>##Y###[###\###^###_###a###b###d###e###j###m#############################################"###&amp;###�###�###B###M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  <w:tab/>
        <w:t>##�</w:t>
        <w:tab/>
        <w:t>##�###�###Y###[###\###^###_###a###b###d###e###j###m#####3###3###3###3###3###3###############################�###�###f###h###i###k###�###�###�###�###�###�###�###'###�###�####</w:t>
        <w:br/>
        <w:t>###</w:t>
        <w:br/>
        <w:t>##�###�#######/###�###�###�#######X###Y###Y###[###\###\###^###_###a###b###d###e###h###j###m###############################################################################################J###J###�###�###f###h###i###k###�###�###�###�###�###�###�###'#######/###0###2###@###@###�###�###########3###3###�###�####</w:t>
        <w:br/>
        <w:t>###</w:t>
        <w:br/>
        <w:t>##�###�###�###�###�###�###X###Y###Y###[###\###\###^###_###a###b###d###e###h###j###m#################################################################################################################hU&lt;E��v��#�#�#�#�#�#�#�#�###�|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#�#�#�#�#�#�###�w�U#�.��#�#�#�#�#�#�#�#�###�x1d���#�#�#�#�#�#�#�#�###R7#v�Z��#�#�#�#�#�#�#�#�##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.B</w:t>
      </w:r>
      <w:r>
        <w:rPr>
          <w:rtl w:val="true"/>
        </w:rPr>
        <w:t>ޖ</w:t>
      </w:r>
      <w:r>
        <w:rPr/>
        <w:t>�</w:t>
      </w:r>
      <w:r>
        <w:rPr/>
        <w:t>#�#�#�#�#�#�#�#�###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#############��##���#�###�##^��#`���CJ##OJ##QJ##o(###��#####�#######################��##���#�###�##^��#`���CJ##OJ##QJ##o(###o######�#######################�p##���#�###p##^�p#`���CJ##OJ##QJ##o(###��#####�#######################�@##���#�###@##^�@#`���CJ##OJ##QJ##o(###��#####�#######################�###���#�######^�##`���CJ##OJ##QJ##o(###��#####�#######################��##���#�###�##^��#`���CJ##OJ##QJ##o(###��#####�#######################��##���#�###�##^��#`���CJ##OJ##QJ##o(###��#####�#######################��##���#�###�##^��#`���CJ##OJ##QJ##o(###��#####�#######################�P##���#�###P##^�P#`���CJ##OJ##QJ##o(###��################,############��##���#�###�##^��#`���OJ##QJ##^J##o(#�h####�H####-######�##########,############��##���#�###�##^��#`���OJ##QJ##^J##o(#�h####�H####o######�##########,############�p##���#�###p##^�p#`���OJ##QJ##o(#�h####�H####��#####�##########,############�@##���#�###@##^�@#`���OJ##QJ##o(#�h####�H####��#####�##########,############�###���#�######^�##`���OJ##QJ##^J##o(#�h####�H####o######�##########,############��##���#�###�##^��#`���OJ##QJ##o(#�h####�H####��#####�##########,############��##���#�###�##^��#`���OJ##QJ##o(#�h####�H####��#####�##########,############��##���#�###�##^��#`���OJ##QJ##^J##o(#�h####�H####o######�##########,############�P##���#�###P##^�P#`���OJ##QJ##o(#�h####�H####��#############################��##���^��#`���OJ##PJ##QJ##o(###-######�#######################�S##���^�S#`���OJ##QJ##o(###o######�#######################�###���^�##`���OJ##QJ##o(###��#####�#######################��</w:t>
        <w:br/>
        <w:t>#���^��</w:t>
        <w:br/>
        <w:t>`���OJ##QJ##o(###��#####�#######################��</w:t>
      </w:r>
    </w:p>
    <w:p>
      <w:pPr>
        <w:pStyle w:val="PreformattedText"/>
        <w:bidi w:val="0"/>
        <w:jc w:val="left"/>
        <w:rPr/>
      </w:pPr>
      <w:r>
        <w:rPr/>
        <w:t>#���^��</w:t>
      </w:r>
    </w:p>
    <w:p>
      <w:pPr>
        <w:pStyle w:val="PreformattedText"/>
        <w:bidi w:val="0"/>
        <w:jc w:val="left"/>
        <w:rPr/>
      </w:pPr>
      <w:r>
        <w:rPr/>
        <w:t>`���OJ##QJ##o(###o######�#######################��##���^��#`���OJ##QJ##o(###��#####�#######################�c##���^�c#`���OJ##QJ##o(###��#####�#######################�3##���^�3#`���OJ##QJ##o(###o######�#######################�###���^�##`���OJ##QJ##o(###��################h############�h##���^�h#`���OJ##QJ##o(###-�#####�##########h############�8##���^�8#`���OJ##QJ##^J##o(#�h####�H####o######�##########h############�###���^�##`���OJ##QJ##o(#�h####�H####��#####�##########h############��</w:t>
        <w:tab/>
        <w:t>#���^��</w:t>
        <w:tab/>
        <w:t>`���OJ##QJ#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^J##o(#�h####�H####o######�##########h############�x##���^�x#`���OJ##QJ##o(#�h####�H####��#####�##########h############�H##���^�H#`���OJ##QJ##o(#�h####�H####��#####�##########h############�###���^�##`���OJ##QJ##^J##o(#�h####�H####o######�##########h############��##���^��#`���OJ##QJ##o(#�h####�H####��####�w�U############R7#v############�x1d############�|�L############hU&lt;E###########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#########��������������������������################��####################################################################################.�ZG##################################�#Dd##################################��#d###################################x�#3[#######3[#Y;�^######`+W#:#6'######�5##�4At######:#6'##############3#�@Fy�z######Y;�^#</w:t>
        <w:tab/>
        <w:t>ym#######</w:t>
        <w:tab/>
        <w:t>ymB}?{######�4At#x�#######Fy�z�5########B}?{`+W#######�###########�#######�###�/##*k##�2##�#</w:t>
        <w:br/>
        <w:t>#�###�q##k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?</w:t>
      </w:r>
    </w:p>
    <w:p>
      <w:pPr>
        <w:pStyle w:val="PreformattedText"/>
        <w:bidi w:val="0"/>
        <w:jc w:val="left"/>
        <w:rPr/>
      </w:pPr>
      <w:r>
        <w:rPr/>
        <w:t>#�!##�x##�###&amp;|##�###�G##</w:t>
        <w:tab/>
        <w:t>a##�"##Rg #�Q%#�}%##%#�#&amp;##3&amp;#�#)#�X)#�}+#�</w:t>
      </w:r>
    </w:p>
    <w:p>
      <w:pPr>
        <w:pStyle w:val="PreformattedText"/>
        <w:bidi w:val="0"/>
        <w:jc w:val="left"/>
        <w:rPr/>
      </w:pPr>
      <w:r>
        <w:rPr/>
        <w:t>,#m//###2#A#8##[8#X#;#�</w:t>
      </w:r>
    </w:p>
    <w:p>
      <w:pPr>
        <w:pStyle w:val="PreformattedText"/>
        <w:bidi w:val="0"/>
        <w:jc w:val="left"/>
        <w:rPr/>
      </w:pPr>
      <w:r>
        <w:rPr/>
        <w:t>;#�s;##J&lt;#�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=#$S?##d?#�#@#F1@#)jB#�_D#�eD##8E#&gt;/K#�aL#ZlL#</w:t>
      </w:r>
    </w:p>
    <w:p>
      <w:pPr>
        <w:pStyle w:val="PreformattedText"/>
        <w:bidi w:val="0"/>
        <w:jc w:val="left"/>
        <w:rPr/>
      </w:pPr>
      <w:r>
        <w:rPr/>
        <w:t>&gt;M##5N#llN#�gP#�#S###U#1`U#</w:t>
        <w:br/>
        <w:t>4V#�AV#qQW#�[W#�W#�&amp;X##VX#�</w:t>
      </w:r>
    </w:p>
    <w:p>
      <w:pPr>
        <w:pStyle w:val="PreformattedText"/>
        <w:bidi w:val="0"/>
        <w:jc w:val="left"/>
        <w:rPr/>
      </w:pPr>
      <w:r>
        <w:rPr/>
        <w:t>[###\#z\#Nq]#_=`#�#b#�</w:t>
        <w:br/>
        <w:t>b#�lf#�vf#0pg#.&lt;j#�#m#�0m#GAo#�]p#a^r#Ntr#�~t#�!u#�Tw#E`w#�zw##7x#+,~#�q�#�</w:t>
        <w:br/>
        <w:t>�#�q�#�i�#</w:t>
        <w:tab/>
        <w:t>m�#;w�#�)�##_�#,|�#�#�#�{�#+`�#�&lt;�#�H�#=#�#9+�##'�##&lt;�#{#�#�]�#Gg�#k</w:t>
        <w:br/>
        <w:t>�#�g�##,�##q�#�#�#&amp;E�#�R�#�#�#gp�#]1�#)#�#AQ�#*#�#�i�#.#�#�</w:t>
        <w:tab/>
        <w:t>�#Ga�#|:�#�G�#I`�#�W�#4}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�#&lt;#�#|=�#�i�#x�#�X�#�#�#j#�#�d�#w=�#:w�#�,�#�_�#7#�#####Y###[###########�@#�###</w:t>
        <w:br/>
        <w:t>###</w:t>
        <w:br/>
        <w:t>###########</w:t>
        <w:br/>
        <w:t>#######</w:t>
        <w:br/>
        <w:t>###############l###@####@##��######U#n#k#n#o#w#n#��##############��######��####��####��####��####</w:t>
        <w:br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9#�#############�###############�#######G#a#r#a#m#o#n#d###5.�#############�.#�[`#�)#######�#######T#a#h#o#m#a###U#�#�</w:t>
        <w:br/>
        <w:t>###</w:t>
        <w:tab/>
        <w:t>##############################M#S# #M#i#n#c#h#o###Y#u# #G#o#t#h#i#c# #U#I###A#�#############�###############�#######B#o#o#k# #A#n#t#i#q#u#a###?=�######</w:t>
        <w:tab/>
        <w:t>######�.#�Cx#�</w:t>
        <w:tab/>
        <w:t>#######�#######C#o#u#r#i#e#r# #N#e#w###;#�################################�####W#i#n#g#d#i#n#g#s###A#�#############�##�$#B########�#######C#a#m#b#r#i#a# #M#a#t#h###"###q#�##��#########Q�z�e�z�#�E'######|###�#############*###|###�#########*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�#�#�#��24##############N###N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q#�####��##########################HP####</w:t>
        <w:tab/>
        <w:t>�####?##�###���������������������]1�#####2#####################!#######################</w:t>
        <w:tab/>
        <w:t>#########x###x###########�###c*!w########�#######��##########P#r#o#t#########M#.#I#.#U#.#R#.#</w:t>
        <w:tab/>
        <w:t>#D#i#r#i#g#e#n#t#e#####################$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��##</w:t>
        <w:br/>
        <w:t>#######################���Oh#��##+'��0###t###########�#######�#######�#######�#######�#######�#######�###</w:t>
        <w:tab/>
        <w:t>###�###########</w:t>
        <w:br/>
        <w:t>###$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�###########Prot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.I.U.R.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irigente###########4###########Microsoft Office Word###@####F�#####@####�Mv���#@####&gt;�[͋�#@####��&amp;Ћ�#############|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.I.U.R.########*###############N#######################################################Pro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o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����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</w:t>
      </w:r>
      <w:r>
        <w:rPr>
          <w:rtl w:val="true"/>
        </w:rPr>
        <w:t>ݜ</w:t>
      </w:r>
      <w:r>
        <w:rPr/>
        <w:t>1</w:t>
      </w:r>
      <w:r>
        <w:rPr/>
        <w:t>Ћ�#�###�#######D#a#t#a#########################################################</w:t>
        <w:br/>
        <w:t>###������������########################################B�######1#T#a#b#l#e#################################################################����####################################�###t9######W#o#r#d#D#o#c#u#m#e#n#t#####################################################����########################################=8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v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$###Documento di Microsoft Word 97-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